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jc w:val="both"/>
        <w:rPr>
          <w:rFonts w:ascii="Calibri" w:hAnsi="Calibri" w:cs="Calibri"/>
        </w:rPr>
      </w:pPr>
      <w:r>
        <w:rPr>
          <w:rFonts w:cs="Calibri" w:ascii="Calibri" w:hAnsi="Calibri"/>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r>
    </w:p>
    <w:p>
      <w:pPr>
        <w:pStyle w:val="Normal"/>
        <w:ind w:firstLine="113"/>
        <w:jc w:val="center"/>
        <w:rPr>
          <w:rFonts w:ascii="Grad;Arial" w:hAnsi="Grad;Arial" w:cs="Grad;Arial"/>
        </w:rPr>
      </w:pPr>
      <w:r>
        <w:rPr>
          <w:rFonts w:cs="Grad;Arial" w:ascii="Grad;Arial" w:hAnsi="Grad;Arial"/>
        </w:rPr>
        <w:drawing>
          <wp:inline distT="0" distB="0" distL="0" distR="0">
            <wp:extent cx="115252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52525" cy="1595755"/>
                    </a:xfrm>
                    <a:prstGeom prst="rect">
                      <a:avLst/>
                    </a:prstGeom>
                  </pic:spPr>
                </pic:pic>
              </a:graphicData>
            </a:graphic>
          </wp:inline>
        </w:drawing>
      </w:r>
    </w:p>
    <w:p>
      <w:pPr>
        <w:pStyle w:val="Normal"/>
        <w:ind w:firstLine="113"/>
        <w:jc w:val="both"/>
        <w:rPr>
          <w:rFonts w:ascii="Grad;Arial" w:hAnsi="Grad;Arial" w:cs="Grad;Arial"/>
        </w:rPr>
      </w:pPr>
      <w:r>
        <w:rPr>
          <w:rFonts w:cs="Grad;Arial" w:ascii="Grad;Arial" w:hAnsi="Grad;Arial"/>
        </w:rPr>
      </w:r>
    </w:p>
    <w:p>
      <w:pPr>
        <w:pStyle w:val="Normal"/>
        <w:ind w:firstLine="113"/>
        <w:jc w:val="center"/>
        <w:rPr>
          <w:rFonts w:ascii="Calibri" w:hAnsi="Calibri" w:cs="Calibri"/>
        </w:rPr>
      </w:pPr>
      <w:r>
        <w:rPr>
          <w:rFonts w:cs="Courier New" w:ascii="Courier New" w:hAnsi="Courier New"/>
        </w:rPr>
        <w:t>Стенограмма</w:t>
      </w:r>
      <w:r>
        <w:rPr>
          <w:rFonts w:cs="Grad;Arial" w:ascii="Grad;Arial" w:hAnsi="Grad;Arial"/>
        </w:rPr>
        <w:t xml:space="preserve"> </w:t>
      </w:r>
      <w:r>
        <w:rPr>
          <w:rFonts w:cs="Courier New" w:ascii="Courier New" w:hAnsi="Courier New"/>
        </w:rPr>
        <w:t>радиопередач</w:t>
      </w:r>
      <w:r>
        <w:rPr>
          <w:rFonts w:cs="Grad;Arial" w:ascii="Grad;Arial" w:hAnsi="Grad;Arial"/>
        </w:rPr>
        <w:t>. «</w:t>
      </w:r>
      <w:r>
        <w:rPr>
          <w:rFonts w:cs="Courier New" w:ascii="Courier New" w:hAnsi="Courier New"/>
        </w:rPr>
        <w:t>Жизнь Авраама</w:t>
      </w:r>
      <w:r>
        <w:rPr>
          <w:rFonts w:cs="Grad;Arial" w:ascii="Grad;Arial" w:hAnsi="Grad;Arial"/>
        </w:rPr>
        <w:t xml:space="preserve">» </w:t>
      </w:r>
      <w:r>
        <w:rPr>
          <w:rFonts w:cs="Courier New" w:ascii="Courier New" w:hAnsi="Courier New"/>
        </w:rPr>
        <w:t>Е</w:t>
      </w:r>
      <w:r>
        <w:rPr>
          <w:rFonts w:cs="Grad;Arial" w:ascii="Grad;Arial" w:hAnsi="Grad;Arial"/>
        </w:rPr>
        <w:t>.</w:t>
      </w:r>
      <w:r>
        <w:rPr>
          <w:rFonts w:cs="Courier New" w:ascii="Courier New" w:hAnsi="Courier New"/>
        </w:rPr>
        <w:t>А</w:t>
      </w:r>
      <w:r>
        <w:rPr>
          <w:rFonts w:cs="Grad;Arial" w:ascii="Grad;Arial" w:hAnsi="Grad;Arial"/>
        </w:rPr>
        <w:t xml:space="preserve">. </w:t>
      </w:r>
      <w:r>
        <w:rPr>
          <w:rFonts w:cs="Courier New" w:ascii="Courier New" w:hAnsi="Courier New"/>
        </w:rPr>
        <w:t>Авдеенко</w:t>
      </w:r>
      <w:r>
        <w:rPr>
          <w:rFonts w:cs="Grad;Arial" w:ascii="Grad;Arial" w:hAnsi="Grad;Arial"/>
        </w:rPr>
        <w:t>.</w:t>
      </w:r>
    </w:p>
    <w:p>
      <w:pPr>
        <w:pStyle w:val="Normal"/>
        <w:ind w:firstLine="113"/>
        <w:jc w:val="center"/>
        <w:rPr>
          <w:rFonts w:ascii="Calibri" w:hAnsi="Calibri" w:cs="Calibri"/>
        </w:rPr>
      </w:pPr>
      <w:r>
        <w:rPr>
          <w:rFonts w:cs="Calibri" w:ascii="Calibri" w:hAnsi="Calibri"/>
        </w:rPr>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Grad;Arial" w:hAnsi="Grad;Arial" w:cs="Grad;Arial"/>
        </w:rPr>
      </w:pPr>
      <w:r>
        <w:rPr>
          <w:rFonts w:cs="Grad;Arial" w:ascii="Grad;Arial" w:hAnsi="Grad;Arial"/>
        </w:rPr>
      </w:r>
      <w:r>
        <w:br w:type="page"/>
      </w:r>
    </w:p>
    <w:p>
      <w:pPr>
        <w:pStyle w:val="Normal"/>
        <w:ind w:firstLine="113"/>
        <w:jc w:val="both"/>
        <w:rPr>
          <w:rFonts w:ascii="Grad;Arial" w:hAnsi="Grad;Arial" w:cs="Grad;Arial"/>
        </w:rPr>
      </w:pPr>
      <w:r>
        <w:rPr>
          <w:rFonts w:cs="Grad;Arial" w:ascii="Grad;Arial" w:hAnsi="Grad;Arial"/>
        </w:rPr>
      </w:r>
    </w:p>
    <w:p>
      <w:pPr>
        <w:pStyle w:val="Heading1"/>
        <w:ind w:firstLine="113"/>
        <w:rPr/>
      </w:pPr>
      <w:bookmarkStart w:id="0" w:name="__RefHeading___Toc323751513"/>
      <w:bookmarkEnd w:id="0"/>
      <w:r>
        <w:rPr/>
        <w:t>Оглавление</w:t>
      </w:r>
    </w:p>
    <w:p>
      <w:pPr>
        <w:pStyle w:val="Normal"/>
        <w:ind w:firstLine="113"/>
        <w:jc w:val="both"/>
        <w:rPr>
          <w:rFonts w:ascii="Calibri" w:hAnsi="Calibri" w:cs="Calibri"/>
        </w:rPr>
      </w:pPr>
      <w:r>
        <w:rPr>
          <w:rFonts w:cs="Calibri" w:ascii="Calibri" w:hAnsi="Calibri"/>
        </w:rPr>
      </w:r>
    </w:p>
    <w:p>
      <w:pPr>
        <w:pStyle w:val="Normal"/>
        <w:ind w:firstLine="113"/>
        <w:jc w:val="both"/>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751513">
            <w:r>
              <w:rPr>
                <w:rStyle w:val="IndexLink"/>
                <w:lang w:val="en-US" w:eastAsia="en-US"/>
              </w:rPr>
              <w:t>Оглавление</w:t>
              <w:tab/>
              <w:t>2</w:t>
            </w:r>
          </w:hyperlink>
        </w:p>
        <w:p>
          <w:pPr>
            <w:pStyle w:val="Contents2"/>
            <w:tabs>
              <w:tab w:val="clear" w:pos="708"/>
              <w:tab w:val="right" w:pos="9627" w:leader="dot"/>
            </w:tabs>
            <w:rPr>
              <w:lang w:val="en-US" w:eastAsia="en-US"/>
            </w:rPr>
          </w:pPr>
          <w:hyperlink w:anchor="__RefHeading___Toc323751514">
            <w:r>
              <w:rPr>
                <w:rStyle w:val="IndexLink"/>
                <w:lang w:val="en-US" w:eastAsia="en-US"/>
              </w:rPr>
              <w:t>Текст Библии. Бытие.</w:t>
              <w:tab/>
              <w:t>4</w:t>
            </w:r>
          </w:hyperlink>
        </w:p>
        <w:p>
          <w:pPr>
            <w:pStyle w:val="Contents2"/>
            <w:tabs>
              <w:tab w:val="clear" w:pos="708"/>
              <w:tab w:val="right" w:pos="9627" w:leader="dot"/>
            </w:tabs>
            <w:rPr>
              <w:lang w:val="en-US" w:eastAsia="en-US"/>
            </w:rPr>
          </w:pPr>
          <w:hyperlink w:anchor="__RefHeading___Toc323751515">
            <w:r>
              <w:rPr>
                <w:rStyle w:val="IndexLink"/>
                <w:lang w:val="en-US" w:eastAsia="en-US"/>
              </w:rPr>
              <w:t>1. Учение о спасении в Книге Бытия.</w:t>
              <w:tab/>
              <w:t>32</w:t>
            </w:r>
          </w:hyperlink>
        </w:p>
        <w:p>
          <w:pPr>
            <w:pStyle w:val="Contents2"/>
            <w:tabs>
              <w:tab w:val="clear" w:pos="708"/>
              <w:tab w:val="right" w:pos="9627" w:leader="dot"/>
            </w:tabs>
            <w:rPr>
              <w:lang w:val="en-US" w:eastAsia="en-US"/>
            </w:rPr>
          </w:pPr>
          <w:hyperlink w:anchor="__RefHeading___Toc323751516">
            <w:r>
              <w:rPr>
                <w:rStyle w:val="IndexLink"/>
                <w:rFonts w:cs="Courier New" w:ascii="Courier New" w:hAnsi="Courier New"/>
                <w:lang w:val="en-US" w:eastAsia="en-US"/>
              </w:rPr>
              <w:t>2</w:t>
            </w:r>
            <w:r>
              <w:rPr>
                <w:rStyle w:val="IndexLink"/>
                <w:lang w:val="en-US" w:eastAsia="en-US"/>
              </w:rPr>
              <w:t>. Праотцы Авраама</w:t>
              <w:tab/>
              <w:t>38</w:t>
            </w:r>
          </w:hyperlink>
        </w:p>
        <w:p>
          <w:pPr>
            <w:pStyle w:val="Contents2"/>
            <w:tabs>
              <w:tab w:val="clear" w:pos="708"/>
              <w:tab w:val="right" w:pos="9627" w:leader="dot"/>
            </w:tabs>
            <w:rPr>
              <w:lang w:val="en-US" w:eastAsia="en-US"/>
            </w:rPr>
          </w:pPr>
          <w:hyperlink w:anchor="__RefHeading___Toc323751517">
            <w:r>
              <w:rPr>
                <w:rStyle w:val="IndexLink"/>
                <w:rFonts w:cs="Courier New" w:ascii="Courier New" w:hAnsi="Courier New"/>
                <w:lang w:val="en-US" w:eastAsia="en-US"/>
              </w:rPr>
              <w:t>3</w:t>
            </w:r>
            <w:r>
              <w:rPr>
                <w:rStyle w:val="IndexLink"/>
                <w:lang w:val="en-US" w:eastAsia="en-US"/>
              </w:rPr>
              <w:t>. Сыновство человека и Бога</w:t>
              <w:tab/>
              <w:t>43</w:t>
            </w:r>
          </w:hyperlink>
        </w:p>
        <w:p>
          <w:pPr>
            <w:pStyle w:val="Contents2"/>
            <w:tabs>
              <w:tab w:val="clear" w:pos="708"/>
              <w:tab w:val="right" w:pos="9627" w:leader="dot"/>
            </w:tabs>
            <w:rPr>
              <w:lang w:val="en-US" w:eastAsia="en-US"/>
            </w:rPr>
          </w:pPr>
          <w:hyperlink w:anchor="__RefHeading___Toc323751518">
            <w:r>
              <w:rPr>
                <w:rStyle w:val="IndexLink"/>
                <w:rFonts w:cs="Courier New" w:ascii="Courier New" w:hAnsi="Courier New"/>
                <w:lang w:val="en-US" w:eastAsia="en-US"/>
              </w:rPr>
              <w:t>4</w:t>
            </w:r>
            <w:r>
              <w:rPr>
                <w:rStyle w:val="IndexLink"/>
                <w:lang w:val="en-US" w:eastAsia="en-US"/>
              </w:rPr>
              <w:t>. О Вере</w:t>
              <w:tab/>
              <w:t>49</w:t>
            </w:r>
          </w:hyperlink>
        </w:p>
        <w:p>
          <w:pPr>
            <w:pStyle w:val="Contents2"/>
            <w:tabs>
              <w:tab w:val="clear" w:pos="708"/>
              <w:tab w:val="right" w:pos="9627" w:leader="dot"/>
            </w:tabs>
            <w:rPr>
              <w:lang w:val="en-US" w:eastAsia="en-US"/>
            </w:rPr>
          </w:pPr>
          <w:hyperlink w:anchor="__RefHeading___Toc323751519">
            <w:r>
              <w:rPr>
                <w:rStyle w:val="IndexLink"/>
                <w:rFonts w:cs="Courier New" w:ascii="Courier New" w:hAnsi="Courier New"/>
                <w:lang w:val="en-US" w:eastAsia="en-US"/>
              </w:rPr>
              <w:t>5</w:t>
            </w:r>
            <w:r>
              <w:rPr>
                <w:rStyle w:val="IndexLink"/>
                <w:lang w:val="en-US" w:eastAsia="en-US"/>
              </w:rPr>
              <w:t>. Вера с обетованием</w:t>
              <w:tab/>
              <w:t>54</w:t>
            </w:r>
          </w:hyperlink>
        </w:p>
        <w:p>
          <w:pPr>
            <w:pStyle w:val="Contents2"/>
            <w:tabs>
              <w:tab w:val="clear" w:pos="708"/>
              <w:tab w:val="right" w:pos="9627" w:leader="dot"/>
            </w:tabs>
            <w:rPr>
              <w:lang w:val="en-US" w:eastAsia="en-US"/>
            </w:rPr>
          </w:pPr>
          <w:hyperlink w:anchor="__RefHeading___Toc323751520">
            <w:r>
              <w:rPr>
                <w:rStyle w:val="IndexLink"/>
                <w:rFonts w:cs="Courier New" w:ascii="Courier New" w:hAnsi="Courier New"/>
                <w:lang w:val="en-US" w:eastAsia="en-US"/>
              </w:rPr>
              <w:t>6</w:t>
            </w:r>
            <w:r>
              <w:rPr>
                <w:rStyle w:val="IndexLink"/>
                <w:lang w:val="en-US" w:eastAsia="en-US"/>
              </w:rPr>
              <w:t>. Творческое усилие веры</w:t>
              <w:tab/>
              <w:t>62</w:t>
            </w:r>
          </w:hyperlink>
        </w:p>
        <w:p>
          <w:pPr>
            <w:pStyle w:val="Contents2"/>
            <w:tabs>
              <w:tab w:val="clear" w:pos="708"/>
              <w:tab w:val="right" w:pos="9627" w:leader="dot"/>
            </w:tabs>
            <w:rPr>
              <w:lang w:val="en-US" w:eastAsia="en-US"/>
            </w:rPr>
          </w:pPr>
          <w:hyperlink w:anchor="__RefHeading___Toc323751521">
            <w:r>
              <w:rPr>
                <w:rStyle w:val="IndexLink"/>
                <w:rFonts w:cs="Courier New" w:ascii="Courier New" w:hAnsi="Courier New"/>
                <w:lang w:val="en-US" w:eastAsia="en-US"/>
              </w:rPr>
              <w:t>7</w:t>
            </w:r>
            <w:r>
              <w:rPr>
                <w:rStyle w:val="IndexLink"/>
                <w:lang w:val="en-US" w:eastAsia="en-US"/>
              </w:rPr>
              <w:t>. Семья – Церковь - жена</w:t>
              <w:tab/>
              <w:t>67</w:t>
            </w:r>
          </w:hyperlink>
        </w:p>
        <w:p>
          <w:pPr>
            <w:pStyle w:val="Contents2"/>
            <w:tabs>
              <w:tab w:val="clear" w:pos="708"/>
              <w:tab w:val="right" w:pos="9627" w:leader="dot"/>
            </w:tabs>
            <w:rPr>
              <w:lang w:val="en-US" w:eastAsia="en-US"/>
            </w:rPr>
          </w:pPr>
          <w:hyperlink w:anchor="__RefHeading___Toc323751522">
            <w:r>
              <w:rPr>
                <w:rStyle w:val="IndexLink"/>
                <w:rFonts w:cs="Courier New" w:ascii="Courier New" w:hAnsi="Courier New"/>
                <w:lang w:val="en-US" w:eastAsia="en-US"/>
              </w:rPr>
              <w:t>8</w:t>
            </w:r>
            <w:r>
              <w:rPr>
                <w:rStyle w:val="IndexLink"/>
                <w:lang w:val="en-US" w:eastAsia="en-US"/>
              </w:rPr>
              <w:t>. Авраам и Сарра в Египте</w:t>
              <w:tab/>
              <w:t>72</w:t>
            </w:r>
          </w:hyperlink>
        </w:p>
        <w:p>
          <w:pPr>
            <w:pStyle w:val="Contents2"/>
            <w:tabs>
              <w:tab w:val="clear" w:pos="708"/>
              <w:tab w:val="right" w:pos="9627" w:leader="dot"/>
            </w:tabs>
            <w:rPr>
              <w:lang w:val="en-US" w:eastAsia="en-US"/>
            </w:rPr>
          </w:pPr>
          <w:hyperlink w:anchor="__RefHeading___Toc323751523">
            <w:r>
              <w:rPr>
                <w:rStyle w:val="IndexLink"/>
                <w:rFonts w:cs="Courier New" w:ascii="Courier New" w:hAnsi="Courier New"/>
                <w:lang w:val="en-US" w:eastAsia="en-US"/>
              </w:rPr>
              <w:t>9</w:t>
            </w:r>
            <w:r>
              <w:rPr>
                <w:rStyle w:val="IndexLink"/>
                <w:lang w:val="en-US" w:eastAsia="en-US"/>
              </w:rPr>
              <w:t>. Моисей и Сепфора. Писание и Предание</w:t>
              <w:tab/>
              <w:t>76</w:t>
            </w:r>
          </w:hyperlink>
        </w:p>
        <w:p>
          <w:pPr>
            <w:pStyle w:val="Contents2"/>
            <w:tabs>
              <w:tab w:val="clear" w:pos="708"/>
              <w:tab w:val="right" w:pos="9627" w:leader="dot"/>
            </w:tabs>
            <w:rPr>
              <w:lang w:val="en-US" w:eastAsia="en-US"/>
            </w:rPr>
          </w:pPr>
          <w:hyperlink w:anchor="__RefHeading___Toc323751524">
            <w:r>
              <w:rPr>
                <w:rStyle w:val="IndexLink"/>
                <w:rFonts w:cs="Courier New" w:ascii="Courier New" w:hAnsi="Courier New"/>
                <w:lang w:val="en-US" w:eastAsia="en-US"/>
              </w:rPr>
              <w:t>10</w:t>
            </w:r>
            <w:r>
              <w:rPr>
                <w:rStyle w:val="IndexLink"/>
                <w:lang w:val="en-US" w:eastAsia="en-US"/>
              </w:rPr>
              <w:t>. Богоборчество Иакова. Предание в иудаизме</w:t>
              <w:tab/>
              <w:t>83</w:t>
            </w:r>
          </w:hyperlink>
        </w:p>
        <w:p>
          <w:pPr>
            <w:pStyle w:val="Contents2"/>
            <w:tabs>
              <w:tab w:val="clear" w:pos="708"/>
              <w:tab w:val="right" w:pos="9627" w:leader="dot"/>
            </w:tabs>
            <w:rPr>
              <w:lang w:val="en-US" w:eastAsia="en-US"/>
            </w:rPr>
          </w:pPr>
          <w:hyperlink w:anchor="__RefHeading___Toc323751525">
            <w:r>
              <w:rPr>
                <w:rStyle w:val="IndexLink"/>
                <w:rFonts w:cs="Courier New" w:ascii="Courier New" w:hAnsi="Courier New"/>
                <w:lang w:val="en-US" w:eastAsia="en-US"/>
              </w:rPr>
              <w:t>11</w:t>
            </w:r>
            <w:r>
              <w:rPr>
                <w:rStyle w:val="IndexLink"/>
                <w:lang w:val="en-US" w:eastAsia="en-US"/>
              </w:rPr>
              <w:t>. Кроткие наследуют Землю</w:t>
              <w:tab/>
              <w:t>88</w:t>
            </w:r>
          </w:hyperlink>
        </w:p>
        <w:p>
          <w:pPr>
            <w:pStyle w:val="Contents2"/>
            <w:tabs>
              <w:tab w:val="clear" w:pos="708"/>
              <w:tab w:val="right" w:pos="9627" w:leader="dot"/>
            </w:tabs>
            <w:rPr>
              <w:lang w:val="en-US" w:eastAsia="en-US"/>
            </w:rPr>
          </w:pPr>
          <w:hyperlink w:anchor="__RefHeading___Toc323751526">
            <w:r>
              <w:rPr>
                <w:rStyle w:val="IndexLink"/>
                <w:rFonts w:cs="Courier New" w:ascii="Courier New" w:hAnsi="Courier New"/>
                <w:lang w:val="en-US" w:eastAsia="en-US"/>
              </w:rPr>
              <w:t>12</w:t>
            </w:r>
            <w:r>
              <w:rPr>
                <w:rStyle w:val="IndexLink"/>
                <w:lang w:val="en-US" w:eastAsia="en-US"/>
              </w:rPr>
              <w:t>. Священная война</w:t>
              <w:tab/>
              <w:t>94</w:t>
            </w:r>
          </w:hyperlink>
        </w:p>
        <w:p>
          <w:pPr>
            <w:pStyle w:val="Contents2"/>
            <w:tabs>
              <w:tab w:val="clear" w:pos="708"/>
              <w:tab w:val="right" w:pos="9627" w:leader="dot"/>
            </w:tabs>
            <w:rPr>
              <w:lang w:val="en-US" w:eastAsia="en-US"/>
            </w:rPr>
          </w:pPr>
          <w:hyperlink w:anchor="__RefHeading___Toc323751527">
            <w:r>
              <w:rPr>
                <w:rStyle w:val="IndexLink"/>
                <w:rFonts w:cs="Courier New" w:ascii="Courier New" w:hAnsi="Courier New"/>
                <w:lang w:val="en-US" w:eastAsia="en-US"/>
              </w:rPr>
              <w:t>13</w:t>
            </w:r>
            <w:r>
              <w:rPr>
                <w:rStyle w:val="IndexLink"/>
                <w:lang w:val="en-US" w:eastAsia="en-US"/>
              </w:rPr>
              <w:t>. Священство Мелхиседека</w:t>
              <w:tab/>
              <w:t>99</w:t>
            </w:r>
          </w:hyperlink>
        </w:p>
        <w:p>
          <w:pPr>
            <w:pStyle w:val="Contents2"/>
            <w:tabs>
              <w:tab w:val="clear" w:pos="708"/>
              <w:tab w:val="right" w:pos="9627" w:leader="dot"/>
            </w:tabs>
            <w:rPr>
              <w:lang w:val="en-US" w:eastAsia="en-US"/>
            </w:rPr>
          </w:pPr>
          <w:hyperlink w:anchor="__RefHeading___Toc323751528">
            <w:r>
              <w:rPr>
                <w:rStyle w:val="IndexLink"/>
                <w:rFonts w:cs="Courier New" w:ascii="Courier New" w:hAnsi="Courier New"/>
                <w:lang w:val="en-US" w:eastAsia="en-US"/>
              </w:rPr>
              <w:t>14</w:t>
            </w:r>
            <w:r>
              <w:rPr>
                <w:rStyle w:val="IndexLink"/>
                <w:lang w:val="en-US" w:eastAsia="en-US"/>
              </w:rPr>
              <w:t>. Недоверчивость</w:t>
              <w:tab/>
              <w:t>106</w:t>
            </w:r>
          </w:hyperlink>
        </w:p>
        <w:p>
          <w:pPr>
            <w:pStyle w:val="Contents2"/>
            <w:tabs>
              <w:tab w:val="clear" w:pos="708"/>
              <w:tab w:val="right" w:pos="9627" w:leader="dot"/>
            </w:tabs>
            <w:rPr>
              <w:lang w:val="en-US" w:eastAsia="en-US"/>
            </w:rPr>
          </w:pPr>
          <w:hyperlink w:anchor="__RefHeading___Toc323751529">
            <w:r>
              <w:rPr>
                <w:rStyle w:val="IndexLink"/>
                <w:rFonts w:cs="Courier New" w:ascii="Courier New" w:hAnsi="Courier New"/>
                <w:lang w:val="en-US" w:eastAsia="en-US"/>
              </w:rPr>
              <w:t>15</w:t>
            </w:r>
            <w:r>
              <w:rPr>
                <w:rStyle w:val="IndexLink"/>
                <w:lang w:val="en-US" w:eastAsia="en-US"/>
              </w:rPr>
              <w:t>. Вера зрячая</w:t>
              <w:tab/>
              <w:t>111</w:t>
            </w:r>
          </w:hyperlink>
        </w:p>
        <w:p>
          <w:pPr>
            <w:pStyle w:val="Contents2"/>
            <w:tabs>
              <w:tab w:val="clear" w:pos="708"/>
              <w:tab w:val="right" w:pos="9627" w:leader="dot"/>
            </w:tabs>
            <w:rPr>
              <w:lang w:val="en-US" w:eastAsia="en-US"/>
            </w:rPr>
          </w:pPr>
          <w:hyperlink w:anchor="__RefHeading___Toc323751530">
            <w:r>
              <w:rPr>
                <w:rStyle w:val="IndexLink"/>
                <w:rFonts w:cs="Courier New" w:ascii="Courier New" w:hAnsi="Courier New"/>
                <w:lang w:val="en-US" w:eastAsia="en-US"/>
              </w:rPr>
              <w:t>16</w:t>
            </w:r>
            <w:r>
              <w:rPr>
                <w:rStyle w:val="IndexLink"/>
                <w:lang w:val="en-US" w:eastAsia="en-US"/>
              </w:rPr>
              <w:t>. Знать Бога – вступить в завет</w:t>
              <w:tab/>
              <w:t>116</w:t>
            </w:r>
          </w:hyperlink>
        </w:p>
        <w:p>
          <w:pPr>
            <w:pStyle w:val="Contents2"/>
            <w:tabs>
              <w:tab w:val="clear" w:pos="708"/>
              <w:tab w:val="right" w:pos="9627" w:leader="dot"/>
            </w:tabs>
            <w:rPr>
              <w:lang w:val="en-US" w:eastAsia="en-US"/>
            </w:rPr>
          </w:pPr>
          <w:hyperlink w:anchor="__RefHeading___Toc323751531">
            <w:r>
              <w:rPr>
                <w:rStyle w:val="IndexLink"/>
                <w:rFonts w:cs="Courier New" w:ascii="Courier New" w:hAnsi="Courier New"/>
                <w:lang w:val="en-US" w:eastAsia="en-US"/>
              </w:rPr>
              <w:t>17</w:t>
            </w:r>
            <w:r>
              <w:rPr>
                <w:rStyle w:val="IndexLink"/>
                <w:lang w:val="en-US" w:eastAsia="en-US"/>
              </w:rPr>
              <w:t>. Завет рассечённых жертв</w:t>
              <w:tab/>
              <w:t>119</w:t>
            </w:r>
          </w:hyperlink>
        </w:p>
        <w:p>
          <w:pPr>
            <w:pStyle w:val="Contents2"/>
            <w:tabs>
              <w:tab w:val="clear" w:pos="708"/>
              <w:tab w:val="right" w:pos="9627" w:leader="dot"/>
            </w:tabs>
            <w:rPr>
              <w:lang w:val="en-US" w:eastAsia="en-US"/>
            </w:rPr>
          </w:pPr>
          <w:hyperlink w:anchor="__RefHeading___Toc323751532">
            <w:r>
              <w:rPr>
                <w:rStyle w:val="IndexLink"/>
                <w:rFonts w:cs="Courier New" w:ascii="Courier New" w:hAnsi="Courier New"/>
                <w:lang w:val="en-US" w:eastAsia="en-US"/>
              </w:rPr>
              <w:t>18</w:t>
            </w:r>
            <w:r>
              <w:rPr>
                <w:rStyle w:val="IndexLink"/>
                <w:lang w:val="en-US" w:eastAsia="en-US"/>
              </w:rPr>
              <w:t>. Пророчество – выход из плена</w:t>
              <w:tab/>
              <w:t>124</w:t>
            </w:r>
          </w:hyperlink>
        </w:p>
        <w:p>
          <w:pPr>
            <w:pStyle w:val="Contents2"/>
            <w:tabs>
              <w:tab w:val="clear" w:pos="708"/>
              <w:tab w:val="right" w:pos="9627" w:leader="dot"/>
            </w:tabs>
            <w:rPr>
              <w:lang w:val="en-US" w:eastAsia="en-US"/>
            </w:rPr>
          </w:pPr>
          <w:hyperlink w:anchor="__RefHeading___Toc323751533">
            <w:r>
              <w:rPr>
                <w:rStyle w:val="IndexLink"/>
                <w:rFonts w:cs="Courier New" w:ascii="Courier New" w:hAnsi="Courier New"/>
                <w:lang w:val="en-US" w:eastAsia="en-US"/>
              </w:rPr>
              <w:t>19</w:t>
            </w:r>
            <w:r>
              <w:rPr>
                <w:rStyle w:val="IndexLink"/>
                <w:lang w:val="en-US" w:eastAsia="en-US"/>
              </w:rPr>
              <w:t>. Четыре эпохи в жизни Авраама</w:t>
              <w:tab/>
              <w:t>129</w:t>
            </w:r>
          </w:hyperlink>
        </w:p>
        <w:p>
          <w:pPr>
            <w:pStyle w:val="Contents2"/>
            <w:tabs>
              <w:tab w:val="clear" w:pos="708"/>
              <w:tab w:val="right" w:pos="9627" w:leader="dot"/>
            </w:tabs>
            <w:rPr>
              <w:lang w:val="en-US" w:eastAsia="en-US"/>
            </w:rPr>
          </w:pPr>
          <w:hyperlink w:anchor="__RefHeading___Toc323751534">
            <w:r>
              <w:rPr>
                <w:rStyle w:val="IndexLink"/>
                <w:rFonts w:cs="Courier New" w:ascii="Courier New" w:hAnsi="Courier New"/>
                <w:lang w:val="en-US" w:eastAsia="en-US"/>
              </w:rPr>
              <w:t>20</w:t>
            </w:r>
            <w:r>
              <w:rPr>
                <w:rStyle w:val="IndexLink"/>
                <w:lang w:val="en-US" w:eastAsia="en-US"/>
              </w:rPr>
              <w:t>. Вера знающая</w:t>
              <w:tab/>
              <w:t>136</w:t>
            </w:r>
          </w:hyperlink>
        </w:p>
        <w:p>
          <w:pPr>
            <w:pStyle w:val="Contents2"/>
            <w:tabs>
              <w:tab w:val="clear" w:pos="708"/>
              <w:tab w:val="right" w:pos="9627" w:leader="dot"/>
            </w:tabs>
            <w:rPr>
              <w:lang w:val="en-US" w:eastAsia="en-US"/>
            </w:rPr>
          </w:pPr>
          <w:hyperlink w:anchor="__RefHeading___Toc323751535">
            <w:r>
              <w:rPr>
                <w:rStyle w:val="IndexLink"/>
                <w:rFonts w:cs="Courier New" w:ascii="Courier New" w:hAnsi="Courier New"/>
                <w:lang w:val="en-US" w:eastAsia="en-US"/>
              </w:rPr>
              <w:t>21</w:t>
            </w:r>
            <w:r>
              <w:rPr>
                <w:rStyle w:val="IndexLink"/>
                <w:lang w:val="en-US" w:eastAsia="en-US"/>
              </w:rPr>
              <w:t>. Верность пастыря</w:t>
              <w:tab/>
              <w:t>142</w:t>
            </w:r>
          </w:hyperlink>
        </w:p>
        <w:p>
          <w:pPr>
            <w:pStyle w:val="Contents2"/>
            <w:tabs>
              <w:tab w:val="clear" w:pos="708"/>
              <w:tab w:val="right" w:pos="9627" w:leader="dot"/>
            </w:tabs>
            <w:rPr>
              <w:lang w:val="en-US" w:eastAsia="en-US"/>
            </w:rPr>
          </w:pPr>
          <w:hyperlink w:anchor="__RefHeading___Toc323751536">
            <w:r>
              <w:rPr>
                <w:rStyle w:val="IndexLink"/>
                <w:rFonts w:cs="Courier New" w:ascii="Courier New" w:hAnsi="Courier New"/>
                <w:lang w:val="en-US" w:eastAsia="en-US"/>
              </w:rPr>
              <w:t>22</w:t>
            </w:r>
            <w:r>
              <w:rPr>
                <w:rStyle w:val="IndexLink"/>
                <w:lang w:val="en-US" w:eastAsia="en-US"/>
              </w:rPr>
              <w:t>. Характер измильтян в мировой истории</w:t>
              <w:tab/>
              <w:t>149</w:t>
            </w:r>
          </w:hyperlink>
        </w:p>
        <w:p>
          <w:pPr>
            <w:pStyle w:val="Contents2"/>
            <w:tabs>
              <w:tab w:val="clear" w:pos="708"/>
              <w:tab w:val="right" w:pos="9627" w:leader="dot"/>
            </w:tabs>
            <w:rPr>
              <w:lang w:val="en-US" w:eastAsia="en-US"/>
            </w:rPr>
          </w:pPr>
          <w:hyperlink w:anchor="__RefHeading___Toc323751537">
            <w:r>
              <w:rPr>
                <w:rStyle w:val="IndexLink"/>
                <w:rFonts w:cs="Courier New" w:ascii="Courier New" w:hAnsi="Courier New"/>
                <w:lang w:val="en-US" w:eastAsia="en-US"/>
              </w:rPr>
              <w:t>23</w:t>
            </w:r>
            <w:r>
              <w:rPr>
                <w:rStyle w:val="IndexLink"/>
                <w:lang w:val="en-US" w:eastAsia="en-US"/>
              </w:rPr>
              <w:t>. Второй завет. Имя «Авраам».</w:t>
              <w:tab/>
              <w:t>156</w:t>
            </w:r>
          </w:hyperlink>
        </w:p>
        <w:p>
          <w:pPr>
            <w:pStyle w:val="Contents2"/>
            <w:tabs>
              <w:tab w:val="clear" w:pos="708"/>
              <w:tab w:val="right" w:pos="9627" w:leader="dot"/>
            </w:tabs>
            <w:rPr>
              <w:lang w:val="en-US" w:eastAsia="en-US"/>
            </w:rPr>
          </w:pPr>
          <w:hyperlink w:anchor="__RefHeading___Toc323751538">
            <w:r>
              <w:rPr>
                <w:rStyle w:val="IndexLink"/>
                <w:rFonts w:cs="Courier New" w:ascii="Courier New" w:hAnsi="Courier New"/>
                <w:lang w:val="en-US" w:eastAsia="en-US"/>
              </w:rPr>
              <w:t>24</w:t>
            </w:r>
            <w:r>
              <w:rPr>
                <w:rStyle w:val="IndexLink"/>
                <w:lang w:val="en-US" w:eastAsia="en-US"/>
              </w:rPr>
              <w:t>. Завет обрезания. Знак и значение.</w:t>
              <w:tab/>
              <w:t>161</w:t>
            </w:r>
          </w:hyperlink>
        </w:p>
        <w:p>
          <w:pPr>
            <w:pStyle w:val="Contents2"/>
            <w:tabs>
              <w:tab w:val="clear" w:pos="708"/>
              <w:tab w:val="right" w:pos="9627" w:leader="dot"/>
            </w:tabs>
            <w:rPr>
              <w:lang w:val="en-US" w:eastAsia="en-US"/>
            </w:rPr>
          </w:pPr>
          <w:hyperlink w:anchor="__RefHeading___Toc323751539">
            <w:r>
              <w:rPr>
                <w:rStyle w:val="IndexLink"/>
                <w:rFonts w:cs="Courier New" w:ascii="Courier New" w:hAnsi="Courier New"/>
                <w:lang w:val="en-US" w:eastAsia="en-US"/>
              </w:rPr>
              <w:t>25</w:t>
            </w:r>
            <w:r>
              <w:rPr>
                <w:rStyle w:val="IndexLink"/>
                <w:lang w:val="en-US" w:eastAsia="en-US"/>
              </w:rPr>
              <w:t>. Ветхозаветная Троица.</w:t>
              <w:tab/>
              <w:t>167</w:t>
            </w:r>
          </w:hyperlink>
        </w:p>
        <w:p>
          <w:pPr>
            <w:pStyle w:val="Contents2"/>
            <w:tabs>
              <w:tab w:val="clear" w:pos="708"/>
              <w:tab w:val="right" w:pos="9627" w:leader="dot"/>
            </w:tabs>
            <w:rPr>
              <w:lang w:val="en-US" w:eastAsia="en-US"/>
            </w:rPr>
          </w:pPr>
          <w:hyperlink w:anchor="__RefHeading___Toc323751540">
            <w:r>
              <w:rPr>
                <w:rStyle w:val="IndexLink"/>
                <w:rFonts w:cs="Courier New" w:ascii="Courier New" w:hAnsi="Courier New"/>
                <w:lang w:val="en-US" w:eastAsia="en-US"/>
              </w:rPr>
              <w:t>26</w:t>
            </w:r>
            <w:r>
              <w:rPr>
                <w:rStyle w:val="IndexLink"/>
                <w:lang w:val="en-US" w:eastAsia="en-US"/>
              </w:rPr>
              <w:t>. Грех Содома и ходатайство о спасении.</w:t>
              <w:tab/>
              <w:t>173</w:t>
            </w:r>
          </w:hyperlink>
        </w:p>
        <w:p>
          <w:pPr>
            <w:pStyle w:val="Contents2"/>
            <w:tabs>
              <w:tab w:val="clear" w:pos="708"/>
              <w:tab w:val="right" w:pos="9627" w:leader="dot"/>
            </w:tabs>
            <w:rPr>
              <w:lang w:val="en-US" w:eastAsia="en-US"/>
            </w:rPr>
          </w:pPr>
          <w:hyperlink w:anchor="__RefHeading___Toc323751541">
            <w:r>
              <w:rPr>
                <w:rStyle w:val="IndexLink"/>
                <w:rFonts w:cs="Courier New" w:ascii="Courier New" w:hAnsi="Courier New"/>
                <w:lang w:val="en-US" w:eastAsia="en-US"/>
              </w:rPr>
              <w:t>27</w:t>
            </w:r>
            <w:r>
              <w:rPr>
                <w:rStyle w:val="IndexLink"/>
                <w:lang w:val="en-US" w:eastAsia="en-US"/>
              </w:rPr>
              <w:t>. Суд над Содомом</w:t>
              <w:tab/>
              <w:t>179</w:t>
            </w:r>
          </w:hyperlink>
        </w:p>
        <w:p>
          <w:pPr>
            <w:pStyle w:val="Contents2"/>
            <w:tabs>
              <w:tab w:val="clear" w:pos="708"/>
              <w:tab w:val="right" w:pos="9627" w:leader="dot"/>
            </w:tabs>
            <w:rPr>
              <w:lang w:val="en-US" w:eastAsia="en-US"/>
            </w:rPr>
          </w:pPr>
          <w:hyperlink w:anchor="__RefHeading___Toc323751542">
            <w:r>
              <w:rPr>
                <w:rStyle w:val="IndexLink"/>
                <w:rFonts w:cs="Courier New" w:ascii="Courier New" w:hAnsi="Courier New"/>
                <w:lang w:val="en-US" w:eastAsia="en-US"/>
              </w:rPr>
              <w:t>28</w:t>
            </w:r>
            <w:r>
              <w:rPr>
                <w:rStyle w:val="IndexLink"/>
                <w:lang w:val="en-US" w:eastAsia="en-US"/>
              </w:rPr>
              <w:t>. Праведность Лота</w:t>
              <w:tab/>
              <w:t>185</w:t>
            </w:r>
          </w:hyperlink>
        </w:p>
        <w:p>
          <w:pPr>
            <w:pStyle w:val="Contents2"/>
            <w:tabs>
              <w:tab w:val="clear" w:pos="708"/>
              <w:tab w:val="right" w:pos="9627" w:leader="dot"/>
            </w:tabs>
            <w:rPr>
              <w:lang w:val="en-US" w:eastAsia="en-US"/>
            </w:rPr>
          </w:pPr>
          <w:hyperlink w:anchor="__RefHeading___Toc323751543">
            <w:r>
              <w:rPr>
                <w:rStyle w:val="IndexLink"/>
                <w:rFonts w:cs="Courier New" w:ascii="Courier New" w:hAnsi="Courier New"/>
                <w:lang w:val="en-US" w:eastAsia="en-US"/>
              </w:rPr>
              <w:t>29</w:t>
            </w:r>
            <w:r>
              <w:rPr>
                <w:rStyle w:val="IndexLink"/>
                <w:lang w:val="en-US" w:eastAsia="en-US"/>
              </w:rPr>
              <w:t>. Жена Лота, дочери Лота</w:t>
              <w:tab/>
              <w:t>189</w:t>
            </w:r>
          </w:hyperlink>
        </w:p>
        <w:p>
          <w:pPr>
            <w:pStyle w:val="Contents2"/>
            <w:tabs>
              <w:tab w:val="clear" w:pos="708"/>
              <w:tab w:val="right" w:pos="9627" w:leader="dot"/>
            </w:tabs>
            <w:rPr>
              <w:lang w:val="en-US" w:eastAsia="en-US"/>
            </w:rPr>
          </w:pPr>
          <w:hyperlink w:anchor="__RefHeading___Toc323751544">
            <w:r>
              <w:rPr>
                <w:rStyle w:val="IndexLink"/>
                <w:rFonts w:cs="Courier New" w:ascii="Courier New" w:hAnsi="Courier New"/>
                <w:lang w:val="en-US" w:eastAsia="en-US"/>
              </w:rPr>
              <w:t>30</w:t>
            </w:r>
            <w:r>
              <w:rPr>
                <w:rStyle w:val="IndexLink"/>
                <w:lang w:val="en-US" w:eastAsia="en-US"/>
              </w:rPr>
              <w:t>. Вера спасительная</w:t>
              <w:tab/>
              <w:t>194</w:t>
            </w:r>
          </w:hyperlink>
        </w:p>
        <w:p>
          <w:pPr>
            <w:pStyle w:val="Contents2"/>
            <w:tabs>
              <w:tab w:val="clear" w:pos="708"/>
              <w:tab w:val="right" w:pos="9627" w:leader="dot"/>
            </w:tabs>
            <w:rPr>
              <w:lang w:val="en-US" w:eastAsia="en-US"/>
            </w:rPr>
          </w:pPr>
          <w:hyperlink w:anchor="__RefHeading___Toc323751545">
            <w:r>
              <w:rPr>
                <w:rStyle w:val="IndexLink"/>
                <w:rFonts w:cs="Courier New" w:ascii="Courier New" w:hAnsi="Courier New"/>
                <w:lang w:val="en-US" w:eastAsia="en-US"/>
              </w:rPr>
              <w:t>31</w:t>
            </w:r>
            <w:r>
              <w:rPr>
                <w:rStyle w:val="IndexLink"/>
                <w:lang w:val="en-US" w:eastAsia="en-US"/>
              </w:rPr>
              <w:t>. Измаил и Исаак – Ветхий Завет и Новый</w:t>
              <w:tab/>
              <w:t>200</w:t>
            </w:r>
          </w:hyperlink>
        </w:p>
        <w:p>
          <w:pPr>
            <w:pStyle w:val="Contents2"/>
            <w:tabs>
              <w:tab w:val="clear" w:pos="708"/>
              <w:tab w:val="right" w:pos="9627" w:leader="dot"/>
            </w:tabs>
            <w:rPr>
              <w:lang w:val="en-US" w:eastAsia="en-US"/>
            </w:rPr>
          </w:pPr>
          <w:hyperlink w:anchor="__RefHeading___Toc323751546">
            <w:r>
              <w:rPr>
                <w:rStyle w:val="IndexLink"/>
                <w:rFonts w:cs="Courier New" w:ascii="Courier New" w:hAnsi="Courier New"/>
                <w:lang w:val="en-US" w:eastAsia="en-US"/>
              </w:rPr>
              <w:t>32</w:t>
            </w:r>
            <w:r>
              <w:rPr>
                <w:rStyle w:val="IndexLink"/>
                <w:lang w:val="en-US" w:eastAsia="en-US"/>
              </w:rPr>
              <w:t>. Колодец воды живой</w:t>
              <w:tab/>
              <w:t>207</w:t>
            </w:r>
          </w:hyperlink>
        </w:p>
        <w:p>
          <w:pPr>
            <w:pStyle w:val="Contents2"/>
            <w:tabs>
              <w:tab w:val="clear" w:pos="708"/>
              <w:tab w:val="right" w:pos="9627" w:leader="dot"/>
            </w:tabs>
            <w:rPr>
              <w:lang w:val="en-US" w:eastAsia="en-US"/>
            </w:rPr>
          </w:pPr>
          <w:hyperlink w:anchor="__RefHeading___Toc323751547">
            <w:r>
              <w:rPr>
                <w:rStyle w:val="IndexLink"/>
                <w:rFonts w:cs="Courier New" w:ascii="Courier New" w:hAnsi="Courier New"/>
                <w:lang w:val="en-US" w:eastAsia="en-US"/>
              </w:rPr>
              <w:t>33</w:t>
            </w:r>
            <w:r>
              <w:rPr>
                <w:rStyle w:val="IndexLink"/>
                <w:lang w:val="en-US" w:eastAsia="en-US"/>
              </w:rPr>
              <w:t>. Искушение от Бога</w:t>
              <w:tab/>
              <w:t>213</w:t>
            </w:r>
          </w:hyperlink>
        </w:p>
        <w:p>
          <w:pPr>
            <w:pStyle w:val="Contents2"/>
            <w:tabs>
              <w:tab w:val="clear" w:pos="708"/>
              <w:tab w:val="right" w:pos="9627" w:leader="dot"/>
            </w:tabs>
            <w:rPr>
              <w:lang w:val="en-US" w:eastAsia="en-US"/>
            </w:rPr>
          </w:pPr>
          <w:hyperlink w:anchor="__RefHeading___Toc323751548">
            <w:r>
              <w:rPr>
                <w:rStyle w:val="IndexLink"/>
                <w:rFonts w:cs="Courier New" w:ascii="Courier New" w:hAnsi="Courier New"/>
                <w:lang w:val="en-US" w:eastAsia="en-US"/>
              </w:rPr>
              <w:t>34</w:t>
            </w:r>
            <w:r>
              <w:rPr>
                <w:rStyle w:val="IndexLink"/>
                <w:lang w:val="en-US" w:eastAsia="en-US"/>
              </w:rPr>
              <w:t>. Страх Божий</w:t>
              <w:tab/>
              <w:t>218</w:t>
            </w:r>
          </w:hyperlink>
        </w:p>
        <w:p>
          <w:pPr>
            <w:pStyle w:val="Contents2"/>
            <w:tabs>
              <w:tab w:val="clear" w:pos="708"/>
              <w:tab w:val="right" w:pos="9627" w:leader="dot"/>
            </w:tabs>
            <w:rPr>
              <w:lang w:val="en-US" w:eastAsia="en-US"/>
            </w:rPr>
          </w:pPr>
          <w:hyperlink w:anchor="__RefHeading___Toc323751549">
            <w:r>
              <w:rPr>
                <w:rStyle w:val="IndexLink"/>
                <w:rFonts w:cs="Courier New" w:ascii="Courier New" w:hAnsi="Courier New"/>
                <w:lang w:val="en-US" w:eastAsia="en-US"/>
              </w:rPr>
              <w:t>35</w:t>
            </w:r>
            <w:r>
              <w:rPr>
                <w:rStyle w:val="IndexLink"/>
                <w:lang w:val="en-US" w:eastAsia="en-US"/>
              </w:rPr>
              <w:t>. Свобода</w:t>
              <w:tab/>
              <w:t>223</w:t>
            </w:r>
          </w:hyperlink>
        </w:p>
        <w:p>
          <w:pPr>
            <w:pStyle w:val="Contents2"/>
            <w:tabs>
              <w:tab w:val="clear" w:pos="708"/>
              <w:tab w:val="right" w:pos="9627" w:leader="dot"/>
            </w:tabs>
            <w:rPr>
              <w:lang w:val="en-US" w:eastAsia="en-US"/>
            </w:rPr>
          </w:pPr>
          <w:hyperlink w:anchor="__RefHeading___Toc323751550">
            <w:r>
              <w:rPr>
                <w:rStyle w:val="IndexLink"/>
                <w:rFonts w:cs="Courier New" w:ascii="Courier New" w:hAnsi="Courier New"/>
                <w:lang w:val="en-US" w:eastAsia="en-US"/>
              </w:rPr>
              <w:t>36</w:t>
            </w:r>
            <w:r>
              <w:rPr>
                <w:rStyle w:val="IndexLink"/>
                <w:lang w:val="en-US" w:eastAsia="en-US"/>
              </w:rPr>
              <w:t>. Погребение – опыт смерти</w:t>
              <w:tab/>
              <w:t>227</w:t>
            </w:r>
          </w:hyperlink>
        </w:p>
        <w:p>
          <w:pPr>
            <w:pStyle w:val="Contents2"/>
            <w:tabs>
              <w:tab w:val="clear" w:pos="708"/>
              <w:tab w:val="right" w:pos="9627" w:leader="dot"/>
            </w:tabs>
            <w:rPr>
              <w:lang w:val="en-US" w:eastAsia="en-US"/>
            </w:rPr>
          </w:pPr>
          <w:hyperlink w:anchor="__RefHeading___Toc323751551">
            <w:r>
              <w:rPr>
                <w:rStyle w:val="IndexLink"/>
                <w:rFonts w:cs="Courier New" w:ascii="Courier New" w:hAnsi="Courier New"/>
                <w:lang w:val="en-US" w:eastAsia="en-US"/>
              </w:rPr>
              <w:t>37</w:t>
            </w:r>
            <w:r>
              <w:rPr>
                <w:rStyle w:val="IndexLink"/>
                <w:lang w:val="en-US" w:eastAsia="en-US"/>
              </w:rPr>
              <w:t>. Сватовство – проблема случайности.</w:t>
              <w:tab/>
              <w:t>232</w:t>
            </w:r>
          </w:hyperlink>
        </w:p>
        <w:p>
          <w:pPr>
            <w:pStyle w:val="Contents2"/>
            <w:tabs>
              <w:tab w:val="clear" w:pos="708"/>
              <w:tab w:val="right" w:pos="9627" w:leader="dot"/>
            </w:tabs>
            <w:rPr>
              <w:lang w:val="en-US" w:eastAsia="en-US"/>
            </w:rPr>
          </w:pPr>
          <w:hyperlink w:anchor="__RefHeading___Toc323751552">
            <w:r>
              <w:rPr>
                <w:rStyle w:val="IndexLink"/>
                <w:rFonts w:cs="Courier New" w:ascii="Courier New" w:hAnsi="Courier New"/>
                <w:lang w:val="en-US" w:eastAsia="en-US"/>
              </w:rPr>
              <w:t>38</w:t>
            </w:r>
            <w:r>
              <w:rPr>
                <w:rStyle w:val="IndexLink"/>
                <w:lang w:val="en-US" w:eastAsia="en-US"/>
              </w:rPr>
              <w:t>. Сватовство – искусство переговоров.</w:t>
              <w:tab/>
              <w:t>238</w:t>
            </w:r>
          </w:hyperlink>
        </w:p>
        <w:p>
          <w:pPr>
            <w:pStyle w:val="Contents2"/>
            <w:tabs>
              <w:tab w:val="clear" w:pos="708"/>
              <w:tab w:val="right" w:pos="9627" w:leader="dot"/>
            </w:tabs>
            <w:rPr>
              <w:lang w:val="en-US" w:eastAsia="en-US"/>
            </w:rPr>
          </w:pPr>
          <w:hyperlink w:anchor="__RefHeading___Toc323751553">
            <w:r>
              <w:rPr>
                <w:rStyle w:val="IndexLink"/>
                <w:rFonts w:cs="Courier New" w:ascii="Courier New" w:hAnsi="Courier New"/>
                <w:lang w:val="en-US" w:eastAsia="en-US"/>
              </w:rPr>
              <w:t>39</w:t>
            </w:r>
            <w:r>
              <w:rPr>
                <w:rStyle w:val="IndexLink"/>
                <w:lang w:val="en-US" w:eastAsia="en-US"/>
              </w:rPr>
              <w:t>. Сватовство – проблема выбора.</w:t>
              <w:tab/>
              <w:t>243</w:t>
            </w:r>
          </w:hyperlink>
        </w:p>
        <w:p>
          <w:pPr>
            <w:pStyle w:val="Contents2"/>
            <w:tabs>
              <w:tab w:val="clear" w:pos="708"/>
              <w:tab w:val="right" w:pos="9627" w:leader="dot"/>
            </w:tabs>
            <w:rPr>
              <w:lang w:val="en-US" w:eastAsia="en-US"/>
            </w:rPr>
          </w:pPr>
          <w:hyperlink w:anchor="__RefHeading___Toc323751554">
            <w:r>
              <w:rPr>
                <w:rStyle w:val="IndexLink"/>
                <w:rFonts w:cs="Courier New" w:ascii="Courier New" w:hAnsi="Courier New"/>
                <w:lang w:val="en-US" w:eastAsia="en-US"/>
              </w:rPr>
              <w:t>40</w:t>
            </w:r>
            <w:r>
              <w:rPr>
                <w:rStyle w:val="IndexLink"/>
                <w:lang w:val="en-US" w:eastAsia="en-US"/>
              </w:rPr>
              <w:t>. Приложение жизни</w:t>
              <w:tab/>
              <w:t>250</w:t>
            </w:r>
          </w:hyperlink>
          <w:r>
            <w:rPr>
              <w:rStyle w:val="IndexLink"/>
              <w:lang w:val="en-US" w:eastAsia="en-US"/>
            </w:rPr>
            <w:fldChar w:fldCharType="end"/>
          </w:r>
        </w:p>
      </w:sdtContent>
    </w:sdt>
    <w:p>
      <w:pPr>
        <w:pStyle w:val="Normal"/>
        <w:ind w:firstLine="113"/>
        <w:jc w:val="both"/>
        <w:rPr>
          <w:rFonts w:ascii="Calibri" w:hAnsi="Calibri" w:cs="Calibri"/>
          <w:lang w:val="en-US" w:eastAsia="en-US"/>
        </w:rPr>
      </w:pPr>
      <w:r>
        <w:rPr>
          <w:rFonts w:cs="Calibri" w:ascii="Calibri" w:hAnsi="Calibri"/>
          <w:lang w:val="en-US" w:eastAsia="en-US"/>
        </w:rPr>
      </w:r>
    </w:p>
    <w:p>
      <w:pPr>
        <w:pStyle w:val="Normal"/>
        <w:ind w:firstLine="113"/>
        <w:jc w:val="both"/>
        <w:rPr>
          <w:rFonts w:ascii="Calibri" w:hAnsi="Calibri" w:cs="Calibri"/>
          <w:lang w:val="en-US"/>
        </w:rPr>
      </w:pPr>
      <w:r>
        <w:rPr>
          <w:rFonts w:cs="Calibri" w:ascii="Calibri" w:hAnsi="Calibri"/>
          <w:lang w:val="en-US"/>
        </w:rPr>
      </w:r>
    </w:p>
    <w:p>
      <w:pPr>
        <w:pStyle w:val="Normal"/>
        <w:ind w:firstLine="113"/>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Heading2"/>
        <w:ind w:firstLine="113"/>
        <w:rPr/>
      </w:pPr>
      <w:bookmarkStart w:id="1" w:name="__RefHeading___Toc323751514"/>
      <w:bookmarkEnd w:id="1"/>
      <w:r>
        <w:rPr/>
        <w:t>Текст Библии. Бытие.</w:t>
      </w:r>
    </w:p>
    <w:p>
      <w:pPr>
        <w:pStyle w:val="Normal"/>
        <w:rPr>
          <w:lang w:val="en-US"/>
        </w:rPr>
      </w:pPr>
      <w:r>
        <w:rPr/>
        <w:t>http://azbyka.ru/biblia/?Gen.1</w:t>
      </w:r>
    </w:p>
    <w:p>
      <w:pPr>
        <w:pStyle w:val="Normal"/>
        <w:ind w:firstLine="113"/>
        <w:jc w:val="both"/>
        <w:rPr>
          <w:rFonts w:ascii="Grad;Arial" w:hAnsi="Grad;Arial" w:cs="Grad;Arial"/>
          <w:lang w:val="en-US"/>
        </w:rPr>
      </w:pPr>
      <w:r>
        <w:rPr>
          <w:rFonts w:cs="Grad;Arial" w:ascii="Grad;Arial" w:hAnsi="Grad;Arial"/>
          <w:lang w:val="en-US"/>
        </w:rPr>
      </w:r>
    </w:p>
    <w:tbl>
      <w:tblPr>
        <w:tblW w:w="9853" w:type="dxa"/>
        <w:jc w:val="left"/>
        <w:tblInd w:w="-113" w:type="dxa"/>
        <w:tblLayout w:type="fixed"/>
        <w:tblCellMar>
          <w:top w:w="0" w:type="dxa"/>
          <w:left w:w="108" w:type="dxa"/>
          <w:bottom w:w="0" w:type="dxa"/>
          <w:right w:w="108" w:type="dxa"/>
        </w:tblCellMar>
      </w:tblPr>
      <w:tblGrid>
        <w:gridCol w:w="1003"/>
        <w:gridCol w:w="4448"/>
        <w:gridCol w:w="4402"/>
      </w:tblGrid>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b/>
                <w:b/>
                <w:color w:val="000000"/>
                <w:sz w:val="22"/>
                <w:szCs w:val="22"/>
              </w:rPr>
            </w:pPr>
            <w:r>
              <w:rPr>
                <w:rFonts w:cs="Courier New" w:ascii="Courier New" w:hAnsi="Courier New"/>
                <w:b/>
                <w:color w:val="000000"/>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b/>
                <w:b/>
                <w:color w:val="000000"/>
                <w:sz w:val="22"/>
                <w:szCs w:val="22"/>
              </w:rPr>
            </w:pPr>
            <w:r>
              <w:rPr>
                <w:rFonts w:cs="Courier New" w:ascii="Courier New" w:hAnsi="Courier New"/>
                <w:b/>
                <w:color w:val="000000"/>
                <w:sz w:val="22"/>
                <w:szCs w:val="22"/>
              </w:rPr>
              <w:t>Перевод</w:t>
            </w:r>
            <w:r>
              <w:rPr>
                <w:rFonts w:cs="Calibri" w:ascii="Grad;Arial" w:hAnsi="Grad;Arial"/>
                <w:b/>
                <w:color w:val="000000"/>
                <w:sz w:val="22"/>
                <w:szCs w:val="22"/>
              </w:rPr>
              <w:t xml:space="preserve"> </w:t>
            </w:r>
            <w:r>
              <w:rPr>
                <w:rFonts w:cs="Courier New" w:ascii="Courier New" w:hAnsi="Courier New"/>
                <w:b/>
                <w:color w:val="000000"/>
                <w:sz w:val="22"/>
                <w:szCs w:val="22"/>
              </w:rPr>
              <w:t>с</w:t>
            </w:r>
            <w:r>
              <w:rPr>
                <w:rFonts w:cs="Calibri" w:ascii="Grad;Arial" w:hAnsi="Grad;Arial"/>
                <w:b/>
                <w:color w:val="000000"/>
                <w:sz w:val="22"/>
                <w:szCs w:val="22"/>
              </w:rPr>
              <w:t xml:space="preserve"> </w:t>
            </w:r>
            <w:r>
              <w:rPr>
                <w:rFonts w:cs="Courier New" w:ascii="Courier New" w:hAnsi="Courier New"/>
                <w:b/>
                <w:color w:val="000000"/>
                <w:sz w:val="22"/>
                <w:szCs w:val="22"/>
              </w:rPr>
              <w:t>греческого</w:t>
            </w:r>
            <w:r>
              <w:rPr>
                <w:rFonts w:cs="Calibri" w:ascii="Grad;Arial" w:hAnsi="Grad;Arial"/>
                <w:b/>
                <w:color w:val="000000"/>
                <w:sz w:val="22"/>
                <w:szCs w:val="22"/>
              </w:rPr>
              <w:t xml:space="preserve"> </w:t>
            </w:r>
            <w:r>
              <w:rPr>
                <w:rFonts w:cs="Courier New" w:ascii="Courier New" w:hAnsi="Courier New"/>
                <w:b/>
                <w:color w:val="000000"/>
                <w:sz w:val="22"/>
                <w:szCs w:val="22"/>
              </w:rPr>
              <w:t>на</w:t>
            </w:r>
            <w:r>
              <w:rPr>
                <w:rFonts w:cs="Calibri" w:ascii="Grad;Arial" w:hAnsi="Grad;Arial"/>
                <w:b/>
                <w:color w:val="000000"/>
                <w:sz w:val="22"/>
                <w:szCs w:val="22"/>
              </w:rPr>
              <w:t xml:space="preserve"> </w:t>
            </w:r>
            <w:r>
              <w:rPr>
                <w:rFonts w:cs="Courier New" w:ascii="Courier New" w:hAnsi="Courier New"/>
                <w:b/>
                <w:color w:val="000000"/>
                <w:sz w:val="22"/>
                <w:szCs w:val="22"/>
              </w:rPr>
              <w:t>церковнославянски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b/>
                <w:b/>
                <w:color w:val="000000"/>
                <w:sz w:val="22"/>
                <w:szCs w:val="22"/>
              </w:rPr>
            </w:pPr>
            <w:r>
              <w:rPr>
                <w:rFonts w:cs="Courier New" w:ascii="Courier New" w:hAnsi="Courier New"/>
                <w:b/>
                <w:color w:val="000000"/>
                <w:sz w:val="22"/>
                <w:szCs w:val="22"/>
              </w:rPr>
              <w:t>С</w:t>
            </w:r>
            <w:r>
              <w:rPr>
                <w:rFonts w:cs="Calibri" w:ascii="Grad;Arial" w:hAnsi="Grad;Arial"/>
                <w:b/>
                <w:color w:val="000000"/>
                <w:sz w:val="22"/>
                <w:szCs w:val="22"/>
              </w:rPr>
              <w:t xml:space="preserve"> </w:t>
            </w:r>
            <w:r>
              <w:rPr>
                <w:rFonts w:cs="Courier New" w:ascii="Courier New" w:hAnsi="Courier New"/>
                <w:b/>
                <w:color w:val="000000"/>
                <w:sz w:val="22"/>
                <w:szCs w:val="22"/>
              </w:rPr>
              <w:t>древнееврейского</w:t>
            </w:r>
            <w:r>
              <w:rPr>
                <w:rFonts w:cs="Calibri" w:ascii="Grad;Arial" w:hAnsi="Grad;Arial"/>
                <w:b/>
                <w:color w:val="000000"/>
                <w:sz w:val="22"/>
                <w:szCs w:val="22"/>
              </w:rPr>
              <w:t xml:space="preserve"> (</w:t>
            </w:r>
            <w:r>
              <w:rPr>
                <w:rFonts w:cs="Courier New" w:ascii="Courier New" w:hAnsi="Courier New"/>
                <w:b/>
                <w:color w:val="000000"/>
                <w:sz w:val="22"/>
                <w:szCs w:val="22"/>
              </w:rPr>
              <w:t>масоретского</w:t>
            </w:r>
            <w:r>
              <w:rPr>
                <w:rFonts w:cs="Calibri" w:ascii="Grad;Arial" w:hAnsi="Grad;Arial"/>
                <w:b/>
                <w:color w:val="000000"/>
                <w:sz w:val="22"/>
                <w:szCs w:val="22"/>
              </w:rPr>
              <w:t xml:space="preserve">) </w:t>
            </w:r>
            <w:r>
              <w:rPr>
                <w:rFonts w:cs="Courier New" w:ascii="Courier New" w:hAnsi="Courier New"/>
                <w:b/>
                <w:color w:val="000000"/>
                <w:sz w:val="22"/>
                <w:szCs w:val="22"/>
              </w:rPr>
              <w:t>на</w:t>
            </w:r>
            <w:r>
              <w:rPr>
                <w:rFonts w:cs="Calibri" w:ascii="Grad;Arial" w:hAnsi="Grad;Arial"/>
                <w:b/>
                <w:color w:val="000000"/>
                <w:sz w:val="22"/>
                <w:szCs w:val="22"/>
              </w:rPr>
              <w:t xml:space="preserve"> </w:t>
            </w:r>
            <w:r>
              <w:rPr>
                <w:rFonts w:cs="Courier New" w:ascii="Courier New" w:hAnsi="Courier New"/>
                <w:b/>
                <w:color w:val="000000"/>
                <w:sz w:val="22"/>
                <w:szCs w:val="22"/>
              </w:rPr>
              <w:t>русский</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ý</w:t>
            </w:r>
            <w:r>
              <w:rPr>
                <w:rFonts w:cs="Courier New" w:ascii="Courier New" w:hAnsi="Courier New"/>
                <w:color w:val="000000"/>
                <w:sz w:val="22"/>
                <w:szCs w:val="22"/>
              </w:rPr>
              <w:t>ть</w:t>
            </w:r>
            <w:r>
              <w:rPr>
                <w:rFonts w:cs="Calibri" w:ascii="Grad;Arial" w:hAnsi="Grad;Arial"/>
                <w:color w:val="000000"/>
                <w:sz w:val="22"/>
                <w:szCs w:val="22"/>
              </w:rPr>
              <w:t xml:space="preserve">] </w:t>
            </w:r>
            <w:r>
              <w:rPr>
                <w:rFonts w:cs="Courier New" w:ascii="Courier New" w:hAnsi="Courier New"/>
                <w:color w:val="000000"/>
                <w:sz w:val="22"/>
                <w:szCs w:val="22"/>
              </w:rPr>
              <w:t>быт</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сын</w:t>
            </w:r>
            <w:r>
              <w:rPr>
                <w:rFonts w:cs="Grad;Arial" w:ascii="Grad;Arial" w:hAnsi="Grad;Arial"/>
                <w:color w:val="000000"/>
                <w:sz w:val="22"/>
                <w:szCs w:val="22"/>
              </w:rPr>
              <w:t>ó</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w:t>
            </w:r>
            <w:r>
              <w:rPr>
                <w:rFonts w:cs="Grad;Arial" w:ascii="Grad;Arial" w:hAnsi="Grad;Arial"/>
                <w:color w:val="000000"/>
                <w:sz w:val="22"/>
                <w:szCs w:val="22"/>
              </w:rPr>
              <w:t>ó</w:t>
            </w:r>
            <w:r>
              <w:rPr>
                <w:rFonts w:cs="Courier New" w:ascii="Courier New" w:hAnsi="Courier New"/>
                <w:color w:val="000000"/>
                <w:sz w:val="22"/>
                <w:szCs w:val="22"/>
              </w:rPr>
              <w:t>евыхъ</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Х</w:t>
            </w:r>
            <w:r>
              <w:rPr>
                <w:rFonts w:cs="Grad;Arial" w:ascii="Grad;Arial" w:hAnsi="Grad;Arial"/>
                <w:color w:val="000000"/>
                <w:sz w:val="22"/>
                <w:szCs w:val="22"/>
              </w:rPr>
              <w:t>á</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Grad;Arial" w:ascii="Grad;Arial" w:hAnsi="Grad;Arial"/>
                <w:color w:val="000000"/>
                <w:sz w:val="22"/>
                <w:szCs w:val="22"/>
              </w:rPr>
              <w:t>á</w:t>
            </w:r>
            <w:r>
              <w:rPr>
                <w:rFonts w:cs="Courier New" w:ascii="Courier New" w:hAnsi="Courier New"/>
                <w:color w:val="000000"/>
                <w:sz w:val="22"/>
                <w:szCs w:val="22"/>
              </w:rPr>
              <w:t>феѳ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шас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от</w:t>
            </w:r>
            <w:r>
              <w:rPr>
                <w:rFonts w:cs="Grad;Arial" w:ascii="Grad;Arial" w:hAnsi="Grad;Arial"/>
                <w:color w:val="000000"/>
                <w:sz w:val="22"/>
                <w:szCs w:val="22"/>
              </w:rPr>
              <w:t>ó</w:t>
            </w:r>
            <w:r>
              <w:rPr>
                <w:rFonts w:cs="Courier New" w:ascii="Courier New" w:hAnsi="Courier New"/>
                <w:color w:val="000000"/>
                <w:sz w:val="22"/>
                <w:szCs w:val="22"/>
              </w:rPr>
              <w:t>пѣ</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родословие</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Ноевых</w:t>
            </w:r>
            <w:r>
              <w:rPr>
                <w:rFonts w:cs="Calibri" w:ascii="Grad;Arial" w:hAnsi="Grad;Arial"/>
                <w:color w:val="000000"/>
                <w:sz w:val="22"/>
                <w:szCs w:val="22"/>
              </w:rPr>
              <w:t xml:space="preserve">: </w:t>
            </w:r>
            <w:r>
              <w:rPr>
                <w:rFonts w:cs="Courier New" w:ascii="Courier New" w:hAnsi="Courier New"/>
                <w:color w:val="000000"/>
                <w:sz w:val="22"/>
                <w:szCs w:val="22"/>
              </w:rPr>
              <w:t>Сима</w:t>
            </w:r>
            <w:r>
              <w:rPr>
                <w:rFonts w:cs="Calibri" w:ascii="Grad;Arial" w:hAnsi="Grad;Arial"/>
                <w:color w:val="000000"/>
                <w:sz w:val="22"/>
                <w:szCs w:val="22"/>
              </w:rPr>
              <w:t xml:space="preserve">, </w:t>
            </w:r>
            <w:r>
              <w:rPr>
                <w:rFonts w:cs="Courier New" w:ascii="Courier New" w:hAnsi="Courier New"/>
                <w:color w:val="000000"/>
                <w:sz w:val="22"/>
                <w:szCs w:val="22"/>
              </w:rPr>
              <w:t>Ха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афета</w:t>
            </w:r>
            <w:r>
              <w:rPr>
                <w:rFonts w:cs="Calibri" w:ascii="Grad;Arial" w:hAnsi="Grad;Arial"/>
                <w:color w:val="000000"/>
                <w:sz w:val="22"/>
                <w:szCs w:val="22"/>
              </w:rPr>
              <w:t xml:space="preserve">. </w:t>
            </w:r>
            <w:r>
              <w:rPr>
                <w:rFonts w:cs="Courier New" w:ascii="Courier New" w:hAnsi="Courier New"/>
                <w:color w:val="000000"/>
                <w:sz w:val="22"/>
                <w:szCs w:val="22"/>
              </w:rPr>
              <w:t>После</w:t>
            </w:r>
            <w:r>
              <w:rPr>
                <w:rFonts w:cs="Calibri" w:ascii="Grad;Arial" w:hAnsi="Grad;Arial"/>
                <w:color w:val="000000"/>
                <w:sz w:val="22"/>
                <w:szCs w:val="22"/>
              </w:rPr>
              <w:t xml:space="preserve"> </w:t>
            </w:r>
            <w:r>
              <w:rPr>
                <w:rFonts w:cs="Courier New" w:ascii="Courier New" w:hAnsi="Courier New"/>
                <w:color w:val="000000"/>
                <w:sz w:val="22"/>
                <w:szCs w:val="22"/>
              </w:rPr>
              <w:t>потопа</w:t>
            </w:r>
            <w:r>
              <w:rPr>
                <w:rFonts w:cs="Calibri" w:ascii="Grad;Arial" w:hAnsi="Grad;Arial"/>
                <w:color w:val="000000"/>
                <w:sz w:val="22"/>
                <w:szCs w:val="22"/>
              </w:rPr>
              <w:t xml:space="preserve"> </w:t>
            </w:r>
            <w:r>
              <w:rPr>
                <w:rFonts w:cs="Courier New" w:ascii="Courier New" w:hAnsi="Courier New"/>
                <w:color w:val="000000"/>
                <w:sz w:val="22"/>
                <w:szCs w:val="22"/>
              </w:rPr>
              <w:t>родились</w:t>
            </w:r>
            <w:r>
              <w:rPr>
                <w:rFonts w:cs="Calibri" w:ascii="Grad;Arial" w:hAnsi="Grad;Arial"/>
                <w:color w:val="000000"/>
                <w:sz w:val="22"/>
                <w:szCs w:val="22"/>
              </w:rPr>
              <w:t xml:space="preserve"> </w:t>
            </w:r>
            <w:r>
              <w:rPr>
                <w:rFonts w:cs="Courier New" w:ascii="Courier New" w:hAnsi="Courier New"/>
                <w:color w:val="000000"/>
                <w:sz w:val="22"/>
                <w:szCs w:val="22"/>
              </w:rPr>
              <w:t>у</w:t>
            </w:r>
            <w:r>
              <w:rPr>
                <w:rFonts w:cs="Calibri" w:ascii="Grad;Arial" w:hAnsi="Grad;Arial"/>
                <w:color w:val="000000"/>
                <w:sz w:val="22"/>
                <w:szCs w:val="22"/>
              </w:rPr>
              <w:t xml:space="preserve"> </w:t>
            </w:r>
            <w:r>
              <w:rPr>
                <w:rFonts w:cs="Courier New" w:ascii="Courier New" w:hAnsi="Courier New"/>
                <w:color w:val="000000"/>
                <w:sz w:val="22"/>
                <w:szCs w:val="22"/>
              </w:rPr>
              <w:t>них</w:t>
            </w:r>
            <w:r>
              <w:rPr>
                <w:rFonts w:cs="Calibri" w:ascii="Grad;Arial" w:hAnsi="Grad;Arial"/>
                <w:color w:val="000000"/>
                <w:sz w:val="22"/>
                <w:szCs w:val="22"/>
              </w:rPr>
              <w:t xml:space="preserve"> </w:t>
            </w:r>
            <w:r>
              <w:rPr>
                <w:rFonts w:cs="Courier New" w:ascii="Courier New" w:hAnsi="Courier New"/>
                <w:color w:val="000000"/>
                <w:sz w:val="22"/>
                <w:szCs w:val="22"/>
              </w:rPr>
              <w:t>дети</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Grad;Arial" w:ascii="Grad;Arial" w:hAnsi="Grad;Arial"/>
                <w:color w:val="000000"/>
                <w:sz w:val="22"/>
                <w:szCs w:val="22"/>
              </w:rPr>
              <w:t>á</w:t>
            </w:r>
            <w:r>
              <w:rPr>
                <w:rFonts w:cs="Courier New" w:ascii="Courier New" w:hAnsi="Courier New"/>
                <w:color w:val="000000"/>
                <w:sz w:val="22"/>
                <w:szCs w:val="22"/>
              </w:rPr>
              <w:t>феѳовы</w:t>
            </w:r>
            <w:r>
              <w:rPr>
                <w:rFonts w:cs="Calibri" w:ascii="Grad;Arial" w:hAnsi="Grad;Arial"/>
                <w:color w:val="000000"/>
                <w:sz w:val="22"/>
                <w:szCs w:val="22"/>
              </w:rPr>
              <w:t xml:space="preserve">: </w:t>
            </w:r>
            <w:r>
              <w:rPr>
                <w:rFonts w:cs="Courier New" w:ascii="Courier New" w:hAnsi="Courier New"/>
                <w:color w:val="000000"/>
                <w:sz w:val="22"/>
                <w:szCs w:val="22"/>
              </w:rPr>
              <w:t>Гам</w:t>
            </w:r>
            <w:r>
              <w:rPr>
                <w:rFonts w:cs="Grad;Arial" w:ascii="Grad;Arial" w:hAnsi="Grad;Arial"/>
                <w:color w:val="000000"/>
                <w:sz w:val="22"/>
                <w:szCs w:val="22"/>
              </w:rPr>
              <w:t>é</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аг</w:t>
            </w:r>
            <w:r>
              <w:rPr>
                <w:rFonts w:cs="Grad;Arial" w:ascii="Grad;Arial" w:hAnsi="Grad;Arial"/>
                <w:color w:val="000000"/>
                <w:sz w:val="22"/>
                <w:szCs w:val="22"/>
              </w:rPr>
              <w:t>ó</w:t>
            </w:r>
            <w:r>
              <w:rPr>
                <w:rFonts w:cs="Courier New" w:ascii="Courier New" w:hAnsi="Courier New"/>
                <w:color w:val="000000"/>
                <w:sz w:val="22"/>
                <w:szCs w:val="22"/>
              </w:rPr>
              <w:t>г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ад</w:t>
            </w:r>
            <w:r>
              <w:rPr>
                <w:rFonts w:cs="Grad;Arial" w:ascii="Grad;Arial" w:hAnsi="Grad;Arial"/>
                <w:color w:val="000000"/>
                <w:sz w:val="22"/>
                <w:szCs w:val="22"/>
              </w:rPr>
              <w:t>á</w:t>
            </w:r>
            <w:r>
              <w:rPr>
                <w:rFonts w:cs="Courier New" w:ascii="Courier New" w:hAnsi="Courier New"/>
                <w:color w:val="000000"/>
                <w:sz w:val="22"/>
                <w:szCs w:val="22"/>
              </w:rPr>
              <w:t>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ов</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лис</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Ѳов</w:t>
            </w:r>
            <w:r>
              <w:rPr>
                <w:rFonts w:cs="Grad;Arial" w:ascii="Grad;Arial" w:hAnsi="Grad;Arial"/>
                <w:color w:val="000000"/>
                <w:sz w:val="22"/>
                <w:szCs w:val="22"/>
              </w:rPr>
              <w:t>é</w:t>
            </w:r>
            <w:r>
              <w:rPr>
                <w:rFonts w:cs="Courier New" w:ascii="Courier New" w:hAnsi="Courier New"/>
                <w:color w:val="000000"/>
                <w:sz w:val="22"/>
                <w:szCs w:val="22"/>
              </w:rPr>
              <w:t>л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ос</w:t>
            </w:r>
            <w:r>
              <w:rPr>
                <w:rFonts w:cs="Grad;Arial" w:ascii="Grad;Arial" w:hAnsi="Grad;Arial"/>
                <w:color w:val="000000"/>
                <w:sz w:val="22"/>
                <w:szCs w:val="22"/>
              </w:rPr>
              <w:t>ó</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Ѳи</w:t>
            </w:r>
            <w:r>
              <w:rPr>
                <w:rFonts w:cs="Calibri" w:ascii="Grad;Arial" w:hAnsi="Grad;Arial"/>
                <w:color w:val="000000"/>
                <w:sz w:val="22"/>
                <w:szCs w:val="22"/>
              </w:rPr>
              <w:t>́</w:t>
            </w:r>
            <w:r>
              <w:rPr>
                <w:rFonts w:cs="Courier New" w:ascii="Courier New" w:hAnsi="Courier New"/>
                <w:color w:val="000000"/>
                <w:sz w:val="22"/>
                <w:szCs w:val="22"/>
              </w:rPr>
              <w:t>рас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Иафета</w:t>
            </w:r>
            <w:r>
              <w:rPr>
                <w:rFonts w:cs="Calibri" w:ascii="Grad;Arial" w:hAnsi="Grad;Arial"/>
                <w:color w:val="000000"/>
                <w:sz w:val="22"/>
                <w:szCs w:val="22"/>
              </w:rPr>
              <w:t xml:space="preserve">: </w:t>
            </w:r>
            <w:r>
              <w:rPr>
                <w:rFonts w:cs="Courier New" w:ascii="Courier New" w:hAnsi="Courier New"/>
                <w:color w:val="000000"/>
                <w:sz w:val="22"/>
                <w:szCs w:val="22"/>
              </w:rPr>
              <w:t>Гомер</w:t>
            </w:r>
            <w:r>
              <w:rPr>
                <w:rFonts w:cs="Calibri" w:ascii="Grad;Arial" w:hAnsi="Grad;Arial"/>
                <w:color w:val="000000"/>
                <w:sz w:val="22"/>
                <w:szCs w:val="22"/>
              </w:rPr>
              <w:t xml:space="preserve">, </w:t>
            </w:r>
            <w:r>
              <w:rPr>
                <w:rFonts w:cs="Courier New" w:ascii="Courier New" w:hAnsi="Courier New"/>
                <w:color w:val="000000"/>
                <w:sz w:val="22"/>
                <w:szCs w:val="22"/>
              </w:rPr>
              <w:t>Магог</w:t>
            </w:r>
            <w:r>
              <w:rPr>
                <w:rFonts w:cs="Calibri" w:ascii="Grad;Arial" w:hAnsi="Grad;Arial"/>
                <w:color w:val="000000"/>
                <w:sz w:val="22"/>
                <w:szCs w:val="22"/>
              </w:rPr>
              <w:t xml:space="preserve">, </w:t>
            </w:r>
            <w:r>
              <w:rPr>
                <w:rFonts w:cs="Courier New" w:ascii="Courier New" w:hAnsi="Courier New"/>
                <w:color w:val="000000"/>
                <w:sz w:val="22"/>
                <w:szCs w:val="22"/>
              </w:rPr>
              <w:t>Мадай</w:t>
            </w:r>
            <w:r>
              <w:rPr>
                <w:rFonts w:cs="Calibri" w:ascii="Grad;Arial" w:hAnsi="Grad;Arial"/>
                <w:color w:val="000000"/>
                <w:sz w:val="22"/>
                <w:szCs w:val="22"/>
              </w:rPr>
              <w:t xml:space="preserve">, </w:t>
            </w:r>
            <w:r>
              <w:rPr>
                <w:rFonts w:cs="Courier New" w:ascii="Courier New" w:hAnsi="Courier New"/>
                <w:color w:val="000000"/>
                <w:sz w:val="22"/>
                <w:szCs w:val="22"/>
              </w:rPr>
              <w:t>Иаван</w:t>
            </w:r>
            <w:r>
              <w:rPr>
                <w:rFonts w:cs="Calibri" w:ascii="Grad;Arial" w:hAnsi="Grad;Arial"/>
                <w:color w:val="000000"/>
                <w:sz w:val="22"/>
                <w:szCs w:val="22"/>
              </w:rPr>
              <w:t>, [</w:t>
            </w:r>
            <w:r>
              <w:rPr>
                <w:rFonts w:cs="Courier New" w:ascii="Courier New" w:hAnsi="Courier New"/>
                <w:color w:val="000000"/>
                <w:sz w:val="22"/>
                <w:szCs w:val="22"/>
              </w:rPr>
              <w:t>Елиса</w:t>
            </w:r>
            <w:r>
              <w:rPr>
                <w:rFonts w:cs="Calibri" w:ascii="Grad;Arial" w:hAnsi="Grad;Arial"/>
                <w:color w:val="000000"/>
                <w:sz w:val="22"/>
                <w:szCs w:val="22"/>
              </w:rPr>
              <w:t xml:space="preserve">,] </w:t>
            </w:r>
            <w:r>
              <w:rPr>
                <w:rFonts w:cs="Courier New" w:ascii="Courier New" w:hAnsi="Courier New"/>
                <w:color w:val="000000"/>
                <w:sz w:val="22"/>
                <w:szCs w:val="22"/>
              </w:rPr>
              <w:t>Фувал</w:t>
            </w:r>
            <w:r>
              <w:rPr>
                <w:rFonts w:cs="Calibri" w:ascii="Grad;Arial" w:hAnsi="Grad;Arial"/>
                <w:color w:val="000000"/>
                <w:sz w:val="22"/>
                <w:szCs w:val="22"/>
              </w:rPr>
              <w:t xml:space="preserve">, </w:t>
            </w:r>
            <w:r>
              <w:rPr>
                <w:rFonts w:cs="Courier New" w:ascii="Courier New" w:hAnsi="Courier New"/>
                <w:color w:val="000000"/>
                <w:sz w:val="22"/>
                <w:szCs w:val="22"/>
              </w:rPr>
              <w:t>Мешех</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Фирас</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Гам</w:t>
            </w:r>
            <w:r>
              <w:rPr>
                <w:rFonts w:cs="Grad;Arial" w:ascii="Grad;Arial" w:hAnsi="Grad;Arial"/>
                <w:color w:val="000000"/>
                <w:sz w:val="22"/>
                <w:szCs w:val="22"/>
              </w:rPr>
              <w:t>é</w:t>
            </w:r>
            <w:r>
              <w:rPr>
                <w:rFonts w:cs="Courier New" w:ascii="Courier New" w:hAnsi="Courier New"/>
                <w:color w:val="000000"/>
                <w:sz w:val="22"/>
                <w:szCs w:val="22"/>
              </w:rPr>
              <w:t>ровы</w:t>
            </w:r>
            <w:r>
              <w:rPr>
                <w:rFonts w:cs="Calibri" w:ascii="Grad;Arial" w:hAnsi="Grad;Arial"/>
                <w:color w:val="000000"/>
                <w:sz w:val="22"/>
                <w:szCs w:val="22"/>
              </w:rPr>
              <w:t xml:space="preserve">: </w:t>
            </w:r>
            <w:r>
              <w:rPr>
                <w:rFonts w:cs="Courier New" w:ascii="Courier New" w:hAnsi="Courier New"/>
                <w:color w:val="000000"/>
                <w:sz w:val="22"/>
                <w:szCs w:val="22"/>
              </w:rPr>
              <w:t>Асхан</w:t>
            </w:r>
            <w:r>
              <w:rPr>
                <w:rFonts w:cs="Grad;Arial" w:ascii="Grad;Arial" w:hAnsi="Grad;Arial"/>
                <w:color w:val="000000"/>
                <w:sz w:val="22"/>
                <w:szCs w:val="22"/>
              </w:rPr>
              <w:t>á</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иф</w:t>
            </w:r>
            <w:r>
              <w:rPr>
                <w:rFonts w:cs="Grad;Arial" w:ascii="Grad;Arial" w:hAnsi="Grad;Arial"/>
                <w:color w:val="000000"/>
                <w:sz w:val="22"/>
                <w:szCs w:val="22"/>
              </w:rPr>
              <w:t>á</w:t>
            </w:r>
            <w:r>
              <w:rPr>
                <w:rFonts w:cs="Courier New" w:ascii="Courier New" w:hAnsi="Courier New"/>
                <w:color w:val="000000"/>
                <w:sz w:val="22"/>
                <w:szCs w:val="22"/>
              </w:rPr>
              <w:t>ѳ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Ѳоргам</w:t>
            </w:r>
            <w:r>
              <w:rPr>
                <w:rFonts w:cs="Grad;Arial" w:ascii="Grad;Arial" w:hAnsi="Grad;Arial"/>
                <w:color w:val="000000"/>
                <w:sz w:val="22"/>
                <w:szCs w:val="22"/>
              </w:rPr>
              <w:t>á</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Гомера</w:t>
            </w:r>
            <w:r>
              <w:rPr>
                <w:rFonts w:cs="Calibri" w:ascii="Grad;Arial" w:hAnsi="Grad;Arial"/>
                <w:color w:val="000000"/>
                <w:sz w:val="22"/>
                <w:szCs w:val="22"/>
              </w:rPr>
              <w:t xml:space="preserve">: </w:t>
            </w:r>
            <w:r>
              <w:rPr>
                <w:rFonts w:cs="Courier New" w:ascii="Courier New" w:hAnsi="Courier New"/>
                <w:color w:val="000000"/>
                <w:sz w:val="22"/>
                <w:szCs w:val="22"/>
              </w:rPr>
              <w:t>Аскеназ</w:t>
            </w:r>
            <w:r>
              <w:rPr>
                <w:rFonts w:cs="Calibri" w:ascii="Grad;Arial" w:hAnsi="Grad;Arial"/>
                <w:color w:val="000000"/>
                <w:sz w:val="22"/>
                <w:szCs w:val="22"/>
              </w:rPr>
              <w:t xml:space="preserve">, </w:t>
            </w:r>
            <w:r>
              <w:rPr>
                <w:rFonts w:cs="Courier New" w:ascii="Courier New" w:hAnsi="Courier New"/>
                <w:color w:val="000000"/>
                <w:sz w:val="22"/>
                <w:szCs w:val="22"/>
              </w:rPr>
              <w:t>Рифа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Фогарм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Иов</w:t>
            </w:r>
            <w:r>
              <w:rPr>
                <w:rFonts w:cs="Grad;Arial" w:ascii="Grad;Arial" w:hAnsi="Grad;Arial"/>
                <w:color w:val="000000"/>
                <w:sz w:val="22"/>
                <w:szCs w:val="22"/>
              </w:rPr>
              <w:t>á</w:t>
            </w:r>
            <w:r>
              <w:rPr>
                <w:rFonts w:cs="Courier New" w:ascii="Courier New" w:hAnsi="Courier New"/>
                <w:color w:val="000000"/>
                <w:sz w:val="22"/>
                <w:szCs w:val="22"/>
              </w:rPr>
              <w:t>ни</w:t>
            </w:r>
            <w:r>
              <w:rPr>
                <w:rFonts w:cs="Calibri" w:ascii="Grad;Arial" w:hAnsi="Grad;Arial"/>
                <w:color w:val="000000"/>
                <w:sz w:val="22"/>
                <w:szCs w:val="22"/>
              </w:rPr>
              <w:t xml:space="preserve">: </w:t>
            </w:r>
            <w:r>
              <w:rPr>
                <w:rFonts w:cs="Courier New" w:ascii="Courier New" w:hAnsi="Courier New"/>
                <w:color w:val="000000"/>
                <w:sz w:val="22"/>
                <w:szCs w:val="22"/>
              </w:rPr>
              <w:t>Елис</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Ѳарси</w:t>
            </w:r>
            <w:r>
              <w:rPr>
                <w:rFonts w:cs="Calibri" w:ascii="Grad;Arial" w:hAnsi="Grad;Arial"/>
                <w:color w:val="000000"/>
                <w:sz w:val="22"/>
                <w:szCs w:val="22"/>
              </w:rPr>
              <w:t>́</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кит</w:t>
            </w:r>
            <w:r>
              <w:rPr>
                <w:rFonts w:cs="Grad;Arial" w:ascii="Grad;Arial" w:hAnsi="Grad;Arial"/>
                <w:color w:val="000000"/>
                <w:sz w:val="22"/>
                <w:szCs w:val="22"/>
              </w:rPr>
              <w:t>í</w:t>
            </w:r>
            <w:r>
              <w:rPr>
                <w:rFonts w:cs="Courier New" w:ascii="Courier New" w:hAnsi="Courier New"/>
                <w:color w:val="000000"/>
                <w:sz w:val="22"/>
                <w:szCs w:val="22"/>
              </w:rPr>
              <w:t>йс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w:t>
            </w:r>
            <w:r>
              <w:rPr>
                <w:rFonts w:cs="Grad;Arial" w:ascii="Grad;Arial" w:hAnsi="Grad;Arial"/>
                <w:color w:val="000000"/>
                <w:sz w:val="22"/>
                <w:szCs w:val="22"/>
              </w:rPr>
              <w:t>í</w:t>
            </w:r>
            <w:r>
              <w:rPr>
                <w:rFonts w:cs="Courier New" w:ascii="Courier New" w:hAnsi="Courier New"/>
                <w:color w:val="000000"/>
                <w:sz w:val="22"/>
                <w:szCs w:val="22"/>
              </w:rPr>
              <w:t>йс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Иавана</w:t>
            </w:r>
            <w:r>
              <w:rPr>
                <w:rFonts w:cs="Calibri" w:ascii="Grad;Arial" w:hAnsi="Grad;Arial"/>
                <w:color w:val="000000"/>
                <w:sz w:val="22"/>
                <w:szCs w:val="22"/>
              </w:rPr>
              <w:t xml:space="preserve">: </w:t>
            </w:r>
            <w:r>
              <w:rPr>
                <w:rFonts w:cs="Courier New" w:ascii="Courier New" w:hAnsi="Courier New"/>
                <w:color w:val="000000"/>
                <w:sz w:val="22"/>
                <w:szCs w:val="22"/>
              </w:rPr>
              <w:t>Елиса</w:t>
            </w:r>
            <w:r>
              <w:rPr>
                <w:rFonts w:cs="Calibri" w:ascii="Grad;Arial" w:hAnsi="Grad;Arial"/>
                <w:color w:val="000000"/>
                <w:sz w:val="22"/>
                <w:szCs w:val="22"/>
              </w:rPr>
              <w:t xml:space="preserve">, </w:t>
            </w:r>
            <w:r>
              <w:rPr>
                <w:rFonts w:cs="Courier New" w:ascii="Courier New" w:hAnsi="Courier New"/>
                <w:color w:val="000000"/>
                <w:sz w:val="22"/>
                <w:szCs w:val="22"/>
              </w:rPr>
              <w:t>Фарсис</w:t>
            </w:r>
            <w:r>
              <w:rPr>
                <w:rFonts w:cs="Calibri" w:ascii="Grad;Arial" w:hAnsi="Grad;Arial"/>
                <w:color w:val="000000"/>
                <w:sz w:val="22"/>
                <w:szCs w:val="22"/>
              </w:rPr>
              <w:t xml:space="preserve">, </w:t>
            </w:r>
            <w:r>
              <w:rPr>
                <w:rFonts w:cs="Courier New" w:ascii="Courier New" w:hAnsi="Courier New"/>
                <w:color w:val="000000"/>
                <w:sz w:val="22"/>
                <w:szCs w:val="22"/>
              </w:rPr>
              <w:t>Киттим</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дани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раздѣли</w:t>
            </w:r>
            <w:r>
              <w:rPr>
                <w:rFonts w:cs="Calibri" w:ascii="Grad;Arial" w:hAnsi="Grad;Arial"/>
                <w:color w:val="000000"/>
                <w:sz w:val="22"/>
                <w:szCs w:val="22"/>
              </w:rPr>
              <w:t>́</w:t>
            </w:r>
            <w:r>
              <w:rPr>
                <w:rFonts w:cs="Courier New" w:ascii="Courier New" w:hAnsi="Courier New"/>
                <w:color w:val="000000"/>
                <w:sz w:val="22"/>
                <w:szCs w:val="22"/>
              </w:rPr>
              <w:t>шася</w:t>
            </w:r>
            <w:r>
              <w:rPr>
                <w:rFonts w:cs="Calibri" w:ascii="Grad;Arial" w:hAnsi="Grad;Arial"/>
                <w:color w:val="000000"/>
                <w:sz w:val="22"/>
                <w:szCs w:val="22"/>
              </w:rPr>
              <w:t xml:space="preserve"> </w:t>
            </w:r>
            <w:r>
              <w:rPr>
                <w:rFonts w:cs="Grad;Arial" w:ascii="Grad;Arial" w:hAnsi="Grad;Arial"/>
                <w:color w:val="000000"/>
                <w:sz w:val="22"/>
                <w:szCs w:val="22"/>
              </w:rPr>
              <w:t>ó</w:t>
            </w:r>
            <w:r>
              <w:rPr>
                <w:rFonts w:cs="Courier New" w:ascii="Courier New" w:hAnsi="Courier New"/>
                <w:color w:val="000000"/>
                <w:sz w:val="22"/>
                <w:szCs w:val="22"/>
              </w:rPr>
              <w:t>строви</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овъ</w:t>
            </w:r>
            <w:r>
              <w:rPr>
                <w:rFonts w:cs="Calibri" w:ascii="Grad;Arial" w:hAnsi="Grad;Arial"/>
                <w:color w:val="000000"/>
                <w:sz w:val="22"/>
                <w:szCs w:val="22"/>
              </w:rPr>
              <w:t xml:space="preserve"> [</w:t>
            </w:r>
            <w:r>
              <w:rPr>
                <w:rFonts w:cs="Courier New" w:ascii="Courier New" w:hAnsi="Courier New"/>
                <w:color w:val="000000"/>
                <w:sz w:val="22"/>
                <w:szCs w:val="22"/>
              </w:rPr>
              <w:t>вс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к</w:t>
            </w:r>
            <w:r>
              <w:rPr>
                <w:rFonts w:cs="Grad;Arial" w:ascii="Grad;Arial" w:hAnsi="Grad;Arial"/>
                <w:color w:val="000000"/>
                <w:sz w:val="22"/>
                <w:szCs w:val="22"/>
              </w:rPr>
              <w:t>í</w:t>
            </w:r>
            <w:r>
              <w:rPr>
                <w:rFonts w:cs="Courier New" w:ascii="Courier New" w:hAnsi="Courier New"/>
                <w:color w:val="000000"/>
                <w:sz w:val="22"/>
                <w:szCs w:val="22"/>
              </w:rPr>
              <w:t>йждо</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у</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племен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ар</w:t>
            </w:r>
            <w:r>
              <w:rPr>
                <w:rFonts w:cs="Grad;Arial" w:ascii="Grad;Arial" w:hAnsi="Grad;Arial"/>
                <w:color w:val="000000"/>
                <w:sz w:val="22"/>
                <w:szCs w:val="22"/>
              </w:rPr>
              <w:t>ó</w:t>
            </w:r>
            <w:r>
              <w:rPr>
                <w:rFonts w:cs="Courier New" w:ascii="Courier New" w:hAnsi="Courier New"/>
                <w:color w:val="000000"/>
                <w:sz w:val="22"/>
                <w:szCs w:val="22"/>
              </w:rPr>
              <w:t>дѣ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сих</w:t>
            </w:r>
            <w:r>
              <w:rPr>
                <w:rFonts w:cs="Calibri" w:ascii="Grad;Arial" w:hAnsi="Grad;Arial"/>
                <w:color w:val="000000"/>
                <w:sz w:val="22"/>
                <w:szCs w:val="22"/>
              </w:rPr>
              <w:t xml:space="preserve"> </w:t>
            </w:r>
            <w:r>
              <w:rPr>
                <w:rFonts w:cs="Courier New" w:ascii="Courier New" w:hAnsi="Courier New"/>
                <w:color w:val="000000"/>
                <w:sz w:val="22"/>
                <w:szCs w:val="22"/>
              </w:rPr>
              <w:t>населились</w:t>
            </w:r>
            <w:r>
              <w:rPr>
                <w:rFonts w:cs="Calibri" w:ascii="Grad;Arial" w:hAnsi="Grad;Arial"/>
                <w:color w:val="000000"/>
                <w:sz w:val="22"/>
                <w:szCs w:val="22"/>
              </w:rPr>
              <w:t xml:space="preserve"> </w:t>
            </w:r>
            <w:r>
              <w:rPr>
                <w:rFonts w:cs="Courier New" w:ascii="Courier New" w:hAnsi="Courier New"/>
                <w:color w:val="000000"/>
                <w:sz w:val="22"/>
                <w:szCs w:val="22"/>
              </w:rPr>
              <w:t>острова</w:t>
            </w:r>
            <w:r>
              <w:rPr>
                <w:rFonts w:cs="Calibri" w:ascii="Grad;Arial" w:hAnsi="Grad;Arial"/>
                <w:color w:val="000000"/>
                <w:sz w:val="22"/>
                <w:szCs w:val="22"/>
              </w:rPr>
              <w:t xml:space="preserve"> </w:t>
            </w:r>
            <w:r>
              <w:rPr>
                <w:rFonts w:cs="Courier New" w:ascii="Courier New" w:hAnsi="Courier New"/>
                <w:color w:val="000000"/>
                <w:sz w:val="22"/>
                <w:szCs w:val="22"/>
              </w:rPr>
              <w:t>народов</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ях</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каждый</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ку</w:t>
            </w:r>
            <w:r>
              <w:rPr>
                <w:rFonts w:cs="Calibri" w:ascii="Grad;Arial" w:hAnsi="Grad;Arial"/>
                <w:color w:val="000000"/>
                <w:sz w:val="22"/>
                <w:szCs w:val="22"/>
              </w:rPr>
              <w:t xml:space="preserve"> </w:t>
            </w:r>
            <w:r>
              <w:rPr>
                <w:rFonts w:cs="Courier New" w:ascii="Courier New" w:hAnsi="Courier New"/>
                <w:color w:val="000000"/>
                <w:sz w:val="22"/>
                <w:szCs w:val="22"/>
              </w:rPr>
              <w:t>своему</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леменам</w:t>
            </w:r>
            <w:r>
              <w:rPr>
                <w:rFonts w:cs="Calibri" w:ascii="Grad;Arial" w:hAnsi="Grad;Arial"/>
                <w:color w:val="000000"/>
                <w:sz w:val="22"/>
                <w:szCs w:val="22"/>
              </w:rPr>
              <w:t xml:space="preserve"> </w:t>
            </w:r>
            <w:r>
              <w:rPr>
                <w:rFonts w:cs="Courier New" w:ascii="Courier New" w:hAnsi="Courier New"/>
                <w:color w:val="000000"/>
                <w:sz w:val="22"/>
                <w:szCs w:val="22"/>
              </w:rPr>
              <w:t>своим</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народах</w:t>
            </w:r>
            <w:r>
              <w:rPr>
                <w:rFonts w:cs="Calibri" w:ascii="Grad;Arial" w:hAnsi="Grad;Arial"/>
                <w:color w:val="000000"/>
                <w:sz w:val="22"/>
                <w:szCs w:val="22"/>
              </w:rPr>
              <w:t xml:space="preserve"> </w:t>
            </w:r>
            <w:r>
              <w:rPr>
                <w:rFonts w:cs="Courier New" w:ascii="Courier New" w:hAnsi="Courier New"/>
                <w:color w:val="000000"/>
                <w:sz w:val="22"/>
                <w:szCs w:val="22"/>
              </w:rPr>
              <w:t>своих</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Х</w:t>
            </w:r>
            <w:r>
              <w:rPr>
                <w:rFonts w:cs="Grad;Arial" w:ascii="Grad;Arial" w:hAnsi="Grad;Arial"/>
                <w:color w:val="000000"/>
                <w:sz w:val="22"/>
                <w:szCs w:val="22"/>
              </w:rPr>
              <w:t>á</w:t>
            </w:r>
            <w:r>
              <w:rPr>
                <w:rFonts w:cs="Courier New" w:ascii="Courier New" w:hAnsi="Courier New"/>
                <w:color w:val="000000"/>
                <w:sz w:val="22"/>
                <w:szCs w:val="22"/>
              </w:rPr>
              <w:t>мовы</w:t>
            </w:r>
            <w:r>
              <w:rPr>
                <w:rFonts w:cs="Calibri" w:ascii="Grad;Arial" w:hAnsi="Grad;Arial"/>
                <w:color w:val="000000"/>
                <w:sz w:val="22"/>
                <w:szCs w:val="22"/>
              </w:rPr>
              <w:t xml:space="preserve">: </w:t>
            </w:r>
            <w:r>
              <w:rPr>
                <w:rFonts w:cs="Courier New" w:ascii="Courier New" w:hAnsi="Courier New"/>
                <w:color w:val="000000"/>
                <w:sz w:val="22"/>
                <w:szCs w:val="22"/>
              </w:rPr>
              <w:t>Х</w:t>
            </w:r>
            <w:r>
              <w:rPr>
                <w:rFonts w:cs="Grad;Arial" w:ascii="Grad;Arial" w:hAnsi="Grad;Arial"/>
                <w:color w:val="000000"/>
                <w:sz w:val="22"/>
                <w:szCs w:val="22"/>
              </w:rPr>
              <w:t>ý</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есра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Ф</w:t>
            </w:r>
            <w:r>
              <w:rPr>
                <w:rFonts w:cs="Grad;Arial" w:ascii="Grad;Arial" w:hAnsi="Grad;Arial"/>
                <w:color w:val="000000"/>
                <w:sz w:val="22"/>
                <w:szCs w:val="22"/>
              </w:rPr>
              <w:t>ý</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на</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Хама</w:t>
            </w:r>
            <w:r>
              <w:rPr>
                <w:rFonts w:cs="Calibri" w:ascii="Grad;Arial" w:hAnsi="Grad;Arial"/>
                <w:color w:val="000000"/>
                <w:sz w:val="22"/>
                <w:szCs w:val="22"/>
              </w:rPr>
              <w:t xml:space="preserve">: </w:t>
            </w:r>
            <w:r>
              <w:rPr>
                <w:rFonts w:cs="Courier New" w:ascii="Courier New" w:hAnsi="Courier New"/>
                <w:color w:val="000000"/>
                <w:sz w:val="22"/>
                <w:szCs w:val="22"/>
              </w:rPr>
              <w:t>Хуш</w:t>
            </w:r>
            <w:r>
              <w:rPr>
                <w:rFonts w:cs="Calibri" w:ascii="Grad;Arial" w:hAnsi="Grad;Arial"/>
                <w:color w:val="000000"/>
                <w:sz w:val="22"/>
                <w:szCs w:val="22"/>
              </w:rPr>
              <w:t xml:space="preserve">, </w:t>
            </w:r>
            <w:r>
              <w:rPr>
                <w:rFonts w:cs="Courier New" w:ascii="Courier New" w:hAnsi="Courier New"/>
                <w:color w:val="000000"/>
                <w:sz w:val="22"/>
                <w:szCs w:val="22"/>
              </w:rPr>
              <w:t>Мицраим</w:t>
            </w:r>
            <w:r>
              <w:rPr>
                <w:rFonts w:cs="Calibri" w:ascii="Grad;Arial" w:hAnsi="Grad;Arial"/>
                <w:color w:val="000000"/>
                <w:sz w:val="22"/>
                <w:szCs w:val="22"/>
              </w:rPr>
              <w:t xml:space="preserve">, </w:t>
            </w:r>
            <w:r>
              <w:rPr>
                <w:rFonts w:cs="Courier New" w:ascii="Courier New" w:hAnsi="Courier New"/>
                <w:color w:val="000000"/>
                <w:sz w:val="22"/>
                <w:szCs w:val="22"/>
              </w:rPr>
              <w:t>Фу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наан</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Х</w:t>
            </w:r>
            <w:r>
              <w:rPr>
                <w:rFonts w:cs="Grad;Arial" w:ascii="Grad;Arial" w:hAnsi="Grad;Arial"/>
                <w:color w:val="000000"/>
                <w:sz w:val="22"/>
                <w:szCs w:val="22"/>
              </w:rPr>
              <w:t>ý</w:t>
            </w:r>
            <w:r>
              <w:rPr>
                <w:rFonts w:cs="Courier New" w:ascii="Courier New" w:hAnsi="Courier New"/>
                <w:color w:val="000000"/>
                <w:sz w:val="22"/>
                <w:szCs w:val="22"/>
              </w:rPr>
              <w:t>совы</w:t>
            </w:r>
            <w:r>
              <w:rPr>
                <w:rFonts w:cs="Calibri" w:ascii="Grad;Arial" w:hAnsi="Grad;Arial"/>
                <w:color w:val="000000"/>
                <w:sz w:val="22"/>
                <w:szCs w:val="22"/>
              </w:rPr>
              <w:t xml:space="preserve">: </w:t>
            </w:r>
            <w:r>
              <w:rPr>
                <w:rFonts w:cs="Courier New" w:ascii="Courier New" w:hAnsi="Courier New"/>
                <w:color w:val="000000"/>
                <w:sz w:val="22"/>
                <w:szCs w:val="22"/>
              </w:rPr>
              <w:t>Сав</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вил</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ваѳ</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егм</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ваѳак</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егм</w:t>
            </w:r>
            <w:r>
              <w:rPr>
                <w:rFonts w:cs="Grad;Arial" w:ascii="Grad;Arial" w:hAnsi="Grad;Arial"/>
                <w:color w:val="000000"/>
                <w:sz w:val="22"/>
                <w:szCs w:val="22"/>
              </w:rPr>
              <w:t>á</w:t>
            </w:r>
            <w:r>
              <w:rPr>
                <w:rFonts w:cs="Courier New" w:ascii="Courier New" w:hAnsi="Courier New"/>
                <w:color w:val="000000"/>
                <w:sz w:val="22"/>
                <w:szCs w:val="22"/>
              </w:rPr>
              <w:t>новы</w:t>
            </w:r>
            <w:r>
              <w:rPr>
                <w:rFonts w:cs="Calibri" w:ascii="Grad;Arial" w:hAnsi="Grad;Arial"/>
                <w:color w:val="000000"/>
                <w:sz w:val="22"/>
                <w:szCs w:val="22"/>
              </w:rPr>
              <w:t xml:space="preserve">: </w:t>
            </w:r>
            <w:r>
              <w:rPr>
                <w:rFonts w:cs="Courier New" w:ascii="Courier New" w:hAnsi="Courier New"/>
                <w:color w:val="000000"/>
                <w:sz w:val="22"/>
                <w:szCs w:val="22"/>
              </w:rPr>
              <w:t>Сав</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ад</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Хуша</w:t>
            </w:r>
            <w:r>
              <w:rPr>
                <w:rFonts w:cs="Calibri" w:ascii="Grad;Arial" w:hAnsi="Grad;Arial"/>
                <w:color w:val="000000"/>
                <w:sz w:val="22"/>
                <w:szCs w:val="22"/>
              </w:rPr>
              <w:t xml:space="preserve">: </w:t>
            </w:r>
            <w:r>
              <w:rPr>
                <w:rFonts w:cs="Courier New" w:ascii="Courier New" w:hAnsi="Courier New"/>
                <w:color w:val="000000"/>
                <w:sz w:val="22"/>
                <w:szCs w:val="22"/>
              </w:rPr>
              <w:t>Сева</w:t>
            </w:r>
            <w:r>
              <w:rPr>
                <w:rFonts w:cs="Calibri" w:ascii="Grad;Arial" w:hAnsi="Grad;Arial"/>
                <w:color w:val="000000"/>
                <w:sz w:val="22"/>
                <w:szCs w:val="22"/>
              </w:rPr>
              <w:t xml:space="preserve">, </w:t>
            </w:r>
            <w:r>
              <w:rPr>
                <w:rFonts w:cs="Courier New" w:ascii="Courier New" w:hAnsi="Courier New"/>
                <w:color w:val="000000"/>
                <w:sz w:val="22"/>
                <w:szCs w:val="22"/>
              </w:rPr>
              <w:t>Хавила</w:t>
            </w:r>
            <w:r>
              <w:rPr>
                <w:rFonts w:cs="Calibri" w:ascii="Grad;Arial" w:hAnsi="Grad;Arial"/>
                <w:color w:val="000000"/>
                <w:sz w:val="22"/>
                <w:szCs w:val="22"/>
              </w:rPr>
              <w:t xml:space="preserve">, </w:t>
            </w:r>
            <w:r>
              <w:rPr>
                <w:rFonts w:cs="Courier New" w:ascii="Courier New" w:hAnsi="Courier New"/>
                <w:color w:val="000000"/>
                <w:sz w:val="22"/>
                <w:szCs w:val="22"/>
              </w:rPr>
              <w:t>Савта</w:t>
            </w:r>
            <w:r>
              <w:rPr>
                <w:rFonts w:cs="Calibri" w:ascii="Grad;Arial" w:hAnsi="Grad;Arial"/>
                <w:color w:val="000000"/>
                <w:sz w:val="22"/>
                <w:szCs w:val="22"/>
              </w:rPr>
              <w:t xml:space="preserve">, </w:t>
            </w:r>
            <w:r>
              <w:rPr>
                <w:rFonts w:cs="Courier New" w:ascii="Courier New" w:hAnsi="Courier New"/>
                <w:color w:val="000000"/>
                <w:sz w:val="22"/>
                <w:szCs w:val="22"/>
              </w:rPr>
              <w:t>Раа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втеха</w:t>
            </w:r>
            <w:r>
              <w:rPr>
                <w:rFonts w:cs="Calibri" w:ascii="Grad;Arial" w:hAnsi="Grad;Arial"/>
                <w:color w:val="000000"/>
                <w:sz w:val="22"/>
                <w:szCs w:val="22"/>
              </w:rPr>
              <w:t xml:space="preserve">. </w:t>
            </w: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Раамы</w:t>
            </w:r>
            <w:r>
              <w:rPr>
                <w:rFonts w:cs="Calibri" w:ascii="Grad;Arial" w:hAnsi="Grad;Arial"/>
                <w:color w:val="000000"/>
                <w:sz w:val="22"/>
                <w:szCs w:val="22"/>
              </w:rPr>
              <w:t xml:space="preserve">: </w:t>
            </w:r>
            <w:r>
              <w:rPr>
                <w:rFonts w:cs="Courier New" w:ascii="Courier New" w:hAnsi="Courier New"/>
                <w:color w:val="000000"/>
                <w:sz w:val="22"/>
                <w:szCs w:val="22"/>
              </w:rPr>
              <w:t>Шев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едан</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Х</w:t>
            </w:r>
            <w:r>
              <w:rPr>
                <w:rFonts w:cs="Grad;Arial" w:ascii="Grad;Arial" w:hAnsi="Grad;Arial"/>
                <w:color w:val="000000"/>
                <w:sz w:val="22"/>
                <w:szCs w:val="22"/>
              </w:rPr>
              <w:t>ý</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Невр</w:t>
            </w:r>
            <w:r>
              <w:rPr>
                <w:rFonts w:cs="Grad;Arial" w:ascii="Grad;Arial" w:hAnsi="Grad;Arial"/>
                <w:color w:val="000000"/>
                <w:sz w:val="22"/>
                <w:szCs w:val="22"/>
              </w:rPr>
              <w:t>ó</w:t>
            </w:r>
            <w:r>
              <w:rPr>
                <w:rFonts w:cs="Courier New" w:ascii="Courier New" w:hAnsi="Courier New"/>
                <w:color w:val="000000"/>
                <w:sz w:val="22"/>
                <w:szCs w:val="22"/>
              </w:rPr>
              <w:t>да</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й</w:t>
            </w:r>
            <w:r>
              <w:rPr>
                <w:rFonts w:cs="Calibri" w:ascii="Grad;Arial" w:hAnsi="Grad;Arial"/>
                <w:color w:val="000000"/>
                <w:sz w:val="22"/>
                <w:szCs w:val="22"/>
              </w:rPr>
              <w:t xml:space="preserve"> </w:t>
            </w:r>
            <w:r>
              <w:rPr>
                <w:rFonts w:cs="Courier New" w:ascii="Courier New" w:hAnsi="Courier New"/>
                <w:color w:val="000000"/>
                <w:sz w:val="22"/>
                <w:szCs w:val="22"/>
              </w:rPr>
              <w:t>нач</w:t>
            </w:r>
            <w:r>
              <w:rPr>
                <w:rFonts w:cs="Grad;Arial" w:ascii="Grad;Arial" w:hAnsi="Grad;Arial"/>
                <w:color w:val="000000"/>
                <w:sz w:val="22"/>
                <w:szCs w:val="22"/>
              </w:rPr>
              <w:t>á</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испол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Хуш</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также</w:t>
            </w:r>
            <w:r>
              <w:rPr>
                <w:rFonts w:cs="Calibri" w:ascii="Grad;Arial" w:hAnsi="Grad;Arial"/>
                <w:color w:val="000000"/>
                <w:sz w:val="22"/>
                <w:szCs w:val="22"/>
              </w:rPr>
              <w:t xml:space="preserve"> </w:t>
            </w:r>
            <w:r>
              <w:rPr>
                <w:rFonts w:cs="Courier New" w:ascii="Courier New" w:hAnsi="Courier New"/>
                <w:color w:val="000000"/>
                <w:sz w:val="22"/>
                <w:szCs w:val="22"/>
              </w:rPr>
              <w:t>Нимрода</w:t>
            </w:r>
            <w:r>
              <w:rPr>
                <w:rFonts w:cs="Calibri" w:ascii="Grad;Arial" w:hAnsi="Grad;Arial"/>
                <w:color w:val="000000"/>
                <w:sz w:val="22"/>
                <w:szCs w:val="22"/>
              </w:rPr>
              <w:t xml:space="preserve">; </w:t>
            </w:r>
            <w:r>
              <w:rPr>
                <w:rFonts w:cs="Courier New" w:ascii="Courier New" w:hAnsi="Courier New"/>
                <w:color w:val="000000"/>
                <w:sz w:val="22"/>
                <w:szCs w:val="22"/>
              </w:rPr>
              <w:t>сей</w:t>
            </w:r>
            <w:r>
              <w:rPr>
                <w:rFonts w:cs="Calibri" w:ascii="Grad;Arial" w:hAnsi="Grad;Arial"/>
                <w:color w:val="000000"/>
                <w:sz w:val="22"/>
                <w:szCs w:val="22"/>
              </w:rPr>
              <w:t xml:space="preserve"> </w:t>
            </w:r>
            <w:r>
              <w:rPr>
                <w:rFonts w:cs="Courier New" w:ascii="Courier New" w:hAnsi="Courier New"/>
                <w:color w:val="000000"/>
                <w:sz w:val="22"/>
                <w:szCs w:val="22"/>
              </w:rPr>
              <w:t>начал</w:t>
            </w:r>
            <w:r>
              <w:rPr>
                <w:rFonts w:cs="Calibri" w:ascii="Grad;Arial" w:hAnsi="Grad;Arial"/>
                <w:color w:val="000000"/>
                <w:sz w:val="22"/>
                <w:szCs w:val="22"/>
              </w:rPr>
              <w:t xml:space="preserve"> </w:t>
            </w:r>
            <w:r>
              <w:rPr>
                <w:rFonts w:cs="Courier New" w:ascii="Courier New" w:hAnsi="Courier New"/>
                <w:color w:val="000000"/>
                <w:sz w:val="22"/>
                <w:szCs w:val="22"/>
              </w:rPr>
              <w:t>быть</w:t>
            </w:r>
            <w:r>
              <w:rPr>
                <w:rFonts w:cs="Calibri" w:ascii="Grad;Arial" w:hAnsi="Grad;Arial"/>
                <w:color w:val="000000"/>
                <w:sz w:val="22"/>
                <w:szCs w:val="22"/>
              </w:rPr>
              <w:t xml:space="preserve"> </w:t>
            </w:r>
            <w:r>
              <w:rPr>
                <w:rFonts w:cs="Courier New" w:ascii="Courier New" w:hAnsi="Courier New"/>
                <w:color w:val="000000"/>
                <w:sz w:val="22"/>
                <w:szCs w:val="22"/>
              </w:rPr>
              <w:t>силен</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й</w:t>
            </w:r>
            <w:r>
              <w:rPr>
                <w:rFonts w:cs="Calibri" w:ascii="Grad;Arial" w:hAnsi="Grad;Arial"/>
                <w:color w:val="000000"/>
                <w:sz w:val="22"/>
                <w:szCs w:val="22"/>
              </w:rPr>
              <w:t xml:space="preserve"> </w:t>
            </w:r>
            <w:r>
              <w:rPr>
                <w:rFonts w:cs="Courier New" w:ascii="Courier New" w:hAnsi="Courier New"/>
                <w:color w:val="000000"/>
                <w:sz w:val="22"/>
                <w:szCs w:val="22"/>
              </w:rPr>
              <w:t>бѣ</w:t>
            </w:r>
            <w:r>
              <w:rPr>
                <w:rFonts w:cs="Calibri" w:ascii="Grad;Arial" w:hAnsi="Grad;Arial"/>
                <w:color w:val="000000"/>
                <w:sz w:val="22"/>
                <w:szCs w:val="22"/>
              </w:rPr>
              <w:t xml:space="preserve">́ </w:t>
            </w:r>
            <w:r>
              <w:rPr>
                <w:rFonts w:cs="Courier New" w:ascii="Courier New" w:hAnsi="Courier New"/>
                <w:color w:val="000000"/>
                <w:sz w:val="22"/>
                <w:szCs w:val="22"/>
              </w:rPr>
              <w:t>испол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лов</w:t>
            </w:r>
            <w:r>
              <w:rPr>
                <w:rFonts w:cs="Grad;Arial" w:ascii="Grad;Arial" w:hAnsi="Grad;Arial"/>
                <w:color w:val="000000"/>
                <w:sz w:val="22"/>
                <w:szCs w:val="22"/>
              </w:rPr>
              <w:t>é</w:t>
            </w:r>
            <w:r>
              <w:rPr>
                <w:rFonts w:cs="Courier New" w:ascii="Courier New" w:hAnsi="Courier New"/>
                <w:color w:val="000000"/>
                <w:sz w:val="22"/>
                <w:szCs w:val="22"/>
              </w:rPr>
              <w:t>цъ</w:t>
            </w:r>
            <w:r>
              <w:rPr>
                <w:rFonts w:cs="Calibri" w:ascii="Grad;Arial" w:hAnsi="Grad;Arial"/>
                <w:color w:val="000000"/>
                <w:sz w:val="22"/>
                <w:szCs w:val="22"/>
              </w:rPr>
              <w:t xml:space="preserve"> </w:t>
            </w:r>
            <w:r>
              <w:rPr>
                <w:rFonts w:cs="Courier New" w:ascii="Courier New" w:hAnsi="Courier New"/>
                <w:color w:val="000000"/>
                <w:sz w:val="22"/>
                <w:szCs w:val="22"/>
              </w:rPr>
              <w:t>предъ</w:t>
            </w:r>
            <w:r>
              <w:rPr>
                <w:rFonts w:cs="Calibri" w:ascii="Grad;Arial" w:hAnsi="Grad;Arial"/>
                <w:color w:val="000000"/>
                <w:sz w:val="22"/>
                <w:szCs w:val="22"/>
              </w:rPr>
              <w:t xml:space="preserve"> </w:t>
            </w:r>
            <w:r>
              <w:rPr>
                <w:rFonts w:cs="Courier New" w:ascii="Courier New" w:hAnsi="Courier New"/>
                <w:color w:val="000000"/>
                <w:sz w:val="22"/>
                <w:szCs w:val="22"/>
              </w:rPr>
              <w:t>Г</w:t>
            </w:r>
            <w:r>
              <w:rPr>
                <w:rFonts w:cs="Grad;Arial" w:ascii="Grad;Arial" w:hAnsi="Grad;Arial"/>
                <w:color w:val="000000"/>
                <w:sz w:val="22"/>
                <w:szCs w:val="22"/>
              </w:rPr>
              <w:t>ó</w:t>
            </w:r>
            <w:r>
              <w:rPr>
                <w:rFonts w:cs="Courier New" w:ascii="Courier New" w:hAnsi="Courier New"/>
                <w:color w:val="000000"/>
                <w:sz w:val="22"/>
                <w:szCs w:val="22"/>
              </w:rPr>
              <w:t>сподемъ</w:t>
            </w:r>
            <w:r>
              <w:rPr>
                <w:rFonts w:cs="Calibri" w:ascii="Grad;Arial" w:hAnsi="Grad;Arial"/>
                <w:color w:val="000000"/>
                <w:sz w:val="22"/>
                <w:szCs w:val="22"/>
              </w:rPr>
              <w:t xml:space="preserve"> </w:t>
            </w:r>
            <w:r>
              <w:rPr>
                <w:rFonts w:cs="Courier New" w:ascii="Courier New" w:hAnsi="Courier New"/>
                <w:color w:val="000000"/>
                <w:sz w:val="22"/>
                <w:szCs w:val="22"/>
              </w:rPr>
              <w:t>Б</w:t>
            </w:r>
            <w:r>
              <w:rPr>
                <w:rFonts w:cs="Grad;Arial" w:ascii="Grad;Arial" w:hAnsi="Grad;Arial"/>
                <w:color w:val="000000"/>
                <w:sz w:val="22"/>
                <w:szCs w:val="22"/>
              </w:rPr>
              <w:t>ó</w:t>
            </w:r>
            <w:r>
              <w:rPr>
                <w:rFonts w:cs="Courier New" w:ascii="Courier New" w:hAnsi="Courier New"/>
                <w:color w:val="000000"/>
                <w:sz w:val="22"/>
                <w:szCs w:val="22"/>
              </w:rPr>
              <w:t>гомъ</w:t>
            </w:r>
            <w:r>
              <w:rPr>
                <w:rFonts w:cs="Calibri" w:ascii="Grad;Arial" w:hAnsi="Grad;Arial"/>
                <w:color w:val="000000"/>
                <w:sz w:val="22"/>
                <w:szCs w:val="22"/>
              </w:rPr>
              <w:t xml:space="preserve">: </w:t>
            </w:r>
            <w:r>
              <w:rPr>
                <w:rFonts w:cs="Courier New" w:ascii="Courier New" w:hAnsi="Courier New"/>
                <w:color w:val="000000"/>
                <w:sz w:val="22"/>
                <w:szCs w:val="22"/>
              </w:rPr>
              <w:t>с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р</w:t>
            </w:r>
            <w:r>
              <w:rPr>
                <w:rFonts w:cs="Grad;Arial" w:ascii="Grad;Arial" w:hAnsi="Grad;Arial"/>
                <w:color w:val="000000"/>
                <w:sz w:val="22"/>
                <w:szCs w:val="22"/>
              </w:rPr>
              <w:t>á</w:t>
            </w:r>
            <w:r>
              <w:rPr>
                <w:rFonts w:cs="Courier New" w:ascii="Courier New" w:hAnsi="Courier New"/>
                <w:color w:val="000000"/>
                <w:sz w:val="22"/>
                <w:szCs w:val="22"/>
              </w:rPr>
              <w:t>ди</w:t>
            </w:r>
            <w:r>
              <w:rPr>
                <w:rFonts w:cs="Calibri" w:ascii="Grad;Arial" w:hAnsi="Grad;Arial"/>
                <w:color w:val="000000"/>
                <w:sz w:val="22"/>
                <w:szCs w:val="22"/>
              </w:rPr>
              <w:t xml:space="preserve"> </w:t>
            </w:r>
            <w:r>
              <w:rPr>
                <w:rFonts w:cs="Courier New" w:ascii="Courier New" w:hAnsi="Courier New"/>
                <w:color w:val="000000"/>
                <w:sz w:val="22"/>
                <w:szCs w:val="22"/>
              </w:rPr>
              <w:t>рек</w:t>
            </w:r>
            <w:r>
              <w:rPr>
                <w:rFonts w:cs="Grad;Arial" w:ascii="Grad;Arial" w:hAnsi="Grad;Arial"/>
                <w:color w:val="000000"/>
                <w:sz w:val="22"/>
                <w:szCs w:val="22"/>
              </w:rPr>
              <w:t>ý</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я</w:t>
            </w:r>
            <w:r>
              <w:rPr>
                <w:rFonts w:cs="Calibri" w:ascii="Grad;Arial" w:hAnsi="Grad;Arial"/>
                <w:color w:val="000000"/>
                <w:sz w:val="22"/>
                <w:szCs w:val="22"/>
              </w:rPr>
              <w:t>́</w:t>
            </w:r>
            <w:r>
              <w:rPr>
                <w:rFonts w:cs="Courier New" w:ascii="Courier New" w:hAnsi="Courier New"/>
                <w:color w:val="000000"/>
                <w:sz w:val="22"/>
                <w:szCs w:val="22"/>
              </w:rPr>
              <w:t>ко</w:t>
            </w:r>
            <w:r>
              <w:rPr>
                <w:rFonts w:cs="Calibri" w:ascii="Grad;Arial" w:hAnsi="Grad;Arial"/>
                <w:color w:val="000000"/>
                <w:sz w:val="22"/>
                <w:szCs w:val="22"/>
              </w:rPr>
              <w:t xml:space="preserve"> </w:t>
            </w:r>
            <w:r>
              <w:rPr>
                <w:rFonts w:cs="Courier New" w:ascii="Courier New" w:hAnsi="Courier New"/>
                <w:color w:val="000000"/>
                <w:sz w:val="22"/>
                <w:szCs w:val="22"/>
              </w:rPr>
              <w:t>Невр</w:t>
            </w:r>
            <w:r>
              <w:rPr>
                <w:rFonts w:cs="Grad;Arial" w:ascii="Grad;Arial" w:hAnsi="Grad;Arial"/>
                <w:color w:val="000000"/>
                <w:sz w:val="22"/>
                <w:szCs w:val="22"/>
              </w:rPr>
              <w:t>ó</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спол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лов</w:t>
            </w:r>
            <w:r>
              <w:rPr>
                <w:rFonts w:cs="Grad;Arial" w:ascii="Grad;Arial" w:hAnsi="Grad;Arial"/>
                <w:color w:val="000000"/>
                <w:sz w:val="22"/>
                <w:szCs w:val="22"/>
              </w:rPr>
              <w:t>é</w:t>
            </w:r>
            <w:r>
              <w:rPr>
                <w:rFonts w:cs="Courier New" w:ascii="Courier New" w:hAnsi="Courier New"/>
                <w:color w:val="000000"/>
                <w:sz w:val="22"/>
                <w:szCs w:val="22"/>
              </w:rPr>
              <w:t>цъ</w:t>
            </w:r>
            <w:r>
              <w:rPr>
                <w:rFonts w:cs="Calibri" w:ascii="Grad;Arial" w:hAnsi="Grad;Arial"/>
                <w:color w:val="000000"/>
                <w:sz w:val="22"/>
                <w:szCs w:val="22"/>
              </w:rPr>
              <w:t xml:space="preserve"> </w:t>
            </w:r>
            <w:r>
              <w:rPr>
                <w:rFonts w:cs="Courier New" w:ascii="Courier New" w:hAnsi="Courier New"/>
                <w:color w:val="000000"/>
                <w:sz w:val="22"/>
                <w:szCs w:val="22"/>
              </w:rPr>
              <w:t>предъ</w:t>
            </w:r>
            <w:r>
              <w:rPr>
                <w:rFonts w:cs="Calibri" w:ascii="Grad;Arial" w:hAnsi="Grad;Arial"/>
                <w:color w:val="000000"/>
                <w:sz w:val="22"/>
                <w:szCs w:val="22"/>
              </w:rPr>
              <w:t xml:space="preserve"> </w:t>
            </w:r>
            <w:r>
              <w:rPr>
                <w:rFonts w:cs="Courier New" w:ascii="Courier New" w:hAnsi="Courier New"/>
                <w:color w:val="000000"/>
                <w:sz w:val="22"/>
                <w:szCs w:val="22"/>
              </w:rPr>
              <w:t>Г</w:t>
            </w:r>
            <w:r>
              <w:rPr>
                <w:rFonts w:cs="Grad;Arial" w:ascii="Grad;Arial" w:hAnsi="Grad;Arial"/>
                <w:color w:val="000000"/>
                <w:sz w:val="22"/>
                <w:szCs w:val="22"/>
              </w:rPr>
              <w:t>ó</w:t>
            </w:r>
            <w:r>
              <w:rPr>
                <w:rFonts w:cs="Courier New" w:ascii="Courier New" w:hAnsi="Courier New"/>
                <w:color w:val="000000"/>
                <w:sz w:val="22"/>
                <w:szCs w:val="22"/>
              </w:rPr>
              <w:t>сподем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н</w:t>
            </w:r>
            <w:r>
              <w:rPr>
                <w:rFonts w:cs="Calibri" w:ascii="Grad;Arial" w:hAnsi="Grad;Arial"/>
                <w:color w:val="000000"/>
                <w:sz w:val="22"/>
                <w:szCs w:val="22"/>
              </w:rPr>
              <w:t xml:space="preserve"> </w:t>
            </w:r>
            <w:r>
              <w:rPr>
                <w:rFonts w:cs="Courier New" w:ascii="Courier New" w:hAnsi="Courier New"/>
                <w:color w:val="000000"/>
                <w:sz w:val="22"/>
                <w:szCs w:val="22"/>
              </w:rPr>
              <w:t>был</w:t>
            </w:r>
            <w:r>
              <w:rPr>
                <w:rFonts w:cs="Calibri" w:ascii="Grad;Arial" w:hAnsi="Grad;Arial"/>
                <w:color w:val="000000"/>
                <w:sz w:val="22"/>
                <w:szCs w:val="22"/>
              </w:rPr>
              <w:t xml:space="preserve"> </w:t>
            </w:r>
            <w:r>
              <w:rPr>
                <w:rFonts w:cs="Courier New" w:ascii="Courier New" w:hAnsi="Courier New"/>
                <w:color w:val="000000"/>
                <w:sz w:val="22"/>
                <w:szCs w:val="22"/>
              </w:rPr>
              <w:t>сильный</w:t>
            </w:r>
            <w:r>
              <w:rPr>
                <w:rFonts w:cs="Calibri" w:ascii="Grad;Arial" w:hAnsi="Grad;Arial"/>
                <w:color w:val="000000"/>
                <w:sz w:val="22"/>
                <w:szCs w:val="22"/>
              </w:rPr>
              <w:t xml:space="preserve"> </w:t>
            </w:r>
            <w:r>
              <w:rPr>
                <w:rFonts w:cs="Courier New" w:ascii="Courier New" w:hAnsi="Courier New"/>
                <w:color w:val="000000"/>
                <w:sz w:val="22"/>
                <w:szCs w:val="22"/>
              </w:rPr>
              <w:t>зверолов</w:t>
            </w:r>
            <w:r>
              <w:rPr>
                <w:rFonts w:cs="Calibri" w:ascii="Grad;Arial" w:hAnsi="Grad;Arial"/>
                <w:color w:val="000000"/>
                <w:sz w:val="22"/>
                <w:szCs w:val="22"/>
              </w:rPr>
              <w:t xml:space="preserve"> </w:t>
            </w:r>
            <w:r>
              <w:rPr>
                <w:rFonts w:cs="Courier New" w:ascii="Courier New" w:hAnsi="Courier New"/>
                <w:color w:val="000000"/>
                <w:sz w:val="22"/>
                <w:szCs w:val="22"/>
              </w:rPr>
              <w:t>пред</w:t>
            </w:r>
            <w:r>
              <w:rPr>
                <w:rFonts w:cs="Calibri" w:ascii="Grad;Arial" w:hAnsi="Grad;Arial"/>
                <w:color w:val="000000"/>
                <w:sz w:val="22"/>
                <w:szCs w:val="22"/>
              </w:rPr>
              <w:t xml:space="preserve"> </w:t>
            </w:r>
            <w:r>
              <w:rPr>
                <w:rFonts w:cs="Courier New" w:ascii="Courier New" w:hAnsi="Courier New"/>
                <w:color w:val="000000"/>
                <w:sz w:val="22"/>
                <w:szCs w:val="22"/>
              </w:rPr>
              <w:t>Господом</w:t>
            </w:r>
            <w:r>
              <w:rPr>
                <w:rFonts w:cs="Calibri" w:ascii="Grad;Arial" w:hAnsi="Grad;Arial"/>
                <w:color w:val="000000"/>
                <w:sz w:val="22"/>
                <w:szCs w:val="22"/>
              </w:rPr>
              <w:t xml:space="preserve"> [</w:t>
            </w:r>
            <w:r>
              <w:rPr>
                <w:rFonts w:cs="Courier New" w:ascii="Courier New" w:hAnsi="Courier New"/>
                <w:color w:val="000000"/>
                <w:sz w:val="22"/>
                <w:szCs w:val="22"/>
              </w:rPr>
              <w:t>Богом</w:t>
            </w:r>
            <w:r>
              <w:rPr>
                <w:rFonts w:cs="Calibri" w:ascii="Grad;Arial" w:hAnsi="Grad;Arial"/>
                <w:color w:val="000000"/>
                <w:sz w:val="22"/>
                <w:szCs w:val="22"/>
              </w:rPr>
              <w:t xml:space="preserve">], </w:t>
            </w:r>
            <w:r>
              <w:rPr>
                <w:rFonts w:cs="Courier New" w:ascii="Courier New" w:hAnsi="Courier New"/>
                <w:color w:val="000000"/>
                <w:sz w:val="22"/>
                <w:szCs w:val="22"/>
              </w:rPr>
              <w:t>потому</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оворится</w:t>
            </w:r>
            <w:r>
              <w:rPr>
                <w:rFonts w:cs="Calibri" w:ascii="Grad;Arial" w:hAnsi="Grad;Arial"/>
                <w:color w:val="000000"/>
                <w:sz w:val="22"/>
                <w:szCs w:val="22"/>
              </w:rPr>
              <w:t xml:space="preserve">: </w:t>
            </w:r>
            <w:r>
              <w:rPr>
                <w:rFonts w:cs="Courier New" w:ascii="Courier New" w:hAnsi="Courier New"/>
                <w:color w:val="000000"/>
                <w:sz w:val="22"/>
                <w:szCs w:val="22"/>
              </w:rPr>
              <w:t>сильный</w:t>
            </w:r>
            <w:r>
              <w:rPr>
                <w:rFonts w:cs="Calibri" w:ascii="Grad;Arial" w:hAnsi="Grad;Arial"/>
                <w:color w:val="000000"/>
                <w:sz w:val="22"/>
                <w:szCs w:val="22"/>
              </w:rPr>
              <w:t xml:space="preserve"> </w:t>
            </w:r>
            <w:r>
              <w:rPr>
                <w:rFonts w:cs="Courier New" w:ascii="Courier New" w:hAnsi="Courier New"/>
                <w:color w:val="000000"/>
                <w:sz w:val="22"/>
                <w:szCs w:val="22"/>
              </w:rPr>
              <w:t>зверолов</w:t>
            </w:r>
            <w:r>
              <w:rPr>
                <w:rFonts w:cs="Calibri" w:ascii="Grad;Arial" w:hAnsi="Grad;Arial"/>
                <w:color w:val="000000"/>
                <w:sz w:val="22"/>
                <w:szCs w:val="22"/>
              </w:rPr>
              <w:t xml:space="preserve">, </w:t>
            </w:r>
            <w:r>
              <w:rPr>
                <w:rFonts w:cs="Courier New" w:ascii="Courier New" w:hAnsi="Courier New"/>
                <w:color w:val="000000"/>
                <w:sz w:val="22"/>
                <w:szCs w:val="22"/>
              </w:rPr>
              <w:t>как</w:t>
            </w:r>
            <w:r>
              <w:rPr>
                <w:rFonts w:cs="Calibri" w:ascii="Grad;Arial" w:hAnsi="Grad;Arial"/>
                <w:color w:val="000000"/>
                <w:sz w:val="22"/>
                <w:szCs w:val="22"/>
              </w:rPr>
              <w:t xml:space="preserve"> </w:t>
            </w:r>
            <w:r>
              <w:rPr>
                <w:rFonts w:cs="Courier New" w:ascii="Courier New" w:hAnsi="Courier New"/>
                <w:color w:val="000000"/>
                <w:sz w:val="22"/>
                <w:szCs w:val="22"/>
              </w:rPr>
              <w:t>Нимрод</w:t>
            </w:r>
            <w:r>
              <w:rPr>
                <w:rFonts w:cs="Calibri" w:ascii="Grad;Arial" w:hAnsi="Grad;Arial"/>
                <w:color w:val="000000"/>
                <w:sz w:val="22"/>
                <w:szCs w:val="22"/>
              </w:rPr>
              <w:t xml:space="preserve">, </w:t>
            </w:r>
            <w:r>
              <w:rPr>
                <w:rFonts w:cs="Courier New" w:ascii="Courier New" w:hAnsi="Courier New"/>
                <w:color w:val="000000"/>
                <w:sz w:val="22"/>
                <w:szCs w:val="22"/>
              </w:rPr>
              <w:t>пред</w:t>
            </w:r>
            <w:r>
              <w:rPr>
                <w:rFonts w:cs="Calibri" w:ascii="Grad;Arial" w:hAnsi="Grad;Arial"/>
                <w:color w:val="000000"/>
                <w:sz w:val="22"/>
                <w:szCs w:val="22"/>
              </w:rPr>
              <w:t xml:space="preserve"> </w:t>
            </w:r>
            <w:r>
              <w:rPr>
                <w:rFonts w:cs="Courier New" w:ascii="Courier New" w:hAnsi="Courier New"/>
                <w:color w:val="000000"/>
                <w:sz w:val="22"/>
                <w:szCs w:val="22"/>
              </w:rPr>
              <w:t>Господом</w:t>
            </w:r>
            <w:r>
              <w:rPr>
                <w:rFonts w:cs="Calibri" w:ascii="Grad;Arial" w:hAnsi="Grad;Arial"/>
                <w:color w:val="000000"/>
                <w:sz w:val="22"/>
                <w:szCs w:val="22"/>
              </w:rPr>
              <w:t xml:space="preserve"> [</w:t>
            </w:r>
            <w:r>
              <w:rPr>
                <w:rFonts w:cs="Courier New" w:ascii="Courier New" w:hAnsi="Courier New"/>
                <w:color w:val="000000"/>
                <w:sz w:val="22"/>
                <w:szCs w:val="22"/>
              </w:rPr>
              <w:t>Бого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нач</w:t>
            </w:r>
            <w:r>
              <w:rPr>
                <w:rFonts w:cs="Grad;Arial" w:ascii="Grad;Arial" w:hAnsi="Grad;Arial"/>
                <w:color w:val="000000"/>
                <w:sz w:val="22"/>
                <w:szCs w:val="22"/>
              </w:rPr>
              <w:t>á</w:t>
            </w:r>
            <w:r>
              <w:rPr>
                <w:rFonts w:cs="Courier New" w:ascii="Courier New" w:hAnsi="Courier New"/>
                <w:color w:val="000000"/>
                <w:sz w:val="22"/>
                <w:szCs w:val="22"/>
              </w:rPr>
              <w:t>ло</w:t>
            </w:r>
            <w:r>
              <w:rPr>
                <w:rFonts w:cs="Calibri" w:ascii="Grad;Arial" w:hAnsi="Grad;Arial"/>
                <w:color w:val="000000"/>
                <w:sz w:val="22"/>
                <w:szCs w:val="22"/>
              </w:rPr>
              <w:t xml:space="preserve"> </w:t>
            </w:r>
            <w:r>
              <w:rPr>
                <w:rFonts w:cs="Courier New" w:ascii="Courier New" w:hAnsi="Courier New"/>
                <w:color w:val="000000"/>
                <w:sz w:val="22"/>
                <w:szCs w:val="22"/>
              </w:rPr>
              <w:t>ц</w:t>
            </w:r>
            <w:r>
              <w:rPr>
                <w:rFonts w:cs="Grad;Arial" w:ascii="Grad;Arial" w:hAnsi="Grad;Arial"/>
                <w:color w:val="000000"/>
                <w:sz w:val="22"/>
                <w:szCs w:val="22"/>
              </w:rPr>
              <w:t>á</w:t>
            </w:r>
            <w:r>
              <w:rPr>
                <w:rFonts w:cs="Courier New" w:ascii="Courier New" w:hAnsi="Courier New"/>
                <w:color w:val="000000"/>
                <w:sz w:val="22"/>
                <w:szCs w:val="22"/>
              </w:rPr>
              <w:t>рства</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Вавил</w:t>
            </w:r>
            <w:r>
              <w:rPr>
                <w:rFonts w:cs="Grad;Arial" w:ascii="Grad;Arial" w:hAnsi="Grad;Arial"/>
                <w:color w:val="000000"/>
                <w:sz w:val="22"/>
                <w:szCs w:val="22"/>
              </w:rPr>
              <w:t>ó</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р</w:t>
            </w:r>
            <w:r>
              <w:rPr>
                <w:rFonts w:cs="Grad;Arial" w:ascii="Grad;Arial" w:hAnsi="Grad;Arial"/>
                <w:color w:val="000000"/>
                <w:sz w:val="22"/>
                <w:szCs w:val="22"/>
              </w:rPr>
              <w:t>é</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х</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л</w:t>
            </w:r>
            <w:r>
              <w:rPr>
                <w:rFonts w:cs="Grad;Arial" w:ascii="Grad;Arial" w:hAnsi="Grad;Arial"/>
                <w:color w:val="000000"/>
                <w:sz w:val="22"/>
                <w:szCs w:val="22"/>
              </w:rPr>
              <w:t>á</w:t>
            </w:r>
            <w:r>
              <w:rPr>
                <w:rFonts w:cs="Courier New" w:ascii="Courier New" w:hAnsi="Courier New"/>
                <w:color w:val="000000"/>
                <w:sz w:val="22"/>
                <w:szCs w:val="22"/>
              </w:rPr>
              <w:t>нни</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Сенна</w:t>
            </w:r>
            <w:r>
              <w:rPr>
                <w:rFonts w:cs="Grad;Arial" w:ascii="Grad;Arial" w:hAnsi="Grad;Arial"/>
                <w:color w:val="000000"/>
                <w:sz w:val="22"/>
                <w:szCs w:val="22"/>
              </w:rPr>
              <w:t>á</w:t>
            </w:r>
            <w:r>
              <w:rPr>
                <w:rFonts w:cs="Courier New" w:ascii="Courier New" w:hAnsi="Courier New"/>
                <w:color w:val="000000"/>
                <w:sz w:val="22"/>
                <w:szCs w:val="22"/>
              </w:rPr>
              <w:t>р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Царство</w:t>
            </w:r>
            <w:r>
              <w:rPr>
                <w:rFonts w:cs="Calibri" w:ascii="Grad;Arial" w:hAnsi="Grad;Arial"/>
                <w:color w:val="000000"/>
                <w:sz w:val="22"/>
                <w:szCs w:val="22"/>
              </w:rPr>
              <w:t xml:space="preserve"> </w:t>
            </w:r>
            <w:r>
              <w:rPr>
                <w:rFonts w:cs="Courier New" w:ascii="Courier New" w:hAnsi="Courier New"/>
                <w:color w:val="000000"/>
                <w:sz w:val="22"/>
                <w:szCs w:val="22"/>
              </w:rPr>
              <w:t>его</w:t>
            </w:r>
            <w:r>
              <w:rPr>
                <w:rFonts w:cs="Calibri" w:ascii="Grad;Arial" w:hAnsi="Grad;Arial"/>
                <w:color w:val="000000"/>
                <w:sz w:val="22"/>
                <w:szCs w:val="22"/>
              </w:rPr>
              <w:t xml:space="preserve"> </w:t>
            </w:r>
            <w:r>
              <w:rPr>
                <w:rFonts w:cs="Courier New" w:ascii="Courier New" w:hAnsi="Courier New"/>
                <w:color w:val="000000"/>
                <w:sz w:val="22"/>
                <w:szCs w:val="22"/>
              </w:rPr>
              <w:t>вначале</w:t>
            </w:r>
            <w:r>
              <w:rPr>
                <w:rFonts w:cs="Calibri" w:ascii="Grad;Arial" w:hAnsi="Grad;Arial"/>
                <w:color w:val="000000"/>
                <w:sz w:val="22"/>
                <w:szCs w:val="22"/>
              </w:rPr>
              <w:t xml:space="preserve"> </w:t>
            </w:r>
            <w:r>
              <w:rPr>
                <w:rFonts w:cs="Courier New" w:ascii="Courier New" w:hAnsi="Courier New"/>
                <w:color w:val="000000"/>
                <w:sz w:val="22"/>
                <w:szCs w:val="22"/>
              </w:rPr>
              <w:t>составляли</w:t>
            </w:r>
            <w:r>
              <w:rPr>
                <w:rFonts w:cs="Calibri" w:ascii="Grad;Arial" w:hAnsi="Grad;Arial"/>
                <w:color w:val="000000"/>
                <w:sz w:val="22"/>
                <w:szCs w:val="22"/>
              </w:rPr>
              <w:t xml:space="preserve">: </w:t>
            </w:r>
            <w:r>
              <w:rPr>
                <w:rFonts w:cs="Courier New" w:ascii="Courier New" w:hAnsi="Courier New"/>
                <w:color w:val="000000"/>
                <w:sz w:val="22"/>
                <w:szCs w:val="22"/>
              </w:rPr>
              <w:t>Вавилон</w:t>
            </w:r>
            <w:r>
              <w:rPr>
                <w:rFonts w:cs="Calibri" w:ascii="Grad;Arial" w:hAnsi="Grad;Arial"/>
                <w:color w:val="000000"/>
                <w:sz w:val="22"/>
                <w:szCs w:val="22"/>
              </w:rPr>
              <w:t xml:space="preserve">, </w:t>
            </w:r>
            <w:r>
              <w:rPr>
                <w:rFonts w:cs="Courier New" w:ascii="Courier New" w:hAnsi="Courier New"/>
                <w:color w:val="000000"/>
                <w:sz w:val="22"/>
                <w:szCs w:val="22"/>
              </w:rPr>
              <w:t>Эрех</w:t>
            </w:r>
            <w:r>
              <w:rPr>
                <w:rFonts w:cs="Calibri" w:ascii="Grad;Arial" w:hAnsi="Grad;Arial"/>
                <w:color w:val="000000"/>
                <w:sz w:val="22"/>
                <w:szCs w:val="22"/>
              </w:rPr>
              <w:t xml:space="preserve">, </w:t>
            </w:r>
            <w:r>
              <w:rPr>
                <w:rFonts w:cs="Courier New" w:ascii="Courier New" w:hAnsi="Courier New"/>
                <w:color w:val="000000"/>
                <w:sz w:val="22"/>
                <w:szCs w:val="22"/>
              </w:rPr>
              <w:t>Аккад</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лне</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Сеннаа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тоя</w:t>
            </w:r>
            <w:r>
              <w:rPr>
                <w:rFonts w:cs="Calibri" w:ascii="Grad;Arial" w:hAnsi="Grad;Arial"/>
                <w:color w:val="000000"/>
                <w:sz w:val="22"/>
                <w:szCs w:val="22"/>
              </w:rPr>
              <w:t xml:space="preserve">́ </w:t>
            </w:r>
            <w:r>
              <w:rPr>
                <w:rFonts w:cs="Courier New" w:ascii="Courier New" w:hAnsi="Courier New"/>
                <w:color w:val="000000"/>
                <w:sz w:val="22"/>
                <w:szCs w:val="22"/>
              </w:rPr>
              <w:t>изы</w:t>
            </w:r>
            <w:r>
              <w:rPr>
                <w:rFonts w:cs="Calibri" w:ascii="Grad;Arial" w:hAnsi="Grad;Arial"/>
                <w:color w:val="000000"/>
                <w:sz w:val="22"/>
                <w:szCs w:val="22"/>
              </w:rPr>
              <w:t>́</w:t>
            </w:r>
            <w:r>
              <w:rPr>
                <w:rFonts w:cs="Courier New" w:ascii="Courier New" w:hAnsi="Courier New"/>
                <w:color w:val="000000"/>
                <w:sz w:val="22"/>
                <w:szCs w:val="22"/>
              </w:rPr>
              <w:t>де</w:t>
            </w:r>
            <w:r>
              <w:rPr>
                <w:rFonts w:cs="Calibri" w:ascii="Grad;Arial" w:hAnsi="Grad;Arial"/>
                <w:color w:val="000000"/>
                <w:sz w:val="22"/>
                <w:szCs w:val="22"/>
              </w:rPr>
              <w:t xml:space="preserve"> </w:t>
            </w:r>
            <w:r>
              <w:rPr>
                <w:rFonts w:cs="Courier New" w:ascii="Courier New" w:hAnsi="Courier New"/>
                <w:color w:val="000000"/>
                <w:sz w:val="22"/>
                <w:szCs w:val="22"/>
              </w:rPr>
              <w:t>Асс</w:t>
            </w:r>
            <w:r>
              <w:rPr>
                <w:rFonts w:cs="Grad;Arial" w:ascii="Grad;Arial" w:hAnsi="Grad;Arial"/>
                <w:color w:val="000000"/>
                <w:sz w:val="22"/>
                <w:szCs w:val="22"/>
              </w:rPr>
              <w:t>ý</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оз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Нинев</w:t>
            </w:r>
            <w:r>
              <w:rPr>
                <w:rFonts w:cs="Grad;Arial" w:ascii="Grad;Arial" w:hAnsi="Grad;Arial"/>
                <w:color w:val="000000"/>
                <w:sz w:val="22"/>
                <w:szCs w:val="22"/>
              </w:rPr>
              <w:t>í</w:t>
            </w:r>
            <w:r>
              <w:rPr>
                <w:rFonts w:cs="Courier New" w:ascii="Courier New" w:hAnsi="Courier New"/>
                <w:color w:val="000000"/>
                <w:sz w:val="22"/>
                <w:szCs w:val="22"/>
              </w:rPr>
              <w:t>ю</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ов</w:t>
            </w:r>
            <w:r>
              <w:rPr>
                <w:rFonts w:cs="Grad;Arial" w:ascii="Grad;Arial" w:hAnsi="Grad;Arial"/>
                <w:color w:val="000000"/>
                <w:sz w:val="22"/>
                <w:szCs w:val="22"/>
              </w:rPr>
              <w:t>ó</w:t>
            </w:r>
            <w:r>
              <w:rPr>
                <w:rFonts w:cs="Courier New" w:ascii="Courier New" w:hAnsi="Courier New"/>
                <w:color w:val="000000"/>
                <w:sz w:val="22"/>
                <w:szCs w:val="22"/>
              </w:rPr>
              <w:t>ѳъ</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л</w:t>
            </w:r>
            <w:r>
              <w:rPr>
                <w:rFonts w:cs="Grad;Arial" w:ascii="Grad;Arial" w:hAnsi="Grad;Arial"/>
                <w:color w:val="000000"/>
                <w:sz w:val="22"/>
                <w:szCs w:val="22"/>
              </w:rPr>
              <w:t>á</w:t>
            </w:r>
            <w:r>
              <w:rPr>
                <w:rFonts w:cs="Courier New" w:ascii="Courier New" w:hAnsi="Courier New"/>
                <w:color w:val="000000"/>
                <w:sz w:val="22"/>
                <w:szCs w:val="22"/>
              </w:rPr>
              <w:t>х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з</w:t>
            </w:r>
            <w:r>
              <w:rPr>
                <w:rFonts w:cs="Calibri" w:ascii="Grad;Arial" w:hAnsi="Grad;Arial"/>
                <w:color w:val="000000"/>
                <w:sz w:val="22"/>
                <w:szCs w:val="22"/>
              </w:rPr>
              <w:t xml:space="preserve"> </w:t>
            </w:r>
            <w:r>
              <w:rPr>
                <w:rFonts w:cs="Courier New" w:ascii="Courier New" w:hAnsi="Courier New"/>
                <w:color w:val="000000"/>
                <w:sz w:val="22"/>
                <w:szCs w:val="22"/>
              </w:rPr>
              <w:t>сей</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вышел</w:t>
            </w:r>
            <w:r>
              <w:rPr>
                <w:rFonts w:cs="Calibri" w:ascii="Grad;Arial" w:hAnsi="Grad;Arial"/>
                <w:color w:val="000000"/>
                <w:sz w:val="22"/>
                <w:szCs w:val="22"/>
              </w:rPr>
              <w:t xml:space="preserve"> </w:t>
            </w:r>
            <w:r>
              <w:rPr>
                <w:rFonts w:cs="Courier New" w:ascii="Courier New" w:hAnsi="Courier New"/>
                <w:color w:val="000000"/>
                <w:sz w:val="22"/>
                <w:szCs w:val="22"/>
              </w:rPr>
              <w:t>Ассур</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строил</w:t>
            </w:r>
            <w:r>
              <w:rPr>
                <w:rFonts w:cs="Calibri" w:ascii="Grad;Arial" w:hAnsi="Grad;Arial"/>
                <w:color w:val="000000"/>
                <w:sz w:val="22"/>
                <w:szCs w:val="22"/>
              </w:rPr>
              <w:t xml:space="preserve"> </w:t>
            </w:r>
            <w:r>
              <w:rPr>
                <w:rFonts w:cs="Courier New" w:ascii="Courier New" w:hAnsi="Courier New"/>
                <w:color w:val="000000"/>
                <w:sz w:val="22"/>
                <w:szCs w:val="22"/>
              </w:rPr>
              <w:t>Ниневию</w:t>
            </w:r>
            <w:r>
              <w:rPr>
                <w:rFonts w:cs="Calibri" w:ascii="Grad;Arial" w:hAnsi="Grad;Arial"/>
                <w:color w:val="000000"/>
                <w:sz w:val="22"/>
                <w:szCs w:val="22"/>
              </w:rPr>
              <w:t xml:space="preserve">, </w:t>
            </w:r>
            <w:r>
              <w:rPr>
                <w:rFonts w:cs="Courier New" w:ascii="Courier New" w:hAnsi="Courier New"/>
                <w:color w:val="000000"/>
                <w:sz w:val="22"/>
                <w:szCs w:val="22"/>
              </w:rPr>
              <w:t>Реховоф</w:t>
            </w:r>
            <w:r>
              <w:rPr>
                <w:rFonts w:cs="Calibri" w:ascii="Grad;Arial" w:hAnsi="Grad;Arial"/>
                <w:color w:val="000000"/>
                <w:sz w:val="22"/>
                <w:szCs w:val="22"/>
              </w:rPr>
              <w:t>-</w:t>
            </w:r>
            <w:r>
              <w:rPr>
                <w:rFonts w:cs="Courier New" w:ascii="Courier New" w:hAnsi="Courier New"/>
                <w:color w:val="000000"/>
                <w:sz w:val="22"/>
                <w:szCs w:val="22"/>
              </w:rPr>
              <w:t>ир</w:t>
            </w:r>
            <w:r>
              <w:rPr>
                <w:rFonts w:cs="Calibri" w:ascii="Grad;Arial" w:hAnsi="Grad;Arial"/>
                <w:color w:val="000000"/>
                <w:sz w:val="22"/>
                <w:szCs w:val="22"/>
              </w:rPr>
              <w:t xml:space="preserve">, </w:t>
            </w:r>
            <w:r>
              <w:rPr>
                <w:rFonts w:cs="Courier New" w:ascii="Courier New" w:hAnsi="Courier New"/>
                <w:color w:val="000000"/>
                <w:sz w:val="22"/>
                <w:szCs w:val="22"/>
              </w:rPr>
              <w:t>Калах</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ас</w:t>
            </w:r>
            <w:r>
              <w:rPr>
                <w:rFonts w:cs="Grad;Arial" w:ascii="Grad;Arial" w:hAnsi="Grad;Arial"/>
                <w:color w:val="000000"/>
                <w:sz w:val="22"/>
                <w:szCs w:val="22"/>
              </w:rPr>
              <w:t>é</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межд</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Нинев</w:t>
            </w:r>
            <w:r>
              <w:rPr>
                <w:rFonts w:cs="Grad;Arial" w:ascii="Grad;Arial" w:hAnsi="Grad;Arial"/>
                <w:color w:val="000000"/>
                <w:sz w:val="22"/>
                <w:szCs w:val="22"/>
              </w:rPr>
              <w:t>í</w:t>
            </w:r>
            <w:r>
              <w:rPr>
                <w:rFonts w:cs="Courier New" w:ascii="Courier New" w:hAnsi="Courier New"/>
                <w:color w:val="000000"/>
                <w:sz w:val="22"/>
                <w:szCs w:val="22"/>
              </w:rPr>
              <w:t>ею</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ежд</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Хал</w:t>
            </w:r>
            <w:r>
              <w:rPr>
                <w:rFonts w:cs="Grad;Arial" w:ascii="Grad;Arial" w:hAnsi="Grad;Arial"/>
                <w:color w:val="000000"/>
                <w:sz w:val="22"/>
                <w:szCs w:val="22"/>
              </w:rPr>
              <w:t>á</w:t>
            </w:r>
            <w:r>
              <w:rPr>
                <w:rFonts w:cs="Courier New" w:ascii="Courier New" w:hAnsi="Courier New"/>
                <w:color w:val="000000"/>
                <w:sz w:val="22"/>
                <w:szCs w:val="22"/>
              </w:rPr>
              <w:t>хомъ</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й</w:t>
            </w:r>
            <w:r>
              <w:rPr>
                <w:rFonts w:cs="Calibri" w:ascii="Grad;Arial" w:hAnsi="Grad;Arial"/>
                <w:color w:val="000000"/>
                <w:sz w:val="22"/>
                <w:szCs w:val="22"/>
              </w:rPr>
              <w:t xml:space="preserve"> </w:t>
            </w:r>
            <w:r>
              <w:rPr>
                <w:rFonts w:cs="Grad;Arial" w:ascii="Grad;Arial" w:hAnsi="Grad;Arial"/>
                <w:color w:val="000000"/>
                <w:sz w:val="22"/>
                <w:szCs w:val="22"/>
              </w:rPr>
              <w:t>é</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вели</w:t>
            </w:r>
            <w:r>
              <w:rPr>
                <w:rFonts w:cs="Calibri" w:ascii="Grad;Arial" w:hAnsi="Grad;Arial"/>
                <w:color w:val="000000"/>
                <w:sz w:val="22"/>
                <w:szCs w:val="22"/>
              </w:rPr>
              <w:t>́</w:t>
            </w:r>
            <w:r>
              <w:rPr>
                <w:rFonts w:cs="Courier New" w:ascii="Courier New" w:hAnsi="Courier New"/>
                <w:color w:val="000000"/>
                <w:sz w:val="22"/>
                <w:szCs w:val="22"/>
              </w:rPr>
              <w:t>к</w:t>
            </w:r>
            <w:r>
              <w:rPr>
                <w:rFonts w:cs="Calibri" w:ascii="Grad;Arial" w:hAnsi="Grad;Arial"/>
                <w:color w:val="000000"/>
                <w:sz w:val="22"/>
                <w:szCs w:val="22"/>
              </w:rPr>
              <w:t>i</w:t>
            </w:r>
            <w:r>
              <w:rPr>
                <w:rFonts w:cs="Courier New" w:ascii="Courier New" w:hAnsi="Courier New"/>
                <w:color w:val="000000"/>
                <w:sz w:val="22"/>
                <w:szCs w:val="22"/>
              </w:rPr>
              <w:t>й</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есен</w:t>
            </w:r>
            <w:r>
              <w:rPr>
                <w:rFonts w:cs="Calibri" w:ascii="Grad;Arial" w:hAnsi="Grad;Arial"/>
                <w:color w:val="000000"/>
                <w:sz w:val="22"/>
                <w:szCs w:val="22"/>
              </w:rPr>
              <w:t xml:space="preserve"> </w:t>
            </w:r>
            <w:r>
              <w:rPr>
                <w:rFonts w:cs="Courier New" w:ascii="Courier New" w:hAnsi="Courier New"/>
                <w:color w:val="000000"/>
                <w:sz w:val="22"/>
                <w:szCs w:val="22"/>
              </w:rPr>
              <w:t>между</w:t>
            </w:r>
            <w:r>
              <w:rPr>
                <w:rFonts w:cs="Calibri" w:ascii="Grad;Arial" w:hAnsi="Grad;Arial"/>
                <w:color w:val="000000"/>
                <w:sz w:val="22"/>
                <w:szCs w:val="22"/>
              </w:rPr>
              <w:t xml:space="preserve"> </w:t>
            </w:r>
            <w:r>
              <w:rPr>
                <w:rFonts w:cs="Courier New" w:ascii="Courier New" w:hAnsi="Courier New"/>
                <w:color w:val="000000"/>
                <w:sz w:val="22"/>
                <w:szCs w:val="22"/>
              </w:rPr>
              <w:t>Ниневиею</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ежду</w:t>
            </w:r>
            <w:r>
              <w:rPr>
                <w:rFonts w:cs="Calibri" w:ascii="Grad;Arial" w:hAnsi="Grad;Arial"/>
                <w:color w:val="000000"/>
                <w:sz w:val="22"/>
                <w:szCs w:val="22"/>
              </w:rPr>
              <w:t xml:space="preserve"> </w:t>
            </w:r>
            <w:r>
              <w:rPr>
                <w:rFonts w:cs="Courier New" w:ascii="Courier New" w:hAnsi="Courier New"/>
                <w:color w:val="000000"/>
                <w:sz w:val="22"/>
                <w:szCs w:val="22"/>
              </w:rPr>
              <w:t>Калахом</w:t>
            </w:r>
            <w:r>
              <w:rPr>
                <w:rFonts w:cs="Calibri" w:ascii="Grad;Arial" w:hAnsi="Grad;Arial"/>
                <w:color w:val="000000"/>
                <w:sz w:val="22"/>
                <w:szCs w:val="22"/>
              </w:rPr>
              <w:t xml:space="preserve">; </w:t>
            </w:r>
            <w:r>
              <w:rPr>
                <w:rFonts w:cs="Courier New" w:ascii="Courier New" w:hAnsi="Courier New"/>
                <w:color w:val="000000"/>
                <w:sz w:val="22"/>
                <w:szCs w:val="22"/>
              </w:rPr>
              <w:t>это</w:t>
            </w:r>
            <w:r>
              <w:rPr>
                <w:rFonts w:cs="Calibri" w:ascii="Grad;Arial" w:hAnsi="Grad;Arial"/>
                <w:color w:val="000000"/>
                <w:sz w:val="22"/>
                <w:szCs w:val="22"/>
              </w:rPr>
              <w:t xml:space="preserve"> </w:t>
            </w:r>
            <w:r>
              <w:rPr>
                <w:rFonts w:cs="Courier New" w:ascii="Courier New" w:hAnsi="Courier New"/>
                <w:color w:val="000000"/>
                <w:sz w:val="22"/>
                <w:szCs w:val="22"/>
              </w:rPr>
              <w:t>город</w:t>
            </w:r>
            <w:r>
              <w:rPr>
                <w:rFonts w:cs="Calibri" w:ascii="Grad;Arial" w:hAnsi="Grad;Arial"/>
                <w:color w:val="000000"/>
                <w:sz w:val="22"/>
                <w:szCs w:val="22"/>
              </w:rPr>
              <w:t xml:space="preserve"> </w:t>
            </w:r>
            <w:r>
              <w:rPr>
                <w:rFonts w:cs="Courier New" w:ascii="Courier New" w:hAnsi="Courier New"/>
                <w:color w:val="000000"/>
                <w:sz w:val="22"/>
                <w:szCs w:val="22"/>
              </w:rPr>
              <w:t>великий</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Месра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Луд</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ефѳал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неме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Лав</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Мицраима</w:t>
            </w:r>
            <w:r>
              <w:rPr>
                <w:rFonts w:cs="Calibri" w:ascii="Grad;Arial" w:hAnsi="Grad;Arial"/>
                <w:color w:val="000000"/>
                <w:sz w:val="22"/>
                <w:szCs w:val="22"/>
              </w:rPr>
              <w:t xml:space="preserve"> </w:t>
            </w:r>
            <w:r>
              <w:rPr>
                <w:rFonts w:cs="Courier New" w:ascii="Courier New" w:hAnsi="Courier New"/>
                <w:color w:val="000000"/>
                <w:sz w:val="22"/>
                <w:szCs w:val="22"/>
              </w:rPr>
              <w:t>произошли</w:t>
            </w:r>
            <w:r>
              <w:rPr>
                <w:rFonts w:cs="Calibri" w:ascii="Grad;Arial" w:hAnsi="Grad;Arial"/>
                <w:color w:val="000000"/>
                <w:sz w:val="22"/>
                <w:szCs w:val="22"/>
              </w:rPr>
              <w:t xml:space="preserve"> </w:t>
            </w:r>
            <w:r>
              <w:rPr>
                <w:rFonts w:cs="Courier New" w:ascii="Courier New" w:hAnsi="Courier New"/>
                <w:color w:val="000000"/>
                <w:sz w:val="22"/>
                <w:szCs w:val="22"/>
              </w:rPr>
              <w:t>Лудим</w:t>
            </w:r>
            <w:r>
              <w:rPr>
                <w:rFonts w:cs="Calibri" w:ascii="Grad;Arial" w:hAnsi="Grad;Arial"/>
                <w:color w:val="000000"/>
                <w:sz w:val="22"/>
                <w:szCs w:val="22"/>
              </w:rPr>
              <w:t xml:space="preserve">, </w:t>
            </w:r>
            <w:r>
              <w:rPr>
                <w:rFonts w:cs="Courier New" w:ascii="Courier New" w:hAnsi="Courier New"/>
                <w:color w:val="000000"/>
                <w:sz w:val="22"/>
                <w:szCs w:val="22"/>
              </w:rPr>
              <w:t>Анамим</w:t>
            </w:r>
            <w:r>
              <w:rPr>
                <w:rFonts w:cs="Calibri" w:ascii="Grad;Arial" w:hAnsi="Grad;Arial"/>
                <w:color w:val="000000"/>
                <w:sz w:val="22"/>
                <w:szCs w:val="22"/>
              </w:rPr>
              <w:t xml:space="preserve">, </w:t>
            </w:r>
            <w:r>
              <w:rPr>
                <w:rFonts w:cs="Courier New" w:ascii="Courier New" w:hAnsi="Courier New"/>
                <w:color w:val="000000"/>
                <w:sz w:val="22"/>
                <w:szCs w:val="22"/>
              </w:rPr>
              <w:t>Легавим</w:t>
            </w:r>
            <w:r>
              <w:rPr>
                <w:rFonts w:cs="Calibri" w:ascii="Grad;Arial" w:hAnsi="Grad;Arial"/>
                <w:color w:val="000000"/>
                <w:sz w:val="22"/>
                <w:szCs w:val="22"/>
              </w:rPr>
              <w:t xml:space="preserve">, </w:t>
            </w:r>
            <w:r>
              <w:rPr>
                <w:rFonts w:cs="Courier New" w:ascii="Courier New" w:hAnsi="Courier New"/>
                <w:color w:val="000000"/>
                <w:sz w:val="22"/>
                <w:szCs w:val="22"/>
              </w:rPr>
              <w:t>Нафтухи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атросон</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асмон</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отню</w:t>
            </w:r>
            <w:r>
              <w:rPr>
                <w:rFonts w:cs="Calibri" w:ascii="Grad;Arial" w:hAnsi="Grad;Arial"/>
                <w:color w:val="000000"/>
                <w:sz w:val="22"/>
                <w:szCs w:val="22"/>
              </w:rPr>
              <w:t>́</w:t>
            </w:r>
            <w:r>
              <w:rPr>
                <w:rFonts w:cs="Courier New" w:ascii="Courier New" w:hAnsi="Courier New"/>
                <w:color w:val="000000"/>
                <w:sz w:val="22"/>
                <w:szCs w:val="22"/>
              </w:rPr>
              <w:t>дуже</w:t>
            </w:r>
            <w:r>
              <w:rPr>
                <w:rFonts w:cs="Calibri" w:ascii="Grad;Arial" w:hAnsi="Grad;Arial"/>
                <w:color w:val="000000"/>
                <w:sz w:val="22"/>
                <w:szCs w:val="22"/>
              </w:rPr>
              <w:t xml:space="preserve"> </w:t>
            </w:r>
            <w:r>
              <w:rPr>
                <w:rFonts w:cs="Courier New" w:ascii="Courier New" w:hAnsi="Courier New"/>
                <w:color w:val="000000"/>
                <w:sz w:val="22"/>
                <w:szCs w:val="22"/>
              </w:rPr>
              <w:t>изы</w:t>
            </w:r>
            <w:r>
              <w:rPr>
                <w:rFonts w:cs="Calibri" w:ascii="Grad;Arial" w:hAnsi="Grad;Arial"/>
                <w:color w:val="000000"/>
                <w:sz w:val="22"/>
                <w:szCs w:val="22"/>
              </w:rPr>
              <w:t>́</w:t>
            </w:r>
            <w:r>
              <w:rPr>
                <w:rFonts w:cs="Courier New" w:ascii="Courier New" w:hAnsi="Courier New"/>
                <w:color w:val="000000"/>
                <w:sz w:val="22"/>
                <w:szCs w:val="22"/>
              </w:rPr>
              <w:t>де</w:t>
            </w:r>
            <w:r>
              <w:rPr>
                <w:rFonts w:cs="Calibri" w:ascii="Grad;Arial" w:hAnsi="Grad;Arial"/>
                <w:color w:val="000000"/>
                <w:sz w:val="22"/>
                <w:szCs w:val="22"/>
              </w:rPr>
              <w:t xml:space="preserve"> </w:t>
            </w:r>
            <w:r>
              <w:rPr>
                <w:rFonts w:cs="Courier New" w:ascii="Courier New" w:hAnsi="Courier New"/>
                <w:color w:val="000000"/>
                <w:sz w:val="22"/>
                <w:szCs w:val="22"/>
              </w:rPr>
              <w:t>Филис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афѳор</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атрусим</w:t>
            </w:r>
            <w:r>
              <w:rPr>
                <w:rFonts w:cs="Calibri" w:ascii="Grad;Arial" w:hAnsi="Grad;Arial"/>
                <w:color w:val="000000"/>
                <w:sz w:val="22"/>
                <w:szCs w:val="22"/>
              </w:rPr>
              <w:t xml:space="preserve">, </w:t>
            </w:r>
            <w:r>
              <w:rPr>
                <w:rFonts w:cs="Courier New" w:ascii="Courier New" w:hAnsi="Courier New"/>
                <w:color w:val="000000"/>
                <w:sz w:val="22"/>
                <w:szCs w:val="22"/>
              </w:rPr>
              <w:t>Каслухим</w:t>
            </w:r>
            <w:r>
              <w:rPr>
                <w:rFonts w:cs="Calibri" w:ascii="Grad;Arial" w:hAnsi="Grad;Arial"/>
                <w:color w:val="000000"/>
                <w:sz w:val="22"/>
                <w:szCs w:val="22"/>
              </w:rPr>
              <w:t xml:space="preserve">, </w:t>
            </w:r>
            <w:r>
              <w:rPr>
                <w:rFonts w:cs="Courier New" w:ascii="Courier New" w:hAnsi="Courier New"/>
                <w:color w:val="000000"/>
                <w:sz w:val="22"/>
                <w:szCs w:val="22"/>
              </w:rPr>
              <w:t>откуда</w:t>
            </w:r>
            <w:r>
              <w:rPr>
                <w:rFonts w:cs="Calibri" w:ascii="Grad;Arial" w:hAnsi="Grad;Arial"/>
                <w:color w:val="000000"/>
                <w:sz w:val="22"/>
                <w:szCs w:val="22"/>
              </w:rPr>
              <w:t xml:space="preserve"> </w:t>
            </w:r>
            <w:r>
              <w:rPr>
                <w:rFonts w:cs="Courier New" w:ascii="Courier New" w:hAnsi="Courier New"/>
                <w:color w:val="000000"/>
                <w:sz w:val="22"/>
                <w:szCs w:val="22"/>
              </w:rPr>
              <w:t>вышли</w:t>
            </w:r>
            <w:r>
              <w:rPr>
                <w:rFonts w:cs="Calibri" w:ascii="Grad;Arial" w:hAnsi="Grad;Arial"/>
                <w:color w:val="000000"/>
                <w:sz w:val="22"/>
                <w:szCs w:val="22"/>
              </w:rPr>
              <w:t xml:space="preserve"> </w:t>
            </w:r>
            <w:r>
              <w:rPr>
                <w:rFonts w:cs="Courier New" w:ascii="Courier New" w:hAnsi="Courier New"/>
                <w:color w:val="000000"/>
                <w:sz w:val="22"/>
                <w:szCs w:val="22"/>
              </w:rPr>
              <w:t>Филистимлян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Кафтори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Хана</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ид</w:t>
            </w:r>
            <w:r>
              <w:rPr>
                <w:rFonts w:cs="Grad;Arial" w:ascii="Grad;Arial" w:hAnsi="Grad;Arial"/>
                <w:color w:val="000000"/>
                <w:sz w:val="22"/>
                <w:szCs w:val="22"/>
              </w:rPr>
              <w:t>ó</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п</w:t>
            </w:r>
            <w:r>
              <w:rPr>
                <w:rFonts w:cs="Grad;Arial" w:ascii="Grad;Arial" w:hAnsi="Grad;Arial"/>
                <w:color w:val="000000"/>
                <w:sz w:val="22"/>
                <w:szCs w:val="22"/>
              </w:rPr>
              <w:t>é</w:t>
            </w:r>
            <w:r>
              <w:rPr>
                <w:rFonts w:cs="Courier New" w:ascii="Courier New" w:hAnsi="Courier New"/>
                <w:color w:val="000000"/>
                <w:sz w:val="22"/>
                <w:szCs w:val="22"/>
              </w:rPr>
              <w:t>рвенца</w:t>
            </w:r>
            <w:r>
              <w:rPr>
                <w:rFonts w:cs="Calibri" w:ascii="Grad;Arial" w:hAnsi="Grad;Arial"/>
                <w:color w:val="000000"/>
                <w:sz w:val="22"/>
                <w:szCs w:val="22"/>
              </w:rPr>
              <w:t xml:space="preserve"> [</w:t>
            </w:r>
            <w:r>
              <w:rPr>
                <w:rFonts w:cs="Courier New" w:ascii="Courier New" w:hAnsi="Courier New"/>
                <w:color w:val="000000"/>
                <w:sz w:val="22"/>
                <w:szCs w:val="22"/>
              </w:rPr>
              <w:t>сво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етт</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Ханаана</w:t>
            </w:r>
            <w:r>
              <w:rPr>
                <w:rFonts w:cs="Calibri" w:ascii="Grad;Arial" w:hAnsi="Grad;Arial"/>
                <w:color w:val="000000"/>
                <w:sz w:val="22"/>
                <w:szCs w:val="22"/>
              </w:rPr>
              <w:t xml:space="preserve"> </w:t>
            </w:r>
            <w:r>
              <w:rPr>
                <w:rFonts w:cs="Courier New" w:ascii="Courier New" w:hAnsi="Courier New"/>
                <w:color w:val="000000"/>
                <w:sz w:val="22"/>
                <w:szCs w:val="22"/>
              </w:rPr>
              <w:t>родились</w:t>
            </w:r>
            <w:r>
              <w:rPr>
                <w:rFonts w:cs="Calibri" w:ascii="Grad;Arial" w:hAnsi="Grad;Arial"/>
                <w:color w:val="000000"/>
                <w:sz w:val="22"/>
                <w:szCs w:val="22"/>
              </w:rPr>
              <w:t xml:space="preserve">: </w:t>
            </w:r>
            <w:r>
              <w:rPr>
                <w:rFonts w:cs="Courier New" w:ascii="Courier New" w:hAnsi="Courier New"/>
                <w:color w:val="000000"/>
                <w:sz w:val="22"/>
                <w:szCs w:val="22"/>
              </w:rPr>
              <w:t>Сидон</w:t>
            </w:r>
            <w:r>
              <w:rPr>
                <w:rFonts w:cs="Calibri" w:ascii="Grad;Arial" w:hAnsi="Grad;Arial"/>
                <w:color w:val="000000"/>
                <w:sz w:val="22"/>
                <w:szCs w:val="22"/>
              </w:rPr>
              <w:t xml:space="preserve">, </w:t>
            </w:r>
            <w:r>
              <w:rPr>
                <w:rFonts w:cs="Courier New" w:ascii="Courier New" w:hAnsi="Courier New"/>
                <w:color w:val="000000"/>
                <w:sz w:val="22"/>
                <w:szCs w:val="22"/>
              </w:rPr>
              <w:t>первенец</w:t>
            </w:r>
            <w:r>
              <w:rPr>
                <w:rFonts w:cs="Calibri" w:ascii="Grad;Arial" w:hAnsi="Grad;Arial"/>
                <w:color w:val="000000"/>
                <w:sz w:val="22"/>
                <w:szCs w:val="22"/>
              </w:rPr>
              <w:t xml:space="preserve"> </w:t>
            </w:r>
            <w:r>
              <w:rPr>
                <w:rFonts w:cs="Courier New" w:ascii="Courier New" w:hAnsi="Courier New"/>
                <w:color w:val="000000"/>
                <w:sz w:val="22"/>
                <w:szCs w:val="22"/>
              </w:rPr>
              <w:t>его</w:t>
            </w:r>
            <w:r>
              <w:rPr>
                <w:rFonts w:cs="Calibri" w:ascii="Grad;Arial" w:hAnsi="Grad;Arial"/>
                <w:color w:val="000000"/>
                <w:sz w:val="22"/>
                <w:szCs w:val="22"/>
              </w:rPr>
              <w:t xml:space="preserve">, </w:t>
            </w:r>
            <w:r>
              <w:rPr>
                <w:rFonts w:cs="Courier New" w:ascii="Courier New" w:hAnsi="Courier New"/>
                <w:color w:val="000000"/>
                <w:sz w:val="22"/>
                <w:szCs w:val="22"/>
              </w:rPr>
              <w:t>Хет</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color w:val="000000"/>
                <w:sz w:val="22"/>
                <w:szCs w:val="22"/>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евус</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морр</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ергес</w:t>
            </w:r>
            <w:r>
              <w:rPr>
                <w:rFonts w:cs="Grad;Arial" w:ascii="Grad;Arial" w:hAnsi="Grad;Arial"/>
                <w:color w:val="000000"/>
                <w:sz w:val="22"/>
                <w:szCs w:val="22"/>
              </w:rPr>
              <w:t>é</w:t>
            </w:r>
            <w:r>
              <w:rPr>
                <w:rFonts w:cs="Courier New" w:ascii="Courier New" w:hAnsi="Courier New"/>
                <w:color w:val="000000"/>
                <w:sz w:val="22"/>
                <w:szCs w:val="22"/>
              </w:rPr>
              <w:t>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евусей</w:t>
            </w:r>
            <w:r>
              <w:rPr>
                <w:rFonts w:cs="Calibri" w:ascii="Grad;Arial" w:hAnsi="Grad;Arial"/>
                <w:color w:val="000000"/>
                <w:sz w:val="22"/>
                <w:szCs w:val="22"/>
              </w:rPr>
              <w:t xml:space="preserve">, </w:t>
            </w:r>
            <w:r>
              <w:rPr>
                <w:rFonts w:cs="Courier New" w:ascii="Courier New" w:hAnsi="Courier New"/>
                <w:color w:val="000000"/>
                <w:sz w:val="22"/>
                <w:szCs w:val="22"/>
              </w:rPr>
              <w:t>Аморрей</w:t>
            </w:r>
            <w:r>
              <w:rPr>
                <w:rFonts w:cs="Calibri" w:ascii="Grad;Arial" w:hAnsi="Grad;Arial"/>
                <w:color w:val="000000"/>
                <w:sz w:val="22"/>
                <w:szCs w:val="22"/>
              </w:rPr>
              <w:t xml:space="preserve">, </w:t>
            </w:r>
            <w:r>
              <w:rPr>
                <w:rFonts w:cs="Courier New" w:ascii="Courier New" w:hAnsi="Courier New"/>
                <w:color w:val="000000"/>
                <w:sz w:val="22"/>
                <w:szCs w:val="22"/>
              </w:rPr>
              <w:t>Гергесей</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ук</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сенн</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Евей</w:t>
            </w:r>
            <w:r>
              <w:rPr>
                <w:rFonts w:cs="Calibri" w:ascii="Grad;Arial" w:hAnsi="Grad;Arial"/>
                <w:color w:val="000000"/>
                <w:sz w:val="22"/>
                <w:szCs w:val="22"/>
              </w:rPr>
              <w:t xml:space="preserve">, </w:t>
            </w:r>
            <w:r>
              <w:rPr>
                <w:rFonts w:cs="Courier New" w:ascii="Courier New" w:hAnsi="Courier New"/>
                <w:color w:val="000000"/>
                <w:sz w:val="22"/>
                <w:szCs w:val="22"/>
              </w:rPr>
              <w:t>Аркей</w:t>
            </w:r>
            <w:r>
              <w:rPr>
                <w:rFonts w:cs="Calibri" w:ascii="Grad;Arial" w:hAnsi="Grad;Arial"/>
                <w:color w:val="000000"/>
                <w:sz w:val="22"/>
                <w:szCs w:val="22"/>
              </w:rPr>
              <w:t xml:space="preserve">, </w:t>
            </w:r>
            <w:r>
              <w:rPr>
                <w:rFonts w:cs="Courier New" w:ascii="Courier New" w:hAnsi="Courier New"/>
                <w:color w:val="000000"/>
                <w:sz w:val="22"/>
                <w:szCs w:val="22"/>
              </w:rPr>
              <w:t>Синей</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w:t>
            </w:r>
            <w:r>
              <w:rPr>
                <w:rFonts w:cs="Grad;Arial" w:ascii="Grad;Arial" w:hAnsi="Grad;Arial"/>
                <w:color w:val="000000"/>
                <w:sz w:val="22"/>
                <w:szCs w:val="22"/>
              </w:rPr>
              <w:t>á</w:t>
            </w:r>
            <w:r>
              <w:rPr>
                <w:rFonts w:cs="Courier New" w:ascii="Courier New" w:hAnsi="Courier New"/>
                <w:color w:val="000000"/>
                <w:sz w:val="22"/>
                <w:szCs w:val="22"/>
              </w:rPr>
              <w:t>д</w:t>
            </w:r>
            <w:r>
              <w:rPr>
                <w:rFonts w:cs="Calibri" w:ascii="Grad;Arial" w:hAnsi="Grad;Arial"/>
                <w:color w:val="000000"/>
                <w:sz w:val="22"/>
                <w:szCs w:val="22"/>
              </w:rPr>
              <w:t>i</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мар</w:t>
            </w:r>
            <w:r>
              <w:rPr>
                <w:rFonts w:cs="Grad;Arial" w:ascii="Grad;Arial" w:hAnsi="Grad;Arial"/>
                <w:color w:val="000000"/>
                <w:sz w:val="22"/>
                <w:szCs w:val="22"/>
              </w:rPr>
              <w:t>é</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маѳ</w:t>
            </w:r>
            <w:r>
              <w:rPr>
                <w:rFonts w:cs="Grad;Arial" w:ascii="Grad;Arial" w:hAnsi="Grad;Arial"/>
                <w:color w:val="000000"/>
                <w:sz w:val="22"/>
                <w:szCs w:val="22"/>
              </w:rPr>
              <w:t>í</w:t>
            </w:r>
            <w:r>
              <w:rPr>
                <w:rFonts w:cs="Courier New" w:ascii="Courier New" w:hAnsi="Courier New"/>
                <w:color w:val="000000"/>
                <w:sz w:val="22"/>
                <w:szCs w:val="22"/>
              </w:rPr>
              <w:t>ю</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с</w:t>
            </w:r>
            <w:r>
              <w:rPr>
                <w:rFonts w:cs="Grad;Arial" w:ascii="Grad;Arial" w:hAnsi="Grad;Arial"/>
                <w:color w:val="000000"/>
                <w:sz w:val="22"/>
                <w:szCs w:val="22"/>
              </w:rPr>
              <w:t>é</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разсѣ</w:t>
            </w:r>
            <w:r>
              <w:rPr>
                <w:rFonts w:cs="Calibri" w:ascii="Grad;Arial" w:hAnsi="Grad;Arial"/>
                <w:color w:val="000000"/>
                <w:sz w:val="22"/>
                <w:szCs w:val="22"/>
              </w:rPr>
              <w:t>́</w:t>
            </w:r>
            <w:r>
              <w:rPr>
                <w:rFonts w:cs="Courier New" w:ascii="Courier New" w:hAnsi="Courier New"/>
                <w:color w:val="000000"/>
                <w:sz w:val="22"/>
                <w:szCs w:val="22"/>
              </w:rPr>
              <w:t>яшася</w:t>
            </w:r>
            <w:r>
              <w:rPr>
                <w:rFonts w:cs="Calibri" w:ascii="Grad;Arial" w:hAnsi="Grad;Arial"/>
                <w:color w:val="000000"/>
                <w:sz w:val="22"/>
                <w:szCs w:val="22"/>
              </w:rPr>
              <w:t xml:space="preserve"> </w:t>
            </w:r>
            <w:r>
              <w:rPr>
                <w:rFonts w:cs="Courier New" w:ascii="Courier New" w:hAnsi="Courier New"/>
                <w:color w:val="000000"/>
                <w:sz w:val="22"/>
                <w:szCs w:val="22"/>
              </w:rPr>
              <w:t>племен</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Ханан</w:t>
            </w:r>
            <w:r>
              <w:rPr>
                <w:rFonts w:cs="Grad;Arial" w:ascii="Grad;Arial" w:hAnsi="Grad;Arial"/>
                <w:color w:val="000000"/>
                <w:sz w:val="22"/>
                <w:szCs w:val="22"/>
              </w:rPr>
              <w:t>é</w:t>
            </w:r>
            <w:r>
              <w:rPr>
                <w:rFonts w:cs="Courier New" w:ascii="Courier New" w:hAnsi="Courier New"/>
                <w:color w:val="000000"/>
                <w:sz w:val="22"/>
                <w:szCs w:val="22"/>
              </w:rPr>
              <w:t>йская</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Арвадей</w:t>
            </w:r>
            <w:r>
              <w:rPr>
                <w:rFonts w:cs="Calibri" w:ascii="Grad;Arial" w:hAnsi="Grad;Arial"/>
                <w:color w:val="000000"/>
                <w:sz w:val="22"/>
                <w:szCs w:val="22"/>
              </w:rPr>
              <w:t xml:space="preserve">, </w:t>
            </w:r>
            <w:r>
              <w:rPr>
                <w:rFonts w:cs="Courier New" w:ascii="Courier New" w:hAnsi="Courier New"/>
                <w:color w:val="000000"/>
                <w:sz w:val="22"/>
                <w:szCs w:val="22"/>
              </w:rPr>
              <w:t>Цема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Химафей</w:t>
            </w:r>
            <w:r>
              <w:rPr>
                <w:rFonts w:cs="Calibri" w:ascii="Grad;Arial" w:hAnsi="Grad;Arial"/>
                <w:color w:val="000000"/>
                <w:sz w:val="22"/>
                <w:szCs w:val="22"/>
              </w:rPr>
              <w:t xml:space="preserve">. </w:t>
            </w:r>
            <w:r>
              <w:rPr>
                <w:rFonts w:cs="Courier New" w:ascii="Courier New" w:hAnsi="Courier New"/>
                <w:color w:val="000000"/>
                <w:sz w:val="22"/>
                <w:szCs w:val="22"/>
              </w:rPr>
              <w:t>Впоследствии</w:t>
            </w:r>
            <w:r>
              <w:rPr>
                <w:rFonts w:cs="Calibri" w:ascii="Grad;Arial" w:hAnsi="Grad;Arial"/>
                <w:color w:val="000000"/>
                <w:sz w:val="22"/>
                <w:szCs w:val="22"/>
              </w:rPr>
              <w:t xml:space="preserve"> </w:t>
            </w:r>
            <w:r>
              <w:rPr>
                <w:rFonts w:cs="Courier New" w:ascii="Courier New" w:hAnsi="Courier New"/>
                <w:color w:val="000000"/>
                <w:sz w:val="22"/>
                <w:szCs w:val="22"/>
              </w:rPr>
              <w:t>племена</w:t>
            </w:r>
            <w:r>
              <w:rPr>
                <w:rFonts w:cs="Calibri" w:ascii="Grad;Arial" w:hAnsi="Grad;Arial"/>
                <w:color w:val="000000"/>
                <w:sz w:val="22"/>
                <w:szCs w:val="22"/>
              </w:rPr>
              <w:t xml:space="preserve"> </w:t>
            </w:r>
            <w:r>
              <w:rPr>
                <w:rFonts w:cs="Courier New" w:ascii="Courier New" w:hAnsi="Courier New"/>
                <w:color w:val="000000"/>
                <w:sz w:val="22"/>
                <w:szCs w:val="22"/>
              </w:rPr>
              <w:t>Ханаанские</w:t>
            </w:r>
            <w:r>
              <w:rPr>
                <w:rFonts w:cs="Calibri" w:ascii="Grad;Arial" w:hAnsi="Grad;Arial"/>
                <w:color w:val="000000"/>
                <w:sz w:val="22"/>
                <w:szCs w:val="22"/>
              </w:rPr>
              <w:t xml:space="preserve"> </w:t>
            </w:r>
            <w:r>
              <w:rPr>
                <w:rFonts w:cs="Courier New" w:ascii="Courier New" w:hAnsi="Courier New"/>
                <w:color w:val="000000"/>
                <w:sz w:val="22"/>
                <w:szCs w:val="22"/>
              </w:rPr>
              <w:t>рассеялись</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предѣ</w:t>
            </w:r>
            <w:r>
              <w:rPr>
                <w:rFonts w:cs="Calibri" w:ascii="Grad;Arial" w:hAnsi="Grad;Arial"/>
                <w:color w:val="000000"/>
                <w:sz w:val="22"/>
                <w:szCs w:val="22"/>
              </w:rPr>
              <w:t>́</w:t>
            </w:r>
            <w:r>
              <w:rPr>
                <w:rFonts w:cs="Courier New" w:ascii="Courier New" w:hAnsi="Courier New"/>
                <w:color w:val="000000"/>
                <w:sz w:val="22"/>
                <w:szCs w:val="22"/>
              </w:rPr>
              <w:t>лы</w:t>
            </w:r>
            <w:r>
              <w:rPr>
                <w:rFonts w:cs="Calibri" w:ascii="Grad;Arial" w:hAnsi="Grad;Arial"/>
                <w:color w:val="000000"/>
                <w:sz w:val="22"/>
                <w:szCs w:val="22"/>
              </w:rPr>
              <w:t xml:space="preserve"> </w:t>
            </w:r>
            <w:r>
              <w:rPr>
                <w:rFonts w:cs="Courier New" w:ascii="Courier New" w:hAnsi="Courier New"/>
                <w:color w:val="000000"/>
                <w:sz w:val="22"/>
                <w:szCs w:val="22"/>
              </w:rPr>
              <w:t>Ханан</w:t>
            </w:r>
            <w:r>
              <w:rPr>
                <w:rFonts w:cs="Grad;Arial" w:ascii="Grad;Arial" w:hAnsi="Grad;Arial"/>
                <w:color w:val="000000"/>
                <w:sz w:val="22"/>
                <w:szCs w:val="22"/>
              </w:rPr>
              <w:t>é</w:t>
            </w:r>
            <w:r>
              <w:rPr>
                <w:rFonts w:cs="Courier New" w:ascii="Courier New" w:hAnsi="Courier New"/>
                <w:color w:val="000000"/>
                <w:sz w:val="22"/>
                <w:szCs w:val="22"/>
              </w:rPr>
              <w:t>йс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Сид</w:t>
            </w:r>
            <w:r>
              <w:rPr>
                <w:rFonts w:cs="Grad;Arial" w:ascii="Grad;Arial" w:hAnsi="Grad;Arial"/>
                <w:color w:val="000000"/>
                <w:sz w:val="22"/>
                <w:szCs w:val="22"/>
              </w:rPr>
              <w:t>ó</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ти</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Гер</w:t>
            </w:r>
            <w:r>
              <w:rPr>
                <w:rFonts w:cs="Grad;Arial" w:ascii="Grad;Arial" w:hAnsi="Grad;Arial"/>
                <w:color w:val="000000"/>
                <w:sz w:val="22"/>
                <w:szCs w:val="22"/>
              </w:rPr>
              <w:t>á</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w:t>
            </w:r>
            <w:r>
              <w:rPr>
                <w:rFonts w:cs="Grad;Arial" w:ascii="Grad;Arial" w:hAnsi="Grad;Arial"/>
                <w:color w:val="000000"/>
                <w:sz w:val="22"/>
                <w:szCs w:val="22"/>
              </w:rPr>
              <w:t>á</w:t>
            </w:r>
            <w:r>
              <w:rPr>
                <w:rFonts w:cs="Courier New" w:ascii="Courier New" w:hAnsi="Courier New"/>
                <w:color w:val="000000"/>
                <w:sz w:val="22"/>
                <w:szCs w:val="22"/>
              </w:rPr>
              <w:t>зы</w:t>
            </w:r>
            <w:r>
              <w:rPr>
                <w:rFonts w:cs="Calibri" w:ascii="Grad;Arial" w:hAnsi="Grad;Arial"/>
                <w:color w:val="000000"/>
                <w:sz w:val="22"/>
                <w:szCs w:val="22"/>
              </w:rPr>
              <w:t xml:space="preserve">, </w:t>
            </w:r>
            <w:r>
              <w:rPr>
                <w:rFonts w:cs="Courier New" w:ascii="Courier New" w:hAnsi="Courier New"/>
                <w:color w:val="000000"/>
                <w:sz w:val="22"/>
                <w:szCs w:val="22"/>
              </w:rPr>
              <w:t>ид</w:t>
            </w:r>
            <w:r>
              <w:rPr>
                <w:rFonts w:cs="Grad;Arial" w:ascii="Grad;Arial" w:hAnsi="Grad;Arial"/>
                <w:color w:val="000000"/>
                <w:sz w:val="22"/>
                <w:szCs w:val="22"/>
              </w:rPr>
              <w:t>ý</w:t>
            </w:r>
            <w:r>
              <w:rPr>
                <w:rFonts w:cs="Courier New" w:ascii="Courier New" w:hAnsi="Courier New"/>
                <w:color w:val="000000"/>
                <w:sz w:val="22"/>
                <w:szCs w:val="22"/>
              </w:rPr>
              <w:t>ще</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C</w:t>
            </w:r>
            <w:r>
              <w:rPr>
                <w:rFonts w:cs="Courier New" w:ascii="Courier New" w:hAnsi="Courier New"/>
                <w:color w:val="000000"/>
                <w:sz w:val="22"/>
                <w:szCs w:val="22"/>
              </w:rPr>
              <w:t>од</w:t>
            </w:r>
            <w:r>
              <w:rPr>
                <w:rFonts w:cs="Grad;Arial" w:ascii="Grad;Arial" w:hAnsi="Grad;Arial"/>
                <w:color w:val="000000"/>
                <w:sz w:val="22"/>
                <w:szCs w:val="22"/>
              </w:rPr>
              <w:t>ó</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ом</w:t>
            </w:r>
            <w:r>
              <w:rPr>
                <w:rFonts w:cs="Grad;Arial" w:ascii="Grad;Arial" w:hAnsi="Grad;Arial"/>
                <w:color w:val="000000"/>
                <w:sz w:val="22"/>
                <w:szCs w:val="22"/>
              </w:rPr>
              <w:t>ó</w:t>
            </w:r>
            <w:r>
              <w:rPr>
                <w:rFonts w:cs="Courier New" w:ascii="Courier New" w:hAnsi="Courier New"/>
                <w:color w:val="000000"/>
                <w:sz w:val="22"/>
                <w:szCs w:val="22"/>
              </w:rPr>
              <w:t>рры</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Адам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евои</w:t>
            </w:r>
            <w:r>
              <w:rPr>
                <w:rFonts w:cs="Calibri" w:ascii="Grad;Arial" w:hAnsi="Grad;Arial"/>
                <w:color w:val="000000"/>
                <w:sz w:val="22"/>
                <w:szCs w:val="22"/>
              </w:rPr>
              <w:t>́</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с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ли</w:t>
            </w:r>
            <w:r>
              <w:rPr>
                <w:rFonts w:cs="Calibri" w:ascii="Grad;Arial" w:hAnsi="Grad;Arial"/>
                <w:color w:val="000000"/>
                <w:sz w:val="22"/>
                <w:szCs w:val="22"/>
              </w:rPr>
              <w:t xml:space="preserve"> </w:t>
            </w:r>
            <w:r>
              <w:rPr>
                <w:rFonts w:cs="Courier New" w:ascii="Courier New" w:hAnsi="Courier New"/>
                <w:color w:val="000000"/>
                <w:sz w:val="22"/>
                <w:szCs w:val="22"/>
              </w:rPr>
              <w:t>пределы</w:t>
            </w:r>
            <w:r>
              <w:rPr>
                <w:rFonts w:cs="Calibri" w:ascii="Grad;Arial" w:hAnsi="Grad;Arial"/>
                <w:color w:val="000000"/>
                <w:sz w:val="22"/>
                <w:szCs w:val="22"/>
              </w:rPr>
              <w:t xml:space="preserve"> </w:t>
            </w:r>
            <w:r>
              <w:rPr>
                <w:rFonts w:cs="Courier New" w:ascii="Courier New" w:hAnsi="Courier New"/>
                <w:color w:val="000000"/>
                <w:sz w:val="22"/>
                <w:szCs w:val="22"/>
              </w:rPr>
              <w:t>Хананеев</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Сидона</w:t>
            </w:r>
            <w:r>
              <w:rPr>
                <w:rFonts w:cs="Calibri" w:ascii="Grad;Arial" w:hAnsi="Grad;Arial"/>
                <w:color w:val="000000"/>
                <w:sz w:val="22"/>
                <w:szCs w:val="22"/>
              </w:rPr>
              <w:t xml:space="preserve"> </w:t>
            </w:r>
            <w:r>
              <w:rPr>
                <w:rFonts w:cs="Courier New" w:ascii="Courier New" w:hAnsi="Courier New"/>
                <w:color w:val="000000"/>
                <w:sz w:val="22"/>
                <w:szCs w:val="22"/>
              </w:rPr>
              <w:t>к</w:t>
            </w:r>
            <w:r>
              <w:rPr>
                <w:rFonts w:cs="Calibri" w:ascii="Grad;Arial" w:hAnsi="Grad;Arial"/>
                <w:color w:val="000000"/>
                <w:sz w:val="22"/>
                <w:szCs w:val="22"/>
              </w:rPr>
              <w:t xml:space="preserve"> </w:t>
            </w:r>
            <w:r>
              <w:rPr>
                <w:rFonts w:cs="Courier New" w:ascii="Courier New" w:hAnsi="Courier New"/>
                <w:color w:val="000000"/>
                <w:sz w:val="22"/>
                <w:szCs w:val="22"/>
              </w:rPr>
              <w:t>Герару</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Газы</w:t>
            </w:r>
            <w:r>
              <w:rPr>
                <w:rFonts w:cs="Calibri" w:ascii="Grad;Arial" w:hAnsi="Grad;Arial"/>
                <w:color w:val="000000"/>
                <w:sz w:val="22"/>
                <w:szCs w:val="22"/>
              </w:rPr>
              <w:t xml:space="preserve">, </w:t>
            </w:r>
            <w:r>
              <w:rPr>
                <w:rFonts w:cs="Courier New" w:ascii="Courier New" w:hAnsi="Courier New"/>
                <w:color w:val="000000"/>
                <w:sz w:val="22"/>
                <w:szCs w:val="22"/>
              </w:rPr>
              <w:t>отсюда</w:t>
            </w:r>
            <w:r>
              <w:rPr>
                <w:rFonts w:cs="Calibri" w:ascii="Grad;Arial" w:hAnsi="Grad;Arial"/>
                <w:color w:val="000000"/>
                <w:sz w:val="22"/>
                <w:szCs w:val="22"/>
              </w:rPr>
              <w:t xml:space="preserve"> </w:t>
            </w:r>
            <w:r>
              <w:rPr>
                <w:rFonts w:cs="Courier New" w:ascii="Courier New" w:hAnsi="Courier New"/>
                <w:color w:val="000000"/>
                <w:sz w:val="22"/>
                <w:szCs w:val="22"/>
              </w:rPr>
              <w:t>к</w:t>
            </w:r>
            <w:r>
              <w:rPr>
                <w:rFonts w:cs="Calibri" w:ascii="Grad;Arial" w:hAnsi="Grad;Arial"/>
                <w:color w:val="000000"/>
                <w:sz w:val="22"/>
                <w:szCs w:val="22"/>
              </w:rPr>
              <w:t xml:space="preserve"> </w:t>
            </w:r>
            <w:r>
              <w:rPr>
                <w:rFonts w:cs="Courier New" w:ascii="Courier New" w:hAnsi="Courier New"/>
                <w:color w:val="000000"/>
                <w:sz w:val="22"/>
                <w:szCs w:val="22"/>
              </w:rPr>
              <w:t>Содому</w:t>
            </w:r>
            <w:r>
              <w:rPr>
                <w:rFonts w:cs="Calibri" w:ascii="Grad;Arial" w:hAnsi="Grad;Arial"/>
                <w:color w:val="000000"/>
                <w:sz w:val="22"/>
                <w:szCs w:val="22"/>
              </w:rPr>
              <w:t xml:space="preserve">, </w:t>
            </w:r>
            <w:r>
              <w:rPr>
                <w:rFonts w:cs="Courier New" w:ascii="Courier New" w:hAnsi="Courier New"/>
                <w:color w:val="000000"/>
                <w:sz w:val="22"/>
                <w:szCs w:val="22"/>
              </w:rPr>
              <w:t>Гоморре</w:t>
            </w:r>
            <w:r>
              <w:rPr>
                <w:rFonts w:cs="Calibri" w:ascii="Grad;Arial" w:hAnsi="Grad;Arial"/>
                <w:color w:val="000000"/>
                <w:sz w:val="22"/>
                <w:szCs w:val="22"/>
              </w:rPr>
              <w:t xml:space="preserve">, </w:t>
            </w:r>
            <w:r>
              <w:rPr>
                <w:rFonts w:cs="Courier New" w:ascii="Courier New" w:hAnsi="Courier New"/>
                <w:color w:val="000000"/>
                <w:sz w:val="22"/>
                <w:szCs w:val="22"/>
              </w:rPr>
              <w:t>Адм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Цевоиму</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Лаши</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Grad;Arial" w:ascii="Grad;Arial" w:hAnsi="Grad;Arial"/>
                <w:color w:val="000000"/>
                <w:sz w:val="22"/>
                <w:szCs w:val="22"/>
              </w:rPr>
              <w:t>í</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Х</w:t>
            </w:r>
            <w:r>
              <w:rPr>
                <w:rFonts w:cs="Grad;Arial" w:ascii="Grad;Arial" w:hAnsi="Grad;Arial"/>
                <w:color w:val="000000"/>
                <w:sz w:val="22"/>
                <w:szCs w:val="22"/>
              </w:rPr>
              <w:t>á</w:t>
            </w:r>
            <w:r>
              <w:rPr>
                <w:rFonts w:cs="Courier New" w:ascii="Courier New" w:hAnsi="Courier New"/>
                <w:color w:val="000000"/>
                <w:sz w:val="22"/>
                <w:szCs w:val="22"/>
              </w:rPr>
              <w:t>мовы</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племен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ом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стран</w:t>
            </w:r>
            <w:r>
              <w:rPr>
                <w:rFonts w:cs="Grad;Arial" w:ascii="Grad;Arial" w:hAnsi="Grad;Arial"/>
                <w:color w:val="000000"/>
                <w:sz w:val="22"/>
                <w:szCs w:val="22"/>
              </w:rPr>
              <w:t>á</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ар</w:t>
            </w:r>
            <w:r>
              <w:rPr>
                <w:rFonts w:cs="Grad;Arial" w:ascii="Grad;Arial" w:hAnsi="Grad;Arial"/>
                <w:color w:val="000000"/>
                <w:sz w:val="22"/>
                <w:szCs w:val="22"/>
              </w:rPr>
              <w:t>ó</w:t>
            </w:r>
            <w:r>
              <w:rPr>
                <w:rFonts w:cs="Courier New" w:ascii="Courier New" w:hAnsi="Courier New"/>
                <w:color w:val="000000"/>
                <w:sz w:val="22"/>
                <w:szCs w:val="22"/>
              </w:rPr>
              <w:t>дѣ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Это</w:t>
            </w:r>
            <w:r>
              <w:rPr>
                <w:rFonts w:cs="Calibri" w:ascii="Grad;Arial" w:hAnsi="Grad;Arial"/>
                <w:color w:val="000000"/>
                <w:sz w:val="22"/>
                <w:szCs w:val="22"/>
              </w:rPr>
              <w:t xml:space="preserve"> </w:t>
            </w: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Хамовы</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леменам</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кам</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ях</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народах</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у</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с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то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отц</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вс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сын</w:t>
            </w:r>
            <w:r>
              <w:rPr>
                <w:rFonts w:cs="Grad;Arial" w:ascii="Grad;Arial" w:hAnsi="Grad;Arial"/>
                <w:color w:val="000000"/>
                <w:sz w:val="22"/>
                <w:szCs w:val="22"/>
              </w:rPr>
              <w:t>ó</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овыхъ</w:t>
            </w:r>
            <w:r>
              <w:rPr>
                <w:rFonts w:cs="Calibri" w:ascii="Grad;Arial" w:hAnsi="Grad;Arial"/>
                <w:color w:val="000000"/>
                <w:sz w:val="22"/>
                <w:szCs w:val="22"/>
              </w:rPr>
              <w:t xml:space="preserve">, </w:t>
            </w:r>
            <w:r>
              <w:rPr>
                <w:rFonts w:cs="Courier New" w:ascii="Courier New" w:hAnsi="Courier New"/>
                <w:color w:val="000000"/>
                <w:sz w:val="22"/>
                <w:szCs w:val="22"/>
              </w:rPr>
              <w:t>бр</w:t>
            </w:r>
            <w:r>
              <w:rPr>
                <w:rFonts w:cs="Grad;Arial" w:ascii="Grad;Arial" w:hAnsi="Grad;Arial"/>
                <w:color w:val="000000"/>
                <w:sz w:val="22"/>
                <w:szCs w:val="22"/>
              </w:rPr>
              <w:t>á</w:t>
            </w:r>
            <w:r>
              <w:rPr>
                <w:rFonts w:cs="Courier New" w:ascii="Courier New" w:hAnsi="Courier New"/>
                <w:color w:val="000000"/>
                <w:sz w:val="22"/>
                <w:szCs w:val="22"/>
              </w:rPr>
              <w:t>ту</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Grad;Arial" w:ascii="Grad;Arial" w:hAnsi="Grad;Arial"/>
                <w:color w:val="000000"/>
                <w:sz w:val="22"/>
                <w:szCs w:val="22"/>
              </w:rPr>
              <w:t>á</w:t>
            </w:r>
            <w:r>
              <w:rPr>
                <w:rFonts w:cs="Courier New" w:ascii="Courier New" w:hAnsi="Courier New"/>
                <w:color w:val="000000"/>
                <w:sz w:val="22"/>
                <w:szCs w:val="22"/>
              </w:rPr>
              <w:t>феѳа</w:t>
            </w:r>
            <w:r>
              <w:rPr>
                <w:rFonts w:cs="Calibri" w:ascii="Grad;Arial" w:hAnsi="Grad;Arial"/>
                <w:color w:val="000000"/>
                <w:sz w:val="22"/>
                <w:szCs w:val="22"/>
              </w:rPr>
              <w:t xml:space="preserve"> </w:t>
            </w:r>
            <w:r>
              <w:rPr>
                <w:rFonts w:cs="Courier New" w:ascii="Courier New" w:hAnsi="Courier New"/>
                <w:color w:val="000000"/>
                <w:sz w:val="22"/>
                <w:szCs w:val="22"/>
              </w:rPr>
              <w:t>старѣ</w:t>
            </w:r>
            <w:r>
              <w:rPr>
                <w:rFonts w:cs="Calibri" w:ascii="Grad;Arial" w:hAnsi="Grad;Arial"/>
                <w:color w:val="000000"/>
                <w:sz w:val="22"/>
                <w:szCs w:val="22"/>
              </w:rPr>
              <w:t>́</w:t>
            </w:r>
            <w:r>
              <w:rPr>
                <w:rFonts w:cs="Courier New" w:ascii="Courier New" w:hAnsi="Courier New"/>
                <w:color w:val="000000"/>
                <w:sz w:val="22"/>
                <w:szCs w:val="22"/>
              </w:rPr>
              <w:t>йшаго</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é</w:t>
            </w:r>
            <w:r>
              <w:rPr>
                <w:rFonts w:cs="Courier New" w:ascii="Courier New" w:hAnsi="Courier New"/>
                <w:color w:val="000000"/>
                <w:sz w:val="22"/>
                <w:szCs w:val="22"/>
              </w:rPr>
              <w:t>ческомъ</w:t>
            </w:r>
            <w:r>
              <w:rPr>
                <w:rFonts w:cs="Calibri" w:ascii="Grad;Arial" w:hAnsi="Grad;Arial"/>
                <w:color w:val="000000"/>
                <w:sz w:val="22"/>
                <w:szCs w:val="22"/>
              </w:rPr>
              <w:t xml:space="preserve"> </w:t>
            </w:r>
            <w:r>
              <w:rPr>
                <w:rFonts w:cs="Courier New" w:ascii="Courier New" w:hAnsi="Courier New"/>
                <w:color w:val="000000"/>
                <w:sz w:val="22"/>
                <w:szCs w:val="22"/>
              </w:rPr>
              <w:t>перев</w:t>
            </w:r>
            <w:r>
              <w:rPr>
                <w:rFonts w:cs="Grad;Arial" w:ascii="Grad;Arial" w:hAnsi="Grad;Arial"/>
                <w:color w:val="000000"/>
                <w:sz w:val="22"/>
                <w:szCs w:val="22"/>
              </w:rPr>
              <w:t>ó</w:t>
            </w:r>
            <w:r>
              <w:rPr>
                <w:rFonts w:cs="Courier New" w:ascii="Courier New" w:hAnsi="Courier New"/>
                <w:color w:val="000000"/>
                <w:sz w:val="22"/>
                <w:szCs w:val="22"/>
              </w:rPr>
              <w:t>дѣ</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Grad;Arial" w:ascii="Grad;Arial" w:hAnsi="Grad;Arial"/>
                <w:color w:val="000000"/>
                <w:sz w:val="22"/>
                <w:szCs w:val="22"/>
              </w:rPr>
              <w:t>á</w:t>
            </w:r>
            <w:r>
              <w:rPr>
                <w:rFonts w:cs="Courier New" w:ascii="Courier New" w:hAnsi="Courier New"/>
                <w:color w:val="000000"/>
                <w:sz w:val="22"/>
                <w:szCs w:val="22"/>
              </w:rPr>
              <w:t>феѳъ</w:t>
            </w:r>
            <w:r>
              <w:rPr>
                <w:rFonts w:cs="Calibri" w:ascii="Grad;Arial" w:hAnsi="Grad;Arial"/>
                <w:color w:val="000000"/>
                <w:sz w:val="22"/>
                <w:szCs w:val="22"/>
              </w:rPr>
              <w:t xml:space="preserve"> </w:t>
            </w:r>
            <w:r>
              <w:rPr>
                <w:rFonts w:cs="Courier New" w:ascii="Courier New" w:hAnsi="Courier New"/>
                <w:color w:val="000000"/>
                <w:sz w:val="22"/>
                <w:szCs w:val="22"/>
              </w:rPr>
              <w:t>пок</w:t>
            </w:r>
            <w:r>
              <w:rPr>
                <w:rFonts w:cs="Grad;Arial" w:ascii="Grad;Arial" w:hAnsi="Grad;Arial"/>
                <w:color w:val="000000"/>
                <w:sz w:val="22"/>
                <w:szCs w:val="22"/>
              </w:rPr>
              <w:t>á</w:t>
            </w:r>
            <w:r>
              <w:rPr>
                <w:rFonts w:cs="Courier New" w:ascii="Courier New" w:hAnsi="Courier New"/>
                <w:color w:val="000000"/>
                <w:sz w:val="22"/>
                <w:szCs w:val="22"/>
              </w:rPr>
              <w:t>занъ</w:t>
            </w:r>
            <w:r>
              <w:rPr>
                <w:rFonts w:cs="Calibri" w:ascii="Grad;Arial" w:hAnsi="Grad;Arial"/>
                <w:color w:val="000000"/>
                <w:sz w:val="22"/>
                <w:szCs w:val="22"/>
              </w:rPr>
              <w:t xml:space="preserve"> </w:t>
            </w:r>
            <w:r>
              <w:rPr>
                <w:rFonts w:cs="Courier New" w:ascii="Courier New" w:hAnsi="Courier New"/>
                <w:color w:val="000000"/>
                <w:sz w:val="22"/>
                <w:szCs w:val="22"/>
              </w:rPr>
              <w:t>бр</w:t>
            </w:r>
            <w:r>
              <w:rPr>
                <w:rFonts w:cs="Grad;Arial" w:ascii="Grad;Arial" w:hAnsi="Grad;Arial"/>
                <w:color w:val="000000"/>
                <w:sz w:val="22"/>
                <w:szCs w:val="22"/>
              </w:rPr>
              <w:t>á</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у</w:t>
            </w:r>
            <w:r>
              <w:rPr>
                <w:rFonts w:cs="Calibri" w:ascii="Grad;Arial" w:hAnsi="Grad;Arial"/>
                <w:color w:val="000000"/>
                <w:sz w:val="22"/>
                <w:szCs w:val="22"/>
              </w:rPr>
              <w:t xml:space="preserve"> </w:t>
            </w:r>
            <w:r>
              <w:rPr>
                <w:rFonts w:cs="Courier New" w:ascii="Courier New" w:hAnsi="Courier New"/>
                <w:color w:val="000000"/>
                <w:sz w:val="22"/>
                <w:szCs w:val="22"/>
              </w:rPr>
              <w:t>старѣ</w:t>
            </w:r>
            <w:r>
              <w:rPr>
                <w:rFonts w:cs="Calibri" w:ascii="Grad;Arial" w:hAnsi="Grad;Arial"/>
                <w:color w:val="000000"/>
                <w:sz w:val="22"/>
                <w:szCs w:val="22"/>
              </w:rPr>
              <w:t>́</w:t>
            </w:r>
            <w:r>
              <w:rPr>
                <w:rFonts w:cs="Courier New" w:ascii="Courier New" w:hAnsi="Courier New"/>
                <w:color w:val="000000"/>
                <w:sz w:val="22"/>
                <w:szCs w:val="22"/>
              </w:rPr>
              <w:t>йш</w:t>
            </w:r>
            <w:r>
              <w:rPr>
                <w:rFonts w:cs="Calibri" w:ascii="Grad;Arial" w:hAnsi="Grad;Arial"/>
                <w:color w:val="000000"/>
                <w:sz w:val="22"/>
                <w:szCs w:val="22"/>
              </w:rPr>
              <w:t>i</w:t>
            </w:r>
            <w:r>
              <w:rPr>
                <w:rFonts w:cs="Courier New" w:ascii="Courier New" w:hAnsi="Courier New"/>
                <w:color w:val="000000"/>
                <w:sz w:val="22"/>
                <w:szCs w:val="22"/>
              </w:rPr>
              <w:t>й</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Были</w:t>
            </w:r>
            <w:r>
              <w:rPr>
                <w:rFonts w:cs="Calibri" w:ascii="Grad;Arial" w:hAnsi="Grad;Arial"/>
                <w:color w:val="000000"/>
                <w:sz w:val="22"/>
                <w:szCs w:val="22"/>
              </w:rPr>
              <w:t xml:space="preserve"> </w:t>
            </w:r>
            <w:r>
              <w:rPr>
                <w:rFonts w:cs="Courier New" w:ascii="Courier New" w:hAnsi="Courier New"/>
                <w:color w:val="000000"/>
                <w:sz w:val="22"/>
                <w:szCs w:val="22"/>
              </w:rPr>
              <w:t>дет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w:t>
            </w:r>
            <w:r>
              <w:rPr>
                <w:rFonts w:cs="Calibri" w:ascii="Grad;Arial" w:hAnsi="Grad;Arial"/>
                <w:color w:val="000000"/>
                <w:sz w:val="22"/>
                <w:szCs w:val="22"/>
              </w:rPr>
              <w:t xml:space="preserve"> </w:t>
            </w:r>
            <w:r>
              <w:rPr>
                <w:rFonts w:cs="Courier New" w:ascii="Courier New" w:hAnsi="Courier New"/>
                <w:color w:val="000000"/>
                <w:sz w:val="22"/>
                <w:szCs w:val="22"/>
              </w:rPr>
              <w:t>Сима</w:t>
            </w:r>
            <w:r>
              <w:rPr>
                <w:rFonts w:cs="Calibri" w:ascii="Grad;Arial" w:hAnsi="Grad;Arial"/>
                <w:color w:val="000000"/>
                <w:sz w:val="22"/>
                <w:szCs w:val="22"/>
              </w:rPr>
              <w:t xml:space="preserve">, </w:t>
            </w:r>
            <w:r>
              <w:rPr>
                <w:rFonts w:cs="Courier New" w:ascii="Courier New" w:hAnsi="Courier New"/>
                <w:color w:val="000000"/>
                <w:sz w:val="22"/>
                <w:szCs w:val="22"/>
              </w:rPr>
              <w:t>отца</w:t>
            </w:r>
            <w:r>
              <w:rPr>
                <w:rFonts w:cs="Calibri" w:ascii="Grad;Arial" w:hAnsi="Grad;Arial"/>
                <w:color w:val="000000"/>
                <w:sz w:val="22"/>
                <w:szCs w:val="22"/>
              </w:rPr>
              <w:t xml:space="preserve"> </w:t>
            </w:r>
            <w:r>
              <w:rPr>
                <w:rFonts w:cs="Courier New" w:ascii="Courier New" w:hAnsi="Courier New"/>
                <w:color w:val="000000"/>
                <w:sz w:val="22"/>
                <w:szCs w:val="22"/>
              </w:rPr>
              <w:t>всех</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Еверовых</w:t>
            </w:r>
            <w:r>
              <w:rPr>
                <w:rFonts w:cs="Calibri" w:ascii="Grad;Arial" w:hAnsi="Grad;Arial"/>
                <w:color w:val="000000"/>
                <w:sz w:val="22"/>
                <w:szCs w:val="22"/>
              </w:rPr>
              <w:t xml:space="preserve">, </w:t>
            </w:r>
            <w:r>
              <w:rPr>
                <w:rFonts w:cs="Courier New" w:ascii="Courier New" w:hAnsi="Courier New"/>
                <w:color w:val="000000"/>
                <w:sz w:val="22"/>
                <w:szCs w:val="22"/>
              </w:rPr>
              <w:t>старшего</w:t>
            </w:r>
            <w:r>
              <w:rPr>
                <w:rFonts w:cs="Calibri" w:ascii="Grad;Arial" w:hAnsi="Grad;Arial"/>
                <w:color w:val="000000"/>
                <w:sz w:val="22"/>
                <w:szCs w:val="22"/>
              </w:rPr>
              <w:t xml:space="preserve"> </w:t>
            </w:r>
            <w:r>
              <w:rPr>
                <w:rFonts w:cs="Courier New" w:ascii="Courier New" w:hAnsi="Courier New"/>
                <w:color w:val="000000"/>
                <w:sz w:val="22"/>
                <w:szCs w:val="22"/>
              </w:rPr>
              <w:t>брата</w:t>
            </w:r>
            <w:r>
              <w:rPr>
                <w:rFonts w:cs="Calibri" w:ascii="Grad;Arial" w:hAnsi="Grad;Arial"/>
                <w:color w:val="000000"/>
                <w:sz w:val="22"/>
                <w:szCs w:val="22"/>
              </w:rPr>
              <w:t xml:space="preserve"> </w:t>
            </w:r>
            <w:r>
              <w:rPr>
                <w:rFonts w:cs="Courier New" w:ascii="Courier New" w:hAnsi="Courier New"/>
                <w:color w:val="000000"/>
                <w:sz w:val="22"/>
                <w:szCs w:val="22"/>
              </w:rPr>
              <w:t>Иафетов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овы</w:t>
            </w:r>
            <w:r>
              <w:rPr>
                <w:rFonts w:cs="Calibri" w:ascii="Grad;Arial" w:hAnsi="Grad;Arial"/>
                <w:color w:val="000000"/>
                <w:sz w:val="22"/>
                <w:szCs w:val="22"/>
              </w:rPr>
              <w:t xml:space="preserve">: </w:t>
            </w:r>
            <w:r>
              <w:rPr>
                <w:rFonts w:cs="Courier New" w:ascii="Courier New" w:hAnsi="Courier New"/>
                <w:color w:val="000000"/>
                <w:sz w:val="22"/>
                <w:szCs w:val="22"/>
              </w:rPr>
              <w:t>Ел</w:t>
            </w:r>
            <w:r>
              <w:rPr>
                <w:rFonts w:cs="Grad;Arial" w:ascii="Grad;Arial" w:hAnsi="Grad;Arial"/>
                <w:color w:val="000000"/>
                <w:sz w:val="22"/>
                <w:szCs w:val="22"/>
              </w:rPr>
              <w:t>á</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сс</w:t>
            </w:r>
            <w:r>
              <w:rPr>
                <w:rFonts w:cs="Grad;Arial" w:ascii="Grad;Arial" w:hAnsi="Grad;Arial"/>
                <w:color w:val="000000"/>
                <w:sz w:val="22"/>
                <w:szCs w:val="22"/>
              </w:rPr>
              <w:t>ý</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Л</w:t>
            </w:r>
            <w:r>
              <w:rPr>
                <w:rFonts w:cs="Grad;Arial" w:ascii="Grad;Arial" w:hAnsi="Grad;Arial"/>
                <w:color w:val="000000"/>
                <w:sz w:val="22"/>
                <w:szCs w:val="22"/>
              </w:rPr>
              <w:t>ý</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w:t>
            </w:r>
            <w:r>
              <w:rPr>
                <w:rFonts w:cs="Grad;Arial" w:ascii="Grad;Arial" w:hAnsi="Grad;Arial"/>
                <w:color w:val="000000"/>
                <w:sz w:val="22"/>
                <w:szCs w:val="22"/>
              </w:rPr>
              <w:t>á</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Сима</w:t>
            </w:r>
            <w:r>
              <w:rPr>
                <w:rFonts w:cs="Calibri" w:ascii="Grad;Arial" w:hAnsi="Grad;Arial"/>
                <w:color w:val="000000"/>
                <w:sz w:val="22"/>
                <w:szCs w:val="22"/>
              </w:rPr>
              <w:t xml:space="preserve">: </w:t>
            </w:r>
            <w:r>
              <w:rPr>
                <w:rFonts w:cs="Courier New" w:ascii="Courier New" w:hAnsi="Courier New"/>
                <w:color w:val="000000"/>
                <w:sz w:val="22"/>
                <w:szCs w:val="22"/>
              </w:rPr>
              <w:t>Елам</w:t>
            </w:r>
            <w:r>
              <w:rPr>
                <w:rFonts w:cs="Calibri" w:ascii="Grad;Arial" w:hAnsi="Grad;Arial"/>
                <w:color w:val="000000"/>
                <w:sz w:val="22"/>
                <w:szCs w:val="22"/>
              </w:rPr>
              <w:t xml:space="preserve">, </w:t>
            </w:r>
            <w:r>
              <w:rPr>
                <w:rFonts w:cs="Courier New" w:ascii="Courier New" w:hAnsi="Courier New"/>
                <w:color w:val="000000"/>
                <w:sz w:val="22"/>
                <w:szCs w:val="22"/>
              </w:rPr>
              <w:t>Ассур</w:t>
            </w:r>
            <w:r>
              <w:rPr>
                <w:rFonts w:cs="Calibri" w:ascii="Grad;Arial" w:hAnsi="Grad;Arial"/>
                <w:color w:val="000000"/>
                <w:sz w:val="22"/>
                <w:szCs w:val="22"/>
              </w:rPr>
              <w:t xml:space="preserve">, </w:t>
            </w:r>
            <w:r>
              <w:rPr>
                <w:rFonts w:cs="Courier New" w:ascii="Courier New" w:hAnsi="Courier New"/>
                <w:color w:val="000000"/>
                <w:sz w:val="22"/>
                <w:szCs w:val="22"/>
              </w:rPr>
              <w:t>Арфаксад</w:t>
            </w:r>
            <w:r>
              <w:rPr>
                <w:rFonts w:cs="Calibri" w:ascii="Grad;Arial" w:hAnsi="Grad;Arial"/>
                <w:color w:val="000000"/>
                <w:sz w:val="22"/>
                <w:szCs w:val="22"/>
              </w:rPr>
              <w:t xml:space="preserve">, </w:t>
            </w:r>
            <w:r>
              <w:rPr>
                <w:rFonts w:cs="Courier New" w:ascii="Courier New" w:hAnsi="Courier New"/>
                <w:color w:val="000000"/>
                <w:sz w:val="22"/>
                <w:szCs w:val="22"/>
              </w:rPr>
              <w:t>Луд</w:t>
            </w:r>
            <w:r>
              <w:rPr>
                <w:rFonts w:cs="Calibri" w:ascii="Grad;Arial" w:hAnsi="Grad;Arial"/>
                <w:color w:val="000000"/>
                <w:sz w:val="22"/>
                <w:szCs w:val="22"/>
              </w:rPr>
              <w:t xml:space="preserve">, </w:t>
            </w:r>
            <w:r>
              <w:rPr>
                <w:rFonts w:cs="Courier New" w:ascii="Courier New" w:hAnsi="Courier New"/>
                <w:color w:val="000000"/>
                <w:sz w:val="22"/>
                <w:szCs w:val="22"/>
              </w:rPr>
              <w:t>Арам</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Каинан</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Ар</w:t>
            </w:r>
            <w:r>
              <w:rPr>
                <w:rFonts w:cs="Grad;Arial" w:ascii="Grad;Arial" w:hAnsi="Grad;Arial"/>
                <w:color w:val="000000"/>
                <w:sz w:val="22"/>
                <w:szCs w:val="22"/>
              </w:rPr>
              <w:t>á</w:t>
            </w:r>
            <w:r>
              <w:rPr>
                <w:rFonts w:cs="Courier New" w:ascii="Courier New" w:hAnsi="Courier New"/>
                <w:color w:val="000000"/>
                <w:sz w:val="22"/>
                <w:szCs w:val="22"/>
              </w:rPr>
              <w:t>мли</w:t>
            </w:r>
            <w:r>
              <w:rPr>
                <w:rFonts w:cs="Calibri" w:ascii="Grad;Arial" w:hAnsi="Grad;Arial"/>
                <w:color w:val="000000"/>
                <w:sz w:val="22"/>
                <w:szCs w:val="22"/>
              </w:rPr>
              <w:t xml:space="preserve">: </w:t>
            </w:r>
            <w:r>
              <w:rPr>
                <w:rFonts w:cs="Courier New" w:ascii="Courier New" w:hAnsi="Courier New"/>
                <w:color w:val="000000"/>
                <w:sz w:val="22"/>
                <w:szCs w:val="22"/>
              </w:rPr>
              <w:t>О</w:t>
            </w:r>
            <w:r>
              <w:rPr>
                <w:rFonts w:cs="Calibri" w:ascii="Grad;Arial" w:hAnsi="Grad;Arial"/>
                <w:color w:val="000000"/>
                <w:sz w:val="22"/>
                <w:szCs w:val="22"/>
              </w:rPr>
              <w:t>́</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w:t>
            </w:r>
            <w:r>
              <w:rPr>
                <w:rFonts w:cs="Calibri" w:ascii="Grad;Arial" w:hAnsi="Grad;Arial"/>
                <w:color w:val="000000"/>
                <w:sz w:val="22"/>
                <w:szCs w:val="22"/>
              </w:rPr>
              <w:t>́</w:t>
            </w:r>
            <w:r>
              <w:rPr>
                <w:rFonts w:cs="Courier New" w:ascii="Courier New" w:hAnsi="Courier New"/>
                <w:color w:val="000000"/>
                <w:sz w:val="22"/>
                <w:szCs w:val="22"/>
              </w:rPr>
              <w:t>л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ат</w:t>
            </w:r>
            <w:r>
              <w:rPr>
                <w:rFonts w:cs="Grad;Arial" w:ascii="Grad;Arial" w:hAnsi="Grad;Arial"/>
                <w:color w:val="000000"/>
                <w:sz w:val="22"/>
                <w:szCs w:val="22"/>
              </w:rPr>
              <w:t>é</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ос</w:t>
            </w:r>
            <w:r>
              <w:rPr>
                <w:rFonts w:cs="Grad;Arial" w:ascii="Grad;Arial" w:hAnsi="Grad;Arial"/>
                <w:color w:val="000000"/>
                <w:sz w:val="22"/>
                <w:szCs w:val="22"/>
              </w:rPr>
              <w:t>ó</w:t>
            </w:r>
            <w:r>
              <w:rPr>
                <w:rFonts w:cs="Courier New" w:ascii="Courier New" w:hAnsi="Courier New"/>
                <w:color w:val="000000"/>
                <w:sz w:val="22"/>
                <w:szCs w:val="22"/>
              </w:rPr>
              <w:t>х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Арама</w:t>
            </w:r>
            <w:r>
              <w:rPr>
                <w:rFonts w:cs="Calibri" w:ascii="Grad;Arial" w:hAnsi="Grad;Arial"/>
                <w:color w:val="000000"/>
                <w:sz w:val="22"/>
                <w:szCs w:val="22"/>
              </w:rPr>
              <w:t xml:space="preserve">: </w:t>
            </w:r>
            <w:r>
              <w:rPr>
                <w:rFonts w:cs="Courier New" w:ascii="Courier New" w:hAnsi="Courier New"/>
                <w:color w:val="000000"/>
                <w:sz w:val="22"/>
                <w:szCs w:val="22"/>
              </w:rPr>
              <w:t>Уц</w:t>
            </w:r>
            <w:r>
              <w:rPr>
                <w:rFonts w:cs="Calibri" w:ascii="Grad;Arial" w:hAnsi="Grad;Arial"/>
                <w:color w:val="000000"/>
                <w:sz w:val="22"/>
                <w:szCs w:val="22"/>
              </w:rPr>
              <w:t xml:space="preserve">, </w:t>
            </w:r>
            <w:r>
              <w:rPr>
                <w:rFonts w:cs="Courier New" w:ascii="Courier New" w:hAnsi="Courier New"/>
                <w:color w:val="000000"/>
                <w:sz w:val="22"/>
                <w:szCs w:val="22"/>
              </w:rPr>
              <w:t>Хул</w:t>
            </w:r>
            <w:r>
              <w:rPr>
                <w:rFonts w:cs="Calibri" w:ascii="Grad;Arial" w:hAnsi="Grad;Arial"/>
                <w:color w:val="000000"/>
                <w:sz w:val="22"/>
                <w:szCs w:val="22"/>
              </w:rPr>
              <w:t xml:space="preserve">, </w:t>
            </w:r>
            <w:r>
              <w:rPr>
                <w:rFonts w:cs="Courier New" w:ascii="Courier New" w:hAnsi="Courier New"/>
                <w:color w:val="000000"/>
                <w:sz w:val="22"/>
                <w:szCs w:val="22"/>
              </w:rPr>
              <w:t>Гефер</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Маш</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Арфаксад</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Каинана</w:t>
            </w:r>
            <w:r>
              <w:rPr>
                <w:rFonts w:cs="Calibri" w:ascii="Grad;Arial" w:hAnsi="Grad;Arial"/>
                <w:color w:val="000000"/>
                <w:sz w:val="22"/>
                <w:szCs w:val="22"/>
              </w:rPr>
              <w:t xml:space="preserve">, </w:t>
            </w:r>
            <w:r>
              <w:rPr>
                <w:rFonts w:cs="Courier New" w:ascii="Courier New" w:hAnsi="Courier New"/>
                <w:color w:val="000000"/>
                <w:sz w:val="22"/>
                <w:szCs w:val="22"/>
              </w:rPr>
              <w:t>Каинан</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алу</w:t>
            </w:r>
            <w:r>
              <w:rPr>
                <w:rFonts w:cs="Calibri" w:ascii="Grad;Arial" w:hAnsi="Grad;Arial"/>
                <w:color w:val="000000"/>
                <w:sz w:val="22"/>
                <w:szCs w:val="22"/>
              </w:rPr>
              <w:t xml:space="preserve">, </w:t>
            </w:r>
            <w:r>
              <w:rPr>
                <w:rFonts w:cs="Courier New" w:ascii="Courier New" w:hAnsi="Courier New"/>
                <w:color w:val="000000"/>
                <w:sz w:val="22"/>
                <w:szCs w:val="22"/>
              </w:rPr>
              <w:t>Сала</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Евер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стася</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у</w:t>
            </w:r>
            <w:r>
              <w:rPr>
                <w:rFonts w:cs="Calibri" w:ascii="Grad;Arial" w:hAnsi="Grad;Arial"/>
                <w:color w:val="000000"/>
                <w:sz w:val="22"/>
                <w:szCs w:val="22"/>
              </w:rPr>
              <w:t xml:space="preserve"> </w:t>
            </w:r>
            <w:r>
              <w:rPr>
                <w:rFonts w:cs="Courier New" w:ascii="Courier New" w:hAnsi="Courier New"/>
                <w:color w:val="000000"/>
                <w:sz w:val="22"/>
                <w:szCs w:val="22"/>
              </w:rPr>
              <w:t>дв</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еди</w:t>
            </w:r>
            <w:r>
              <w:rPr>
                <w:rFonts w:cs="Calibri" w:ascii="Grad;Arial" w:hAnsi="Grad;Arial"/>
                <w:color w:val="000000"/>
                <w:sz w:val="22"/>
                <w:szCs w:val="22"/>
              </w:rPr>
              <w:t>́</w:t>
            </w:r>
            <w:r>
              <w:rPr>
                <w:rFonts w:cs="Courier New" w:ascii="Courier New" w:hAnsi="Courier New"/>
                <w:color w:val="000000"/>
                <w:sz w:val="22"/>
                <w:szCs w:val="22"/>
              </w:rPr>
              <w:t>ному</w:t>
            </w:r>
            <w:r>
              <w:rPr>
                <w:rFonts w:cs="Calibri" w:ascii="Grad;Arial" w:hAnsi="Grad;Arial"/>
                <w:color w:val="000000"/>
                <w:sz w:val="22"/>
                <w:szCs w:val="22"/>
              </w:rPr>
              <w:t xml:space="preserve"> </w:t>
            </w:r>
            <w:r>
              <w:rPr>
                <w:rFonts w:cs="Courier New" w:ascii="Courier New" w:hAnsi="Courier New"/>
                <w:color w:val="000000"/>
                <w:sz w:val="22"/>
                <w:szCs w:val="22"/>
              </w:rPr>
              <w:t>Фал</w:t>
            </w:r>
            <w:r>
              <w:rPr>
                <w:rFonts w:cs="Grad;Arial" w:ascii="Grad;Arial" w:hAnsi="Grad;Arial"/>
                <w:color w:val="000000"/>
                <w:sz w:val="22"/>
                <w:szCs w:val="22"/>
              </w:rPr>
              <w:t>é</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во</w:t>
            </w:r>
            <w:r>
              <w:rPr>
                <w:rFonts w:cs="Calibri" w:ascii="Grad;Arial" w:hAnsi="Grad;Arial"/>
                <w:color w:val="000000"/>
                <w:sz w:val="22"/>
                <w:szCs w:val="22"/>
              </w:rPr>
              <w:t xml:space="preserve"> </w:t>
            </w:r>
            <w:r>
              <w:rPr>
                <w:rFonts w:cs="Courier New" w:ascii="Courier New" w:hAnsi="Courier New"/>
                <w:color w:val="000000"/>
                <w:sz w:val="22"/>
                <w:szCs w:val="22"/>
              </w:rPr>
              <w:t>дни</w:t>
            </w:r>
            <w:r>
              <w:rPr>
                <w:rFonts w:cs="Calibri" w:ascii="Grad;Arial" w:hAnsi="Grad;Arial"/>
                <w:color w:val="000000"/>
                <w:sz w:val="22"/>
                <w:szCs w:val="22"/>
              </w:rPr>
              <w:t xml:space="preserve">́ </w:t>
            </w:r>
            <w:r>
              <w:rPr>
                <w:rFonts w:cs="Courier New" w:ascii="Courier New" w:hAnsi="Courier New"/>
                <w:color w:val="000000"/>
                <w:sz w:val="22"/>
                <w:szCs w:val="22"/>
              </w:rPr>
              <w:t>бо</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раздѣли</w:t>
            </w:r>
            <w:r>
              <w:rPr>
                <w:rFonts w:cs="Calibri" w:ascii="Grad;Arial" w:hAnsi="Grad;Arial"/>
                <w:color w:val="000000"/>
                <w:sz w:val="22"/>
                <w:szCs w:val="22"/>
              </w:rPr>
              <w:t>́</w:t>
            </w:r>
            <w:r>
              <w:rPr>
                <w:rFonts w:cs="Courier New" w:ascii="Courier New" w:hAnsi="Courier New"/>
                <w:color w:val="000000"/>
                <w:sz w:val="22"/>
                <w:szCs w:val="22"/>
              </w:rPr>
              <w:t>ся</w:t>
            </w:r>
            <w:r>
              <w:rPr>
                <w:rFonts w:cs="Calibri" w:ascii="Grad;Arial" w:hAnsi="Grad;Arial"/>
                <w:color w:val="000000"/>
                <w:sz w:val="22"/>
                <w:szCs w:val="22"/>
              </w:rPr>
              <w:t xml:space="preserve"> </w:t>
            </w:r>
            <w:r>
              <w:rPr>
                <w:rFonts w:cs="Courier New" w:ascii="Courier New" w:hAnsi="Courier New"/>
                <w:color w:val="000000"/>
                <w:sz w:val="22"/>
                <w:szCs w:val="22"/>
              </w:rPr>
              <w:t>земл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бр</w:t>
            </w:r>
            <w:r>
              <w:rPr>
                <w:rFonts w:cs="Grad;Arial" w:ascii="Grad;Arial" w:hAnsi="Grad;Arial"/>
                <w:color w:val="000000"/>
                <w:sz w:val="22"/>
                <w:szCs w:val="22"/>
              </w:rPr>
              <w:t>á</w:t>
            </w:r>
            <w:r>
              <w:rPr>
                <w:rFonts w:cs="Courier New" w:ascii="Courier New" w:hAnsi="Courier New"/>
                <w:color w:val="000000"/>
                <w:sz w:val="22"/>
                <w:szCs w:val="22"/>
              </w:rPr>
              <w:t>ту</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Иект</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У</w:t>
            </w:r>
            <w:r>
              <w:rPr>
                <w:rFonts w:cs="Calibri" w:ascii="Grad;Arial" w:hAnsi="Grad;Arial"/>
                <w:color w:val="000000"/>
                <w:sz w:val="22"/>
                <w:szCs w:val="22"/>
              </w:rPr>
              <w:t xml:space="preserve"> </w:t>
            </w:r>
            <w:r>
              <w:rPr>
                <w:rFonts w:cs="Courier New" w:ascii="Courier New" w:hAnsi="Courier New"/>
                <w:color w:val="000000"/>
                <w:sz w:val="22"/>
                <w:szCs w:val="22"/>
              </w:rPr>
              <w:t>Евера</w:t>
            </w:r>
            <w:r>
              <w:rPr>
                <w:rFonts w:cs="Calibri" w:ascii="Grad;Arial" w:hAnsi="Grad;Arial"/>
                <w:color w:val="000000"/>
                <w:sz w:val="22"/>
                <w:szCs w:val="22"/>
              </w:rPr>
              <w:t xml:space="preserve"> </w:t>
            </w:r>
            <w:r>
              <w:rPr>
                <w:rFonts w:cs="Courier New" w:ascii="Courier New" w:hAnsi="Courier New"/>
                <w:color w:val="000000"/>
                <w:sz w:val="22"/>
                <w:szCs w:val="22"/>
              </w:rPr>
              <w:t>родились</w:t>
            </w:r>
            <w:r>
              <w:rPr>
                <w:rFonts w:cs="Calibri" w:ascii="Grad;Arial" w:hAnsi="Grad;Arial"/>
                <w:color w:val="000000"/>
                <w:sz w:val="22"/>
                <w:szCs w:val="22"/>
              </w:rPr>
              <w:t xml:space="preserve"> </w:t>
            </w:r>
            <w:r>
              <w:rPr>
                <w:rFonts w:cs="Courier New" w:ascii="Courier New" w:hAnsi="Courier New"/>
                <w:color w:val="000000"/>
                <w:sz w:val="22"/>
                <w:szCs w:val="22"/>
              </w:rPr>
              <w:t>два</w:t>
            </w:r>
            <w:r>
              <w:rPr>
                <w:rFonts w:cs="Calibri" w:ascii="Grad;Arial" w:hAnsi="Grad;Arial"/>
                <w:color w:val="000000"/>
                <w:sz w:val="22"/>
                <w:szCs w:val="22"/>
              </w:rPr>
              <w:t xml:space="preserve"> </w:t>
            </w:r>
            <w:r>
              <w:rPr>
                <w:rFonts w:cs="Courier New" w:ascii="Courier New" w:hAnsi="Courier New"/>
                <w:color w:val="000000"/>
                <w:sz w:val="22"/>
                <w:szCs w:val="22"/>
              </w:rPr>
              <w:t>сына</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одному</w:t>
            </w:r>
            <w:r>
              <w:rPr>
                <w:rFonts w:cs="Calibri" w:ascii="Grad;Arial" w:hAnsi="Grad;Arial"/>
                <w:color w:val="000000"/>
                <w:sz w:val="22"/>
                <w:szCs w:val="22"/>
              </w:rPr>
              <w:t xml:space="preserve">: </w:t>
            </w:r>
            <w:r>
              <w:rPr>
                <w:rFonts w:cs="Courier New" w:ascii="Courier New" w:hAnsi="Courier New"/>
                <w:color w:val="000000"/>
                <w:sz w:val="22"/>
                <w:szCs w:val="22"/>
              </w:rPr>
              <w:t>Фалек</w:t>
            </w:r>
            <w:r>
              <w:rPr>
                <w:rFonts w:cs="Calibri" w:ascii="Grad;Arial" w:hAnsi="Grad;Arial"/>
                <w:color w:val="000000"/>
                <w:sz w:val="22"/>
                <w:szCs w:val="22"/>
              </w:rPr>
              <w:t xml:space="preserve">, </w:t>
            </w:r>
            <w:r>
              <w:rPr>
                <w:rFonts w:cs="Courier New" w:ascii="Courier New" w:hAnsi="Courier New"/>
                <w:color w:val="000000"/>
                <w:sz w:val="22"/>
                <w:szCs w:val="22"/>
              </w:rPr>
              <w:t>потому</w:t>
            </w:r>
            <w:r>
              <w:rPr>
                <w:rFonts w:cs="Calibri" w:ascii="Grad;Arial" w:hAnsi="Grad;Arial"/>
                <w:color w:val="000000"/>
                <w:sz w:val="22"/>
                <w:szCs w:val="22"/>
              </w:rPr>
              <w:t xml:space="preserve"> </w:t>
            </w:r>
            <w:r>
              <w:rPr>
                <w:rFonts w:cs="Courier New" w:ascii="Courier New" w:hAnsi="Courier New"/>
                <w:color w:val="000000"/>
                <w:sz w:val="22"/>
                <w:szCs w:val="22"/>
              </w:rPr>
              <w:t>что</w:t>
            </w:r>
            <w:r>
              <w:rPr>
                <w:rFonts w:cs="Calibri" w:ascii="Grad;Arial" w:hAnsi="Grad;Arial"/>
                <w:color w:val="000000"/>
                <w:sz w:val="22"/>
                <w:szCs w:val="22"/>
              </w:rPr>
              <w:t xml:space="preserve"> </w:t>
            </w:r>
            <w:r>
              <w:rPr>
                <w:rFonts w:cs="Courier New" w:ascii="Courier New" w:hAnsi="Courier New"/>
                <w:color w:val="000000"/>
                <w:sz w:val="22"/>
                <w:szCs w:val="22"/>
              </w:rPr>
              <w:t>во</w:t>
            </w:r>
            <w:r>
              <w:rPr>
                <w:rFonts w:cs="Calibri" w:ascii="Grad;Arial" w:hAnsi="Grad;Arial"/>
                <w:color w:val="000000"/>
                <w:sz w:val="22"/>
                <w:szCs w:val="22"/>
              </w:rPr>
              <w:t xml:space="preserve"> </w:t>
            </w:r>
            <w:r>
              <w:rPr>
                <w:rFonts w:cs="Courier New" w:ascii="Courier New" w:hAnsi="Courier New"/>
                <w:color w:val="000000"/>
                <w:sz w:val="22"/>
                <w:szCs w:val="22"/>
              </w:rPr>
              <w:t>дни</w:t>
            </w:r>
            <w:r>
              <w:rPr>
                <w:rFonts w:cs="Calibri" w:ascii="Grad;Arial" w:hAnsi="Grad;Arial"/>
                <w:color w:val="000000"/>
                <w:sz w:val="22"/>
                <w:szCs w:val="22"/>
              </w:rPr>
              <w:t xml:space="preserve"> </w:t>
            </w:r>
            <w:r>
              <w:rPr>
                <w:rFonts w:cs="Courier New" w:ascii="Courier New" w:hAnsi="Courier New"/>
                <w:color w:val="000000"/>
                <w:sz w:val="22"/>
                <w:szCs w:val="22"/>
              </w:rPr>
              <w:t>его</w:t>
            </w:r>
            <w:r>
              <w:rPr>
                <w:rFonts w:cs="Calibri" w:ascii="Grad;Arial" w:hAnsi="Grad;Arial"/>
                <w:color w:val="000000"/>
                <w:sz w:val="22"/>
                <w:szCs w:val="22"/>
              </w:rPr>
              <w:t xml:space="preserve"> </w:t>
            </w:r>
            <w:r>
              <w:rPr>
                <w:rFonts w:cs="Courier New" w:ascii="Courier New" w:hAnsi="Courier New"/>
                <w:color w:val="000000"/>
                <w:sz w:val="22"/>
                <w:szCs w:val="22"/>
              </w:rPr>
              <w:t>земля</w:t>
            </w:r>
            <w:r>
              <w:rPr>
                <w:rFonts w:cs="Calibri" w:ascii="Grad;Arial" w:hAnsi="Grad;Arial"/>
                <w:color w:val="000000"/>
                <w:sz w:val="22"/>
                <w:szCs w:val="22"/>
              </w:rPr>
              <w:t xml:space="preserve"> </w:t>
            </w:r>
            <w:r>
              <w:rPr>
                <w:rFonts w:cs="Courier New" w:ascii="Courier New" w:hAnsi="Courier New"/>
                <w:color w:val="000000"/>
                <w:sz w:val="22"/>
                <w:szCs w:val="22"/>
              </w:rPr>
              <w:t>раз</w:t>
            </w:r>
            <w:r>
              <w:rPr>
                <w:rFonts w:cs="Calibri" w:ascii="Grad;Arial" w:hAnsi="Grad;Arial"/>
                <w:color w:val="000000"/>
                <w:sz w:val="22"/>
                <w:szCs w:val="22"/>
              </w:rPr>
              <w:softHyphen/>
            </w:r>
            <w:r>
              <w:rPr>
                <w:rFonts w:cs="Courier New" w:ascii="Courier New" w:hAnsi="Courier New"/>
                <w:color w:val="000000"/>
                <w:sz w:val="22"/>
                <w:szCs w:val="22"/>
              </w:rPr>
              <w:t>делена</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брату</w:t>
            </w:r>
            <w:r>
              <w:rPr>
                <w:rFonts w:cs="Calibri" w:ascii="Grad;Arial" w:hAnsi="Grad;Arial"/>
                <w:color w:val="000000"/>
                <w:sz w:val="22"/>
                <w:szCs w:val="22"/>
              </w:rPr>
              <w:t xml:space="preserve"> </w:t>
            </w:r>
            <w:r>
              <w:rPr>
                <w:rFonts w:cs="Courier New" w:ascii="Courier New" w:hAnsi="Courier New"/>
                <w:color w:val="000000"/>
                <w:sz w:val="22"/>
                <w:szCs w:val="22"/>
              </w:rPr>
              <w:t>его</w:t>
            </w:r>
            <w:r>
              <w:rPr>
                <w:rFonts w:cs="Calibri" w:ascii="Grad;Arial" w:hAnsi="Grad;Arial"/>
                <w:color w:val="000000"/>
                <w:sz w:val="22"/>
                <w:szCs w:val="22"/>
              </w:rPr>
              <w:t xml:space="preserve">: </w:t>
            </w:r>
            <w:r>
              <w:rPr>
                <w:rFonts w:cs="Courier New" w:ascii="Courier New" w:hAnsi="Courier New"/>
                <w:color w:val="000000"/>
                <w:sz w:val="22"/>
                <w:szCs w:val="22"/>
              </w:rPr>
              <w:t>Иоктан</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ект</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Елмод</w:t>
            </w:r>
            <w:r>
              <w:rPr>
                <w:rFonts w:cs="Grad;Arial" w:ascii="Grad;Arial" w:hAnsi="Grad;Arial"/>
                <w:color w:val="000000"/>
                <w:sz w:val="22"/>
                <w:szCs w:val="22"/>
              </w:rPr>
              <w:t>á</w:t>
            </w:r>
            <w:r>
              <w:rPr>
                <w:rFonts w:cs="Courier New" w:ascii="Courier New" w:hAnsi="Courier New"/>
                <w:color w:val="000000"/>
                <w:sz w:val="22"/>
                <w:szCs w:val="22"/>
              </w:rPr>
              <w:t>д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é</w:t>
            </w:r>
            <w:r>
              <w:rPr>
                <w:rFonts w:cs="Courier New" w:ascii="Courier New" w:hAnsi="Courier New"/>
                <w:color w:val="000000"/>
                <w:sz w:val="22"/>
                <w:szCs w:val="22"/>
              </w:rPr>
              <w:t>ф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рм</w:t>
            </w:r>
            <w:r>
              <w:rPr>
                <w:rFonts w:cs="Grad;Arial" w:ascii="Grad;Arial" w:hAnsi="Grad;Arial"/>
                <w:color w:val="000000"/>
                <w:sz w:val="22"/>
                <w:szCs w:val="22"/>
              </w:rPr>
              <w:t>ó</w:t>
            </w:r>
            <w:r>
              <w:rPr>
                <w:rFonts w:cs="Courier New" w:ascii="Courier New" w:hAnsi="Courier New"/>
                <w:color w:val="000000"/>
                <w:sz w:val="22"/>
                <w:szCs w:val="22"/>
              </w:rPr>
              <w:t>ѳ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ар</w:t>
            </w:r>
            <w:r>
              <w:rPr>
                <w:rFonts w:cs="Grad;Arial" w:ascii="Grad;Arial" w:hAnsi="Grad;Arial"/>
                <w:color w:val="000000"/>
                <w:sz w:val="22"/>
                <w:szCs w:val="22"/>
              </w:rPr>
              <w:t>á</w:t>
            </w:r>
            <w:r>
              <w:rPr>
                <w:rFonts w:cs="Courier New" w:ascii="Courier New" w:hAnsi="Courier New"/>
                <w:color w:val="000000"/>
                <w:sz w:val="22"/>
                <w:szCs w:val="22"/>
              </w:rPr>
              <w:t>х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октан</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Алмодада</w:t>
            </w:r>
            <w:r>
              <w:rPr>
                <w:rFonts w:cs="Calibri" w:ascii="Grad;Arial" w:hAnsi="Grad;Arial"/>
                <w:color w:val="000000"/>
                <w:sz w:val="22"/>
                <w:szCs w:val="22"/>
              </w:rPr>
              <w:t xml:space="preserve">, </w:t>
            </w:r>
            <w:r>
              <w:rPr>
                <w:rFonts w:cs="Courier New" w:ascii="Courier New" w:hAnsi="Courier New"/>
                <w:color w:val="000000"/>
                <w:sz w:val="22"/>
                <w:szCs w:val="22"/>
              </w:rPr>
              <w:t>Шалефа</w:t>
            </w:r>
            <w:r>
              <w:rPr>
                <w:rFonts w:cs="Calibri" w:ascii="Grad;Arial" w:hAnsi="Grad;Arial"/>
                <w:color w:val="000000"/>
                <w:sz w:val="22"/>
                <w:szCs w:val="22"/>
              </w:rPr>
              <w:t xml:space="preserve">, </w:t>
            </w:r>
            <w:r>
              <w:rPr>
                <w:rFonts w:cs="Courier New" w:ascii="Courier New" w:hAnsi="Courier New"/>
                <w:color w:val="000000"/>
                <w:sz w:val="22"/>
                <w:szCs w:val="22"/>
              </w:rPr>
              <w:t>Хацармавефа</w:t>
            </w:r>
            <w:r>
              <w:rPr>
                <w:rFonts w:cs="Calibri" w:ascii="Grad;Arial" w:hAnsi="Grad;Arial"/>
                <w:color w:val="000000"/>
                <w:sz w:val="22"/>
                <w:szCs w:val="22"/>
              </w:rPr>
              <w:t xml:space="preserve">, </w:t>
            </w:r>
            <w:r>
              <w:rPr>
                <w:rFonts w:cs="Courier New" w:ascii="Courier New" w:hAnsi="Courier New"/>
                <w:color w:val="000000"/>
                <w:sz w:val="22"/>
                <w:szCs w:val="22"/>
              </w:rPr>
              <w:t>Иерах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д</w:t>
            </w:r>
            <w:r>
              <w:rPr>
                <w:rFonts w:cs="Grad;Arial" w:ascii="Grad;Arial" w:hAnsi="Grad;Arial"/>
                <w:color w:val="000000"/>
                <w:sz w:val="22"/>
                <w:szCs w:val="22"/>
              </w:rPr>
              <w:t>ó</w:t>
            </w:r>
            <w:r>
              <w:rPr>
                <w:rFonts w:cs="Courier New" w:ascii="Courier New" w:hAnsi="Courier New"/>
                <w:color w:val="000000"/>
                <w:sz w:val="22"/>
                <w:szCs w:val="22"/>
              </w:rPr>
              <w:t>р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ви</w:t>
            </w:r>
            <w:r>
              <w:rPr>
                <w:rFonts w:cs="Calibri" w:ascii="Grad;Arial" w:hAnsi="Grad;Arial"/>
                <w:color w:val="000000"/>
                <w:sz w:val="22"/>
                <w:szCs w:val="22"/>
              </w:rPr>
              <w:t>́</w:t>
            </w:r>
            <w:r>
              <w:rPr>
                <w:rFonts w:cs="Courier New" w:ascii="Courier New" w:hAnsi="Courier New"/>
                <w:color w:val="000000"/>
                <w:sz w:val="22"/>
                <w:szCs w:val="22"/>
              </w:rPr>
              <w:t>л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екл</w:t>
            </w:r>
            <w:r>
              <w:rPr>
                <w:rFonts w:cs="Grad;Arial" w:ascii="Grad;Arial" w:hAnsi="Grad;Arial"/>
                <w:color w:val="000000"/>
                <w:sz w:val="22"/>
                <w:szCs w:val="22"/>
              </w:rPr>
              <w:t>á</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Гадорама</w:t>
            </w:r>
            <w:r>
              <w:rPr>
                <w:rFonts w:cs="Calibri" w:ascii="Grad;Arial" w:hAnsi="Grad;Arial"/>
                <w:color w:val="000000"/>
                <w:sz w:val="22"/>
                <w:szCs w:val="22"/>
              </w:rPr>
              <w:t xml:space="preserve">, </w:t>
            </w:r>
            <w:r>
              <w:rPr>
                <w:rFonts w:cs="Courier New" w:ascii="Courier New" w:hAnsi="Courier New"/>
                <w:color w:val="000000"/>
                <w:sz w:val="22"/>
                <w:szCs w:val="22"/>
              </w:rPr>
              <w:t>Узала</w:t>
            </w:r>
            <w:r>
              <w:rPr>
                <w:rFonts w:cs="Calibri" w:ascii="Grad;Arial" w:hAnsi="Grad;Arial"/>
                <w:color w:val="000000"/>
                <w:sz w:val="22"/>
                <w:szCs w:val="22"/>
              </w:rPr>
              <w:t xml:space="preserve">, </w:t>
            </w:r>
            <w:r>
              <w:rPr>
                <w:rFonts w:cs="Courier New" w:ascii="Courier New" w:hAnsi="Courier New"/>
                <w:color w:val="000000"/>
                <w:sz w:val="22"/>
                <w:szCs w:val="22"/>
              </w:rPr>
              <w:t>Диклу</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á</w:t>
            </w:r>
            <w:r>
              <w:rPr>
                <w:rFonts w:cs="Courier New" w:ascii="Courier New" w:hAnsi="Courier New"/>
                <w:color w:val="000000"/>
                <w:sz w:val="22"/>
                <w:szCs w:val="22"/>
              </w:rPr>
              <w:t>л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вимаи</w:t>
            </w:r>
            <w:r>
              <w:rPr>
                <w:rFonts w:cs="Calibri" w:ascii="Grad;Arial" w:hAnsi="Grad;Arial"/>
                <w:color w:val="000000"/>
                <w:sz w:val="22"/>
                <w:szCs w:val="22"/>
              </w:rPr>
              <w:t>́</w:t>
            </w:r>
            <w:r>
              <w:rPr>
                <w:rFonts w:cs="Courier New" w:ascii="Courier New" w:hAnsi="Courier New"/>
                <w:color w:val="000000"/>
                <w:sz w:val="22"/>
                <w:szCs w:val="22"/>
              </w:rPr>
              <w:t>л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ов</w:t>
            </w:r>
            <w:r>
              <w:rPr>
                <w:rFonts w:cs="Grad;Arial" w:ascii="Grad;Arial" w:hAnsi="Grad;Arial"/>
                <w:color w:val="000000"/>
                <w:sz w:val="22"/>
                <w:szCs w:val="22"/>
              </w:rPr>
              <w:t>é</w:t>
            </w:r>
            <w:r>
              <w:rPr>
                <w:rFonts w:cs="Courier New" w:ascii="Courier New" w:hAnsi="Courier New"/>
                <w:color w:val="000000"/>
                <w:sz w:val="22"/>
                <w:szCs w:val="22"/>
              </w:rPr>
              <w:t>в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вала</w:t>
            </w:r>
            <w:r>
              <w:rPr>
                <w:rFonts w:cs="Calibri" w:ascii="Grad;Arial" w:hAnsi="Grad;Arial"/>
                <w:color w:val="000000"/>
                <w:sz w:val="22"/>
                <w:szCs w:val="22"/>
              </w:rPr>
              <w:t xml:space="preserve">, </w:t>
            </w:r>
            <w:r>
              <w:rPr>
                <w:rFonts w:cs="Courier New" w:ascii="Courier New" w:hAnsi="Courier New"/>
                <w:color w:val="000000"/>
                <w:sz w:val="22"/>
                <w:szCs w:val="22"/>
              </w:rPr>
              <w:t>Авимаила</w:t>
            </w:r>
            <w:r>
              <w:rPr>
                <w:rFonts w:cs="Calibri" w:ascii="Grad;Arial" w:hAnsi="Grad;Arial"/>
                <w:color w:val="000000"/>
                <w:sz w:val="22"/>
                <w:szCs w:val="22"/>
              </w:rPr>
              <w:t xml:space="preserve">, </w:t>
            </w:r>
            <w:r>
              <w:rPr>
                <w:rFonts w:cs="Courier New" w:ascii="Courier New" w:hAnsi="Courier New"/>
                <w:color w:val="000000"/>
                <w:sz w:val="22"/>
                <w:szCs w:val="22"/>
              </w:rPr>
              <w:t>Шеву</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фи</w:t>
            </w:r>
            <w:r>
              <w:rPr>
                <w:rFonts w:cs="Calibri" w:ascii="Grad;Arial" w:hAnsi="Grad;Arial"/>
                <w:color w:val="000000"/>
                <w:sz w:val="22"/>
                <w:szCs w:val="22"/>
              </w:rPr>
              <w:t>́</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Еви</w:t>
            </w:r>
            <w:r>
              <w:rPr>
                <w:rFonts w:cs="Calibri" w:ascii="Grad;Arial" w:hAnsi="Grad;Arial"/>
                <w:color w:val="000000"/>
                <w:sz w:val="22"/>
                <w:szCs w:val="22"/>
              </w:rPr>
              <w:t>́</w:t>
            </w:r>
            <w:r>
              <w:rPr>
                <w:rFonts w:cs="Courier New" w:ascii="Courier New" w:hAnsi="Courier New"/>
                <w:color w:val="000000"/>
                <w:sz w:val="22"/>
                <w:szCs w:val="22"/>
              </w:rPr>
              <w:t>л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ов</w:t>
            </w:r>
            <w:r>
              <w:rPr>
                <w:rFonts w:cs="Grad;Arial" w:ascii="Grad;Arial" w:hAnsi="Grad;Arial"/>
                <w:color w:val="000000"/>
                <w:sz w:val="22"/>
                <w:szCs w:val="22"/>
              </w:rPr>
              <w:t>á</w:t>
            </w:r>
            <w:r>
              <w:rPr>
                <w:rFonts w:cs="Courier New" w:ascii="Courier New" w:hAnsi="Courier New"/>
                <w:color w:val="000000"/>
                <w:sz w:val="22"/>
                <w:szCs w:val="22"/>
              </w:rPr>
              <w:t>ва</w:t>
            </w:r>
            <w:r>
              <w:rPr>
                <w:rFonts w:cs="Calibri" w:ascii="Grad;Arial" w:hAnsi="Grad;Arial"/>
                <w:color w:val="000000"/>
                <w:sz w:val="22"/>
                <w:szCs w:val="22"/>
              </w:rPr>
              <w:t xml:space="preserve">: </w:t>
            </w:r>
            <w:r>
              <w:rPr>
                <w:rFonts w:cs="Courier New" w:ascii="Courier New" w:hAnsi="Courier New"/>
                <w:color w:val="000000"/>
                <w:sz w:val="22"/>
                <w:szCs w:val="22"/>
              </w:rPr>
              <w:t>вси</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í</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Иект</w:t>
            </w:r>
            <w:r>
              <w:rPr>
                <w:rFonts w:cs="Grad;Arial" w:ascii="Grad;Arial" w:hAnsi="Grad;Arial"/>
                <w:color w:val="000000"/>
                <w:sz w:val="22"/>
                <w:szCs w:val="22"/>
              </w:rPr>
              <w:t>á</w:t>
            </w:r>
            <w:r>
              <w:rPr>
                <w:rFonts w:cs="Courier New" w:ascii="Courier New" w:hAnsi="Courier New"/>
                <w:color w:val="000000"/>
                <w:sz w:val="22"/>
                <w:szCs w:val="22"/>
              </w:rPr>
              <w:t>новы</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Офира</w:t>
            </w:r>
            <w:r>
              <w:rPr>
                <w:rFonts w:cs="Calibri" w:ascii="Grad;Arial" w:hAnsi="Grad;Arial"/>
                <w:color w:val="000000"/>
                <w:sz w:val="22"/>
                <w:szCs w:val="22"/>
              </w:rPr>
              <w:t xml:space="preserve">, </w:t>
            </w:r>
            <w:r>
              <w:rPr>
                <w:rFonts w:cs="Courier New" w:ascii="Courier New" w:hAnsi="Courier New"/>
                <w:color w:val="000000"/>
                <w:sz w:val="22"/>
                <w:szCs w:val="22"/>
              </w:rPr>
              <w:t>Хавилу</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овава</w:t>
            </w:r>
            <w:r>
              <w:rPr>
                <w:rFonts w:cs="Calibri" w:ascii="Grad;Arial" w:hAnsi="Grad;Arial"/>
                <w:color w:val="000000"/>
                <w:sz w:val="22"/>
                <w:szCs w:val="22"/>
              </w:rPr>
              <w:t xml:space="preserve">. </w:t>
            </w:r>
            <w:r>
              <w:rPr>
                <w:rFonts w:cs="Courier New" w:ascii="Courier New" w:hAnsi="Courier New"/>
                <w:color w:val="000000"/>
                <w:sz w:val="22"/>
                <w:szCs w:val="22"/>
              </w:rPr>
              <w:t>Все</w:t>
            </w:r>
            <w:r>
              <w:rPr>
                <w:rFonts w:cs="Calibri" w:ascii="Grad;Arial" w:hAnsi="Grad;Arial"/>
                <w:color w:val="000000"/>
                <w:sz w:val="22"/>
                <w:szCs w:val="22"/>
              </w:rPr>
              <w:t xml:space="preserve"> </w:t>
            </w:r>
            <w:r>
              <w:rPr>
                <w:rFonts w:cs="Courier New" w:ascii="Courier New" w:hAnsi="Courier New"/>
                <w:color w:val="000000"/>
                <w:sz w:val="22"/>
                <w:szCs w:val="22"/>
              </w:rPr>
              <w:t>эти</w:t>
            </w:r>
            <w:r>
              <w:rPr>
                <w:rFonts w:cs="Calibri" w:ascii="Grad;Arial" w:hAnsi="Grad;Arial"/>
                <w:color w:val="000000"/>
                <w:sz w:val="22"/>
                <w:szCs w:val="22"/>
              </w:rPr>
              <w:t xml:space="preserve"> </w:t>
            </w:r>
            <w:r>
              <w:rPr>
                <w:rFonts w:cs="Courier New" w:ascii="Courier New" w:hAnsi="Courier New"/>
                <w:color w:val="000000"/>
                <w:sz w:val="22"/>
                <w:szCs w:val="22"/>
              </w:rPr>
              <w:t>сыновья</w:t>
            </w:r>
            <w:r>
              <w:rPr>
                <w:rFonts w:cs="Calibri" w:ascii="Grad;Arial" w:hAnsi="Grad;Arial"/>
                <w:color w:val="000000"/>
                <w:sz w:val="22"/>
                <w:szCs w:val="22"/>
              </w:rPr>
              <w:t xml:space="preserve"> </w:t>
            </w:r>
            <w:r>
              <w:rPr>
                <w:rFonts w:cs="Courier New" w:ascii="Courier New" w:hAnsi="Courier New"/>
                <w:color w:val="000000"/>
                <w:sz w:val="22"/>
                <w:szCs w:val="22"/>
              </w:rPr>
              <w:t>Иоктан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0: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сел</w:t>
            </w:r>
            <w:r>
              <w:rPr>
                <w:rFonts w:cs="Grad;Arial" w:ascii="Grad;Arial" w:hAnsi="Grad;Arial"/>
                <w:color w:val="000000"/>
                <w:sz w:val="22"/>
                <w:szCs w:val="22"/>
              </w:rPr>
              <w:t>é</w:t>
            </w:r>
            <w:r>
              <w:rPr>
                <w:rFonts w:cs="Courier New" w:ascii="Courier New" w:hAnsi="Courier New"/>
                <w:color w:val="000000"/>
                <w:sz w:val="22"/>
                <w:szCs w:val="22"/>
              </w:rPr>
              <w:t>н</w:t>
            </w:r>
            <w:r>
              <w:rPr>
                <w:rFonts w:cs="Calibri" w:ascii="Grad;Arial" w:hAnsi="Grad;Arial"/>
                <w:color w:val="000000"/>
                <w:sz w:val="22"/>
                <w:szCs w:val="22"/>
              </w:rPr>
              <w:t>i</w:t>
            </w:r>
            <w:r>
              <w:rPr>
                <w:rFonts w:cs="Courier New" w:ascii="Courier New" w:hAnsi="Courier New"/>
                <w:color w:val="000000"/>
                <w:sz w:val="22"/>
                <w:szCs w:val="22"/>
              </w:rPr>
              <w:t>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М</w:t>
            </w:r>
            <w:r>
              <w:rPr>
                <w:rFonts w:cs="Grad;Arial" w:ascii="Grad;Arial" w:hAnsi="Grad;Arial"/>
                <w:color w:val="000000"/>
                <w:sz w:val="22"/>
                <w:szCs w:val="22"/>
              </w:rPr>
              <w:t>á</w:t>
            </w:r>
            <w:r>
              <w:rPr>
                <w:rFonts w:cs="Courier New" w:ascii="Courier New" w:hAnsi="Courier New"/>
                <w:color w:val="000000"/>
                <w:sz w:val="22"/>
                <w:szCs w:val="22"/>
              </w:rPr>
              <w:t>си</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ти</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Сафи</w:t>
            </w:r>
            <w:r>
              <w:rPr>
                <w:rFonts w:cs="Calibri" w:ascii="Grad;Arial" w:hAnsi="Grad;Arial"/>
                <w:color w:val="000000"/>
                <w:sz w:val="22"/>
                <w:szCs w:val="22"/>
              </w:rPr>
              <w:t>́</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горы</w:t>
            </w:r>
            <w:r>
              <w:rPr>
                <w:rFonts w:cs="Calibri" w:ascii="Grad;Arial" w:hAnsi="Grad;Arial"/>
                <w:color w:val="000000"/>
                <w:sz w:val="22"/>
                <w:szCs w:val="22"/>
              </w:rPr>
              <w:t xml:space="preserve">́ </w:t>
            </w:r>
            <w:r>
              <w:rPr>
                <w:rFonts w:cs="Courier New" w:ascii="Courier New" w:hAnsi="Courier New"/>
                <w:color w:val="000000"/>
                <w:sz w:val="22"/>
                <w:szCs w:val="22"/>
              </w:rPr>
              <w:t>вост</w:t>
            </w:r>
            <w:r>
              <w:rPr>
                <w:rFonts w:cs="Grad;Arial" w:ascii="Grad;Arial" w:hAnsi="Grad;Arial"/>
                <w:color w:val="000000"/>
                <w:sz w:val="22"/>
                <w:szCs w:val="22"/>
              </w:rPr>
              <w:t>ó</w:t>
            </w:r>
            <w:r>
              <w:rPr>
                <w:rFonts w:cs="Courier New" w:ascii="Courier New" w:hAnsi="Courier New"/>
                <w:color w:val="000000"/>
                <w:sz w:val="22"/>
                <w:szCs w:val="22"/>
              </w:rPr>
              <w:t>чныя</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селения</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были</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Меши</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Сефара</w:t>
            </w:r>
            <w:r>
              <w:rPr>
                <w:rFonts w:cs="Calibri" w:ascii="Grad;Arial" w:hAnsi="Grad;Arial"/>
                <w:color w:val="000000"/>
                <w:sz w:val="22"/>
                <w:szCs w:val="22"/>
              </w:rPr>
              <w:t xml:space="preserve">, </w:t>
            </w:r>
            <w:r>
              <w:rPr>
                <w:rFonts w:cs="Courier New" w:ascii="Courier New" w:hAnsi="Courier New"/>
                <w:color w:val="000000"/>
                <w:sz w:val="22"/>
                <w:szCs w:val="22"/>
              </w:rPr>
              <w:t>горы</w:t>
            </w:r>
            <w:r>
              <w:rPr>
                <w:rFonts w:cs="Calibri" w:ascii="Grad;Arial" w:hAnsi="Grad;Arial"/>
                <w:color w:val="000000"/>
                <w:sz w:val="22"/>
                <w:szCs w:val="22"/>
              </w:rPr>
              <w:t xml:space="preserve"> </w:t>
            </w:r>
            <w:r>
              <w:rPr>
                <w:rFonts w:cs="Courier New" w:ascii="Courier New" w:hAnsi="Courier New"/>
                <w:color w:val="000000"/>
                <w:sz w:val="22"/>
                <w:szCs w:val="22"/>
              </w:rPr>
              <w:t>восточной</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Grad;Arial" w:ascii="Grad;Arial" w:hAnsi="Grad;Arial"/>
                <w:color w:val="000000"/>
                <w:sz w:val="22"/>
                <w:szCs w:val="22"/>
              </w:rPr>
              <w:t>í</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овы</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племен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о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стран</w:t>
            </w:r>
            <w:r>
              <w:rPr>
                <w:rFonts w:cs="Grad;Arial" w:ascii="Grad;Arial" w:hAnsi="Grad;Arial"/>
                <w:color w:val="000000"/>
                <w:sz w:val="22"/>
                <w:szCs w:val="22"/>
              </w:rPr>
              <w:t>á</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ар</w:t>
            </w:r>
            <w:r>
              <w:rPr>
                <w:rFonts w:cs="Grad;Arial" w:ascii="Grad;Arial" w:hAnsi="Grad;Arial"/>
                <w:color w:val="000000"/>
                <w:sz w:val="22"/>
                <w:szCs w:val="22"/>
              </w:rPr>
              <w:t>ó</w:t>
            </w:r>
            <w:r>
              <w:rPr>
                <w:rFonts w:cs="Courier New" w:ascii="Courier New" w:hAnsi="Courier New"/>
                <w:color w:val="000000"/>
                <w:sz w:val="22"/>
                <w:szCs w:val="22"/>
              </w:rPr>
              <w:t>дѣ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Это</w:t>
            </w:r>
            <w:r>
              <w:rPr>
                <w:rFonts w:cs="Calibri" w:ascii="Grad;Arial" w:hAnsi="Grad;Arial"/>
                <w:color w:val="000000"/>
                <w:sz w:val="22"/>
                <w:szCs w:val="22"/>
              </w:rPr>
              <w:t xml:space="preserve"> </w:t>
            </w:r>
            <w:r>
              <w:rPr>
                <w:rFonts w:cs="Courier New" w:ascii="Courier New" w:hAnsi="Courier New"/>
                <w:color w:val="000000"/>
                <w:sz w:val="22"/>
                <w:szCs w:val="22"/>
              </w:rPr>
              <w:t>сыновья</w:t>
            </w:r>
            <w:r>
              <w:rPr>
                <w:rFonts w:cs="Calibri" w:ascii="Grad;Arial" w:hAnsi="Grad;Arial"/>
                <w:color w:val="000000"/>
                <w:sz w:val="22"/>
                <w:szCs w:val="22"/>
              </w:rPr>
              <w:t xml:space="preserve"> </w:t>
            </w:r>
            <w:r>
              <w:rPr>
                <w:rFonts w:cs="Courier New" w:ascii="Courier New" w:hAnsi="Courier New"/>
                <w:color w:val="000000"/>
                <w:sz w:val="22"/>
                <w:szCs w:val="22"/>
              </w:rPr>
              <w:t>Симовы</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леменам</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кам</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ях</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народам</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0: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племен</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сын</w:t>
            </w:r>
            <w:r>
              <w:rPr>
                <w:rFonts w:cs="Grad;Arial" w:ascii="Grad;Arial" w:hAnsi="Grad;Arial"/>
                <w:color w:val="000000"/>
                <w:sz w:val="22"/>
                <w:szCs w:val="22"/>
              </w:rPr>
              <w:t>ó</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w:t>
            </w:r>
            <w:r>
              <w:rPr>
                <w:rFonts w:cs="Grad;Arial" w:ascii="Grad;Arial" w:hAnsi="Grad;Arial"/>
                <w:color w:val="000000"/>
                <w:sz w:val="22"/>
                <w:szCs w:val="22"/>
              </w:rPr>
              <w:t>ó</w:t>
            </w:r>
            <w:r>
              <w:rPr>
                <w:rFonts w:cs="Courier New" w:ascii="Courier New" w:hAnsi="Courier New"/>
                <w:color w:val="000000"/>
                <w:sz w:val="22"/>
                <w:szCs w:val="22"/>
              </w:rPr>
              <w:t>евыхъ</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д</w:t>
            </w:r>
            <w:r>
              <w:rPr>
                <w:rFonts w:cs="Grad;Arial" w:ascii="Grad;Arial" w:hAnsi="Grad;Arial"/>
                <w:color w:val="000000"/>
                <w:sz w:val="22"/>
                <w:szCs w:val="22"/>
              </w:rPr>
              <w:t>ó</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о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разсѣ</w:t>
            </w:r>
            <w:r>
              <w:rPr>
                <w:rFonts w:cs="Calibri" w:ascii="Grad;Arial" w:hAnsi="Grad;Arial"/>
                <w:color w:val="000000"/>
                <w:sz w:val="22"/>
                <w:szCs w:val="22"/>
              </w:rPr>
              <w:t>́</w:t>
            </w:r>
            <w:r>
              <w:rPr>
                <w:rFonts w:cs="Courier New" w:ascii="Courier New" w:hAnsi="Courier New"/>
                <w:color w:val="000000"/>
                <w:sz w:val="22"/>
                <w:szCs w:val="22"/>
              </w:rPr>
              <w:t>яшася</w:t>
            </w:r>
            <w:r>
              <w:rPr>
                <w:rFonts w:cs="Calibri" w:ascii="Grad;Arial" w:hAnsi="Grad;Arial"/>
                <w:color w:val="000000"/>
                <w:sz w:val="22"/>
                <w:szCs w:val="22"/>
              </w:rPr>
              <w:t xml:space="preserve"> </w:t>
            </w:r>
            <w:r>
              <w:rPr>
                <w:rFonts w:cs="Grad;Arial" w:ascii="Grad;Arial" w:hAnsi="Grad;Arial"/>
                <w:color w:val="000000"/>
                <w:sz w:val="22"/>
                <w:szCs w:val="22"/>
              </w:rPr>
              <w:t>ó</w:t>
            </w:r>
            <w:r>
              <w:rPr>
                <w:rFonts w:cs="Courier New" w:ascii="Courier New" w:hAnsi="Courier New"/>
                <w:color w:val="000000"/>
                <w:sz w:val="22"/>
                <w:szCs w:val="22"/>
              </w:rPr>
              <w:t>строви</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овъ</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от</w:t>
            </w:r>
            <w:r>
              <w:rPr>
                <w:rFonts w:cs="Grad;Arial" w:ascii="Grad;Arial" w:hAnsi="Grad;Arial"/>
                <w:color w:val="000000"/>
                <w:sz w:val="22"/>
                <w:szCs w:val="22"/>
              </w:rPr>
              <w:t>ó</w:t>
            </w:r>
            <w:r>
              <w:rPr>
                <w:rFonts w:cs="Courier New" w:ascii="Courier New" w:hAnsi="Courier New"/>
                <w:color w:val="000000"/>
                <w:sz w:val="22"/>
                <w:szCs w:val="22"/>
              </w:rPr>
              <w:t>пѣ</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племена</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Ноевых</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дословию</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народах</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них</w:t>
            </w:r>
            <w:r>
              <w:rPr>
                <w:rFonts w:cs="Calibri" w:ascii="Grad;Arial" w:hAnsi="Grad;Arial"/>
                <w:color w:val="000000"/>
                <w:sz w:val="22"/>
                <w:szCs w:val="22"/>
              </w:rPr>
              <w:t xml:space="preserve"> </w:t>
            </w:r>
            <w:r>
              <w:rPr>
                <w:rFonts w:cs="Courier New" w:ascii="Courier New" w:hAnsi="Courier New"/>
                <w:color w:val="000000"/>
                <w:sz w:val="22"/>
                <w:szCs w:val="22"/>
              </w:rPr>
              <w:t>распространились</w:t>
            </w:r>
            <w:r>
              <w:rPr>
                <w:rFonts w:cs="Calibri" w:ascii="Grad;Arial" w:hAnsi="Grad;Arial"/>
                <w:color w:val="000000"/>
                <w:sz w:val="22"/>
                <w:szCs w:val="22"/>
              </w:rPr>
              <w:t xml:space="preserve"> </w:t>
            </w:r>
            <w:r>
              <w:rPr>
                <w:rFonts w:cs="Courier New" w:ascii="Courier New" w:hAnsi="Courier New"/>
                <w:color w:val="000000"/>
                <w:sz w:val="22"/>
                <w:szCs w:val="22"/>
              </w:rPr>
              <w:t>народы</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после</w:t>
            </w:r>
            <w:r>
              <w:rPr>
                <w:rFonts w:cs="Calibri" w:ascii="Grad;Arial" w:hAnsi="Grad;Arial"/>
                <w:color w:val="000000"/>
                <w:sz w:val="22"/>
                <w:szCs w:val="22"/>
              </w:rPr>
              <w:t xml:space="preserve"> </w:t>
            </w:r>
            <w:r>
              <w:rPr>
                <w:rFonts w:cs="Courier New" w:ascii="Courier New" w:hAnsi="Courier New"/>
                <w:color w:val="000000"/>
                <w:sz w:val="22"/>
                <w:szCs w:val="22"/>
              </w:rPr>
              <w:t>потопа</w:t>
            </w:r>
            <w:r>
              <w:rPr>
                <w:rFonts w:cs="Calibri" w:ascii="Grad;Arial" w:hAnsi="Grad;Arial"/>
                <w:color w:val="000000"/>
                <w:sz w:val="22"/>
                <w:szCs w:val="22"/>
              </w:rPr>
              <w:t>.</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ѣ</w:t>
            </w:r>
            <w:r>
              <w:rPr>
                <w:rFonts w:cs="Calibri" w:ascii="Grad;Arial" w:hAnsi="Grad;Arial"/>
                <w:color w:val="000000"/>
                <w:sz w:val="22"/>
                <w:szCs w:val="22"/>
              </w:rPr>
              <w:t xml:space="preserve">́ </w:t>
            </w:r>
            <w:r>
              <w:rPr>
                <w:rFonts w:cs="Courier New" w:ascii="Courier New" w:hAnsi="Courier New"/>
                <w:color w:val="000000"/>
                <w:sz w:val="22"/>
                <w:szCs w:val="22"/>
              </w:rPr>
              <w:t>вся</w:t>
            </w:r>
            <w:r>
              <w:rPr>
                <w:rFonts w:cs="Calibri" w:ascii="Grad;Arial" w:hAnsi="Grad;Arial"/>
                <w:color w:val="000000"/>
                <w:sz w:val="22"/>
                <w:szCs w:val="22"/>
              </w:rPr>
              <w:t xml:space="preserve">́ </w:t>
            </w:r>
            <w:r>
              <w:rPr>
                <w:rFonts w:cs="Courier New" w:ascii="Courier New" w:hAnsi="Courier New"/>
                <w:color w:val="000000"/>
                <w:sz w:val="22"/>
                <w:szCs w:val="22"/>
              </w:rPr>
              <w:t>земля</w:t>
            </w:r>
            <w:r>
              <w:rPr>
                <w:rFonts w:cs="Calibri" w:ascii="Grad;Arial" w:hAnsi="Grad;Arial"/>
                <w:color w:val="000000"/>
                <w:sz w:val="22"/>
                <w:szCs w:val="22"/>
              </w:rPr>
              <w:t xml:space="preserve">́ </w:t>
            </w:r>
            <w:r>
              <w:rPr>
                <w:rFonts w:cs="Courier New" w:ascii="Courier New" w:hAnsi="Courier New"/>
                <w:color w:val="000000"/>
                <w:sz w:val="22"/>
                <w:szCs w:val="22"/>
              </w:rPr>
              <w:t>устнѣ</w:t>
            </w:r>
            <w:r>
              <w:rPr>
                <w:rFonts w:cs="Calibri" w:ascii="Grad;Arial" w:hAnsi="Grad;Arial"/>
                <w:color w:val="000000"/>
                <w:sz w:val="22"/>
                <w:szCs w:val="22"/>
              </w:rPr>
              <w:t xml:space="preserve">́ </w:t>
            </w:r>
            <w:r>
              <w:rPr>
                <w:rFonts w:cs="Courier New" w:ascii="Courier New" w:hAnsi="Courier New"/>
                <w:color w:val="000000"/>
                <w:sz w:val="22"/>
                <w:szCs w:val="22"/>
              </w:rPr>
              <w:t>еди</w:t>
            </w:r>
            <w:r>
              <w:rPr>
                <w:rFonts w:cs="Calibri" w:ascii="Grad;Arial" w:hAnsi="Grad;Arial"/>
                <w:color w:val="000000"/>
                <w:sz w:val="22"/>
                <w:szCs w:val="22"/>
              </w:rPr>
              <w:t>́</w:t>
            </w:r>
            <w:r>
              <w:rPr>
                <w:rFonts w:cs="Courier New" w:ascii="Courier New" w:hAnsi="Courier New"/>
                <w:color w:val="000000"/>
                <w:sz w:val="22"/>
                <w:szCs w:val="22"/>
              </w:rPr>
              <w:t>нѣ</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гл</w:t>
            </w:r>
            <w:r>
              <w:rPr>
                <w:rFonts w:cs="Grad;Arial" w:ascii="Grad;Arial" w:hAnsi="Grad;Arial"/>
                <w:color w:val="000000"/>
                <w:sz w:val="22"/>
                <w:szCs w:val="22"/>
              </w:rPr>
              <w:t>á</w:t>
            </w:r>
            <w:r>
              <w:rPr>
                <w:rFonts w:cs="Courier New" w:ascii="Courier New" w:hAnsi="Courier New"/>
                <w:color w:val="000000"/>
                <w:sz w:val="22"/>
                <w:szCs w:val="22"/>
              </w:rPr>
              <w:t>съ</w:t>
            </w:r>
            <w:r>
              <w:rPr>
                <w:rFonts w:cs="Calibri" w:ascii="Grad;Arial" w:hAnsi="Grad;Arial"/>
                <w:color w:val="000000"/>
                <w:sz w:val="22"/>
                <w:szCs w:val="22"/>
              </w:rPr>
              <w:t xml:space="preserve"> </w:t>
            </w:r>
            <w:r>
              <w:rPr>
                <w:rFonts w:cs="Courier New" w:ascii="Courier New" w:hAnsi="Courier New"/>
                <w:color w:val="000000"/>
                <w:sz w:val="22"/>
                <w:szCs w:val="22"/>
              </w:rPr>
              <w:t>ед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всѣ</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всей</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был</w:t>
            </w:r>
            <w:r>
              <w:rPr>
                <w:rFonts w:cs="Calibri" w:ascii="Grad;Arial" w:hAnsi="Grad;Arial"/>
                <w:color w:val="000000"/>
                <w:sz w:val="22"/>
                <w:szCs w:val="22"/>
              </w:rPr>
              <w:t xml:space="preserve"> </w:t>
            </w:r>
            <w:r>
              <w:rPr>
                <w:rFonts w:cs="Courier New" w:ascii="Courier New" w:hAnsi="Courier New"/>
                <w:color w:val="000000"/>
                <w:sz w:val="22"/>
                <w:szCs w:val="22"/>
              </w:rPr>
              <w:t>один</w:t>
            </w:r>
            <w:r>
              <w:rPr>
                <w:rFonts w:cs="Calibri" w:ascii="Grad;Arial" w:hAnsi="Grad;Arial"/>
                <w:color w:val="000000"/>
                <w:sz w:val="22"/>
                <w:szCs w:val="22"/>
              </w:rPr>
              <w:t xml:space="preserve"> </w:t>
            </w:r>
            <w:r>
              <w:rPr>
                <w:rFonts w:cs="Courier New" w:ascii="Courier New" w:hAnsi="Courier New"/>
                <w:color w:val="000000"/>
                <w:sz w:val="22"/>
                <w:szCs w:val="22"/>
              </w:rPr>
              <w:t>язык</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дно</w:t>
            </w:r>
            <w:r>
              <w:rPr>
                <w:rFonts w:cs="Calibri" w:ascii="Grad;Arial" w:hAnsi="Grad;Arial"/>
                <w:color w:val="000000"/>
                <w:sz w:val="22"/>
                <w:szCs w:val="22"/>
              </w:rPr>
              <w:t xml:space="preserve"> </w:t>
            </w:r>
            <w:r>
              <w:rPr>
                <w:rFonts w:cs="Courier New" w:ascii="Courier New" w:hAnsi="Courier New"/>
                <w:color w:val="000000"/>
                <w:sz w:val="22"/>
                <w:szCs w:val="22"/>
              </w:rPr>
              <w:t>наречие</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поит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вост</w:t>
            </w:r>
            <w:r>
              <w:rPr>
                <w:rFonts w:cs="Grad;Arial" w:ascii="Grad;Arial" w:hAnsi="Grad;Arial"/>
                <w:color w:val="000000"/>
                <w:sz w:val="22"/>
                <w:szCs w:val="22"/>
              </w:rPr>
              <w:t>ó</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обрѣт</w:t>
            </w:r>
            <w:r>
              <w:rPr>
                <w:rFonts w:cs="Grad;Arial" w:ascii="Grad;Arial" w:hAnsi="Grad;Arial"/>
                <w:color w:val="000000"/>
                <w:sz w:val="22"/>
                <w:szCs w:val="22"/>
              </w:rPr>
              <w:t>ó</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п</w:t>
            </w:r>
            <w:r>
              <w:rPr>
                <w:rFonts w:cs="Grad;Arial" w:ascii="Grad;Arial" w:hAnsi="Grad;Arial"/>
                <w:color w:val="000000"/>
                <w:sz w:val="22"/>
                <w:szCs w:val="22"/>
              </w:rPr>
              <w:t>ó</w:t>
            </w:r>
            <w:r>
              <w:rPr>
                <w:rFonts w:cs="Courier New" w:ascii="Courier New" w:hAnsi="Courier New"/>
                <w:color w:val="000000"/>
                <w:sz w:val="22"/>
                <w:szCs w:val="22"/>
              </w:rPr>
              <w:t>ле</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Сенна</w:t>
            </w:r>
            <w:r>
              <w:rPr>
                <w:rFonts w:cs="Grad;Arial" w:ascii="Grad;Arial" w:hAnsi="Grad;Arial"/>
                <w:color w:val="000000"/>
                <w:sz w:val="22"/>
                <w:szCs w:val="22"/>
              </w:rPr>
              <w:t>á</w:t>
            </w:r>
            <w:r>
              <w:rPr>
                <w:rFonts w:cs="Courier New" w:ascii="Courier New" w:hAnsi="Courier New"/>
                <w:color w:val="000000"/>
                <w:sz w:val="22"/>
                <w:szCs w:val="22"/>
              </w:rPr>
              <w:t>рстѣ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сели</w:t>
            </w:r>
            <w:r>
              <w:rPr>
                <w:rFonts w:cs="Calibri" w:ascii="Grad;Arial" w:hAnsi="Grad;Arial"/>
                <w:color w:val="000000"/>
                <w:sz w:val="22"/>
                <w:szCs w:val="22"/>
              </w:rPr>
              <w:t>́</w:t>
            </w:r>
            <w:r>
              <w:rPr>
                <w:rFonts w:cs="Courier New" w:ascii="Courier New" w:hAnsi="Courier New"/>
                <w:color w:val="000000"/>
                <w:sz w:val="22"/>
                <w:szCs w:val="22"/>
              </w:rPr>
              <w:t>шася</w:t>
            </w:r>
            <w:r>
              <w:rPr>
                <w:rFonts w:cs="Calibri" w:ascii="Grad;Arial" w:hAnsi="Grad;Arial"/>
                <w:color w:val="000000"/>
                <w:sz w:val="22"/>
                <w:szCs w:val="22"/>
              </w:rPr>
              <w:t xml:space="preserve"> </w:t>
            </w:r>
            <w:r>
              <w:rPr>
                <w:rFonts w:cs="Courier New" w:ascii="Courier New" w:hAnsi="Courier New"/>
                <w:color w:val="000000"/>
                <w:sz w:val="22"/>
                <w:szCs w:val="22"/>
              </w:rPr>
              <w:t>т</w:t>
            </w:r>
            <w:r>
              <w:rPr>
                <w:rFonts w:cs="Grad;Arial" w:ascii="Grad;Arial" w:hAnsi="Grad;Arial"/>
                <w:color w:val="000000"/>
                <w:sz w:val="22"/>
                <w:szCs w:val="22"/>
              </w:rPr>
              <w:t>á</w:t>
            </w:r>
            <w:r>
              <w:rPr>
                <w:rFonts w:cs="Courier New" w:ascii="Courier New" w:hAnsi="Courier New"/>
                <w:color w:val="000000"/>
                <w:sz w:val="22"/>
                <w:szCs w:val="22"/>
              </w:rPr>
              <w:t>мо</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Двинувшись</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Calibri" w:ascii="Grad;Arial" w:hAnsi="Grad;Arial"/>
                <w:color w:val="000000"/>
                <w:sz w:val="22"/>
                <w:szCs w:val="22"/>
              </w:rPr>
              <w:t xml:space="preserve"> </w:t>
            </w:r>
            <w:r>
              <w:rPr>
                <w:rFonts w:cs="Courier New" w:ascii="Courier New" w:hAnsi="Courier New"/>
                <w:color w:val="000000"/>
                <w:sz w:val="22"/>
                <w:szCs w:val="22"/>
              </w:rPr>
              <w:t>востока</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нашли</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Сеннаар</w:t>
            </w:r>
            <w:r>
              <w:rPr>
                <w:rFonts w:cs="Calibri" w:ascii="Grad;Arial" w:hAnsi="Grad;Arial"/>
                <w:color w:val="000000"/>
                <w:sz w:val="22"/>
                <w:szCs w:val="22"/>
              </w:rPr>
              <w:t xml:space="preserve"> </w:t>
            </w:r>
            <w:r>
              <w:rPr>
                <w:rFonts w:cs="Courier New" w:ascii="Courier New" w:hAnsi="Courier New"/>
                <w:color w:val="000000"/>
                <w:sz w:val="22"/>
                <w:szCs w:val="22"/>
              </w:rPr>
              <w:t>равнину</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селились</w:t>
            </w:r>
            <w:r>
              <w:rPr>
                <w:rFonts w:cs="Calibri" w:ascii="Grad;Arial" w:hAnsi="Grad;Arial"/>
                <w:color w:val="000000"/>
                <w:sz w:val="22"/>
                <w:szCs w:val="22"/>
              </w:rPr>
              <w:t xml:space="preserve"> </w:t>
            </w:r>
            <w:r>
              <w:rPr>
                <w:rFonts w:cs="Courier New" w:ascii="Courier New" w:hAnsi="Courier New"/>
                <w:color w:val="000000"/>
                <w:sz w:val="22"/>
                <w:szCs w:val="22"/>
              </w:rPr>
              <w:t>та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еч</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человѣ</w:t>
            </w:r>
            <w:r>
              <w:rPr>
                <w:rFonts w:cs="Calibri" w:ascii="Grad;Arial" w:hAnsi="Grad;Arial"/>
                <w:color w:val="000000"/>
                <w:sz w:val="22"/>
                <w:szCs w:val="22"/>
              </w:rPr>
              <w:t>́</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бли</w:t>
            </w:r>
            <w:r>
              <w:rPr>
                <w:rFonts w:cs="Calibri" w:ascii="Grad;Arial" w:hAnsi="Grad;Arial"/>
                <w:color w:val="000000"/>
                <w:sz w:val="22"/>
                <w:szCs w:val="22"/>
              </w:rPr>
              <w:t>́</w:t>
            </w:r>
            <w:r>
              <w:rPr>
                <w:rFonts w:cs="Courier New" w:ascii="Courier New" w:hAnsi="Courier New"/>
                <w:color w:val="000000"/>
                <w:sz w:val="22"/>
                <w:szCs w:val="22"/>
              </w:rPr>
              <w:t>жнему</w:t>
            </w:r>
            <w:r>
              <w:rPr>
                <w:rFonts w:cs="Calibri" w:ascii="Grad;Arial" w:hAnsi="Grad;Arial"/>
                <w:color w:val="000000"/>
                <w:sz w:val="22"/>
                <w:szCs w:val="22"/>
              </w:rPr>
              <w:t xml:space="preserve"> </w:t>
            </w:r>
            <w:r>
              <w:rPr>
                <w:rFonts w:cs="Courier New" w:ascii="Courier New" w:hAnsi="Courier New"/>
                <w:color w:val="000000"/>
                <w:sz w:val="22"/>
                <w:szCs w:val="22"/>
              </w:rPr>
              <w:t>сво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ди</w:t>
            </w:r>
            <w:r>
              <w:rPr>
                <w:rFonts w:cs="Calibri" w:ascii="Grad;Arial" w:hAnsi="Grad;Arial"/>
                <w:color w:val="000000"/>
                <w:sz w:val="22"/>
                <w:szCs w:val="22"/>
              </w:rPr>
              <w:t>́</w:t>
            </w:r>
            <w:r>
              <w:rPr>
                <w:rFonts w:cs="Courier New" w:ascii="Courier New" w:hAnsi="Courier New"/>
                <w:color w:val="000000"/>
                <w:sz w:val="22"/>
                <w:szCs w:val="22"/>
              </w:rPr>
              <w:t>те</w:t>
            </w:r>
            <w:r>
              <w:rPr>
                <w:rFonts w:cs="Calibri" w:ascii="Grad;Arial" w:hAnsi="Grad;Arial"/>
                <w:color w:val="000000"/>
                <w:sz w:val="22"/>
                <w:szCs w:val="22"/>
              </w:rPr>
              <w:t xml:space="preserve">, </w:t>
            </w:r>
            <w:r>
              <w:rPr>
                <w:rFonts w:cs="Courier New" w:ascii="Courier New" w:hAnsi="Courier New"/>
                <w:color w:val="000000"/>
                <w:sz w:val="22"/>
                <w:szCs w:val="22"/>
              </w:rPr>
              <w:t>сотвор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пли</w:t>
            </w:r>
            <w:r>
              <w:rPr>
                <w:rFonts w:cs="Calibri" w:ascii="Grad;Arial" w:hAnsi="Grad;Arial"/>
                <w:color w:val="000000"/>
                <w:sz w:val="22"/>
                <w:szCs w:val="22"/>
              </w:rPr>
              <w:t>́</w:t>
            </w:r>
            <w:r>
              <w:rPr>
                <w:rFonts w:cs="Courier New" w:ascii="Courier New" w:hAnsi="Courier New"/>
                <w:color w:val="000000"/>
                <w:sz w:val="22"/>
                <w:szCs w:val="22"/>
              </w:rPr>
              <w:t>нѳ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спеч</w:t>
            </w:r>
            <w:r>
              <w:rPr>
                <w:rFonts w:cs="Grad;Arial" w:ascii="Grad;Arial" w:hAnsi="Grad;Arial"/>
                <w:color w:val="000000"/>
                <w:sz w:val="22"/>
                <w:szCs w:val="22"/>
              </w:rPr>
              <w:t>é</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огн</w:t>
            </w:r>
            <w:r>
              <w:rPr>
                <w:rFonts w:cs="Grad;Arial" w:ascii="Grad;Arial" w:hAnsi="Grad;Arial"/>
                <w:color w:val="000000"/>
                <w:sz w:val="22"/>
                <w:szCs w:val="22"/>
              </w:rPr>
              <w:t>é</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пли</w:t>
            </w:r>
            <w:r>
              <w:rPr>
                <w:rFonts w:cs="Calibri" w:ascii="Grad;Arial" w:hAnsi="Grad;Arial"/>
                <w:color w:val="000000"/>
                <w:sz w:val="22"/>
                <w:szCs w:val="22"/>
              </w:rPr>
              <w:t>́</w:t>
            </w:r>
            <w:r>
              <w:rPr>
                <w:rFonts w:cs="Courier New" w:ascii="Courier New" w:hAnsi="Courier New"/>
                <w:color w:val="000000"/>
                <w:sz w:val="22"/>
                <w:szCs w:val="22"/>
              </w:rPr>
              <w:t>нѳа</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к</w:t>
            </w:r>
            <w:r>
              <w:rPr>
                <w:rFonts w:cs="Grad;Arial" w:ascii="Grad;Arial" w:hAnsi="Grad;Arial"/>
                <w:color w:val="000000"/>
                <w:sz w:val="22"/>
                <w:szCs w:val="22"/>
              </w:rPr>
              <w:t>á</w:t>
            </w:r>
            <w:r>
              <w:rPr>
                <w:rFonts w:cs="Courier New" w:ascii="Courier New" w:hAnsi="Courier New"/>
                <w:color w:val="000000"/>
                <w:sz w:val="22"/>
                <w:szCs w:val="22"/>
              </w:rPr>
              <w:t>мен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р</w:t>
            </w:r>
            <w:r>
              <w:rPr>
                <w:rFonts w:cs="Grad;Arial" w:ascii="Grad;Arial" w:hAnsi="Grad;Arial"/>
                <w:color w:val="000000"/>
                <w:sz w:val="22"/>
                <w:szCs w:val="22"/>
              </w:rPr>
              <w:t>é</w:t>
            </w:r>
            <w:r>
              <w:rPr>
                <w:rFonts w:cs="Courier New" w:ascii="Courier New" w:hAnsi="Courier New"/>
                <w:color w:val="000000"/>
                <w:sz w:val="22"/>
                <w:szCs w:val="22"/>
              </w:rPr>
              <w:t>н</w:t>
            </w:r>
            <w:r>
              <w:rPr>
                <w:rFonts w:cs="Calibri" w:ascii="Grad;Arial" w:hAnsi="Grad;Arial"/>
                <w:color w:val="000000"/>
                <w:sz w:val="22"/>
                <w:szCs w:val="22"/>
              </w:rPr>
              <w:t>i</w:t>
            </w:r>
            <w:r>
              <w:rPr>
                <w:rFonts w:cs="Courier New" w:ascii="Courier New" w:hAnsi="Courier New"/>
                <w:color w:val="000000"/>
                <w:sz w:val="22"/>
                <w:szCs w:val="22"/>
              </w:rPr>
              <w:t>е</w:t>
            </w:r>
            <w:r>
              <w:rPr>
                <w:rFonts w:cs="Calibri" w:ascii="Grad;Arial" w:hAnsi="Grad;Arial"/>
                <w:color w:val="000000"/>
                <w:sz w:val="22"/>
                <w:szCs w:val="22"/>
              </w:rPr>
              <w:t xml:space="preserve"> </w:t>
            </w:r>
            <w:r>
              <w:rPr>
                <w:rFonts w:cs="Courier New" w:ascii="Courier New" w:hAnsi="Courier New"/>
                <w:color w:val="000000"/>
                <w:sz w:val="22"/>
                <w:szCs w:val="22"/>
              </w:rPr>
              <w:t>вмѣ</w:t>
            </w:r>
            <w:r>
              <w:rPr>
                <w:rFonts w:cs="Calibri" w:ascii="Grad;Arial" w:hAnsi="Grad;Arial"/>
                <w:color w:val="000000"/>
                <w:sz w:val="22"/>
                <w:szCs w:val="22"/>
              </w:rPr>
              <w:t>́</w:t>
            </w:r>
            <w:r>
              <w:rPr>
                <w:rFonts w:cs="Courier New" w:ascii="Courier New" w:hAnsi="Courier New"/>
                <w:color w:val="000000"/>
                <w:sz w:val="22"/>
                <w:szCs w:val="22"/>
              </w:rPr>
              <w:t>сто</w:t>
            </w:r>
            <w:r>
              <w:rPr>
                <w:rFonts w:cs="Calibri" w:ascii="Grad;Arial" w:hAnsi="Grad;Arial"/>
                <w:color w:val="000000"/>
                <w:sz w:val="22"/>
                <w:szCs w:val="22"/>
              </w:rPr>
              <w:t xml:space="preserve"> </w:t>
            </w:r>
            <w:r>
              <w:rPr>
                <w:rFonts w:cs="Courier New" w:ascii="Courier New" w:hAnsi="Courier New"/>
                <w:color w:val="000000"/>
                <w:sz w:val="22"/>
                <w:szCs w:val="22"/>
              </w:rPr>
              <w:t>мѣ</w:t>
            </w:r>
            <w:r>
              <w:rPr>
                <w:rFonts w:cs="Calibri" w:ascii="Grad;Arial" w:hAnsi="Grad;Arial"/>
                <w:color w:val="000000"/>
                <w:sz w:val="22"/>
                <w:szCs w:val="22"/>
              </w:rPr>
              <w:t>́</w:t>
            </w:r>
            <w:r>
              <w:rPr>
                <w:rFonts w:cs="Courier New" w:ascii="Courier New" w:hAnsi="Courier New"/>
                <w:color w:val="000000"/>
                <w:sz w:val="22"/>
                <w:szCs w:val="22"/>
              </w:rPr>
              <w:t>л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казали</w:t>
            </w:r>
            <w:r>
              <w:rPr>
                <w:rFonts w:cs="Calibri" w:ascii="Grad;Arial" w:hAnsi="Grad;Arial"/>
                <w:color w:val="000000"/>
                <w:sz w:val="22"/>
                <w:szCs w:val="22"/>
              </w:rPr>
              <w:t xml:space="preserve"> </w:t>
            </w:r>
            <w:r>
              <w:rPr>
                <w:rFonts w:cs="Courier New" w:ascii="Courier New" w:hAnsi="Courier New"/>
                <w:color w:val="000000"/>
                <w:sz w:val="22"/>
                <w:szCs w:val="22"/>
              </w:rPr>
              <w:t>друг</w:t>
            </w:r>
            <w:r>
              <w:rPr>
                <w:rFonts w:cs="Calibri" w:ascii="Grad;Arial" w:hAnsi="Grad;Arial"/>
                <w:color w:val="000000"/>
                <w:sz w:val="22"/>
                <w:szCs w:val="22"/>
              </w:rPr>
              <w:t xml:space="preserve"> </w:t>
            </w:r>
            <w:r>
              <w:rPr>
                <w:rFonts w:cs="Courier New" w:ascii="Courier New" w:hAnsi="Courier New"/>
                <w:color w:val="000000"/>
                <w:sz w:val="22"/>
                <w:szCs w:val="22"/>
              </w:rPr>
              <w:t>другу</w:t>
            </w:r>
            <w:r>
              <w:rPr>
                <w:rFonts w:cs="Calibri" w:ascii="Grad;Arial" w:hAnsi="Grad;Arial"/>
                <w:color w:val="000000"/>
                <w:sz w:val="22"/>
                <w:szCs w:val="22"/>
              </w:rPr>
              <w:t xml:space="preserve">: </w:t>
            </w:r>
            <w:r>
              <w:rPr>
                <w:rFonts w:cs="Courier New" w:ascii="Courier New" w:hAnsi="Courier New"/>
                <w:color w:val="000000"/>
                <w:sz w:val="22"/>
                <w:szCs w:val="22"/>
              </w:rPr>
              <w:t>наделаем</w:t>
            </w:r>
            <w:r>
              <w:rPr>
                <w:rFonts w:cs="Calibri" w:ascii="Grad;Arial" w:hAnsi="Grad;Arial"/>
                <w:color w:val="000000"/>
                <w:sz w:val="22"/>
                <w:szCs w:val="22"/>
              </w:rPr>
              <w:t xml:space="preserve"> </w:t>
            </w:r>
            <w:r>
              <w:rPr>
                <w:rFonts w:cs="Courier New" w:ascii="Courier New" w:hAnsi="Courier New"/>
                <w:color w:val="000000"/>
                <w:sz w:val="22"/>
                <w:szCs w:val="22"/>
              </w:rPr>
              <w:t>кирпич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божжем</w:t>
            </w:r>
            <w:r>
              <w:rPr>
                <w:rFonts w:cs="Calibri" w:ascii="Grad;Arial" w:hAnsi="Grad;Arial"/>
                <w:color w:val="000000"/>
                <w:sz w:val="22"/>
                <w:szCs w:val="22"/>
              </w:rPr>
              <w:t xml:space="preserve"> </w:t>
            </w:r>
            <w:r>
              <w:rPr>
                <w:rFonts w:cs="Courier New" w:ascii="Courier New" w:hAnsi="Courier New"/>
                <w:color w:val="000000"/>
                <w:sz w:val="22"/>
                <w:szCs w:val="22"/>
              </w:rPr>
              <w:t>огнем</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тали</w:t>
            </w:r>
            <w:r>
              <w:rPr>
                <w:rFonts w:cs="Calibri" w:ascii="Grad;Arial" w:hAnsi="Grad;Arial"/>
                <w:color w:val="000000"/>
                <w:sz w:val="22"/>
                <w:szCs w:val="22"/>
              </w:rPr>
              <w:t xml:space="preserve"> </w:t>
            </w:r>
            <w:r>
              <w:rPr>
                <w:rFonts w:cs="Courier New" w:ascii="Courier New" w:hAnsi="Courier New"/>
                <w:color w:val="000000"/>
                <w:sz w:val="22"/>
                <w:szCs w:val="22"/>
              </w:rPr>
              <w:t>у</w:t>
            </w:r>
            <w:r>
              <w:rPr>
                <w:rFonts w:cs="Calibri" w:ascii="Grad;Arial" w:hAnsi="Grad;Arial"/>
                <w:color w:val="000000"/>
                <w:sz w:val="22"/>
                <w:szCs w:val="22"/>
              </w:rPr>
              <w:t xml:space="preserve"> </w:t>
            </w:r>
            <w:r>
              <w:rPr>
                <w:rFonts w:cs="Courier New" w:ascii="Courier New" w:hAnsi="Courier New"/>
                <w:color w:val="000000"/>
                <w:sz w:val="22"/>
                <w:szCs w:val="22"/>
              </w:rPr>
              <w:t>них</w:t>
            </w:r>
            <w:r>
              <w:rPr>
                <w:rFonts w:cs="Calibri" w:ascii="Grad;Arial" w:hAnsi="Grad;Arial"/>
                <w:color w:val="000000"/>
                <w:sz w:val="22"/>
                <w:szCs w:val="22"/>
              </w:rPr>
              <w:t xml:space="preserve"> </w:t>
            </w:r>
            <w:r>
              <w:rPr>
                <w:rFonts w:cs="Courier New" w:ascii="Courier New" w:hAnsi="Courier New"/>
                <w:color w:val="000000"/>
                <w:sz w:val="22"/>
                <w:szCs w:val="22"/>
              </w:rPr>
              <w:t>кирпичи</w:t>
            </w:r>
            <w:r>
              <w:rPr>
                <w:rFonts w:cs="Calibri" w:ascii="Grad;Arial" w:hAnsi="Grad;Arial"/>
                <w:color w:val="000000"/>
                <w:sz w:val="22"/>
                <w:szCs w:val="22"/>
              </w:rPr>
              <w:t xml:space="preserve"> </w:t>
            </w:r>
            <w:r>
              <w:rPr>
                <w:rFonts w:cs="Courier New" w:ascii="Courier New" w:hAnsi="Courier New"/>
                <w:color w:val="000000"/>
                <w:sz w:val="22"/>
                <w:szCs w:val="22"/>
              </w:rPr>
              <w:t>вместо</w:t>
            </w:r>
            <w:r>
              <w:rPr>
                <w:rFonts w:cs="Calibri" w:ascii="Grad;Arial" w:hAnsi="Grad;Arial"/>
                <w:color w:val="000000"/>
                <w:sz w:val="22"/>
                <w:szCs w:val="22"/>
              </w:rPr>
              <w:t xml:space="preserve"> </w:t>
            </w:r>
            <w:r>
              <w:rPr>
                <w:rFonts w:cs="Courier New" w:ascii="Courier New" w:hAnsi="Courier New"/>
                <w:color w:val="000000"/>
                <w:sz w:val="22"/>
                <w:szCs w:val="22"/>
              </w:rPr>
              <w:t>камней</w:t>
            </w:r>
            <w:r>
              <w:rPr>
                <w:rFonts w:cs="Calibri" w:ascii="Grad;Arial" w:hAnsi="Grad;Arial"/>
                <w:color w:val="000000"/>
                <w:sz w:val="22"/>
                <w:szCs w:val="22"/>
              </w:rPr>
              <w:t xml:space="preserve">, </w:t>
            </w:r>
            <w:r>
              <w:rPr>
                <w:rFonts w:cs="Courier New" w:ascii="Courier New" w:hAnsi="Courier New"/>
                <w:color w:val="000000"/>
                <w:sz w:val="22"/>
                <w:szCs w:val="22"/>
              </w:rPr>
              <w:t>а</w:t>
            </w:r>
            <w:r>
              <w:rPr>
                <w:rFonts w:cs="Calibri" w:ascii="Grad;Arial" w:hAnsi="Grad;Arial"/>
                <w:color w:val="000000"/>
                <w:sz w:val="22"/>
                <w:szCs w:val="22"/>
              </w:rPr>
              <w:t xml:space="preserve"> </w:t>
            </w:r>
            <w:r>
              <w:rPr>
                <w:rFonts w:cs="Courier New" w:ascii="Courier New" w:hAnsi="Courier New"/>
                <w:color w:val="000000"/>
                <w:sz w:val="22"/>
                <w:szCs w:val="22"/>
              </w:rPr>
              <w:t>земляная</w:t>
            </w:r>
            <w:r>
              <w:rPr>
                <w:rFonts w:cs="Calibri" w:ascii="Grad;Arial" w:hAnsi="Grad;Arial"/>
                <w:color w:val="000000"/>
                <w:sz w:val="22"/>
                <w:szCs w:val="22"/>
              </w:rPr>
              <w:t xml:space="preserve"> </w:t>
            </w:r>
            <w:r>
              <w:rPr>
                <w:rFonts w:cs="Courier New" w:ascii="Courier New" w:hAnsi="Courier New"/>
                <w:color w:val="000000"/>
                <w:sz w:val="22"/>
                <w:szCs w:val="22"/>
              </w:rPr>
              <w:t>смола</w:t>
            </w:r>
            <w:r>
              <w:rPr>
                <w:rFonts w:cs="Calibri" w:ascii="Grad;Arial" w:hAnsi="Grad;Arial"/>
                <w:color w:val="000000"/>
                <w:sz w:val="22"/>
                <w:szCs w:val="22"/>
              </w:rPr>
              <w:t xml:space="preserve"> </w:t>
            </w:r>
            <w:r>
              <w:rPr>
                <w:rFonts w:cs="Courier New" w:ascii="Courier New" w:hAnsi="Courier New"/>
                <w:color w:val="000000"/>
                <w:sz w:val="22"/>
                <w:szCs w:val="22"/>
              </w:rPr>
              <w:t>вместо</w:t>
            </w:r>
            <w:r>
              <w:rPr>
                <w:rFonts w:cs="Calibri" w:ascii="Grad;Arial" w:hAnsi="Grad;Arial"/>
                <w:color w:val="000000"/>
                <w:sz w:val="22"/>
                <w:szCs w:val="22"/>
              </w:rPr>
              <w:t xml:space="preserve"> </w:t>
            </w:r>
            <w:r>
              <w:rPr>
                <w:rFonts w:cs="Courier New" w:ascii="Courier New" w:hAnsi="Courier New"/>
                <w:color w:val="000000"/>
                <w:sz w:val="22"/>
                <w:szCs w:val="22"/>
              </w:rPr>
              <w:t>извести</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rFonts w:ascii="Grad;Arial" w:hAnsi="Grad;Arial" w:cs="Calibri"/>
                <w:color w:val="000000"/>
                <w:sz w:val="22"/>
                <w:szCs w:val="22"/>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ек</w:t>
            </w:r>
            <w:r>
              <w:rPr>
                <w:rFonts w:cs="Grad;Arial" w:ascii="Grad;Arial" w:hAnsi="Grad;Arial"/>
                <w:color w:val="000000"/>
                <w:sz w:val="22"/>
                <w:szCs w:val="22"/>
              </w:rPr>
              <w:t>ó</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ди</w:t>
            </w:r>
            <w:r>
              <w:rPr>
                <w:rFonts w:cs="Calibri" w:ascii="Grad;Arial" w:hAnsi="Grad;Arial"/>
                <w:color w:val="000000"/>
                <w:sz w:val="22"/>
                <w:szCs w:val="22"/>
              </w:rPr>
              <w:t>́</w:t>
            </w:r>
            <w:r>
              <w:rPr>
                <w:rFonts w:cs="Courier New" w:ascii="Courier New" w:hAnsi="Courier New"/>
                <w:color w:val="000000"/>
                <w:sz w:val="22"/>
                <w:szCs w:val="22"/>
              </w:rPr>
              <w:t>те</w:t>
            </w:r>
            <w:r>
              <w:rPr>
                <w:rFonts w:cs="Calibri" w:ascii="Grad;Arial" w:hAnsi="Grad;Arial"/>
                <w:color w:val="000000"/>
                <w:sz w:val="22"/>
                <w:szCs w:val="22"/>
              </w:rPr>
              <w:t xml:space="preserve">, </w:t>
            </w:r>
            <w:r>
              <w:rPr>
                <w:rFonts w:cs="Courier New" w:ascii="Courier New" w:hAnsi="Courier New"/>
                <w:color w:val="000000"/>
                <w:sz w:val="22"/>
                <w:szCs w:val="22"/>
              </w:rPr>
              <w:t>сози</w:t>
            </w:r>
            <w:r>
              <w:rPr>
                <w:rFonts w:cs="Calibri" w:ascii="Grad;Arial" w:hAnsi="Grad;Arial"/>
                <w:color w:val="000000"/>
                <w:sz w:val="22"/>
                <w:szCs w:val="22"/>
              </w:rPr>
              <w:t>́</w:t>
            </w:r>
            <w:r>
              <w:rPr>
                <w:rFonts w:cs="Courier New" w:ascii="Courier New" w:hAnsi="Courier New"/>
                <w:color w:val="000000"/>
                <w:sz w:val="22"/>
                <w:szCs w:val="22"/>
              </w:rPr>
              <w:t>ждемъ</w:t>
            </w:r>
            <w:r>
              <w:rPr>
                <w:rFonts w:cs="Calibri" w:ascii="Grad;Arial" w:hAnsi="Grad;Arial"/>
                <w:color w:val="000000"/>
                <w:sz w:val="22"/>
                <w:szCs w:val="22"/>
              </w:rPr>
              <w:t xml:space="preserve"> </w:t>
            </w:r>
            <w:r>
              <w:rPr>
                <w:rFonts w:cs="Courier New" w:ascii="Courier New" w:hAnsi="Courier New"/>
                <w:color w:val="000000"/>
                <w:sz w:val="22"/>
                <w:szCs w:val="22"/>
              </w:rPr>
              <w:t>себѣ</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ourier New" w:ascii="Courier New" w:hAnsi="Courier New"/>
                <w:color w:val="000000"/>
                <w:sz w:val="22"/>
                <w:szCs w:val="22"/>
              </w:rPr>
              <w:t>лпъ</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Grad;Arial" w:ascii="Grad;Arial" w:hAnsi="Grad;Arial"/>
                <w:color w:val="000000"/>
                <w:sz w:val="22"/>
                <w:szCs w:val="22"/>
              </w:rPr>
              <w:t>é</w:t>
            </w:r>
            <w:r>
              <w:rPr>
                <w:rFonts w:cs="Courier New" w:ascii="Courier New" w:hAnsi="Courier New"/>
                <w:color w:val="000000"/>
                <w:sz w:val="22"/>
                <w:szCs w:val="22"/>
              </w:rPr>
              <w:t>рхъ</w:t>
            </w:r>
            <w:r>
              <w:rPr>
                <w:rFonts w:cs="Calibri" w:ascii="Grad;Arial" w:hAnsi="Grad;Arial"/>
                <w:color w:val="000000"/>
                <w:sz w:val="22"/>
                <w:szCs w:val="22"/>
              </w:rPr>
              <w:t xml:space="preserve"> </w:t>
            </w:r>
            <w:r>
              <w:rPr>
                <w:rFonts w:cs="Courier New" w:ascii="Courier New" w:hAnsi="Courier New"/>
                <w:color w:val="000000"/>
                <w:sz w:val="22"/>
                <w:szCs w:val="22"/>
              </w:rPr>
              <w:t>б</w:t>
            </w:r>
            <w:r>
              <w:rPr>
                <w:rFonts w:cs="Grad;Arial" w:ascii="Grad;Arial" w:hAnsi="Grad;Arial"/>
                <w:color w:val="000000"/>
                <w:sz w:val="22"/>
                <w:szCs w:val="22"/>
              </w:rPr>
              <w:t>ý</w:t>
            </w:r>
            <w:r>
              <w:rPr>
                <w:rFonts w:cs="Courier New" w:ascii="Courier New" w:hAnsi="Courier New"/>
                <w:color w:val="000000"/>
                <w:sz w:val="22"/>
                <w:szCs w:val="22"/>
              </w:rPr>
              <w:t>детъ</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небес</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отвор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себѣ</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Grad;Arial" w:ascii="Grad;Arial" w:hAnsi="Grad;Arial"/>
                <w:color w:val="000000"/>
                <w:sz w:val="22"/>
                <w:szCs w:val="22"/>
              </w:rPr>
              <w:t>é</w:t>
            </w:r>
            <w:r>
              <w:rPr>
                <w:rFonts w:cs="Courier New" w:ascii="Courier New" w:hAnsi="Courier New"/>
                <w:color w:val="000000"/>
                <w:sz w:val="22"/>
                <w:szCs w:val="22"/>
              </w:rPr>
              <w:t>жде</w:t>
            </w:r>
            <w:r>
              <w:rPr>
                <w:rFonts w:cs="Calibri" w:ascii="Grad;Arial" w:hAnsi="Grad;Arial"/>
                <w:color w:val="000000"/>
                <w:sz w:val="22"/>
                <w:szCs w:val="22"/>
              </w:rPr>
              <w:t xml:space="preserve"> </w:t>
            </w:r>
            <w:r>
              <w:rPr>
                <w:rFonts w:cs="Courier New" w:ascii="Courier New" w:hAnsi="Courier New"/>
                <w:color w:val="000000"/>
                <w:sz w:val="22"/>
                <w:szCs w:val="22"/>
              </w:rPr>
              <w:t>н</w:t>
            </w:r>
            <w:r>
              <w:rPr>
                <w:rFonts w:cs="Grad;Arial" w:ascii="Grad;Arial" w:hAnsi="Grad;Arial"/>
                <w:color w:val="000000"/>
                <w:sz w:val="22"/>
                <w:szCs w:val="22"/>
              </w:rPr>
              <w:t>é</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азсѣ</w:t>
            </w:r>
            <w:r>
              <w:rPr>
                <w:rFonts w:cs="Calibri" w:ascii="Grad;Arial" w:hAnsi="Grad;Arial"/>
                <w:color w:val="000000"/>
                <w:sz w:val="22"/>
                <w:szCs w:val="22"/>
              </w:rPr>
              <w:t>́</w:t>
            </w:r>
            <w:r>
              <w:rPr>
                <w:rFonts w:cs="Courier New" w:ascii="Courier New" w:hAnsi="Courier New"/>
                <w:color w:val="000000"/>
                <w:sz w:val="22"/>
                <w:szCs w:val="22"/>
              </w:rPr>
              <w:t>ятися</w:t>
            </w:r>
            <w:r>
              <w:rPr>
                <w:rFonts w:cs="Calibri" w:ascii="Grad;Arial" w:hAnsi="Grad;Arial"/>
                <w:color w:val="000000"/>
                <w:sz w:val="22"/>
                <w:szCs w:val="22"/>
              </w:rPr>
              <w:t xml:space="preserve"> </w:t>
            </w:r>
            <w:r>
              <w:rPr>
                <w:rFonts w:cs="Courier New" w:ascii="Courier New" w:hAnsi="Courier New"/>
                <w:color w:val="000000"/>
                <w:sz w:val="22"/>
                <w:szCs w:val="22"/>
              </w:rPr>
              <w:t>н</w:t>
            </w:r>
            <w:r>
              <w:rPr>
                <w:rFonts w:cs="Grad;Arial" w:ascii="Grad;Arial" w:hAnsi="Grad;Arial"/>
                <w:color w:val="000000"/>
                <w:sz w:val="22"/>
                <w:szCs w:val="22"/>
              </w:rPr>
              <w:t>á</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лиц</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всея</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казали</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построим</w:t>
            </w:r>
            <w:r>
              <w:rPr>
                <w:rFonts w:cs="Calibri" w:ascii="Grad;Arial" w:hAnsi="Grad;Arial"/>
                <w:color w:val="000000"/>
                <w:sz w:val="22"/>
                <w:szCs w:val="22"/>
              </w:rPr>
              <w:t xml:space="preserve"> </w:t>
            </w:r>
            <w:r>
              <w:rPr>
                <w:rFonts w:cs="Courier New" w:ascii="Courier New" w:hAnsi="Courier New"/>
                <w:color w:val="000000"/>
                <w:sz w:val="22"/>
                <w:szCs w:val="22"/>
              </w:rPr>
              <w:t>себе</w:t>
            </w:r>
            <w:r>
              <w:rPr>
                <w:rFonts w:cs="Calibri" w:ascii="Grad;Arial" w:hAnsi="Grad;Arial"/>
                <w:color w:val="000000"/>
                <w:sz w:val="22"/>
                <w:szCs w:val="22"/>
              </w:rPr>
              <w:t xml:space="preserve"> </w:t>
            </w:r>
            <w:r>
              <w:rPr>
                <w:rFonts w:cs="Courier New" w:ascii="Courier New" w:hAnsi="Courier New"/>
                <w:color w:val="000000"/>
                <w:sz w:val="22"/>
                <w:szCs w:val="22"/>
              </w:rPr>
              <w:t>город</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ашню</w:t>
            </w:r>
            <w:r>
              <w:rPr>
                <w:rFonts w:cs="Calibri" w:ascii="Grad;Arial" w:hAnsi="Grad;Arial"/>
                <w:color w:val="000000"/>
                <w:sz w:val="22"/>
                <w:szCs w:val="22"/>
              </w:rPr>
              <w:t xml:space="preserve">, </w:t>
            </w:r>
            <w:r>
              <w:rPr>
                <w:rFonts w:cs="Courier New" w:ascii="Courier New" w:hAnsi="Courier New"/>
                <w:color w:val="000000"/>
                <w:sz w:val="22"/>
                <w:szCs w:val="22"/>
              </w:rPr>
              <w:t>высотою</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небес</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делаем</w:t>
            </w:r>
            <w:r>
              <w:rPr>
                <w:rFonts w:cs="Calibri" w:ascii="Grad;Arial" w:hAnsi="Grad;Arial"/>
                <w:color w:val="000000"/>
                <w:sz w:val="22"/>
                <w:szCs w:val="22"/>
              </w:rPr>
              <w:t xml:space="preserve"> </w:t>
            </w:r>
            <w:r>
              <w:rPr>
                <w:rFonts w:cs="Courier New" w:ascii="Courier New" w:hAnsi="Courier New"/>
                <w:color w:val="000000"/>
                <w:sz w:val="22"/>
                <w:szCs w:val="22"/>
              </w:rPr>
              <w:t>себе</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прежде</w:t>
            </w:r>
            <w:r>
              <w:rPr>
                <w:rFonts w:cs="Calibri" w:ascii="Grad;Arial" w:hAnsi="Grad;Arial"/>
                <w:color w:val="000000"/>
                <w:sz w:val="22"/>
                <w:szCs w:val="22"/>
              </w:rPr>
              <w:t xml:space="preserve"> </w:t>
            </w:r>
            <w:r>
              <w:rPr>
                <w:rFonts w:cs="Courier New" w:ascii="Courier New" w:hAnsi="Courier New"/>
                <w:color w:val="000000"/>
                <w:sz w:val="22"/>
                <w:szCs w:val="22"/>
              </w:rPr>
              <w:t>нежели</w:t>
            </w:r>
            <w:r>
              <w:rPr>
                <w:rFonts w:cs="Calibri" w:ascii="Grad;Arial" w:hAnsi="Grad;Arial"/>
                <w:color w:val="000000"/>
                <w:sz w:val="22"/>
                <w:szCs w:val="22"/>
              </w:rPr>
              <w:t xml:space="preserve"> </w:t>
            </w:r>
            <w:r>
              <w:rPr>
                <w:rFonts w:cs="Courier New" w:ascii="Courier New" w:hAnsi="Courier New"/>
                <w:color w:val="000000"/>
                <w:sz w:val="22"/>
                <w:szCs w:val="22"/>
              </w:rPr>
              <w:t>рассеемся</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лицу</w:t>
            </w:r>
            <w:r>
              <w:rPr>
                <w:rFonts w:cs="Calibri" w:ascii="Grad;Arial" w:hAnsi="Grad;Arial"/>
                <w:color w:val="000000"/>
                <w:sz w:val="22"/>
                <w:szCs w:val="22"/>
              </w:rPr>
              <w:t xml:space="preserve"> </w:t>
            </w:r>
            <w:r>
              <w:rPr>
                <w:rFonts w:cs="Courier New" w:ascii="Courier New" w:hAnsi="Courier New"/>
                <w:color w:val="000000"/>
                <w:sz w:val="22"/>
                <w:szCs w:val="22"/>
              </w:rPr>
              <w:t>всей</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ни</w:t>
            </w:r>
            <w:r>
              <w:rPr>
                <w:rFonts w:cs="Calibri" w:ascii="Grad;Arial" w:hAnsi="Grad;Arial"/>
                <w:color w:val="000000"/>
                <w:sz w:val="22"/>
                <w:szCs w:val="22"/>
              </w:rPr>
              <w:t>́</w:t>
            </w:r>
            <w:r>
              <w:rPr>
                <w:rFonts w:cs="Courier New" w:ascii="Courier New" w:hAnsi="Courier New"/>
                <w:color w:val="000000"/>
                <w:sz w:val="22"/>
                <w:szCs w:val="22"/>
              </w:rPr>
              <w:t>де</w:t>
            </w:r>
            <w:r>
              <w:rPr>
                <w:rFonts w:cs="Calibri" w:ascii="Grad;Arial" w:hAnsi="Grad;Arial"/>
                <w:color w:val="000000"/>
                <w:sz w:val="22"/>
                <w:szCs w:val="22"/>
              </w:rPr>
              <w:t xml:space="preserve"> </w:t>
            </w:r>
            <w:r>
              <w:rPr>
                <w:rFonts w:cs="Courier New" w:ascii="Courier New" w:hAnsi="Courier New"/>
                <w:color w:val="000000"/>
                <w:sz w:val="22"/>
                <w:szCs w:val="22"/>
              </w:rPr>
              <w:t>Госп</w:t>
            </w:r>
            <w:r>
              <w:rPr>
                <w:rFonts w:cs="Grad;Arial" w:ascii="Grad;Arial" w:hAnsi="Grad;Arial"/>
                <w:color w:val="000000"/>
                <w:sz w:val="22"/>
                <w:szCs w:val="22"/>
              </w:rPr>
              <w:t>ó</w:t>
            </w:r>
            <w:r>
              <w:rPr>
                <w:rFonts w:cs="Courier New" w:ascii="Courier New" w:hAnsi="Courier New"/>
                <w:color w:val="000000"/>
                <w:sz w:val="22"/>
                <w:szCs w:val="22"/>
              </w:rPr>
              <w:t>дь</w:t>
            </w:r>
            <w:r>
              <w:rPr>
                <w:rFonts w:cs="Calibri" w:ascii="Grad;Arial" w:hAnsi="Grad;Arial"/>
                <w:color w:val="000000"/>
                <w:sz w:val="22"/>
                <w:szCs w:val="22"/>
              </w:rPr>
              <w:t xml:space="preserve"> </w:t>
            </w:r>
            <w:r>
              <w:rPr>
                <w:rFonts w:cs="Courier New" w:ascii="Courier New" w:hAnsi="Courier New"/>
                <w:color w:val="000000"/>
                <w:sz w:val="22"/>
                <w:szCs w:val="22"/>
              </w:rPr>
              <w:t>ви</w:t>
            </w:r>
            <w:r>
              <w:rPr>
                <w:rFonts w:cs="Calibri" w:ascii="Grad;Arial" w:hAnsi="Grad;Arial"/>
                <w:color w:val="000000"/>
                <w:sz w:val="22"/>
                <w:szCs w:val="22"/>
              </w:rPr>
              <w:t>́</w:t>
            </w:r>
            <w:r>
              <w:rPr>
                <w:rFonts w:cs="Courier New" w:ascii="Courier New" w:hAnsi="Courier New"/>
                <w:color w:val="000000"/>
                <w:sz w:val="22"/>
                <w:szCs w:val="22"/>
              </w:rPr>
              <w:t>дѣти</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ourier New" w:ascii="Courier New" w:hAnsi="Courier New"/>
                <w:color w:val="000000"/>
                <w:sz w:val="22"/>
                <w:szCs w:val="22"/>
              </w:rPr>
              <w:t>лпъ</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созид</w:t>
            </w:r>
            <w:r>
              <w:rPr>
                <w:rFonts w:cs="Grad;Arial" w:ascii="Grad;Arial" w:hAnsi="Grad;Arial"/>
                <w:color w:val="000000"/>
                <w:sz w:val="22"/>
                <w:szCs w:val="22"/>
              </w:rPr>
              <w:t>á</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ове</w:t>
            </w:r>
            <w:r>
              <w:rPr>
                <w:rFonts w:cs="Calibri" w:ascii="Grad;Arial" w:hAnsi="Grad;Arial"/>
                <w:color w:val="000000"/>
                <w:sz w:val="22"/>
                <w:szCs w:val="22"/>
              </w:rPr>
              <w:t xml:space="preserve"> </w:t>
            </w:r>
            <w:r>
              <w:rPr>
                <w:rFonts w:cs="Courier New" w:ascii="Courier New" w:hAnsi="Courier New"/>
                <w:color w:val="000000"/>
                <w:sz w:val="22"/>
                <w:szCs w:val="22"/>
              </w:rPr>
              <w:t>человѣ</w:t>
            </w:r>
            <w:r>
              <w:rPr>
                <w:rFonts w:cs="Calibri" w:ascii="Grad;Arial" w:hAnsi="Grad;Arial"/>
                <w:color w:val="000000"/>
                <w:sz w:val="22"/>
                <w:szCs w:val="22"/>
              </w:rPr>
              <w:t>́</w:t>
            </w:r>
            <w:r>
              <w:rPr>
                <w:rFonts w:cs="Courier New" w:ascii="Courier New" w:hAnsi="Courier New"/>
                <w:color w:val="000000"/>
                <w:sz w:val="22"/>
                <w:szCs w:val="22"/>
              </w:rPr>
              <w:t>чест</w:t>
            </w:r>
            <w:r>
              <w:rPr>
                <w:rFonts w:cs="Calibri" w:ascii="Grad;Arial" w:hAnsi="Grad;Arial"/>
                <w:color w:val="000000"/>
                <w:sz w:val="22"/>
                <w:szCs w:val="22"/>
              </w:rPr>
              <w:t>i</w:t>
            </w:r>
            <w:r>
              <w:rPr>
                <w:rFonts w:cs="Courier New" w:ascii="Courier New" w:hAnsi="Courier New"/>
                <w:color w:val="000000"/>
                <w:sz w:val="22"/>
                <w:szCs w:val="22"/>
              </w:rPr>
              <w:t>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ошел</w:t>
            </w:r>
            <w:r>
              <w:rPr>
                <w:rFonts w:cs="Calibri" w:ascii="Grad;Arial" w:hAnsi="Grad;Arial"/>
                <w:color w:val="000000"/>
                <w:sz w:val="22"/>
                <w:szCs w:val="22"/>
              </w:rPr>
              <w:t xml:space="preserve"> </w:t>
            </w:r>
            <w:r>
              <w:rPr>
                <w:rFonts w:cs="Courier New" w:ascii="Courier New" w:hAnsi="Courier New"/>
                <w:color w:val="000000"/>
                <w:sz w:val="22"/>
                <w:szCs w:val="22"/>
              </w:rPr>
              <w:t>Господь</w:t>
            </w:r>
            <w:r>
              <w:rPr>
                <w:rFonts w:cs="Calibri" w:ascii="Grad;Arial" w:hAnsi="Grad;Arial"/>
                <w:color w:val="000000"/>
                <w:sz w:val="22"/>
                <w:szCs w:val="22"/>
              </w:rPr>
              <w:t xml:space="preserve"> </w:t>
            </w:r>
            <w:r>
              <w:rPr>
                <w:rFonts w:cs="Courier New" w:ascii="Courier New" w:hAnsi="Courier New"/>
                <w:color w:val="000000"/>
                <w:sz w:val="22"/>
                <w:szCs w:val="22"/>
              </w:rPr>
              <w:t>посмотреть</w:t>
            </w:r>
            <w:r>
              <w:rPr>
                <w:rFonts w:cs="Calibri" w:ascii="Grad;Arial" w:hAnsi="Grad;Arial"/>
                <w:color w:val="000000"/>
                <w:sz w:val="22"/>
                <w:szCs w:val="22"/>
              </w:rPr>
              <w:t xml:space="preserve"> </w:t>
            </w:r>
            <w:r>
              <w:rPr>
                <w:rFonts w:cs="Courier New" w:ascii="Courier New" w:hAnsi="Courier New"/>
                <w:color w:val="000000"/>
                <w:sz w:val="22"/>
                <w:szCs w:val="22"/>
              </w:rPr>
              <w:t>город</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ашню</w:t>
            </w:r>
            <w:r>
              <w:rPr>
                <w:rFonts w:cs="Calibri" w:ascii="Grad;Arial" w:hAnsi="Grad;Arial"/>
                <w:color w:val="000000"/>
                <w:sz w:val="22"/>
                <w:szCs w:val="22"/>
              </w:rPr>
              <w:t xml:space="preserve">, </w:t>
            </w:r>
            <w:r>
              <w:rPr>
                <w:rFonts w:cs="Courier New" w:ascii="Courier New" w:hAnsi="Courier New"/>
                <w:color w:val="000000"/>
                <w:sz w:val="22"/>
                <w:szCs w:val="22"/>
              </w:rPr>
              <w:t>которые</w:t>
            </w:r>
            <w:r>
              <w:rPr>
                <w:rFonts w:cs="Calibri" w:ascii="Grad;Arial" w:hAnsi="Grad;Arial"/>
                <w:color w:val="000000"/>
                <w:sz w:val="22"/>
                <w:szCs w:val="22"/>
              </w:rPr>
              <w:t xml:space="preserve"> </w:t>
            </w:r>
            <w:r>
              <w:rPr>
                <w:rFonts w:cs="Courier New" w:ascii="Courier New" w:hAnsi="Courier New"/>
                <w:color w:val="000000"/>
                <w:sz w:val="22"/>
                <w:szCs w:val="22"/>
              </w:rPr>
              <w:t>строили</w:t>
            </w:r>
            <w:r>
              <w:rPr>
                <w:rFonts w:cs="Calibri" w:ascii="Grad;Arial" w:hAnsi="Grad;Arial"/>
                <w:color w:val="000000"/>
                <w:sz w:val="22"/>
                <w:szCs w:val="22"/>
              </w:rPr>
              <w:t xml:space="preserve"> </w:t>
            </w:r>
            <w:r>
              <w:rPr>
                <w:rFonts w:cs="Courier New" w:ascii="Courier New" w:hAnsi="Courier New"/>
                <w:color w:val="000000"/>
                <w:sz w:val="22"/>
                <w:szCs w:val="22"/>
              </w:rPr>
              <w:t>сыны</w:t>
            </w:r>
            <w:r>
              <w:rPr>
                <w:rFonts w:cs="Calibri" w:ascii="Grad;Arial" w:hAnsi="Grad;Arial"/>
                <w:color w:val="000000"/>
                <w:sz w:val="22"/>
                <w:szCs w:val="22"/>
              </w:rPr>
              <w:t xml:space="preserve"> </w:t>
            </w:r>
            <w:r>
              <w:rPr>
                <w:rFonts w:cs="Courier New" w:ascii="Courier New" w:hAnsi="Courier New"/>
                <w:color w:val="000000"/>
                <w:sz w:val="22"/>
                <w:szCs w:val="22"/>
              </w:rPr>
              <w:t>человеческие</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еч</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Госп</w:t>
            </w:r>
            <w:r>
              <w:rPr>
                <w:rFonts w:cs="Grad;Arial" w:ascii="Grad;Arial" w:hAnsi="Grad;Arial"/>
                <w:color w:val="000000"/>
                <w:sz w:val="22"/>
                <w:szCs w:val="22"/>
              </w:rPr>
              <w:t>ó</w:t>
            </w:r>
            <w:r>
              <w:rPr>
                <w:rFonts w:cs="Courier New" w:ascii="Courier New" w:hAnsi="Courier New"/>
                <w:color w:val="000000"/>
                <w:sz w:val="22"/>
                <w:szCs w:val="22"/>
              </w:rPr>
              <w:t>дь</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р</w:t>
            </w:r>
            <w:r>
              <w:rPr>
                <w:rFonts w:cs="Grad;Arial" w:ascii="Grad;Arial" w:hAnsi="Grad;Arial"/>
                <w:color w:val="000000"/>
                <w:sz w:val="22"/>
                <w:szCs w:val="22"/>
              </w:rPr>
              <w:t>ó</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еди</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стнѣ</w:t>
            </w:r>
            <w:r>
              <w:rPr>
                <w:rFonts w:cs="Calibri" w:ascii="Grad;Arial" w:hAnsi="Grad;Arial"/>
                <w:color w:val="000000"/>
                <w:sz w:val="22"/>
                <w:szCs w:val="22"/>
              </w:rPr>
              <w:t xml:space="preserve">́ </w:t>
            </w:r>
            <w:r>
              <w:rPr>
                <w:rFonts w:cs="Courier New" w:ascii="Courier New" w:hAnsi="Courier New"/>
                <w:color w:val="000000"/>
                <w:sz w:val="22"/>
                <w:szCs w:val="22"/>
              </w:rPr>
              <w:t>еди</w:t>
            </w:r>
            <w:r>
              <w:rPr>
                <w:rFonts w:cs="Calibri" w:ascii="Grad;Arial" w:hAnsi="Grad;Arial"/>
                <w:color w:val="000000"/>
                <w:sz w:val="22"/>
                <w:szCs w:val="22"/>
              </w:rPr>
              <w:t>́</w:t>
            </w:r>
            <w:r>
              <w:rPr>
                <w:rFonts w:cs="Courier New" w:ascii="Courier New" w:hAnsi="Courier New"/>
                <w:color w:val="000000"/>
                <w:sz w:val="22"/>
                <w:szCs w:val="22"/>
              </w:rPr>
              <w:t>нѣ</w:t>
            </w:r>
            <w:r>
              <w:rPr>
                <w:rFonts w:cs="Calibri" w:ascii="Grad;Arial" w:hAnsi="Grad;Arial"/>
                <w:color w:val="000000"/>
                <w:sz w:val="22"/>
                <w:szCs w:val="22"/>
              </w:rPr>
              <w:t xml:space="preserve"> </w:t>
            </w:r>
            <w:r>
              <w:rPr>
                <w:rFonts w:cs="Courier New" w:ascii="Courier New" w:hAnsi="Courier New"/>
                <w:color w:val="000000"/>
                <w:sz w:val="22"/>
                <w:szCs w:val="22"/>
              </w:rPr>
              <w:t>всѣ</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Calibri" w:ascii="Grad;Arial" w:hAnsi="Grad;Arial"/>
                <w:color w:val="000000"/>
                <w:sz w:val="22"/>
                <w:szCs w:val="22"/>
              </w:rPr>
              <w:t>i</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нач</w:t>
            </w:r>
            <w:r>
              <w:rPr>
                <w:rFonts w:cs="Grad;Arial" w:ascii="Grad;Arial" w:hAnsi="Grad;Arial"/>
                <w:color w:val="000000"/>
                <w:sz w:val="22"/>
                <w:szCs w:val="22"/>
              </w:rPr>
              <w:t>á</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твор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ы</w:t>
            </w:r>
            <w:r>
              <w:rPr>
                <w:rFonts w:cs="Calibri" w:ascii="Grad;Arial" w:hAnsi="Grad;Arial"/>
                <w:color w:val="000000"/>
                <w:sz w:val="22"/>
                <w:szCs w:val="22"/>
              </w:rPr>
              <w:t>́</w:t>
            </w:r>
            <w:r>
              <w:rPr>
                <w:rFonts w:cs="Courier New" w:ascii="Courier New" w:hAnsi="Courier New"/>
                <w:color w:val="000000"/>
                <w:sz w:val="22"/>
                <w:szCs w:val="22"/>
              </w:rPr>
              <w:t>нѣ</w:t>
            </w:r>
            <w:r>
              <w:rPr>
                <w:rFonts w:cs="Calibri" w:ascii="Grad;Arial" w:hAnsi="Grad;Arial"/>
                <w:color w:val="000000"/>
                <w:sz w:val="22"/>
                <w:szCs w:val="22"/>
              </w:rPr>
              <w:t xml:space="preserve"> </w:t>
            </w:r>
            <w:r>
              <w:rPr>
                <w:rFonts w:cs="Courier New" w:ascii="Courier New" w:hAnsi="Courier New"/>
                <w:color w:val="000000"/>
                <w:sz w:val="22"/>
                <w:szCs w:val="22"/>
              </w:rPr>
              <w:t>не</w:t>
            </w:r>
            <w:r>
              <w:rPr>
                <w:rFonts w:cs="Calibri" w:ascii="Grad;Arial" w:hAnsi="Grad;Arial"/>
                <w:color w:val="000000"/>
                <w:sz w:val="22"/>
                <w:szCs w:val="22"/>
              </w:rPr>
              <w:t xml:space="preserve"> </w:t>
            </w:r>
            <w:r>
              <w:rPr>
                <w:rFonts w:cs="Courier New" w:ascii="Courier New" w:hAnsi="Courier New"/>
                <w:color w:val="000000"/>
                <w:sz w:val="22"/>
                <w:szCs w:val="22"/>
              </w:rPr>
              <w:t>оскудѣ</w:t>
            </w:r>
            <w:r>
              <w:rPr>
                <w:rFonts w:cs="Calibri" w:ascii="Grad;Arial" w:hAnsi="Grad;Arial"/>
                <w:color w:val="000000"/>
                <w:sz w:val="22"/>
                <w:szCs w:val="22"/>
              </w:rPr>
              <w:t>́</w:t>
            </w:r>
            <w:r>
              <w:rPr>
                <w:rFonts w:cs="Courier New" w:ascii="Courier New" w:hAnsi="Courier New"/>
                <w:color w:val="000000"/>
                <w:sz w:val="22"/>
                <w:szCs w:val="22"/>
              </w:rPr>
              <w:t>ютъ</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н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вся</w:t>
            </w:r>
            <w:r>
              <w:rPr>
                <w:rFonts w:cs="Calibri" w:ascii="Grad;Arial" w:hAnsi="Grad;Arial"/>
                <w:color w:val="000000"/>
                <w:sz w:val="22"/>
                <w:szCs w:val="22"/>
              </w:rPr>
              <w:t xml:space="preserve">́, </w:t>
            </w:r>
            <w:r>
              <w:rPr>
                <w:rFonts w:cs="Courier New" w:ascii="Courier New" w:hAnsi="Courier New"/>
                <w:color w:val="000000"/>
                <w:sz w:val="22"/>
                <w:szCs w:val="22"/>
              </w:rPr>
              <w:t>ели</w:t>
            </w:r>
            <w:r>
              <w:rPr>
                <w:rFonts w:cs="Calibri" w:ascii="Grad;Arial" w:hAnsi="Grad;Arial"/>
                <w:color w:val="000000"/>
                <w:sz w:val="22"/>
                <w:szCs w:val="22"/>
              </w:rPr>
              <w:t>́</w:t>
            </w:r>
            <w:r>
              <w:rPr>
                <w:rFonts w:cs="Courier New" w:ascii="Courier New" w:hAnsi="Courier New"/>
                <w:color w:val="000000"/>
                <w:sz w:val="22"/>
                <w:szCs w:val="22"/>
              </w:rPr>
              <w:t>ка</w:t>
            </w:r>
            <w:r>
              <w:rPr>
                <w:rFonts w:cs="Calibri" w:ascii="Grad;Arial" w:hAnsi="Grad;Arial"/>
                <w:color w:val="000000"/>
                <w:sz w:val="22"/>
                <w:szCs w:val="22"/>
              </w:rPr>
              <w:t xml:space="preserve"> </w:t>
            </w:r>
            <w:r>
              <w:rPr>
                <w:rFonts w:cs="Grad;Arial" w:ascii="Grad;Arial" w:hAnsi="Grad;Arial"/>
                <w:color w:val="000000"/>
                <w:sz w:val="22"/>
                <w:szCs w:val="22"/>
              </w:rPr>
              <w:t>á</w:t>
            </w:r>
            <w:r>
              <w:rPr>
                <w:rFonts w:cs="Courier New" w:ascii="Courier New" w:hAnsi="Courier New"/>
                <w:color w:val="000000"/>
                <w:sz w:val="22"/>
                <w:szCs w:val="22"/>
              </w:rPr>
              <w:t>ще</w:t>
            </w:r>
            <w:r>
              <w:rPr>
                <w:rFonts w:cs="Calibri" w:ascii="Grad;Arial" w:hAnsi="Grad;Arial"/>
                <w:color w:val="000000"/>
                <w:sz w:val="22"/>
                <w:szCs w:val="22"/>
              </w:rPr>
              <w:t xml:space="preserve"> </w:t>
            </w:r>
            <w:r>
              <w:rPr>
                <w:rFonts w:cs="Courier New" w:ascii="Courier New" w:hAnsi="Courier New"/>
                <w:color w:val="000000"/>
                <w:sz w:val="22"/>
                <w:szCs w:val="22"/>
              </w:rPr>
              <w:t>восхотя</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твор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казал</w:t>
            </w:r>
            <w:r>
              <w:rPr>
                <w:rFonts w:cs="Calibri" w:ascii="Grad;Arial" w:hAnsi="Grad;Arial"/>
                <w:color w:val="000000"/>
                <w:sz w:val="22"/>
                <w:szCs w:val="22"/>
              </w:rPr>
              <w:t xml:space="preserve"> </w:t>
            </w:r>
            <w:r>
              <w:rPr>
                <w:rFonts w:cs="Courier New" w:ascii="Courier New" w:hAnsi="Courier New"/>
                <w:color w:val="000000"/>
                <w:sz w:val="22"/>
                <w:szCs w:val="22"/>
              </w:rPr>
              <w:t>Господь</w:t>
            </w:r>
            <w:r>
              <w:rPr>
                <w:rFonts w:cs="Calibri" w:ascii="Grad;Arial" w:hAnsi="Grad;Arial"/>
                <w:color w:val="000000"/>
                <w:sz w:val="22"/>
                <w:szCs w:val="22"/>
              </w:rPr>
              <w:t xml:space="preserve">: </w:t>
            </w: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один</w:t>
            </w:r>
            <w:r>
              <w:rPr>
                <w:rFonts w:cs="Calibri" w:ascii="Grad;Arial" w:hAnsi="Grad;Arial"/>
                <w:color w:val="000000"/>
                <w:sz w:val="22"/>
                <w:szCs w:val="22"/>
              </w:rPr>
              <w:t xml:space="preserve"> </w:t>
            </w:r>
            <w:r>
              <w:rPr>
                <w:rFonts w:cs="Courier New" w:ascii="Courier New" w:hAnsi="Courier New"/>
                <w:color w:val="000000"/>
                <w:sz w:val="22"/>
                <w:szCs w:val="22"/>
              </w:rPr>
              <w:t>народ</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дин</w:t>
            </w:r>
            <w:r>
              <w:rPr>
                <w:rFonts w:cs="Calibri" w:ascii="Grad;Arial" w:hAnsi="Grad;Arial"/>
                <w:color w:val="000000"/>
                <w:sz w:val="22"/>
                <w:szCs w:val="22"/>
              </w:rPr>
              <w:t xml:space="preserve"> </w:t>
            </w:r>
            <w:r>
              <w:rPr>
                <w:rFonts w:cs="Courier New" w:ascii="Courier New" w:hAnsi="Courier New"/>
                <w:color w:val="000000"/>
                <w:sz w:val="22"/>
                <w:szCs w:val="22"/>
              </w:rPr>
              <w:t>у</w:t>
            </w:r>
            <w:r>
              <w:rPr>
                <w:rFonts w:cs="Calibri" w:ascii="Grad;Arial" w:hAnsi="Grad;Arial"/>
                <w:color w:val="000000"/>
                <w:sz w:val="22"/>
                <w:szCs w:val="22"/>
              </w:rPr>
              <w:t xml:space="preserve"> </w:t>
            </w:r>
            <w:r>
              <w:rPr>
                <w:rFonts w:cs="Courier New" w:ascii="Courier New" w:hAnsi="Courier New"/>
                <w:color w:val="000000"/>
                <w:sz w:val="22"/>
                <w:szCs w:val="22"/>
              </w:rPr>
              <w:t>всех</w:t>
            </w:r>
            <w:r>
              <w:rPr>
                <w:rFonts w:cs="Calibri" w:ascii="Grad;Arial" w:hAnsi="Grad;Arial"/>
                <w:color w:val="000000"/>
                <w:sz w:val="22"/>
                <w:szCs w:val="22"/>
              </w:rPr>
              <w:t xml:space="preserve"> </w:t>
            </w:r>
            <w:r>
              <w:rPr>
                <w:rFonts w:cs="Courier New" w:ascii="Courier New" w:hAnsi="Courier New"/>
                <w:color w:val="000000"/>
                <w:sz w:val="22"/>
                <w:szCs w:val="22"/>
              </w:rPr>
              <w:t>язык</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что</w:t>
            </w:r>
            <w:r>
              <w:rPr>
                <w:rFonts w:cs="Calibri" w:ascii="Grad;Arial" w:hAnsi="Grad;Arial"/>
                <w:color w:val="000000"/>
                <w:sz w:val="22"/>
                <w:szCs w:val="22"/>
              </w:rPr>
              <w:t xml:space="preserve"> </w:t>
            </w:r>
            <w:r>
              <w:rPr>
                <w:rFonts w:cs="Courier New" w:ascii="Courier New" w:hAnsi="Courier New"/>
                <w:color w:val="000000"/>
                <w:sz w:val="22"/>
                <w:szCs w:val="22"/>
              </w:rPr>
              <w:t>начали</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дела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е</w:t>
            </w:r>
            <w:r>
              <w:rPr>
                <w:rFonts w:cs="Calibri" w:ascii="Grad;Arial" w:hAnsi="Grad;Arial"/>
                <w:color w:val="000000"/>
                <w:sz w:val="22"/>
                <w:szCs w:val="22"/>
              </w:rPr>
              <w:t xml:space="preserve"> </w:t>
            </w:r>
            <w:r>
              <w:rPr>
                <w:rFonts w:cs="Courier New" w:ascii="Courier New" w:hAnsi="Courier New"/>
                <w:color w:val="000000"/>
                <w:sz w:val="22"/>
                <w:szCs w:val="22"/>
              </w:rPr>
              <w:t>отстанут</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Calibri" w:ascii="Grad;Arial" w:hAnsi="Grad;Arial"/>
                <w:color w:val="000000"/>
                <w:sz w:val="22"/>
                <w:szCs w:val="22"/>
              </w:rPr>
              <w:t xml:space="preserve"> </w:t>
            </w:r>
            <w:r>
              <w:rPr>
                <w:rFonts w:cs="Courier New" w:ascii="Courier New" w:hAnsi="Courier New"/>
                <w:color w:val="000000"/>
                <w:sz w:val="22"/>
                <w:szCs w:val="22"/>
              </w:rPr>
              <w:t>того</w:t>
            </w:r>
            <w:r>
              <w:rPr>
                <w:rFonts w:cs="Calibri" w:ascii="Grad;Arial" w:hAnsi="Grad;Arial"/>
                <w:color w:val="000000"/>
                <w:sz w:val="22"/>
                <w:szCs w:val="22"/>
              </w:rPr>
              <w:t xml:space="preserve">, </w:t>
            </w:r>
            <w:r>
              <w:rPr>
                <w:rFonts w:cs="Courier New" w:ascii="Courier New" w:hAnsi="Courier New"/>
                <w:color w:val="000000"/>
                <w:sz w:val="22"/>
                <w:szCs w:val="22"/>
              </w:rPr>
              <w:t>что</w:t>
            </w:r>
            <w:r>
              <w:rPr>
                <w:rFonts w:cs="Calibri" w:ascii="Grad;Arial" w:hAnsi="Grad;Arial"/>
                <w:color w:val="000000"/>
                <w:sz w:val="22"/>
                <w:szCs w:val="22"/>
              </w:rPr>
              <w:t xml:space="preserve"> </w:t>
            </w:r>
            <w:r>
              <w:rPr>
                <w:rFonts w:cs="Courier New" w:ascii="Courier New" w:hAnsi="Courier New"/>
                <w:color w:val="000000"/>
                <w:sz w:val="22"/>
                <w:szCs w:val="22"/>
              </w:rPr>
              <w:t>задумали</w:t>
            </w:r>
            <w:r>
              <w:rPr>
                <w:rFonts w:cs="Calibri" w:ascii="Grad;Arial" w:hAnsi="Grad;Arial"/>
                <w:color w:val="000000"/>
                <w:sz w:val="22"/>
                <w:szCs w:val="22"/>
              </w:rPr>
              <w:t xml:space="preserve"> </w:t>
            </w:r>
            <w:r>
              <w:rPr>
                <w:rFonts w:cs="Courier New" w:ascii="Courier New" w:hAnsi="Courier New"/>
                <w:color w:val="000000"/>
                <w:sz w:val="22"/>
                <w:szCs w:val="22"/>
              </w:rPr>
              <w:t>делать</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ди</w:t>
            </w:r>
            <w:r>
              <w:rPr>
                <w:rFonts w:cs="Calibri" w:ascii="Grad;Arial" w:hAnsi="Grad;Arial"/>
                <w:color w:val="000000"/>
                <w:sz w:val="22"/>
                <w:szCs w:val="22"/>
              </w:rPr>
              <w:t>́</w:t>
            </w:r>
            <w:r>
              <w:rPr>
                <w:rFonts w:cs="Courier New" w:ascii="Courier New" w:hAnsi="Courier New"/>
                <w:color w:val="000000"/>
                <w:sz w:val="22"/>
                <w:szCs w:val="22"/>
              </w:rPr>
              <w:t>т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ош</w:t>
            </w:r>
            <w:r>
              <w:rPr>
                <w:rFonts w:cs="Grad;Arial" w:ascii="Grad;Arial" w:hAnsi="Grad;Arial"/>
                <w:color w:val="000000"/>
                <w:sz w:val="22"/>
                <w:szCs w:val="22"/>
              </w:rPr>
              <w:t>é</w:t>
            </w:r>
            <w:r>
              <w:rPr>
                <w:rFonts w:cs="Courier New" w:ascii="Courier New" w:hAnsi="Courier New"/>
                <w:color w:val="000000"/>
                <w:sz w:val="22"/>
                <w:szCs w:val="22"/>
              </w:rPr>
              <w:t>дше</w:t>
            </w:r>
            <w:r>
              <w:rPr>
                <w:rFonts w:cs="Calibri" w:ascii="Grad;Arial" w:hAnsi="Grad;Arial"/>
                <w:color w:val="000000"/>
                <w:sz w:val="22"/>
                <w:szCs w:val="22"/>
              </w:rPr>
              <w:t xml:space="preserve"> </w:t>
            </w:r>
            <w:r>
              <w:rPr>
                <w:rFonts w:cs="Courier New" w:ascii="Courier New" w:hAnsi="Courier New"/>
                <w:color w:val="000000"/>
                <w:sz w:val="22"/>
                <w:szCs w:val="22"/>
              </w:rPr>
              <w:t>смѣс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т</w:t>
            </w:r>
            <w:r>
              <w:rPr>
                <w:rFonts w:cs="Grad;Arial" w:ascii="Grad;Arial" w:hAnsi="Grad;Arial"/>
                <w:color w:val="000000"/>
                <w:sz w:val="22"/>
                <w:szCs w:val="22"/>
              </w:rPr>
              <w:t>á</w:t>
            </w:r>
            <w:r>
              <w:rPr>
                <w:rFonts w:cs="Courier New" w:ascii="Courier New" w:hAnsi="Courier New"/>
                <w:color w:val="000000"/>
                <w:sz w:val="22"/>
                <w:szCs w:val="22"/>
              </w:rPr>
              <w:t>мо</w:t>
            </w:r>
            <w:r>
              <w:rPr>
                <w:rFonts w:cs="Calibri" w:ascii="Grad;Arial" w:hAnsi="Grad;Arial"/>
                <w:color w:val="000000"/>
                <w:sz w:val="22"/>
                <w:szCs w:val="22"/>
              </w:rPr>
              <w:t xml:space="preserve"> </w:t>
            </w:r>
            <w:r>
              <w:rPr>
                <w:rFonts w:cs="Courier New" w:ascii="Courier New" w:hAnsi="Courier New"/>
                <w:color w:val="000000"/>
                <w:sz w:val="22"/>
                <w:szCs w:val="22"/>
              </w:rPr>
              <w:t>язы</w:t>
            </w:r>
            <w:r>
              <w:rPr>
                <w:rFonts w:cs="Calibri" w:ascii="Grad;Arial" w:hAnsi="Grad;Arial"/>
                <w:color w:val="000000"/>
                <w:sz w:val="22"/>
                <w:szCs w:val="22"/>
              </w:rPr>
              <w:t>́</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да</w:t>
            </w:r>
            <w:r>
              <w:rPr>
                <w:rFonts w:cs="Calibri" w:ascii="Grad;Arial" w:hAnsi="Grad;Arial"/>
                <w:color w:val="000000"/>
                <w:sz w:val="22"/>
                <w:szCs w:val="22"/>
              </w:rPr>
              <w:t xml:space="preserve"> </w:t>
            </w:r>
            <w:r>
              <w:rPr>
                <w:rFonts w:cs="Courier New" w:ascii="Courier New" w:hAnsi="Courier New"/>
                <w:color w:val="000000"/>
                <w:sz w:val="22"/>
                <w:szCs w:val="22"/>
              </w:rPr>
              <w:t>не</w:t>
            </w:r>
            <w:r>
              <w:rPr>
                <w:rFonts w:cs="Calibri" w:ascii="Grad;Arial" w:hAnsi="Grad;Arial"/>
                <w:color w:val="000000"/>
                <w:sz w:val="22"/>
                <w:szCs w:val="22"/>
              </w:rPr>
              <w:t xml:space="preserve"> </w:t>
            </w:r>
            <w:r>
              <w:rPr>
                <w:rFonts w:cs="Courier New" w:ascii="Courier New" w:hAnsi="Courier New"/>
                <w:color w:val="000000"/>
                <w:sz w:val="22"/>
                <w:szCs w:val="22"/>
              </w:rPr>
              <w:t>услы</w:t>
            </w:r>
            <w:r>
              <w:rPr>
                <w:rFonts w:cs="Calibri" w:ascii="Grad;Arial" w:hAnsi="Grad;Arial"/>
                <w:color w:val="000000"/>
                <w:sz w:val="22"/>
                <w:szCs w:val="22"/>
              </w:rPr>
              <w:t>́</w:t>
            </w:r>
            <w:r>
              <w:rPr>
                <w:rFonts w:cs="Courier New" w:ascii="Courier New" w:hAnsi="Courier New"/>
                <w:color w:val="000000"/>
                <w:sz w:val="22"/>
                <w:szCs w:val="22"/>
              </w:rPr>
              <w:t>шатъ</w:t>
            </w:r>
            <w:r>
              <w:rPr>
                <w:rFonts w:cs="Calibri" w:ascii="Grad;Arial" w:hAnsi="Grad;Arial"/>
                <w:color w:val="000000"/>
                <w:sz w:val="22"/>
                <w:szCs w:val="22"/>
              </w:rPr>
              <w:t xml:space="preserve"> </w:t>
            </w:r>
            <w:r>
              <w:rPr>
                <w:rFonts w:cs="Courier New" w:ascii="Courier New" w:hAnsi="Courier New"/>
                <w:color w:val="000000"/>
                <w:sz w:val="22"/>
                <w:szCs w:val="22"/>
              </w:rPr>
              <w:t>к</w:t>
            </w:r>
            <w:r>
              <w:rPr>
                <w:rFonts w:cs="Grad;Arial" w:ascii="Grad;Arial" w:hAnsi="Grad;Arial"/>
                <w:color w:val="000000"/>
                <w:sz w:val="22"/>
                <w:szCs w:val="22"/>
              </w:rPr>
              <w:t>í</w:t>
            </w:r>
            <w:r>
              <w:rPr>
                <w:rFonts w:cs="Courier New" w:ascii="Courier New" w:hAnsi="Courier New"/>
                <w:color w:val="000000"/>
                <w:sz w:val="22"/>
                <w:szCs w:val="22"/>
              </w:rPr>
              <w:t>йждо</w:t>
            </w:r>
            <w:r>
              <w:rPr>
                <w:rFonts w:cs="Calibri" w:ascii="Grad;Arial" w:hAnsi="Grad;Arial"/>
                <w:color w:val="000000"/>
                <w:sz w:val="22"/>
                <w:szCs w:val="22"/>
              </w:rPr>
              <w:t xml:space="preserve"> </w:t>
            </w:r>
            <w:r>
              <w:rPr>
                <w:rFonts w:cs="Courier New" w:ascii="Courier New" w:hAnsi="Courier New"/>
                <w:color w:val="000000"/>
                <w:sz w:val="22"/>
                <w:szCs w:val="22"/>
              </w:rPr>
              <w:t>гл</w:t>
            </w:r>
            <w:r>
              <w:rPr>
                <w:rFonts w:cs="Grad;Arial" w:ascii="Grad;Arial" w:hAnsi="Grad;Arial"/>
                <w:color w:val="000000"/>
                <w:sz w:val="22"/>
                <w:szCs w:val="22"/>
              </w:rPr>
              <w:t>á</w:t>
            </w:r>
            <w:r>
              <w:rPr>
                <w:rFonts w:cs="Courier New" w:ascii="Courier New" w:hAnsi="Courier New"/>
                <w:color w:val="000000"/>
                <w:sz w:val="22"/>
                <w:szCs w:val="22"/>
              </w:rPr>
              <w:t>са</w:t>
            </w:r>
            <w:r>
              <w:rPr>
                <w:rFonts w:cs="Calibri" w:ascii="Grad;Arial" w:hAnsi="Grad;Arial"/>
                <w:color w:val="000000"/>
                <w:sz w:val="22"/>
                <w:szCs w:val="22"/>
              </w:rPr>
              <w:t xml:space="preserve"> </w:t>
            </w:r>
            <w:r>
              <w:rPr>
                <w:rFonts w:cs="Courier New" w:ascii="Courier New" w:hAnsi="Courier New"/>
                <w:color w:val="000000"/>
                <w:sz w:val="22"/>
                <w:szCs w:val="22"/>
              </w:rPr>
              <w:t>бли</w:t>
            </w:r>
            <w:r>
              <w:rPr>
                <w:rFonts w:cs="Calibri" w:ascii="Grad;Arial" w:hAnsi="Grad;Arial"/>
                <w:color w:val="000000"/>
                <w:sz w:val="22"/>
                <w:szCs w:val="22"/>
              </w:rPr>
              <w:t>́</w:t>
            </w:r>
            <w:r>
              <w:rPr>
                <w:rFonts w:cs="Courier New" w:ascii="Courier New" w:hAnsi="Courier New"/>
                <w:color w:val="000000"/>
                <w:sz w:val="22"/>
                <w:szCs w:val="22"/>
              </w:rPr>
              <w:t>жняго</w:t>
            </w:r>
            <w:r>
              <w:rPr>
                <w:rFonts w:cs="Calibri" w:ascii="Grad;Arial" w:hAnsi="Grad;Arial"/>
                <w:color w:val="000000"/>
                <w:sz w:val="22"/>
                <w:szCs w:val="22"/>
              </w:rPr>
              <w:t xml:space="preserve"> [</w:t>
            </w:r>
            <w:r>
              <w:rPr>
                <w:rFonts w:cs="Courier New" w:ascii="Courier New" w:hAnsi="Courier New"/>
                <w:color w:val="000000"/>
                <w:sz w:val="22"/>
                <w:szCs w:val="22"/>
              </w:rPr>
              <w:t>сво</w:t>
            </w:r>
            <w:r>
              <w:rPr>
                <w:rFonts w:cs="Calibri" w:ascii="Grad;Arial" w:hAnsi="Grad;Arial"/>
                <w:color w:val="000000"/>
                <w:sz w:val="22"/>
                <w:szCs w:val="22"/>
              </w:rPr>
              <w:softHyphen/>
            </w:r>
            <w:r>
              <w:rPr>
                <w:rFonts w:cs="Courier New" w:ascii="Courier New" w:hAnsi="Courier New"/>
                <w:color w:val="000000"/>
                <w:sz w:val="22"/>
                <w:szCs w:val="22"/>
              </w:rPr>
              <w:t>ег</w:t>
            </w:r>
            <w:r>
              <w:rPr>
                <w:rFonts w:cs="Grad;Arial" w:ascii="Grad;Arial" w:hAnsi="Grad;Arial"/>
                <w:color w:val="000000"/>
                <w:sz w:val="22"/>
                <w:szCs w:val="22"/>
              </w:rPr>
              <w:t>ó</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ойдем</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мешаем</w:t>
            </w:r>
            <w:r>
              <w:rPr>
                <w:rFonts w:cs="Calibri" w:ascii="Grad;Arial" w:hAnsi="Grad;Arial"/>
                <w:color w:val="000000"/>
                <w:sz w:val="22"/>
                <w:szCs w:val="22"/>
              </w:rPr>
              <w:t xml:space="preserve"> </w:t>
            </w:r>
            <w:r>
              <w:rPr>
                <w:rFonts w:cs="Courier New" w:ascii="Courier New" w:hAnsi="Courier New"/>
                <w:color w:val="000000"/>
                <w:sz w:val="22"/>
                <w:szCs w:val="22"/>
              </w:rPr>
              <w:t>там</w:t>
            </w:r>
            <w:r>
              <w:rPr>
                <w:rFonts w:cs="Calibri" w:ascii="Grad;Arial" w:hAnsi="Grad;Arial"/>
                <w:color w:val="000000"/>
                <w:sz w:val="22"/>
                <w:szCs w:val="22"/>
              </w:rPr>
              <w:t xml:space="preserve"> </w:t>
            </w:r>
            <w:r>
              <w:rPr>
                <w:rFonts w:cs="Courier New" w:ascii="Courier New" w:hAnsi="Courier New"/>
                <w:color w:val="000000"/>
                <w:sz w:val="22"/>
                <w:szCs w:val="22"/>
              </w:rPr>
              <w:t>язык</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так</w:t>
            </w:r>
            <w:r>
              <w:rPr>
                <w:rFonts w:cs="Calibri" w:ascii="Grad;Arial" w:hAnsi="Grad;Arial"/>
                <w:color w:val="000000"/>
                <w:sz w:val="22"/>
                <w:szCs w:val="22"/>
              </w:rPr>
              <w:t xml:space="preserve"> </w:t>
            </w:r>
            <w:r>
              <w:rPr>
                <w:rFonts w:cs="Courier New" w:ascii="Courier New" w:hAnsi="Courier New"/>
                <w:color w:val="000000"/>
                <w:sz w:val="22"/>
                <w:szCs w:val="22"/>
              </w:rPr>
              <w:t>чтобы</w:t>
            </w:r>
            <w:r>
              <w:rPr>
                <w:rFonts w:cs="Calibri" w:ascii="Grad;Arial" w:hAnsi="Grad;Arial"/>
                <w:color w:val="000000"/>
                <w:sz w:val="22"/>
                <w:szCs w:val="22"/>
              </w:rPr>
              <w:t xml:space="preserve"> </w:t>
            </w:r>
            <w:r>
              <w:rPr>
                <w:rFonts w:cs="Courier New" w:ascii="Courier New" w:hAnsi="Courier New"/>
                <w:color w:val="000000"/>
                <w:sz w:val="22"/>
                <w:szCs w:val="22"/>
              </w:rPr>
              <w:t>один</w:t>
            </w:r>
            <w:r>
              <w:rPr>
                <w:rFonts w:cs="Calibri" w:ascii="Grad;Arial" w:hAnsi="Grad;Arial"/>
                <w:color w:val="000000"/>
                <w:sz w:val="22"/>
                <w:szCs w:val="22"/>
              </w:rPr>
              <w:t xml:space="preserve"> </w:t>
            </w:r>
            <w:r>
              <w:rPr>
                <w:rFonts w:cs="Courier New" w:ascii="Courier New" w:hAnsi="Courier New"/>
                <w:color w:val="000000"/>
                <w:sz w:val="22"/>
                <w:szCs w:val="22"/>
              </w:rPr>
              <w:t>не</w:t>
            </w:r>
            <w:r>
              <w:rPr>
                <w:rFonts w:cs="Calibri" w:ascii="Grad;Arial" w:hAnsi="Grad;Arial"/>
                <w:color w:val="000000"/>
                <w:sz w:val="22"/>
                <w:szCs w:val="22"/>
              </w:rPr>
              <w:t xml:space="preserve"> </w:t>
            </w:r>
            <w:r>
              <w:rPr>
                <w:rFonts w:cs="Courier New" w:ascii="Courier New" w:hAnsi="Courier New"/>
                <w:color w:val="000000"/>
                <w:sz w:val="22"/>
                <w:szCs w:val="22"/>
              </w:rPr>
              <w:t>понимал</w:t>
            </w:r>
            <w:r>
              <w:rPr>
                <w:rFonts w:cs="Calibri" w:ascii="Grad;Arial" w:hAnsi="Grad;Arial"/>
                <w:color w:val="000000"/>
                <w:sz w:val="22"/>
                <w:szCs w:val="22"/>
              </w:rPr>
              <w:t xml:space="preserve"> </w:t>
            </w:r>
            <w:r>
              <w:rPr>
                <w:rFonts w:cs="Courier New" w:ascii="Courier New" w:hAnsi="Courier New"/>
                <w:color w:val="000000"/>
                <w:sz w:val="22"/>
                <w:szCs w:val="22"/>
              </w:rPr>
              <w:t>речи</w:t>
            </w:r>
            <w:r>
              <w:rPr>
                <w:rFonts w:cs="Calibri" w:ascii="Grad;Arial" w:hAnsi="Grad;Arial"/>
                <w:color w:val="000000"/>
                <w:sz w:val="22"/>
                <w:szCs w:val="22"/>
              </w:rPr>
              <w:t xml:space="preserve"> </w:t>
            </w:r>
            <w:r>
              <w:rPr>
                <w:rFonts w:cs="Courier New" w:ascii="Courier New" w:hAnsi="Courier New"/>
                <w:color w:val="000000"/>
                <w:sz w:val="22"/>
                <w:szCs w:val="22"/>
              </w:rPr>
              <w:t>другого</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азсѣ</w:t>
            </w:r>
            <w:r>
              <w:rPr>
                <w:rFonts w:cs="Calibri" w:ascii="Grad;Arial" w:hAnsi="Grad;Arial"/>
                <w:color w:val="000000"/>
                <w:sz w:val="22"/>
                <w:szCs w:val="22"/>
              </w:rPr>
              <w:t>́</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отт</w:t>
            </w:r>
            <w:r>
              <w:rPr>
                <w:rFonts w:cs="Grad;Arial" w:ascii="Grad;Arial" w:hAnsi="Grad;Arial"/>
                <w:color w:val="000000"/>
                <w:sz w:val="22"/>
                <w:szCs w:val="22"/>
              </w:rPr>
              <w:t>ý</w:t>
            </w:r>
            <w:r>
              <w:rPr>
                <w:rFonts w:cs="Courier New" w:ascii="Courier New" w:hAnsi="Courier New"/>
                <w:color w:val="000000"/>
                <w:sz w:val="22"/>
                <w:szCs w:val="22"/>
              </w:rPr>
              <w:t>ду</w:t>
            </w:r>
            <w:r>
              <w:rPr>
                <w:rFonts w:cs="Calibri" w:ascii="Grad;Arial" w:hAnsi="Grad;Arial"/>
                <w:color w:val="000000"/>
                <w:sz w:val="22"/>
                <w:szCs w:val="22"/>
              </w:rPr>
              <w:t xml:space="preserve"> </w:t>
            </w:r>
            <w:r>
              <w:rPr>
                <w:rFonts w:cs="Courier New" w:ascii="Courier New" w:hAnsi="Courier New"/>
                <w:color w:val="000000"/>
                <w:sz w:val="22"/>
                <w:szCs w:val="22"/>
              </w:rPr>
              <w:t>Госп</w:t>
            </w:r>
            <w:r>
              <w:rPr>
                <w:rFonts w:cs="Grad;Arial" w:ascii="Grad;Arial" w:hAnsi="Grad;Arial"/>
                <w:color w:val="000000"/>
                <w:sz w:val="22"/>
                <w:szCs w:val="22"/>
              </w:rPr>
              <w:t>ó</w:t>
            </w:r>
            <w:r>
              <w:rPr>
                <w:rFonts w:cs="Courier New" w:ascii="Courier New" w:hAnsi="Courier New"/>
                <w:color w:val="000000"/>
                <w:sz w:val="22"/>
                <w:szCs w:val="22"/>
              </w:rPr>
              <w:t>дь</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лиц</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всея</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рест</w:t>
            </w:r>
            <w:r>
              <w:rPr>
                <w:rFonts w:cs="Grad;Arial" w:ascii="Grad;Arial" w:hAnsi="Grad;Arial"/>
                <w:color w:val="000000"/>
                <w:sz w:val="22"/>
                <w:szCs w:val="22"/>
              </w:rPr>
              <w:t>á</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зи</w:t>
            </w:r>
            <w:r>
              <w:rPr>
                <w:rFonts w:cs="Calibri" w:ascii="Grad;Arial" w:hAnsi="Grad;Arial"/>
                <w:color w:val="000000"/>
                <w:sz w:val="22"/>
                <w:szCs w:val="22"/>
              </w:rPr>
              <w:t>́</w:t>
            </w:r>
            <w:r>
              <w:rPr>
                <w:rFonts w:cs="Courier New" w:ascii="Courier New" w:hAnsi="Courier New"/>
                <w:color w:val="000000"/>
                <w:sz w:val="22"/>
                <w:szCs w:val="22"/>
              </w:rPr>
              <w:t>ждуще</w:t>
            </w:r>
            <w:r>
              <w:rPr>
                <w:rFonts w:cs="Calibri" w:ascii="Grad;Arial" w:hAnsi="Grad;Arial"/>
                <w:color w:val="000000"/>
                <w:sz w:val="22"/>
                <w:szCs w:val="22"/>
              </w:rPr>
              <w:t xml:space="preserve"> </w:t>
            </w:r>
            <w:r>
              <w:rPr>
                <w:rFonts w:cs="Courier New" w:ascii="Courier New" w:hAnsi="Courier New"/>
                <w:color w:val="000000"/>
                <w:sz w:val="22"/>
                <w:szCs w:val="22"/>
              </w:rPr>
              <w:t>гр</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ourier New" w:ascii="Courier New" w:hAnsi="Courier New"/>
                <w:color w:val="000000"/>
                <w:sz w:val="22"/>
                <w:szCs w:val="22"/>
              </w:rPr>
              <w:t>лп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ассеял</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Господь</w:t>
            </w:r>
            <w:r>
              <w:rPr>
                <w:rFonts w:cs="Calibri" w:ascii="Grad;Arial" w:hAnsi="Grad;Arial"/>
                <w:color w:val="000000"/>
                <w:sz w:val="22"/>
                <w:szCs w:val="22"/>
              </w:rPr>
              <w:t xml:space="preserve"> </w:t>
            </w:r>
            <w:r>
              <w:rPr>
                <w:rFonts w:cs="Courier New" w:ascii="Courier New" w:hAnsi="Courier New"/>
                <w:color w:val="000000"/>
                <w:sz w:val="22"/>
                <w:szCs w:val="22"/>
              </w:rPr>
              <w:t>оттуда</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всей</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перестали</w:t>
            </w:r>
            <w:r>
              <w:rPr>
                <w:rFonts w:cs="Calibri" w:ascii="Grad;Arial" w:hAnsi="Grad;Arial"/>
                <w:color w:val="000000"/>
                <w:sz w:val="22"/>
                <w:szCs w:val="22"/>
              </w:rPr>
              <w:t xml:space="preserve"> </w:t>
            </w:r>
            <w:r>
              <w:rPr>
                <w:rFonts w:cs="Courier New" w:ascii="Courier New" w:hAnsi="Courier New"/>
                <w:color w:val="000000"/>
                <w:sz w:val="22"/>
                <w:szCs w:val="22"/>
              </w:rPr>
              <w:t>строить</w:t>
            </w:r>
            <w:r>
              <w:rPr>
                <w:rFonts w:cs="Calibri" w:ascii="Grad;Arial" w:hAnsi="Grad;Arial"/>
                <w:color w:val="000000"/>
                <w:sz w:val="22"/>
                <w:szCs w:val="22"/>
              </w:rPr>
              <w:t xml:space="preserve"> </w:t>
            </w:r>
            <w:r>
              <w:rPr>
                <w:rFonts w:cs="Courier New" w:ascii="Courier New" w:hAnsi="Courier New"/>
                <w:color w:val="000000"/>
                <w:sz w:val="22"/>
                <w:szCs w:val="22"/>
              </w:rPr>
              <w:t>город</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ашню</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р</w:t>
            </w:r>
            <w:r>
              <w:rPr>
                <w:rFonts w:cs="Grad;Arial" w:ascii="Grad;Arial" w:hAnsi="Grad;Arial"/>
                <w:color w:val="000000"/>
                <w:sz w:val="22"/>
                <w:szCs w:val="22"/>
              </w:rPr>
              <w:t>á</w:t>
            </w:r>
            <w:r>
              <w:rPr>
                <w:rFonts w:cs="Courier New" w:ascii="Courier New" w:hAnsi="Courier New"/>
                <w:color w:val="000000"/>
                <w:sz w:val="22"/>
                <w:szCs w:val="22"/>
              </w:rPr>
              <w:t>ди</w:t>
            </w:r>
            <w:r>
              <w:rPr>
                <w:rFonts w:cs="Calibri" w:ascii="Grad;Arial" w:hAnsi="Grad;Arial"/>
                <w:color w:val="000000"/>
                <w:sz w:val="22"/>
                <w:szCs w:val="22"/>
              </w:rPr>
              <w:t xml:space="preserve"> </w:t>
            </w:r>
            <w:r>
              <w:rPr>
                <w:rFonts w:cs="Courier New" w:ascii="Courier New" w:hAnsi="Courier New"/>
                <w:color w:val="000000"/>
                <w:sz w:val="22"/>
                <w:szCs w:val="22"/>
              </w:rPr>
              <w:t>нареч</w:t>
            </w:r>
            <w:r>
              <w:rPr>
                <w:rFonts w:cs="Grad;Arial" w:ascii="Grad;Arial" w:hAnsi="Grad;Arial"/>
                <w:color w:val="000000"/>
                <w:sz w:val="22"/>
                <w:szCs w:val="22"/>
              </w:rPr>
              <w:t>é</w:t>
            </w:r>
            <w:r>
              <w:rPr>
                <w:rFonts w:cs="Courier New" w:ascii="Courier New" w:hAnsi="Courier New"/>
                <w:color w:val="000000"/>
                <w:sz w:val="22"/>
                <w:szCs w:val="22"/>
              </w:rPr>
              <w:t>с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смѣш</w:t>
            </w:r>
            <w:r>
              <w:rPr>
                <w:rFonts w:cs="Grad;Arial" w:ascii="Grad;Arial" w:hAnsi="Grad;Arial"/>
                <w:color w:val="000000"/>
                <w:sz w:val="22"/>
                <w:szCs w:val="22"/>
              </w:rPr>
              <w:t>é</w:t>
            </w:r>
            <w:r>
              <w:rPr>
                <w:rFonts w:cs="Courier New" w:ascii="Courier New" w:hAnsi="Courier New"/>
                <w:color w:val="000000"/>
                <w:sz w:val="22"/>
                <w:szCs w:val="22"/>
              </w:rPr>
              <w:t>н</w:t>
            </w:r>
            <w:r>
              <w:rPr>
                <w:rFonts w:cs="Calibri" w:ascii="Grad;Arial" w:hAnsi="Grad;Arial"/>
                <w:color w:val="000000"/>
                <w:sz w:val="22"/>
                <w:szCs w:val="22"/>
              </w:rPr>
              <w:t>i</w:t>
            </w:r>
            <w:r>
              <w:rPr>
                <w:rFonts w:cs="Courier New" w:ascii="Courier New" w:hAnsi="Courier New"/>
                <w:color w:val="000000"/>
                <w:sz w:val="22"/>
                <w:szCs w:val="22"/>
              </w:rPr>
              <w:t>е</w:t>
            </w:r>
            <w:r>
              <w:rPr>
                <w:rFonts w:cs="Calibri" w:ascii="Grad;Arial" w:hAnsi="Grad;Arial"/>
                <w:color w:val="000000"/>
                <w:sz w:val="22"/>
                <w:szCs w:val="22"/>
              </w:rPr>
              <w:t xml:space="preserve">, </w:t>
            </w:r>
            <w:r>
              <w:rPr>
                <w:rFonts w:cs="Courier New" w:ascii="Courier New" w:hAnsi="Courier New"/>
                <w:color w:val="000000"/>
                <w:sz w:val="22"/>
                <w:szCs w:val="22"/>
              </w:rPr>
              <w:t>я</w:t>
            </w:r>
            <w:r>
              <w:rPr>
                <w:rFonts w:cs="Calibri" w:ascii="Grad;Arial" w:hAnsi="Grad;Arial"/>
                <w:color w:val="000000"/>
                <w:sz w:val="22"/>
                <w:szCs w:val="22"/>
              </w:rPr>
              <w:t>́</w:t>
            </w:r>
            <w:r>
              <w:rPr>
                <w:rFonts w:cs="Courier New" w:ascii="Courier New" w:hAnsi="Courier New"/>
                <w:color w:val="000000"/>
                <w:sz w:val="22"/>
                <w:szCs w:val="22"/>
              </w:rPr>
              <w:t>ко</w:t>
            </w:r>
            <w:r>
              <w:rPr>
                <w:rFonts w:cs="Calibri" w:ascii="Grad;Arial" w:hAnsi="Grad;Arial"/>
                <w:color w:val="000000"/>
                <w:sz w:val="22"/>
                <w:szCs w:val="22"/>
              </w:rPr>
              <w:t xml:space="preserve"> </w:t>
            </w:r>
            <w:r>
              <w:rPr>
                <w:rFonts w:cs="Courier New" w:ascii="Courier New" w:hAnsi="Courier New"/>
                <w:color w:val="000000"/>
                <w:sz w:val="22"/>
                <w:szCs w:val="22"/>
              </w:rPr>
              <w:t>т</w:t>
            </w:r>
            <w:r>
              <w:rPr>
                <w:rFonts w:cs="Grad;Arial" w:ascii="Grad;Arial" w:hAnsi="Grad;Arial"/>
                <w:color w:val="000000"/>
                <w:sz w:val="22"/>
                <w:szCs w:val="22"/>
              </w:rPr>
              <w:t>á</w:t>
            </w:r>
            <w:r>
              <w:rPr>
                <w:rFonts w:cs="Courier New" w:ascii="Courier New" w:hAnsi="Courier New"/>
                <w:color w:val="000000"/>
                <w:sz w:val="22"/>
                <w:szCs w:val="22"/>
              </w:rPr>
              <w:t>мо</w:t>
            </w:r>
            <w:r>
              <w:rPr>
                <w:rFonts w:cs="Calibri" w:ascii="Grad;Arial" w:hAnsi="Grad;Arial"/>
                <w:color w:val="000000"/>
                <w:sz w:val="22"/>
                <w:szCs w:val="22"/>
              </w:rPr>
              <w:t xml:space="preserve"> </w:t>
            </w:r>
            <w:r>
              <w:rPr>
                <w:rFonts w:cs="Courier New" w:ascii="Courier New" w:hAnsi="Courier New"/>
                <w:color w:val="000000"/>
                <w:sz w:val="22"/>
                <w:szCs w:val="22"/>
              </w:rPr>
              <w:t>смѣси</w:t>
            </w:r>
            <w:r>
              <w:rPr>
                <w:rFonts w:cs="Calibri" w:ascii="Grad;Arial" w:hAnsi="Grad;Arial"/>
                <w:color w:val="000000"/>
                <w:sz w:val="22"/>
                <w:szCs w:val="22"/>
              </w:rPr>
              <w:t xml:space="preserve">́ </w:t>
            </w:r>
            <w:r>
              <w:rPr>
                <w:rFonts w:cs="Courier New" w:ascii="Courier New" w:hAnsi="Courier New"/>
                <w:color w:val="000000"/>
                <w:sz w:val="22"/>
                <w:szCs w:val="22"/>
              </w:rPr>
              <w:t>Госп</w:t>
            </w:r>
            <w:r>
              <w:rPr>
                <w:rFonts w:cs="Grad;Arial" w:ascii="Grad;Arial" w:hAnsi="Grad;Arial"/>
                <w:color w:val="000000"/>
                <w:sz w:val="22"/>
                <w:szCs w:val="22"/>
              </w:rPr>
              <w:t>ó</w:t>
            </w:r>
            <w:r>
              <w:rPr>
                <w:rFonts w:cs="Courier New" w:ascii="Courier New" w:hAnsi="Courier New"/>
                <w:color w:val="000000"/>
                <w:sz w:val="22"/>
                <w:szCs w:val="22"/>
              </w:rPr>
              <w:t>дь</w:t>
            </w:r>
            <w:r>
              <w:rPr>
                <w:rFonts w:cs="Calibri" w:ascii="Grad;Arial" w:hAnsi="Grad;Arial"/>
                <w:color w:val="000000"/>
                <w:sz w:val="22"/>
                <w:szCs w:val="22"/>
              </w:rPr>
              <w:t xml:space="preserve"> </w:t>
            </w:r>
            <w:r>
              <w:rPr>
                <w:rFonts w:cs="Courier New" w:ascii="Courier New" w:hAnsi="Courier New"/>
                <w:color w:val="000000"/>
                <w:sz w:val="22"/>
                <w:szCs w:val="22"/>
              </w:rPr>
              <w:t>устн</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всея</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тт</w:t>
            </w:r>
            <w:r>
              <w:rPr>
                <w:rFonts w:cs="Grad;Arial" w:ascii="Grad;Arial" w:hAnsi="Grad;Arial"/>
                <w:color w:val="000000"/>
                <w:sz w:val="22"/>
                <w:szCs w:val="22"/>
              </w:rPr>
              <w:t>ý</w:t>
            </w:r>
            <w:r>
              <w:rPr>
                <w:rFonts w:cs="Courier New" w:ascii="Courier New" w:hAnsi="Courier New"/>
                <w:color w:val="000000"/>
                <w:sz w:val="22"/>
                <w:szCs w:val="22"/>
              </w:rPr>
              <w:t>ду</w:t>
            </w:r>
            <w:r>
              <w:rPr>
                <w:rFonts w:cs="Calibri" w:ascii="Grad;Arial" w:hAnsi="Grad;Arial"/>
                <w:color w:val="000000"/>
                <w:sz w:val="22"/>
                <w:szCs w:val="22"/>
              </w:rPr>
              <w:t xml:space="preserve"> </w:t>
            </w:r>
            <w:r>
              <w:rPr>
                <w:rFonts w:cs="Courier New" w:ascii="Courier New" w:hAnsi="Courier New"/>
                <w:color w:val="000000"/>
                <w:sz w:val="22"/>
                <w:szCs w:val="22"/>
              </w:rPr>
              <w:t>разсѣ</w:t>
            </w:r>
            <w:r>
              <w:rPr>
                <w:rFonts w:cs="Calibri" w:ascii="Grad;Arial" w:hAnsi="Grad;Arial"/>
                <w:color w:val="000000"/>
                <w:sz w:val="22"/>
                <w:szCs w:val="22"/>
              </w:rPr>
              <w:t>́</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Госп</w:t>
            </w:r>
            <w:r>
              <w:rPr>
                <w:rFonts w:cs="Grad;Arial" w:ascii="Grad;Arial" w:hAnsi="Grad;Arial"/>
                <w:color w:val="000000"/>
                <w:sz w:val="22"/>
                <w:szCs w:val="22"/>
              </w:rPr>
              <w:t>ó</w:t>
            </w:r>
            <w:r>
              <w:rPr>
                <w:rFonts w:cs="Courier New" w:ascii="Courier New" w:hAnsi="Courier New"/>
                <w:color w:val="000000"/>
                <w:sz w:val="22"/>
                <w:szCs w:val="22"/>
              </w:rPr>
              <w:t>дь</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лиц</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всея</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сему</w:t>
            </w:r>
            <w:r>
              <w:rPr>
                <w:rFonts w:cs="Calibri" w:ascii="Grad;Arial" w:hAnsi="Grad;Arial"/>
                <w:color w:val="000000"/>
                <w:sz w:val="22"/>
                <w:szCs w:val="22"/>
              </w:rPr>
              <w:t xml:space="preserve"> </w:t>
            </w:r>
            <w:r>
              <w:rPr>
                <w:rFonts w:cs="Courier New" w:ascii="Courier New" w:hAnsi="Courier New"/>
                <w:color w:val="000000"/>
                <w:sz w:val="22"/>
                <w:szCs w:val="22"/>
              </w:rPr>
              <w:t>дано</w:t>
            </w:r>
            <w:r>
              <w:rPr>
                <w:rFonts w:cs="Calibri" w:ascii="Grad;Arial" w:hAnsi="Grad;Arial"/>
                <w:color w:val="000000"/>
                <w:sz w:val="22"/>
                <w:szCs w:val="22"/>
              </w:rPr>
              <w:t xml:space="preserve"> </w:t>
            </w:r>
            <w:r>
              <w:rPr>
                <w:rFonts w:cs="Courier New" w:ascii="Courier New" w:hAnsi="Courier New"/>
                <w:color w:val="000000"/>
                <w:sz w:val="22"/>
                <w:szCs w:val="22"/>
              </w:rPr>
              <w:t>ему</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Вавилон</w:t>
            </w:r>
            <w:r>
              <w:rPr>
                <w:rFonts w:cs="Calibri" w:ascii="Grad;Arial" w:hAnsi="Grad;Arial"/>
                <w:color w:val="000000"/>
                <w:sz w:val="22"/>
                <w:szCs w:val="22"/>
              </w:rPr>
              <w:t xml:space="preserve">, </w:t>
            </w:r>
            <w:r>
              <w:rPr>
                <w:rFonts w:cs="Courier New" w:ascii="Courier New" w:hAnsi="Courier New"/>
                <w:color w:val="000000"/>
                <w:sz w:val="22"/>
                <w:szCs w:val="22"/>
              </w:rPr>
              <w:t>ибо</w:t>
            </w:r>
            <w:r>
              <w:rPr>
                <w:rFonts w:cs="Calibri" w:ascii="Grad;Arial" w:hAnsi="Grad;Arial"/>
                <w:color w:val="000000"/>
                <w:sz w:val="22"/>
                <w:szCs w:val="22"/>
              </w:rPr>
              <w:t xml:space="preserve"> </w:t>
            </w:r>
            <w:r>
              <w:rPr>
                <w:rFonts w:cs="Courier New" w:ascii="Courier New" w:hAnsi="Courier New"/>
                <w:color w:val="000000"/>
                <w:sz w:val="22"/>
                <w:szCs w:val="22"/>
              </w:rPr>
              <w:t>там</w:t>
            </w:r>
            <w:r>
              <w:rPr>
                <w:rFonts w:cs="Calibri" w:ascii="Grad;Arial" w:hAnsi="Grad;Arial"/>
                <w:color w:val="000000"/>
                <w:sz w:val="22"/>
                <w:szCs w:val="22"/>
              </w:rPr>
              <w:t xml:space="preserve"> </w:t>
            </w:r>
            <w:r>
              <w:rPr>
                <w:rFonts w:cs="Courier New" w:ascii="Courier New" w:hAnsi="Courier New"/>
                <w:color w:val="000000"/>
                <w:sz w:val="22"/>
                <w:szCs w:val="22"/>
              </w:rPr>
              <w:t>смешал</w:t>
            </w:r>
            <w:r>
              <w:rPr>
                <w:rFonts w:cs="Calibri" w:ascii="Grad;Arial" w:hAnsi="Grad;Arial"/>
                <w:color w:val="000000"/>
                <w:sz w:val="22"/>
                <w:szCs w:val="22"/>
              </w:rPr>
              <w:t xml:space="preserve"> </w:t>
            </w:r>
            <w:r>
              <w:rPr>
                <w:rFonts w:cs="Courier New" w:ascii="Courier New" w:hAnsi="Courier New"/>
                <w:color w:val="000000"/>
                <w:sz w:val="22"/>
                <w:szCs w:val="22"/>
              </w:rPr>
              <w:t>Господь</w:t>
            </w:r>
            <w:r>
              <w:rPr>
                <w:rFonts w:cs="Calibri" w:ascii="Grad;Arial" w:hAnsi="Grad;Arial"/>
                <w:color w:val="000000"/>
                <w:sz w:val="22"/>
                <w:szCs w:val="22"/>
              </w:rPr>
              <w:t xml:space="preserve"> </w:t>
            </w:r>
            <w:r>
              <w:rPr>
                <w:rFonts w:cs="Courier New" w:ascii="Courier New" w:hAnsi="Courier New"/>
                <w:color w:val="000000"/>
                <w:sz w:val="22"/>
                <w:szCs w:val="22"/>
              </w:rPr>
              <w:t>язык</w:t>
            </w:r>
            <w:r>
              <w:rPr>
                <w:rFonts w:cs="Calibri" w:ascii="Grad;Arial" w:hAnsi="Grad;Arial"/>
                <w:color w:val="000000"/>
                <w:sz w:val="22"/>
                <w:szCs w:val="22"/>
              </w:rPr>
              <w:t xml:space="preserve"> </w:t>
            </w:r>
            <w:r>
              <w:rPr>
                <w:rFonts w:cs="Courier New" w:ascii="Courier New" w:hAnsi="Courier New"/>
                <w:color w:val="000000"/>
                <w:sz w:val="22"/>
                <w:szCs w:val="22"/>
              </w:rPr>
              <w:t>всей</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ттуда</w:t>
            </w:r>
            <w:r>
              <w:rPr>
                <w:rFonts w:cs="Calibri" w:ascii="Grad;Arial" w:hAnsi="Grad;Arial"/>
                <w:color w:val="000000"/>
                <w:sz w:val="22"/>
                <w:szCs w:val="22"/>
              </w:rPr>
              <w:t xml:space="preserve"> </w:t>
            </w:r>
            <w:r>
              <w:rPr>
                <w:rFonts w:cs="Courier New" w:ascii="Courier New" w:hAnsi="Courier New"/>
                <w:color w:val="000000"/>
                <w:sz w:val="22"/>
                <w:szCs w:val="22"/>
              </w:rPr>
              <w:t>рассеял</w:t>
            </w:r>
            <w:r>
              <w:rPr>
                <w:rFonts w:cs="Calibri" w:ascii="Grad;Arial" w:hAnsi="Grad;Arial"/>
                <w:color w:val="000000"/>
                <w:sz w:val="22"/>
                <w:szCs w:val="22"/>
              </w:rPr>
              <w:t xml:space="preserve"> </w:t>
            </w:r>
            <w:r>
              <w:rPr>
                <w:rFonts w:cs="Courier New" w:ascii="Courier New" w:hAnsi="Courier New"/>
                <w:color w:val="000000"/>
                <w:sz w:val="22"/>
                <w:szCs w:val="22"/>
              </w:rPr>
              <w:t>их</w:t>
            </w:r>
            <w:r>
              <w:rPr>
                <w:rFonts w:cs="Calibri" w:ascii="Grad;Arial" w:hAnsi="Grad;Arial"/>
                <w:color w:val="000000"/>
                <w:sz w:val="22"/>
                <w:szCs w:val="22"/>
              </w:rPr>
              <w:t xml:space="preserve"> </w:t>
            </w:r>
            <w:r>
              <w:rPr>
                <w:rFonts w:cs="Courier New" w:ascii="Courier New" w:hAnsi="Courier New"/>
                <w:color w:val="000000"/>
                <w:sz w:val="22"/>
                <w:szCs w:val="22"/>
              </w:rPr>
              <w:t>Господь</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всей</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быт</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ов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я</w:t>
            </w:r>
            <w:r>
              <w:rPr>
                <w:rFonts w:cs="Calibri" w:ascii="Grad;Arial" w:hAnsi="Grad;Arial"/>
                <w:color w:val="000000"/>
                <w:sz w:val="22"/>
                <w:szCs w:val="22"/>
              </w:rPr>
              <w:t>́</w:t>
            </w:r>
            <w:r>
              <w:rPr>
                <w:rFonts w:cs="Courier New" w:ascii="Courier New" w:hAnsi="Courier New"/>
                <w:color w:val="000000"/>
                <w:sz w:val="22"/>
                <w:szCs w:val="22"/>
              </w:rPr>
              <w:t>ше</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а</w:t>
            </w:r>
            <w:r>
              <w:rPr>
                <w:rFonts w:cs="Calibri" w:ascii="Grad;Arial" w:hAnsi="Grad;Arial"/>
                <w:color w:val="000000"/>
                <w:sz w:val="22"/>
                <w:szCs w:val="22"/>
              </w:rPr>
              <w:t xml:space="preserve">, </w:t>
            </w:r>
            <w:r>
              <w:rPr>
                <w:rFonts w:cs="Courier New" w:ascii="Courier New" w:hAnsi="Courier New"/>
                <w:color w:val="000000"/>
                <w:sz w:val="22"/>
                <w:szCs w:val="22"/>
              </w:rPr>
              <w:t>во</w:t>
            </w:r>
            <w:r>
              <w:rPr>
                <w:rFonts w:cs="Calibri" w:ascii="Grad;Arial" w:hAnsi="Grad;Arial"/>
                <w:color w:val="000000"/>
                <w:sz w:val="22"/>
                <w:szCs w:val="22"/>
              </w:rPr>
              <w:t xml:space="preserve"> </w:t>
            </w:r>
            <w:r>
              <w:rPr>
                <w:rFonts w:cs="Courier New" w:ascii="Courier New" w:hAnsi="Courier New"/>
                <w:color w:val="000000"/>
                <w:sz w:val="22"/>
                <w:szCs w:val="22"/>
              </w:rPr>
              <w:t>втор</w:t>
            </w:r>
            <w:r>
              <w:rPr>
                <w:rFonts w:cs="Grad;Arial" w:ascii="Grad;Arial" w:hAnsi="Grad;Arial"/>
                <w:color w:val="000000"/>
                <w:sz w:val="22"/>
                <w:szCs w:val="22"/>
              </w:rPr>
              <w:t>ó</w:t>
            </w:r>
            <w:r>
              <w:rPr>
                <w:rFonts w:cs="Courier New" w:ascii="Courier New" w:hAnsi="Courier New"/>
                <w:color w:val="000000"/>
                <w:sz w:val="22"/>
                <w:szCs w:val="22"/>
              </w:rPr>
              <w:t>е</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о</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пот</w:t>
            </w:r>
            <w:r>
              <w:rPr>
                <w:rFonts w:cs="Grad;Arial" w:ascii="Grad;Arial" w:hAnsi="Grad;Arial"/>
                <w:color w:val="000000"/>
                <w:sz w:val="22"/>
                <w:szCs w:val="22"/>
              </w:rPr>
              <w:t>ó</w:t>
            </w:r>
            <w:r>
              <w:rPr>
                <w:rFonts w:cs="Courier New" w:ascii="Courier New" w:hAnsi="Courier New"/>
                <w:color w:val="000000"/>
                <w:sz w:val="22"/>
                <w:szCs w:val="22"/>
              </w:rPr>
              <w:t>пѣ</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родословие</w:t>
            </w:r>
            <w:r>
              <w:rPr>
                <w:rFonts w:cs="Calibri" w:ascii="Grad;Arial" w:hAnsi="Grad;Arial"/>
                <w:color w:val="000000"/>
                <w:sz w:val="22"/>
                <w:szCs w:val="22"/>
              </w:rPr>
              <w:t xml:space="preserve"> </w:t>
            </w:r>
            <w:r>
              <w:rPr>
                <w:rFonts w:cs="Courier New" w:ascii="Courier New" w:hAnsi="Courier New"/>
                <w:color w:val="000000"/>
                <w:sz w:val="22"/>
                <w:szCs w:val="22"/>
              </w:rPr>
              <w:t>Сима</w:t>
            </w:r>
            <w:r>
              <w:rPr>
                <w:rFonts w:cs="Calibri" w:ascii="Grad;Arial" w:hAnsi="Grad;Arial"/>
                <w:color w:val="000000"/>
                <w:sz w:val="22"/>
                <w:szCs w:val="22"/>
              </w:rPr>
              <w:t xml:space="preserve">: </w:t>
            </w:r>
            <w:r>
              <w:rPr>
                <w:rFonts w:cs="Courier New" w:ascii="Courier New" w:hAnsi="Courier New"/>
                <w:color w:val="000000"/>
                <w:sz w:val="22"/>
                <w:szCs w:val="22"/>
              </w:rPr>
              <w:t>Сим</w:t>
            </w:r>
            <w:r>
              <w:rPr>
                <w:rFonts w:cs="Calibri" w:ascii="Grad;Arial" w:hAnsi="Grad;Arial"/>
                <w:color w:val="000000"/>
                <w:sz w:val="22"/>
                <w:szCs w:val="22"/>
              </w:rPr>
              <w:t xml:space="preserve"> </w:t>
            </w:r>
            <w:r>
              <w:rPr>
                <w:rFonts w:cs="Courier New" w:ascii="Courier New" w:hAnsi="Courier New"/>
                <w:color w:val="000000"/>
                <w:sz w:val="22"/>
                <w:szCs w:val="22"/>
              </w:rPr>
              <w:t>был</w:t>
            </w:r>
            <w:r>
              <w:rPr>
                <w:rFonts w:cs="Calibri" w:ascii="Grad;Arial" w:hAnsi="Grad;Arial"/>
                <w:color w:val="000000"/>
                <w:sz w:val="22"/>
                <w:szCs w:val="22"/>
              </w:rPr>
              <w:t xml:space="preserve"> </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Арфаксада</w:t>
            </w:r>
            <w:r>
              <w:rPr>
                <w:rFonts w:cs="Calibri" w:ascii="Grad;Arial" w:hAnsi="Grad;Arial"/>
                <w:color w:val="000000"/>
                <w:sz w:val="22"/>
                <w:szCs w:val="22"/>
              </w:rPr>
              <w:t xml:space="preserve">, </w:t>
            </w:r>
            <w:r>
              <w:rPr>
                <w:rFonts w:cs="Courier New" w:ascii="Courier New" w:hAnsi="Courier New"/>
                <w:color w:val="000000"/>
                <w:sz w:val="22"/>
                <w:szCs w:val="22"/>
              </w:rPr>
              <w:t>чрез</w:t>
            </w:r>
            <w:r>
              <w:rPr>
                <w:rFonts w:cs="Calibri" w:ascii="Grad;Arial" w:hAnsi="Grad;Arial"/>
                <w:color w:val="000000"/>
                <w:sz w:val="22"/>
                <w:szCs w:val="22"/>
              </w:rPr>
              <w:t xml:space="preserve"> </w:t>
            </w:r>
            <w:r>
              <w:rPr>
                <w:rFonts w:cs="Courier New" w:ascii="Courier New" w:hAnsi="Courier New"/>
                <w:color w:val="000000"/>
                <w:sz w:val="22"/>
                <w:szCs w:val="22"/>
              </w:rPr>
              <w:t>два</w:t>
            </w:r>
            <w:r>
              <w:rPr>
                <w:rFonts w:cs="Calibri" w:ascii="Grad;Arial" w:hAnsi="Grad;Arial"/>
                <w:color w:val="000000"/>
                <w:sz w:val="22"/>
                <w:szCs w:val="22"/>
              </w:rPr>
              <w:t xml:space="preserve"> </w:t>
            </w:r>
            <w:r>
              <w:rPr>
                <w:rFonts w:cs="Courier New" w:ascii="Courier New" w:hAnsi="Courier New"/>
                <w:color w:val="000000"/>
                <w:sz w:val="22"/>
                <w:szCs w:val="22"/>
              </w:rPr>
              <w:t>года</w:t>
            </w:r>
            <w:r>
              <w:rPr>
                <w:rFonts w:cs="Calibri" w:ascii="Grad;Arial" w:hAnsi="Grad;Arial"/>
                <w:color w:val="000000"/>
                <w:sz w:val="22"/>
                <w:szCs w:val="22"/>
              </w:rPr>
              <w:t xml:space="preserve"> </w:t>
            </w:r>
            <w:r>
              <w:rPr>
                <w:rFonts w:cs="Courier New" w:ascii="Courier New" w:hAnsi="Courier New"/>
                <w:color w:val="000000"/>
                <w:sz w:val="22"/>
                <w:szCs w:val="22"/>
              </w:rPr>
              <w:t>после</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softHyphen/>
            </w:r>
            <w:r>
              <w:rPr>
                <w:rFonts w:cs="Courier New" w:ascii="Courier New" w:hAnsi="Courier New"/>
                <w:color w:val="000000"/>
                <w:sz w:val="22"/>
                <w:szCs w:val="22"/>
              </w:rPr>
              <w:t>топ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с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пя</w:t>
            </w:r>
            <w:r>
              <w:rPr>
                <w:rFonts w:cs="Calibri" w:ascii="Grad;Arial" w:hAnsi="Grad;Arial"/>
                <w:color w:val="000000"/>
                <w:sz w:val="22"/>
                <w:szCs w:val="22"/>
              </w:rPr>
              <w:t>́</w:t>
            </w:r>
            <w:r>
              <w:rPr>
                <w:rFonts w:cs="Courier New" w:ascii="Courier New" w:hAnsi="Courier New"/>
                <w:color w:val="000000"/>
                <w:sz w:val="22"/>
                <w:szCs w:val="22"/>
              </w:rPr>
              <w:t>ть</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ó</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Арфаксада</w:t>
            </w:r>
            <w:r>
              <w:rPr>
                <w:rFonts w:cs="Calibri" w:ascii="Grad;Arial" w:hAnsi="Grad;Arial"/>
                <w:color w:val="000000"/>
                <w:sz w:val="22"/>
                <w:szCs w:val="22"/>
              </w:rPr>
              <w:t xml:space="preserve"> </w:t>
            </w:r>
            <w:r>
              <w:rPr>
                <w:rFonts w:cs="Courier New" w:ascii="Courier New" w:hAnsi="Courier New"/>
                <w:color w:val="000000"/>
                <w:sz w:val="22"/>
                <w:szCs w:val="22"/>
              </w:rPr>
              <w:t>Сим</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пятьсот</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пя</w:t>
            </w:r>
            <w:r>
              <w:rPr>
                <w:rFonts w:cs="Calibri" w:ascii="Grad;Arial" w:hAnsi="Grad;Arial"/>
                <w:color w:val="000000"/>
                <w:sz w:val="22"/>
                <w:szCs w:val="22"/>
              </w:rPr>
              <w:t>́</w:t>
            </w:r>
            <w:r>
              <w:rPr>
                <w:rFonts w:cs="Courier New" w:ascii="Courier New" w:hAnsi="Courier New"/>
                <w:color w:val="000000"/>
                <w:sz w:val="22"/>
                <w:szCs w:val="22"/>
              </w:rPr>
              <w:t>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Арфаксад</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w:t>
            </w:r>
            <w:r>
              <w:rPr>
                <w:rFonts w:cs="Courier New" w:ascii="Courier New" w:hAnsi="Courier New"/>
                <w:color w:val="000000"/>
                <w:sz w:val="22"/>
                <w:szCs w:val="22"/>
              </w:rPr>
              <w:t>пя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Каинана</w:t>
            </w:r>
            <w:r>
              <w:rPr>
                <w:rFonts w:cs="Calibri" w:ascii="Grad;Arial" w:hAnsi="Grad;Arial"/>
                <w:color w:val="000000"/>
                <w:sz w:val="22"/>
                <w:szCs w:val="22"/>
              </w:rPr>
              <w:t xml:space="preserve">. </w:t>
            </w: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Каинана</w:t>
            </w:r>
            <w:r>
              <w:rPr>
                <w:rFonts w:cs="Calibri" w:ascii="Grad;Arial" w:hAnsi="Grad;Arial"/>
                <w:color w:val="000000"/>
                <w:sz w:val="22"/>
                <w:szCs w:val="22"/>
              </w:rPr>
              <w:t xml:space="preserve"> </w:t>
            </w:r>
            <w:r>
              <w:rPr>
                <w:rFonts w:cs="Courier New" w:ascii="Courier New" w:hAnsi="Courier New"/>
                <w:color w:val="000000"/>
                <w:sz w:val="22"/>
                <w:szCs w:val="22"/>
              </w:rPr>
              <w:t>Арфаксад</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ста</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r>
              <w:rPr>
                <w:rFonts w:cs="Courier New" w:ascii="Courier New" w:hAnsi="Courier New"/>
                <w:color w:val="000000"/>
                <w:sz w:val="22"/>
                <w:szCs w:val="22"/>
              </w:rPr>
              <w:t>Каинан</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сто</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алу</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Арфакс</w:t>
            </w:r>
            <w:r>
              <w:rPr>
                <w:rFonts w:cs="Grad;Arial" w:ascii="Grad;Arial" w:hAnsi="Grad;Arial"/>
                <w:color w:val="000000"/>
                <w:sz w:val="22"/>
                <w:szCs w:val="22"/>
              </w:rPr>
              <w:t>á</w:t>
            </w:r>
            <w:r>
              <w:rPr>
                <w:rFonts w:cs="Courier New" w:ascii="Courier New" w:hAnsi="Courier New"/>
                <w:color w:val="000000"/>
                <w:sz w:val="22"/>
                <w:szCs w:val="22"/>
              </w:rPr>
              <w:t>д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Каин</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Салы</w:t>
            </w:r>
            <w:r>
              <w:rPr>
                <w:rFonts w:cs="Calibri" w:ascii="Grad;Arial" w:hAnsi="Grad;Arial"/>
                <w:color w:val="000000"/>
                <w:sz w:val="22"/>
                <w:szCs w:val="22"/>
              </w:rPr>
              <w:t xml:space="preserve"> </w:t>
            </w:r>
            <w:r>
              <w:rPr>
                <w:rFonts w:cs="Courier New" w:ascii="Courier New" w:hAnsi="Courier New"/>
                <w:color w:val="000000"/>
                <w:sz w:val="22"/>
                <w:szCs w:val="22"/>
              </w:rPr>
              <w:t>Арфаксад</w:t>
            </w:r>
            <w:r>
              <w:rPr>
                <w:rFonts w:cs="Calibri" w:ascii="Grad;Arial" w:hAnsi="Grad;Arial"/>
                <w:color w:val="000000"/>
                <w:sz w:val="22"/>
                <w:szCs w:val="22"/>
              </w:rPr>
              <w:t xml:space="preserve"> [</w:t>
            </w:r>
            <w:r>
              <w:rPr>
                <w:rFonts w:cs="Courier New" w:ascii="Courier New" w:hAnsi="Courier New"/>
                <w:color w:val="000000"/>
                <w:sz w:val="22"/>
                <w:szCs w:val="22"/>
              </w:rPr>
              <w:t>Каинан</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четыреста</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 xml:space="preserve"> [] </w:t>
            </w:r>
            <w:r>
              <w:rPr>
                <w:rFonts w:cs="Courier New" w:ascii="Courier New" w:hAnsi="Courier New"/>
                <w:color w:val="000000"/>
                <w:sz w:val="22"/>
                <w:szCs w:val="22"/>
              </w:rPr>
              <w:t>год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ала</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Евер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Сал</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Евера</w:t>
            </w:r>
            <w:r>
              <w:rPr>
                <w:rFonts w:cs="Calibri" w:ascii="Grad;Arial" w:hAnsi="Grad;Arial"/>
                <w:color w:val="000000"/>
                <w:sz w:val="22"/>
                <w:szCs w:val="22"/>
              </w:rPr>
              <w:t xml:space="preserve"> </w:t>
            </w:r>
            <w:r>
              <w:rPr>
                <w:rFonts w:cs="Courier New" w:ascii="Courier New" w:hAnsi="Courier New"/>
                <w:color w:val="000000"/>
                <w:sz w:val="22"/>
                <w:szCs w:val="22"/>
              </w:rPr>
              <w:t>Сала</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четыреста</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 xml:space="preserve"> [] </w:t>
            </w:r>
            <w:r>
              <w:rPr>
                <w:rFonts w:cs="Courier New" w:ascii="Courier New" w:hAnsi="Courier New"/>
                <w:color w:val="000000"/>
                <w:sz w:val="22"/>
                <w:szCs w:val="22"/>
              </w:rPr>
              <w:t>год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четы</w:t>
            </w:r>
            <w:r>
              <w:rPr>
                <w:rFonts w:cs="Calibri" w:ascii="Grad;Arial" w:hAnsi="Grad;Arial"/>
                <w:color w:val="000000"/>
                <w:sz w:val="22"/>
                <w:szCs w:val="22"/>
              </w:rPr>
              <w:t>́</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Фал</w:t>
            </w:r>
            <w:r>
              <w:rPr>
                <w:rFonts w:cs="Grad;Arial" w:ascii="Grad;Arial" w:hAnsi="Grad;Arial"/>
                <w:color w:val="000000"/>
                <w:sz w:val="22"/>
                <w:szCs w:val="22"/>
              </w:rPr>
              <w:t>é</w:t>
            </w:r>
            <w:r>
              <w:rPr>
                <w:rFonts w:cs="Courier New" w:ascii="Courier New" w:hAnsi="Courier New"/>
                <w:color w:val="000000"/>
                <w:sz w:val="22"/>
                <w:szCs w:val="22"/>
              </w:rPr>
              <w:t>к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Евер</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w:t>
            </w:r>
            <w:r>
              <w:rPr>
                <w:rFonts w:cs="Courier New" w:ascii="Courier New" w:hAnsi="Courier New"/>
                <w:color w:val="000000"/>
                <w:sz w:val="22"/>
                <w:szCs w:val="22"/>
              </w:rPr>
              <w:t>четыре</w:t>
            </w:r>
            <w:r>
              <w:rPr>
                <w:rFonts w:cs="Calibri" w:ascii="Grad;Arial" w:hAnsi="Grad;Arial"/>
                <w:color w:val="000000"/>
                <w:sz w:val="22"/>
                <w:szCs w:val="22"/>
              </w:rPr>
              <w:t xml:space="preserve"> [] </w:t>
            </w:r>
            <w:r>
              <w:rPr>
                <w:rFonts w:cs="Courier New" w:ascii="Courier New" w:hAnsi="Courier New"/>
                <w:color w:val="000000"/>
                <w:sz w:val="22"/>
                <w:szCs w:val="22"/>
              </w:rPr>
              <w:t>год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Фалек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Ев</w:t>
            </w:r>
            <w:r>
              <w:rPr>
                <w:rFonts w:cs="Grad;Arial" w:ascii="Grad;Arial" w:hAnsi="Grad;Arial"/>
                <w:color w:val="000000"/>
                <w:sz w:val="22"/>
                <w:szCs w:val="22"/>
              </w:rPr>
              <w:t>é</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Фал</w:t>
            </w:r>
            <w:r>
              <w:rPr>
                <w:rFonts w:cs="Grad;Arial" w:ascii="Grad;Arial" w:hAnsi="Grad;Arial"/>
                <w:color w:val="000000"/>
                <w:sz w:val="22"/>
                <w:szCs w:val="22"/>
              </w:rPr>
              <w:t>é</w:t>
            </w:r>
            <w:r>
              <w:rPr>
                <w:rFonts w:cs="Courier New" w:ascii="Courier New" w:hAnsi="Courier New"/>
                <w:color w:val="000000"/>
                <w:sz w:val="22"/>
                <w:szCs w:val="22"/>
              </w:rPr>
              <w:t>к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дмьдесят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Фалека</w:t>
            </w:r>
            <w:r>
              <w:rPr>
                <w:rFonts w:cs="Calibri" w:ascii="Grad;Arial" w:hAnsi="Grad;Arial"/>
                <w:color w:val="000000"/>
                <w:sz w:val="22"/>
                <w:szCs w:val="22"/>
              </w:rPr>
              <w:t xml:space="preserve"> </w:t>
            </w:r>
            <w:r>
              <w:rPr>
                <w:rFonts w:cs="Courier New" w:ascii="Courier New" w:hAnsi="Courier New"/>
                <w:color w:val="000000"/>
                <w:sz w:val="22"/>
                <w:szCs w:val="22"/>
              </w:rPr>
              <w:t>Евер</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четыреста</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Фал</w:t>
            </w:r>
            <w:r>
              <w:rPr>
                <w:rFonts w:cs="Grad;Arial" w:ascii="Grad;Arial" w:hAnsi="Grad;Arial"/>
                <w:color w:val="000000"/>
                <w:sz w:val="22"/>
                <w:szCs w:val="22"/>
              </w:rPr>
              <w:t>é</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Раг</w:t>
            </w:r>
            <w:r>
              <w:rPr>
                <w:rFonts w:cs="Grad;Arial" w:ascii="Grad;Arial" w:hAnsi="Grad;Arial"/>
                <w:color w:val="000000"/>
                <w:sz w:val="22"/>
                <w:szCs w:val="22"/>
              </w:rPr>
              <w:t>á</w:t>
            </w:r>
            <w:r>
              <w:rPr>
                <w:rFonts w:cs="Courier New" w:ascii="Courier New" w:hAnsi="Courier New"/>
                <w:color w:val="000000"/>
                <w:sz w:val="22"/>
                <w:szCs w:val="22"/>
              </w:rPr>
              <w:t>в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Фалек</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Рагав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Фал</w:t>
            </w:r>
            <w:r>
              <w:rPr>
                <w:rFonts w:cs="Grad;Arial" w:ascii="Grad;Arial" w:hAnsi="Grad;Arial"/>
                <w:color w:val="000000"/>
                <w:sz w:val="22"/>
                <w:szCs w:val="22"/>
              </w:rPr>
              <w:t>é</w:t>
            </w:r>
            <w:r>
              <w:rPr>
                <w:rFonts w:cs="Courier New" w:ascii="Courier New" w:hAnsi="Courier New"/>
                <w:color w:val="000000"/>
                <w:sz w:val="22"/>
                <w:szCs w:val="22"/>
              </w:rPr>
              <w:t>к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Раг</w:t>
            </w:r>
            <w:r>
              <w:rPr>
                <w:rFonts w:cs="Grad;Arial" w:ascii="Grad;Arial" w:hAnsi="Grad;Arial"/>
                <w:color w:val="000000"/>
                <w:sz w:val="22"/>
                <w:szCs w:val="22"/>
              </w:rPr>
              <w:t>á</w:t>
            </w:r>
            <w:r>
              <w:rPr>
                <w:rFonts w:cs="Courier New" w:ascii="Courier New" w:hAnsi="Courier New"/>
                <w:color w:val="000000"/>
                <w:sz w:val="22"/>
                <w:szCs w:val="22"/>
              </w:rPr>
              <w:t>в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двѣ</w:t>
            </w:r>
            <w:r>
              <w:rPr>
                <w:rFonts w:cs="Calibri" w:ascii="Grad;Arial" w:hAnsi="Grad;Arial"/>
                <w:color w:val="000000"/>
                <w:sz w:val="22"/>
                <w:szCs w:val="22"/>
              </w:rPr>
              <w:t>́</w:t>
            </w:r>
            <w:r>
              <w:rPr>
                <w:rFonts w:cs="Courier New" w:ascii="Courier New" w:hAnsi="Courier New"/>
                <w:color w:val="000000"/>
                <w:sz w:val="22"/>
                <w:szCs w:val="22"/>
              </w:rPr>
              <w:t>стѣ</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é</w:t>
            </w:r>
            <w:r>
              <w:rPr>
                <w:rFonts w:cs="Courier New" w:ascii="Courier New" w:hAnsi="Courier New"/>
                <w:color w:val="000000"/>
                <w:sz w:val="22"/>
                <w:szCs w:val="22"/>
              </w:rPr>
              <w:t>в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Рагава</w:t>
            </w:r>
            <w:r>
              <w:rPr>
                <w:rFonts w:cs="Calibri" w:ascii="Grad;Arial" w:hAnsi="Grad;Arial"/>
                <w:color w:val="000000"/>
                <w:sz w:val="22"/>
                <w:szCs w:val="22"/>
              </w:rPr>
              <w:t xml:space="preserve"> </w:t>
            </w:r>
            <w:r>
              <w:rPr>
                <w:rFonts w:cs="Courier New" w:ascii="Courier New" w:hAnsi="Courier New"/>
                <w:color w:val="000000"/>
                <w:sz w:val="22"/>
                <w:szCs w:val="22"/>
              </w:rPr>
              <w:t>Фалек</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двести</w:t>
            </w:r>
            <w:r>
              <w:rPr>
                <w:rFonts w:cs="Calibri" w:ascii="Grad;Arial" w:hAnsi="Grad;Arial"/>
                <w:color w:val="000000"/>
                <w:sz w:val="22"/>
                <w:szCs w:val="22"/>
              </w:rPr>
              <w:t xml:space="preserve"> </w:t>
            </w:r>
            <w:r>
              <w:rPr>
                <w:rFonts w:cs="Courier New" w:ascii="Courier New" w:hAnsi="Courier New"/>
                <w:color w:val="000000"/>
                <w:sz w:val="22"/>
                <w:szCs w:val="22"/>
              </w:rPr>
              <w:t>девять</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Раг</w:t>
            </w:r>
            <w:r>
              <w:rPr>
                <w:rFonts w:cs="Grad;Arial" w:ascii="Grad;Arial" w:hAnsi="Grad;Arial"/>
                <w:color w:val="000000"/>
                <w:sz w:val="22"/>
                <w:szCs w:val="22"/>
              </w:rPr>
              <w:t>á</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дв</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ер</w:t>
            </w:r>
            <w:r>
              <w:rPr>
                <w:rFonts w:cs="Grad;Arial" w:ascii="Grad;Arial" w:hAnsi="Grad;Arial"/>
                <w:color w:val="000000"/>
                <w:sz w:val="22"/>
                <w:szCs w:val="22"/>
              </w:rPr>
              <w:t>ý</w:t>
            </w:r>
            <w:r>
              <w:rPr>
                <w:rFonts w:cs="Courier New" w:ascii="Courier New" w:hAnsi="Courier New"/>
                <w:color w:val="000000"/>
                <w:sz w:val="22"/>
                <w:szCs w:val="22"/>
              </w:rPr>
              <w:t>х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Рагав</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w:t>
            </w:r>
            <w:r>
              <w:rPr>
                <w:rFonts w:cs="Courier New" w:ascii="Courier New" w:hAnsi="Courier New"/>
                <w:color w:val="000000"/>
                <w:sz w:val="22"/>
                <w:szCs w:val="22"/>
              </w:rPr>
              <w:t>два</w:t>
            </w:r>
            <w:r>
              <w:rPr>
                <w:rFonts w:cs="Calibri" w:ascii="Grad;Arial" w:hAnsi="Grad;Arial"/>
                <w:color w:val="000000"/>
                <w:sz w:val="22"/>
                <w:szCs w:val="22"/>
              </w:rPr>
              <w:t xml:space="preserve"> [] </w:t>
            </w:r>
            <w:r>
              <w:rPr>
                <w:rFonts w:cs="Courier New" w:ascii="Courier New" w:hAnsi="Courier New"/>
                <w:color w:val="000000"/>
                <w:sz w:val="22"/>
                <w:szCs w:val="22"/>
              </w:rPr>
              <w:t>год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ерух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Раг</w:t>
            </w:r>
            <w:r>
              <w:rPr>
                <w:rFonts w:cs="Grad;Arial" w:ascii="Grad;Arial" w:hAnsi="Grad;Arial"/>
                <w:color w:val="000000"/>
                <w:sz w:val="22"/>
                <w:szCs w:val="22"/>
              </w:rPr>
              <w:t>á</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Сер</w:t>
            </w:r>
            <w:r>
              <w:rPr>
                <w:rFonts w:cs="Grad;Arial" w:ascii="Grad;Arial" w:hAnsi="Grad;Arial"/>
                <w:color w:val="000000"/>
                <w:sz w:val="22"/>
                <w:szCs w:val="22"/>
              </w:rPr>
              <w:t>ý</w:t>
            </w:r>
            <w:r>
              <w:rPr>
                <w:rFonts w:cs="Courier New" w:ascii="Courier New" w:hAnsi="Courier New"/>
                <w:color w:val="000000"/>
                <w:sz w:val="22"/>
                <w:szCs w:val="22"/>
              </w:rPr>
              <w:t>х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двѣ</w:t>
            </w:r>
            <w:r>
              <w:rPr>
                <w:rFonts w:cs="Calibri" w:ascii="Grad;Arial" w:hAnsi="Grad;Arial"/>
                <w:color w:val="000000"/>
                <w:sz w:val="22"/>
                <w:szCs w:val="22"/>
              </w:rPr>
              <w:t>́</w:t>
            </w:r>
            <w:r>
              <w:rPr>
                <w:rFonts w:cs="Courier New" w:ascii="Courier New" w:hAnsi="Courier New"/>
                <w:color w:val="000000"/>
                <w:sz w:val="22"/>
                <w:szCs w:val="22"/>
              </w:rPr>
              <w:t>стѣ</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дм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Серуха</w:t>
            </w:r>
            <w:r>
              <w:rPr>
                <w:rFonts w:cs="Calibri" w:ascii="Grad;Arial" w:hAnsi="Grad;Arial"/>
                <w:color w:val="000000"/>
                <w:sz w:val="22"/>
                <w:szCs w:val="22"/>
              </w:rPr>
              <w:t xml:space="preserve"> </w:t>
            </w:r>
            <w:r>
              <w:rPr>
                <w:rFonts w:cs="Courier New" w:ascii="Courier New" w:hAnsi="Courier New"/>
                <w:color w:val="000000"/>
                <w:sz w:val="22"/>
                <w:szCs w:val="22"/>
              </w:rPr>
              <w:t>Рагав</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двести</w:t>
            </w:r>
            <w:r>
              <w:rPr>
                <w:rFonts w:cs="Calibri" w:ascii="Grad;Arial" w:hAnsi="Grad;Arial"/>
                <w:color w:val="000000"/>
                <w:sz w:val="22"/>
                <w:szCs w:val="22"/>
              </w:rPr>
              <w:t xml:space="preserve"> </w:t>
            </w:r>
            <w:r>
              <w:rPr>
                <w:rFonts w:cs="Courier New" w:ascii="Courier New" w:hAnsi="Courier New"/>
                <w:color w:val="000000"/>
                <w:sz w:val="22"/>
                <w:szCs w:val="22"/>
              </w:rPr>
              <w:t>семь</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Сер</w:t>
            </w:r>
            <w:r>
              <w:rPr>
                <w:rFonts w:cs="Grad;Arial" w:ascii="Grad;Arial" w:hAnsi="Grad;Arial"/>
                <w:color w:val="000000"/>
                <w:sz w:val="22"/>
                <w:szCs w:val="22"/>
              </w:rPr>
              <w:t>ý</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три</w:t>
            </w:r>
            <w:r>
              <w:rPr>
                <w:rFonts w:cs="Calibri" w:ascii="Grad;Arial" w:hAnsi="Grad;Arial"/>
                <w:color w:val="000000"/>
                <w:sz w:val="22"/>
                <w:szCs w:val="22"/>
              </w:rPr>
              <w:t>́</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ерух</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тридца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Нахор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Сер</w:t>
            </w:r>
            <w:r>
              <w:rPr>
                <w:rFonts w:cs="Grad;Arial" w:ascii="Grad;Arial" w:hAnsi="Grad;Arial"/>
                <w:color w:val="000000"/>
                <w:sz w:val="22"/>
                <w:szCs w:val="22"/>
              </w:rPr>
              <w:t>ý</w:t>
            </w:r>
            <w:r>
              <w:rPr>
                <w:rFonts w:cs="Courier New" w:ascii="Courier New" w:hAnsi="Courier New"/>
                <w:color w:val="000000"/>
                <w:sz w:val="22"/>
                <w:szCs w:val="22"/>
              </w:rPr>
              <w:t>х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двѣ</w:t>
            </w:r>
            <w:r>
              <w:rPr>
                <w:rFonts w:cs="Calibri" w:ascii="Grad;Arial" w:hAnsi="Grad;Arial"/>
                <w:color w:val="000000"/>
                <w:sz w:val="22"/>
                <w:szCs w:val="22"/>
              </w:rPr>
              <w:t>́</w:t>
            </w:r>
            <w:r>
              <w:rPr>
                <w:rFonts w:cs="Courier New" w:ascii="Courier New" w:hAnsi="Courier New"/>
                <w:color w:val="000000"/>
                <w:sz w:val="22"/>
                <w:szCs w:val="22"/>
              </w:rPr>
              <w:t>стѣ</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Нахора</w:t>
            </w:r>
            <w:r>
              <w:rPr>
                <w:rFonts w:cs="Calibri" w:ascii="Grad;Arial" w:hAnsi="Grad;Arial"/>
                <w:color w:val="000000"/>
                <w:sz w:val="22"/>
                <w:szCs w:val="22"/>
              </w:rPr>
              <w:t xml:space="preserve"> </w:t>
            </w:r>
            <w:r>
              <w:rPr>
                <w:rFonts w:cs="Courier New" w:ascii="Courier New" w:hAnsi="Courier New"/>
                <w:color w:val="000000"/>
                <w:sz w:val="22"/>
                <w:szCs w:val="22"/>
              </w:rPr>
              <w:t>Серух</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двести</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дмьдесятъ</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é</w:t>
            </w:r>
            <w:r>
              <w:rPr>
                <w:rFonts w:cs="Courier New" w:ascii="Courier New" w:hAnsi="Courier New"/>
                <w:color w:val="000000"/>
                <w:sz w:val="22"/>
                <w:szCs w:val="22"/>
              </w:rPr>
              <w:t>в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у</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Нахор</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двадцать</w:t>
            </w:r>
            <w:r>
              <w:rPr>
                <w:rFonts w:cs="Calibri" w:ascii="Grad;Arial" w:hAnsi="Grad;Arial"/>
                <w:color w:val="000000"/>
                <w:sz w:val="22"/>
                <w:szCs w:val="22"/>
              </w:rPr>
              <w:t xml:space="preserve"> </w:t>
            </w:r>
            <w:r>
              <w:rPr>
                <w:rFonts w:cs="Courier New" w:ascii="Courier New" w:hAnsi="Courier New"/>
                <w:color w:val="000000"/>
                <w:sz w:val="22"/>
                <w:szCs w:val="22"/>
              </w:rPr>
              <w:t>девя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Фарру</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повнегд</w:t>
            </w:r>
            <w:r>
              <w:rPr>
                <w:rFonts w:cs="Grad;Arial" w:ascii="Grad;Arial" w:hAnsi="Grad;Arial"/>
                <w:color w:val="000000"/>
                <w:sz w:val="22"/>
                <w:szCs w:val="22"/>
              </w:rPr>
              <w:t>á</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ти</w:t>
            </w:r>
            <w:r>
              <w:rPr>
                <w:rFonts w:cs="Calibri" w:ascii="Grad;Arial" w:hAnsi="Grad;Arial"/>
                <w:color w:val="000000"/>
                <w:sz w:val="22"/>
                <w:szCs w:val="22"/>
              </w:rPr>
              <w:t xml:space="preserve"> </w:t>
            </w:r>
            <w:r>
              <w:rPr>
                <w:rFonts w:cs="Courier New" w:ascii="Courier New" w:hAnsi="Courier New"/>
                <w:color w:val="000000"/>
                <w:sz w:val="22"/>
                <w:szCs w:val="22"/>
              </w:rPr>
              <w:t>ем</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у</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т</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дв</w:t>
            </w:r>
            <w:r>
              <w:rPr>
                <w:rFonts w:cs="Grad;Arial" w:ascii="Grad;Arial" w:hAnsi="Grad;Arial"/>
                <w:color w:val="000000"/>
                <w:sz w:val="22"/>
                <w:szCs w:val="22"/>
              </w:rPr>
              <w:t>á</w:t>
            </w:r>
            <w:r>
              <w:rPr>
                <w:rFonts w:cs="Courier New" w:ascii="Courier New" w:hAnsi="Courier New"/>
                <w:color w:val="000000"/>
                <w:sz w:val="22"/>
                <w:szCs w:val="22"/>
              </w:rPr>
              <w:t>десять</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é</w:t>
            </w:r>
            <w:r>
              <w:rPr>
                <w:rFonts w:cs="Courier New" w:ascii="Courier New" w:hAnsi="Courier New"/>
                <w:color w:val="000000"/>
                <w:sz w:val="22"/>
                <w:szCs w:val="22"/>
              </w:rPr>
              <w:t>вя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щ</w:t>
            </w:r>
            <w:r>
              <w:rPr>
                <w:rFonts w:cs="Grad;Arial" w:ascii="Grad;Arial" w:hAnsi="Grad;Arial"/>
                <w:color w:val="000000"/>
                <w:sz w:val="22"/>
                <w:szCs w:val="22"/>
              </w:rPr>
              <w:t>é</w:t>
            </w:r>
            <w:r>
              <w:rPr>
                <w:rFonts w:cs="Courier New" w:ascii="Courier New" w:hAnsi="Courier New"/>
                <w:color w:val="000000"/>
                <w:sz w:val="22"/>
                <w:szCs w:val="22"/>
              </w:rPr>
              <w:t>р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По</w:t>
            </w:r>
            <w:r>
              <w:rPr>
                <w:rFonts w:cs="Calibri" w:ascii="Grad;Arial" w:hAnsi="Grad;Arial"/>
                <w:color w:val="000000"/>
                <w:sz w:val="22"/>
                <w:szCs w:val="22"/>
              </w:rPr>
              <w:t xml:space="preserve"> </w:t>
            </w:r>
            <w:r>
              <w:rPr>
                <w:rFonts w:cs="Courier New" w:ascii="Courier New" w:hAnsi="Courier New"/>
                <w:color w:val="000000"/>
                <w:sz w:val="22"/>
                <w:szCs w:val="22"/>
              </w:rPr>
              <w:t>рождении</w:t>
            </w:r>
            <w:r>
              <w:rPr>
                <w:rFonts w:cs="Calibri" w:ascii="Grad;Arial" w:hAnsi="Grad;Arial"/>
                <w:color w:val="000000"/>
                <w:sz w:val="22"/>
                <w:szCs w:val="22"/>
              </w:rPr>
              <w:t xml:space="preserve"> </w:t>
            </w:r>
            <w:r>
              <w:rPr>
                <w:rFonts w:cs="Courier New" w:ascii="Courier New" w:hAnsi="Courier New"/>
                <w:color w:val="000000"/>
                <w:sz w:val="22"/>
                <w:szCs w:val="22"/>
              </w:rPr>
              <w:t>Фарры</w:t>
            </w:r>
            <w:r>
              <w:rPr>
                <w:rFonts w:cs="Calibri" w:ascii="Grad;Arial" w:hAnsi="Grad;Arial"/>
                <w:color w:val="000000"/>
                <w:sz w:val="22"/>
                <w:szCs w:val="22"/>
              </w:rPr>
              <w:t xml:space="preserve"> </w:t>
            </w:r>
            <w:r>
              <w:rPr>
                <w:rFonts w:cs="Courier New" w:ascii="Courier New" w:hAnsi="Courier New"/>
                <w:color w:val="000000"/>
                <w:sz w:val="22"/>
                <w:szCs w:val="22"/>
              </w:rPr>
              <w:t>Нахор</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сто</w:t>
            </w:r>
            <w:r>
              <w:rPr>
                <w:rFonts w:cs="Calibri" w:ascii="Grad;Arial" w:hAnsi="Grad;Arial"/>
                <w:color w:val="000000"/>
                <w:sz w:val="22"/>
                <w:szCs w:val="22"/>
              </w:rPr>
              <w:t xml:space="preserve"> </w:t>
            </w:r>
            <w:r>
              <w:rPr>
                <w:rFonts w:cs="Courier New" w:ascii="Courier New" w:hAnsi="Courier New"/>
                <w:color w:val="000000"/>
                <w:sz w:val="22"/>
                <w:szCs w:val="22"/>
              </w:rPr>
              <w:t>девятнадцать</w:t>
            </w:r>
            <w:r>
              <w:rPr>
                <w:rFonts w:cs="Calibri" w:ascii="Grad;Arial" w:hAnsi="Grad;Arial"/>
                <w:color w:val="000000"/>
                <w:sz w:val="22"/>
                <w:szCs w:val="22"/>
              </w:rPr>
              <w:t xml:space="preserve"> []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сынов</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дочерей</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жив</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а</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дмьдесят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Фарра</w:t>
            </w:r>
            <w:r>
              <w:rPr>
                <w:rFonts w:cs="Calibri" w:ascii="Grad;Arial" w:hAnsi="Grad;Arial"/>
                <w:color w:val="000000"/>
                <w:sz w:val="22"/>
                <w:szCs w:val="22"/>
              </w:rPr>
              <w:t xml:space="preserve"> </w:t>
            </w:r>
            <w:r>
              <w:rPr>
                <w:rFonts w:cs="Courier New" w:ascii="Courier New" w:hAnsi="Courier New"/>
                <w:color w:val="000000"/>
                <w:sz w:val="22"/>
                <w:szCs w:val="22"/>
              </w:rPr>
              <w:t>жил</w:t>
            </w:r>
            <w:r>
              <w:rPr>
                <w:rFonts w:cs="Calibri" w:ascii="Grad;Arial" w:hAnsi="Grad;Arial"/>
                <w:color w:val="000000"/>
                <w:sz w:val="22"/>
                <w:szCs w:val="22"/>
              </w:rPr>
              <w:t xml:space="preserve"> </w:t>
            </w:r>
            <w:r>
              <w:rPr>
                <w:rFonts w:cs="Courier New" w:ascii="Courier New" w:hAnsi="Courier New"/>
                <w:color w:val="000000"/>
                <w:sz w:val="22"/>
                <w:szCs w:val="22"/>
              </w:rPr>
              <w:t>семьдесят</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Аврама</w:t>
            </w:r>
            <w:r>
              <w:rPr>
                <w:rFonts w:cs="Calibri" w:ascii="Grad;Arial" w:hAnsi="Grad;Arial"/>
                <w:color w:val="000000"/>
                <w:sz w:val="22"/>
                <w:szCs w:val="22"/>
              </w:rPr>
              <w:t xml:space="preserve">, </w:t>
            </w:r>
            <w:r>
              <w:rPr>
                <w:rFonts w:cs="Courier New" w:ascii="Courier New" w:hAnsi="Courier New"/>
                <w:color w:val="000000"/>
                <w:sz w:val="22"/>
                <w:szCs w:val="22"/>
              </w:rPr>
              <w:t>Нахо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ан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С</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быт</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ы</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а</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 xml:space="preserve">́ </w:t>
            </w:r>
            <w:r>
              <w:rPr>
                <w:rFonts w:cs="Courier New" w:ascii="Courier New" w:hAnsi="Courier New"/>
                <w:color w:val="000000"/>
                <w:sz w:val="22"/>
                <w:szCs w:val="22"/>
              </w:rPr>
              <w:t>Л</w:t>
            </w:r>
            <w:r>
              <w:rPr>
                <w:rFonts w:cs="Grad;Arial" w:ascii="Grad;Arial" w:hAnsi="Grad;Arial"/>
                <w:color w:val="000000"/>
                <w:sz w:val="22"/>
                <w:szCs w:val="22"/>
              </w:rPr>
              <w:t>ó</w:t>
            </w:r>
            <w:r>
              <w:rPr>
                <w:rFonts w:cs="Courier New" w:ascii="Courier New" w:hAnsi="Courier New"/>
                <w:color w:val="000000"/>
                <w:sz w:val="22"/>
                <w:szCs w:val="22"/>
              </w:rPr>
              <w:t>та</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Вот</w:t>
            </w:r>
            <w:r>
              <w:rPr>
                <w:rFonts w:cs="Calibri" w:ascii="Grad;Arial" w:hAnsi="Grad;Arial"/>
                <w:color w:val="000000"/>
                <w:sz w:val="22"/>
                <w:szCs w:val="22"/>
              </w:rPr>
              <w:t xml:space="preserve"> </w:t>
            </w:r>
            <w:r>
              <w:rPr>
                <w:rFonts w:cs="Courier New" w:ascii="Courier New" w:hAnsi="Courier New"/>
                <w:color w:val="000000"/>
                <w:sz w:val="22"/>
                <w:szCs w:val="22"/>
              </w:rPr>
              <w:t>родословие</w:t>
            </w:r>
            <w:r>
              <w:rPr>
                <w:rFonts w:cs="Calibri" w:ascii="Grad;Arial" w:hAnsi="Grad;Arial"/>
                <w:color w:val="000000"/>
                <w:sz w:val="22"/>
                <w:szCs w:val="22"/>
              </w:rPr>
              <w:t xml:space="preserve"> </w:t>
            </w:r>
            <w:r>
              <w:rPr>
                <w:rFonts w:cs="Courier New" w:ascii="Courier New" w:hAnsi="Courier New"/>
                <w:color w:val="000000"/>
                <w:sz w:val="22"/>
                <w:szCs w:val="22"/>
              </w:rPr>
              <w:t>Фарры</w:t>
            </w:r>
            <w:r>
              <w:rPr>
                <w:rFonts w:cs="Calibri" w:ascii="Grad;Arial" w:hAnsi="Grad;Arial"/>
                <w:color w:val="000000"/>
                <w:sz w:val="22"/>
                <w:szCs w:val="22"/>
              </w:rPr>
              <w:t xml:space="preserve">: </w:t>
            </w:r>
            <w:r>
              <w:rPr>
                <w:rFonts w:cs="Courier New" w:ascii="Courier New" w:hAnsi="Courier New"/>
                <w:color w:val="000000"/>
                <w:sz w:val="22"/>
                <w:szCs w:val="22"/>
              </w:rPr>
              <w:t>Фарра</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Аврама</w:t>
            </w:r>
            <w:r>
              <w:rPr>
                <w:rFonts w:cs="Calibri" w:ascii="Grad;Arial" w:hAnsi="Grad;Arial"/>
                <w:color w:val="000000"/>
                <w:sz w:val="22"/>
                <w:szCs w:val="22"/>
              </w:rPr>
              <w:t xml:space="preserve">, </w:t>
            </w:r>
            <w:r>
              <w:rPr>
                <w:rFonts w:cs="Courier New" w:ascii="Courier New" w:hAnsi="Courier New"/>
                <w:color w:val="000000"/>
                <w:sz w:val="22"/>
                <w:szCs w:val="22"/>
              </w:rPr>
              <w:t>Нахо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Арана</w:t>
            </w:r>
            <w:r>
              <w:rPr>
                <w:rFonts w:cs="Calibri" w:ascii="Grad;Arial" w:hAnsi="Grad;Arial"/>
                <w:color w:val="000000"/>
                <w:sz w:val="22"/>
                <w:szCs w:val="22"/>
              </w:rPr>
              <w:t xml:space="preserve">. </w:t>
            </w:r>
            <w:r>
              <w:rPr>
                <w:rFonts w:cs="Courier New" w:ascii="Courier New" w:hAnsi="Courier New"/>
                <w:color w:val="000000"/>
                <w:sz w:val="22"/>
                <w:szCs w:val="22"/>
              </w:rPr>
              <w:t>Аран</w:t>
            </w:r>
            <w:r>
              <w:rPr>
                <w:rFonts w:cs="Calibri" w:ascii="Grad;Arial" w:hAnsi="Grad;Arial"/>
                <w:color w:val="000000"/>
                <w:sz w:val="22"/>
                <w:szCs w:val="22"/>
              </w:rPr>
              <w:t xml:space="preserve"> </w:t>
            </w:r>
            <w:r>
              <w:rPr>
                <w:rFonts w:cs="Courier New" w:ascii="Courier New" w:hAnsi="Courier New"/>
                <w:color w:val="000000"/>
                <w:sz w:val="22"/>
                <w:szCs w:val="22"/>
              </w:rPr>
              <w:t>родил</w:t>
            </w:r>
            <w:r>
              <w:rPr>
                <w:rFonts w:cs="Calibri" w:ascii="Grad;Arial" w:hAnsi="Grad;Arial"/>
                <w:color w:val="000000"/>
                <w:sz w:val="22"/>
                <w:szCs w:val="22"/>
              </w:rPr>
              <w:t xml:space="preserve"> </w:t>
            </w:r>
            <w:r>
              <w:rPr>
                <w:rFonts w:cs="Courier New" w:ascii="Courier New" w:hAnsi="Courier New"/>
                <w:color w:val="000000"/>
                <w:sz w:val="22"/>
                <w:szCs w:val="22"/>
              </w:rPr>
              <w:t>Лот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ъ</w:t>
            </w:r>
            <w:r>
              <w:rPr>
                <w:rFonts w:cs="Calibri" w:ascii="Grad;Arial" w:hAnsi="Grad;Arial"/>
                <w:color w:val="000000"/>
                <w:sz w:val="22"/>
                <w:szCs w:val="22"/>
              </w:rPr>
              <w:t xml:space="preserve"> </w:t>
            </w:r>
            <w:r>
              <w:rPr>
                <w:rFonts w:cs="Courier New" w:ascii="Courier New" w:hAnsi="Courier New"/>
                <w:color w:val="000000"/>
                <w:sz w:val="22"/>
                <w:szCs w:val="22"/>
              </w:rPr>
              <w:t>предъ</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ою</w:t>
            </w:r>
            <w:r>
              <w:rPr>
                <w:rFonts w:cs="Calibri" w:ascii="Grad;Arial" w:hAnsi="Grad;Arial"/>
                <w:color w:val="000000"/>
                <w:sz w:val="22"/>
                <w:szCs w:val="22"/>
              </w:rPr>
              <w:t xml:space="preserve"> </w:t>
            </w:r>
            <w:r>
              <w:rPr>
                <w:rFonts w:cs="Courier New" w:ascii="Courier New" w:hAnsi="Courier New"/>
                <w:color w:val="000000"/>
                <w:sz w:val="22"/>
                <w:szCs w:val="22"/>
              </w:rPr>
              <w:t>отц</w:t>
            </w:r>
            <w:r>
              <w:rPr>
                <w:rFonts w:cs="Grad;Arial" w:ascii="Grad;Arial" w:hAnsi="Grad;Arial"/>
                <w:color w:val="000000"/>
                <w:sz w:val="22"/>
                <w:szCs w:val="22"/>
              </w:rPr>
              <w:t>é</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свои</w:t>
            </w:r>
            <w:r>
              <w:rPr>
                <w:rFonts w:cs="Calibri" w:ascii="Grad;Arial" w:hAnsi="Grad;Arial"/>
                <w:color w:val="000000"/>
                <w:sz w:val="22"/>
                <w:szCs w:val="22"/>
              </w:rPr>
              <w:t>́</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н</w:t>
            </w:r>
            <w:r>
              <w:rPr>
                <w:rFonts w:cs="Grad;Arial" w:ascii="Grad;Arial" w:hAnsi="Grad;Arial"/>
                <w:color w:val="000000"/>
                <w:sz w:val="22"/>
                <w:szCs w:val="22"/>
              </w:rPr>
              <w:t>é</w:t>
            </w:r>
            <w:r>
              <w:rPr>
                <w:rFonts w:cs="Courier New" w:ascii="Courier New" w:hAnsi="Courier New"/>
                <w:color w:val="000000"/>
                <w:sz w:val="22"/>
                <w:szCs w:val="22"/>
              </w:rPr>
              <w:t>йже</w:t>
            </w:r>
            <w:r>
              <w:rPr>
                <w:rFonts w:cs="Calibri" w:ascii="Grad;Arial" w:hAnsi="Grad;Arial"/>
                <w:color w:val="000000"/>
                <w:sz w:val="22"/>
                <w:szCs w:val="22"/>
              </w:rPr>
              <w:t xml:space="preserve"> </w:t>
            </w:r>
            <w:r>
              <w:rPr>
                <w:rFonts w:cs="Courier New" w:ascii="Courier New" w:hAnsi="Courier New"/>
                <w:color w:val="000000"/>
                <w:sz w:val="22"/>
                <w:szCs w:val="22"/>
              </w:rPr>
              <w:t>роди</w:t>
            </w:r>
            <w:r>
              <w:rPr>
                <w:rFonts w:cs="Calibri" w:ascii="Grad;Arial" w:hAnsi="Grad;Arial"/>
                <w:color w:val="000000"/>
                <w:sz w:val="22"/>
                <w:szCs w:val="22"/>
              </w:rPr>
              <w:t>́</w:t>
            </w:r>
            <w:r>
              <w:rPr>
                <w:rFonts w:cs="Courier New" w:ascii="Courier New" w:hAnsi="Courier New"/>
                <w:color w:val="000000"/>
                <w:sz w:val="22"/>
                <w:szCs w:val="22"/>
              </w:rPr>
              <w:t>ся</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странѣ</w:t>
            </w:r>
            <w:r>
              <w:rPr>
                <w:rFonts w:cs="Calibri" w:ascii="Grad;Arial" w:hAnsi="Grad;Arial"/>
                <w:color w:val="000000"/>
                <w:sz w:val="22"/>
                <w:szCs w:val="22"/>
              </w:rPr>
              <w:t xml:space="preserve">́ </w:t>
            </w:r>
            <w:r>
              <w:rPr>
                <w:rFonts w:cs="Courier New" w:ascii="Courier New" w:hAnsi="Courier New"/>
                <w:color w:val="000000"/>
                <w:sz w:val="22"/>
                <w:szCs w:val="22"/>
              </w:rPr>
              <w:t>Халд</w:t>
            </w:r>
            <w:r>
              <w:rPr>
                <w:rFonts w:cs="Grad;Arial" w:ascii="Grad;Arial" w:hAnsi="Grad;Arial"/>
                <w:color w:val="000000"/>
                <w:sz w:val="22"/>
                <w:szCs w:val="22"/>
              </w:rPr>
              <w:t>é</w:t>
            </w:r>
            <w:r>
              <w:rPr>
                <w:rFonts w:cs="Courier New" w:ascii="Courier New" w:hAnsi="Courier New"/>
                <w:color w:val="000000"/>
                <w:sz w:val="22"/>
                <w:szCs w:val="22"/>
              </w:rPr>
              <w:t>йстѣй</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r>
              <w:rPr>
                <w:rFonts w:cs="Courier New" w:ascii="Courier New" w:hAnsi="Courier New"/>
                <w:color w:val="000000"/>
                <w:sz w:val="22"/>
                <w:szCs w:val="22"/>
              </w:rPr>
              <w:t>Аран</w:t>
            </w:r>
            <w:r>
              <w:rPr>
                <w:rFonts w:cs="Calibri" w:ascii="Grad;Arial" w:hAnsi="Grad;Arial"/>
                <w:color w:val="000000"/>
                <w:sz w:val="22"/>
                <w:szCs w:val="22"/>
              </w:rPr>
              <w:t xml:space="preserve"> </w:t>
            </w:r>
            <w:r>
              <w:rPr>
                <w:rFonts w:cs="Courier New" w:ascii="Courier New" w:hAnsi="Courier New"/>
                <w:color w:val="000000"/>
                <w:sz w:val="22"/>
                <w:szCs w:val="22"/>
              </w:rPr>
              <w:t>при</w:t>
            </w:r>
            <w:r>
              <w:rPr>
                <w:rFonts w:cs="Calibri" w:ascii="Grad;Arial" w:hAnsi="Grad;Arial"/>
                <w:color w:val="000000"/>
                <w:sz w:val="22"/>
                <w:szCs w:val="22"/>
              </w:rPr>
              <w:t xml:space="preserve"> </w:t>
            </w:r>
            <w:r>
              <w:rPr>
                <w:rFonts w:cs="Courier New" w:ascii="Courier New" w:hAnsi="Courier New"/>
                <w:color w:val="000000"/>
                <w:sz w:val="22"/>
                <w:szCs w:val="22"/>
              </w:rPr>
              <w:t>Фарре</w:t>
            </w:r>
            <w:r>
              <w:rPr>
                <w:rFonts w:cs="Calibri" w:ascii="Grad;Arial" w:hAnsi="Grad;Arial"/>
                <w:color w:val="000000"/>
                <w:sz w:val="22"/>
                <w:szCs w:val="22"/>
              </w:rPr>
              <w:t xml:space="preserve">, </w:t>
            </w:r>
            <w:r>
              <w:rPr>
                <w:rFonts w:cs="Courier New" w:ascii="Courier New" w:hAnsi="Courier New"/>
                <w:color w:val="000000"/>
                <w:sz w:val="22"/>
                <w:szCs w:val="22"/>
              </w:rPr>
              <w:t>отце</w:t>
            </w:r>
            <w:r>
              <w:rPr>
                <w:rFonts w:cs="Calibri" w:ascii="Grad;Arial" w:hAnsi="Grad;Arial"/>
                <w:color w:val="000000"/>
                <w:sz w:val="22"/>
                <w:szCs w:val="22"/>
              </w:rPr>
              <w:t xml:space="preserve"> </w:t>
            </w:r>
            <w:r>
              <w:rPr>
                <w:rFonts w:cs="Courier New" w:ascii="Courier New" w:hAnsi="Courier New"/>
                <w:color w:val="000000"/>
                <w:sz w:val="22"/>
                <w:szCs w:val="22"/>
              </w:rPr>
              <w:t>своем</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рождения</w:t>
            </w:r>
            <w:r>
              <w:rPr>
                <w:rFonts w:cs="Calibri" w:ascii="Grad;Arial" w:hAnsi="Grad;Arial"/>
                <w:color w:val="000000"/>
                <w:sz w:val="22"/>
                <w:szCs w:val="22"/>
              </w:rPr>
              <w:t xml:space="preserve"> </w:t>
            </w:r>
            <w:r>
              <w:rPr>
                <w:rFonts w:cs="Courier New" w:ascii="Courier New" w:hAnsi="Courier New"/>
                <w:color w:val="000000"/>
                <w:sz w:val="22"/>
                <w:szCs w:val="22"/>
              </w:rPr>
              <w:t>своего</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Уре</w:t>
            </w:r>
            <w:r>
              <w:rPr>
                <w:rFonts w:cs="Calibri" w:ascii="Grad;Arial" w:hAnsi="Grad;Arial"/>
                <w:color w:val="000000"/>
                <w:sz w:val="22"/>
                <w:szCs w:val="22"/>
              </w:rPr>
              <w:t xml:space="preserve"> </w:t>
            </w:r>
            <w:r>
              <w:rPr>
                <w:rFonts w:cs="Courier New" w:ascii="Courier New" w:hAnsi="Courier New"/>
                <w:color w:val="000000"/>
                <w:sz w:val="22"/>
                <w:szCs w:val="22"/>
              </w:rPr>
              <w:t>Халдейско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я</w:t>
            </w:r>
            <w:r>
              <w:rPr>
                <w:rFonts w:cs="Calibri" w:ascii="Grad;Arial" w:hAnsi="Grad;Arial"/>
                <w:color w:val="000000"/>
                <w:sz w:val="22"/>
                <w:szCs w:val="22"/>
              </w:rPr>
              <w:t>́</w:t>
            </w:r>
            <w:r>
              <w:rPr>
                <w:rFonts w:cs="Courier New" w:ascii="Courier New" w:hAnsi="Courier New"/>
                <w:color w:val="000000"/>
                <w:sz w:val="22"/>
                <w:szCs w:val="22"/>
              </w:rPr>
              <w:t>ста</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ъ</w:t>
            </w:r>
            <w:r>
              <w:rPr>
                <w:rFonts w:cs="Calibri" w:ascii="Grad;Arial" w:hAnsi="Grad;Arial"/>
                <w:color w:val="000000"/>
                <w:sz w:val="22"/>
                <w:szCs w:val="22"/>
              </w:rPr>
              <w:t xml:space="preserve"> </w:t>
            </w:r>
            <w:r>
              <w:rPr>
                <w:rFonts w:cs="Courier New" w:ascii="Courier New" w:hAnsi="Courier New"/>
                <w:color w:val="000000"/>
                <w:sz w:val="22"/>
                <w:szCs w:val="22"/>
              </w:rPr>
              <w:t>себѣ</w:t>
            </w:r>
            <w:r>
              <w:rPr>
                <w:rFonts w:cs="Calibri" w:ascii="Grad;Arial" w:hAnsi="Grad;Arial"/>
                <w:color w:val="000000"/>
                <w:sz w:val="22"/>
                <w:szCs w:val="22"/>
              </w:rPr>
              <w:t xml:space="preserve">́ </w:t>
            </w:r>
            <w:r>
              <w:rPr>
                <w:rFonts w:cs="Courier New" w:ascii="Courier New" w:hAnsi="Courier New"/>
                <w:color w:val="000000"/>
                <w:sz w:val="22"/>
                <w:szCs w:val="22"/>
              </w:rPr>
              <w:t>жен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женѣ</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ли</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á</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w:t>
            </w:r>
            <w:r>
              <w:rPr>
                <w:rFonts w:cs="Courier New" w:ascii="Courier New" w:hAnsi="Courier New"/>
                <w:color w:val="000000"/>
                <w:sz w:val="22"/>
                <w:szCs w:val="22"/>
              </w:rPr>
              <w:t>мя</w:t>
            </w:r>
            <w:r>
              <w:rPr>
                <w:rFonts w:cs="Calibri" w:ascii="Grad;Arial" w:hAnsi="Grad;Arial"/>
                <w:color w:val="000000"/>
                <w:sz w:val="22"/>
                <w:szCs w:val="22"/>
              </w:rPr>
              <w:t xml:space="preserve"> </w:t>
            </w:r>
            <w:r>
              <w:rPr>
                <w:rFonts w:cs="Courier New" w:ascii="Courier New" w:hAnsi="Courier New"/>
                <w:color w:val="000000"/>
                <w:sz w:val="22"/>
                <w:szCs w:val="22"/>
              </w:rPr>
              <w:t>женѣ</w:t>
            </w:r>
            <w:r>
              <w:rPr>
                <w:rFonts w:cs="Calibri" w:ascii="Grad;Arial" w:hAnsi="Grad;Arial"/>
                <w:color w:val="000000"/>
                <w:sz w:val="22"/>
                <w:szCs w:val="22"/>
              </w:rPr>
              <w:t xml:space="preserve">́ </w:t>
            </w:r>
            <w:r>
              <w:rPr>
                <w:rFonts w:cs="Courier New" w:ascii="Courier New" w:hAnsi="Courier New"/>
                <w:color w:val="000000"/>
                <w:sz w:val="22"/>
                <w:szCs w:val="22"/>
              </w:rPr>
              <w:t>Нах</w:t>
            </w:r>
            <w:r>
              <w:rPr>
                <w:rFonts w:cs="Grad;Arial" w:ascii="Grad;Arial" w:hAnsi="Grad;Arial"/>
                <w:color w:val="000000"/>
                <w:sz w:val="22"/>
                <w:szCs w:val="22"/>
              </w:rPr>
              <w:t>ó</w:t>
            </w:r>
            <w:r>
              <w:rPr>
                <w:rFonts w:cs="Courier New" w:ascii="Courier New" w:hAnsi="Courier New"/>
                <w:color w:val="000000"/>
                <w:sz w:val="22"/>
                <w:szCs w:val="22"/>
              </w:rPr>
              <w:t>ровѣ</w:t>
            </w:r>
            <w:r>
              <w:rPr>
                <w:rFonts w:cs="Calibri" w:ascii="Grad;Arial" w:hAnsi="Grad;Arial"/>
                <w:color w:val="000000"/>
                <w:sz w:val="22"/>
                <w:szCs w:val="22"/>
              </w:rPr>
              <w:t xml:space="preserve"> </w:t>
            </w:r>
            <w:r>
              <w:rPr>
                <w:rFonts w:cs="Courier New" w:ascii="Courier New" w:hAnsi="Courier New"/>
                <w:color w:val="000000"/>
                <w:sz w:val="22"/>
                <w:szCs w:val="22"/>
              </w:rPr>
              <w:t>М</w:t>
            </w:r>
            <w:r>
              <w:rPr>
                <w:rFonts w:cs="Grad;Arial" w:ascii="Grad;Arial" w:hAnsi="Grad;Arial"/>
                <w:color w:val="000000"/>
                <w:sz w:val="22"/>
                <w:szCs w:val="22"/>
              </w:rPr>
              <w:t>é</w:t>
            </w:r>
            <w:r>
              <w:rPr>
                <w:rFonts w:cs="Courier New" w:ascii="Courier New" w:hAnsi="Courier New"/>
                <w:color w:val="000000"/>
                <w:sz w:val="22"/>
                <w:szCs w:val="22"/>
              </w:rPr>
              <w:t>льха</w:t>
            </w:r>
            <w:r>
              <w:rPr>
                <w:rFonts w:cs="Calibri" w:ascii="Grad;Arial" w:hAnsi="Grad;Arial"/>
                <w:color w:val="000000"/>
                <w:sz w:val="22"/>
                <w:szCs w:val="22"/>
              </w:rPr>
              <w:t xml:space="preserve">, </w:t>
            </w:r>
            <w:r>
              <w:rPr>
                <w:rFonts w:cs="Courier New" w:ascii="Courier New" w:hAnsi="Courier New"/>
                <w:color w:val="000000"/>
                <w:sz w:val="22"/>
                <w:szCs w:val="22"/>
              </w:rPr>
              <w:t>дщи</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я</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é</w:t>
            </w:r>
            <w:r>
              <w:rPr>
                <w:rFonts w:cs="Courier New" w:ascii="Courier New" w:hAnsi="Courier New"/>
                <w:color w:val="000000"/>
                <w:sz w:val="22"/>
                <w:szCs w:val="22"/>
              </w:rPr>
              <w:t>й</w:t>
            </w:r>
            <w:r>
              <w:rPr>
                <w:rFonts w:cs="Calibri" w:ascii="Grad;Arial" w:hAnsi="Grad;Arial"/>
                <w:color w:val="000000"/>
                <w:sz w:val="22"/>
                <w:szCs w:val="22"/>
              </w:rPr>
              <w:t xml:space="preserve"> </w:t>
            </w:r>
            <w:r>
              <w:rPr>
                <w:rFonts w:cs="Grad;Arial" w:ascii="Grad;Arial" w:hAnsi="Grad;Arial"/>
                <w:color w:val="000000"/>
                <w:sz w:val="22"/>
                <w:szCs w:val="22"/>
              </w:rPr>
              <w:t>é</w:t>
            </w:r>
            <w:r>
              <w:rPr>
                <w:rFonts w:cs="Courier New" w:ascii="Courier New" w:hAnsi="Courier New"/>
                <w:color w:val="000000"/>
                <w:sz w:val="22"/>
                <w:szCs w:val="22"/>
              </w:rPr>
              <w:t>сть</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Grad;Arial" w:ascii="Grad;Arial" w:hAnsi="Grad;Arial"/>
                <w:color w:val="000000"/>
                <w:sz w:val="22"/>
                <w:szCs w:val="22"/>
              </w:rPr>
              <w:t>é</w:t>
            </w:r>
            <w:r>
              <w:rPr>
                <w:rFonts w:cs="Courier New" w:ascii="Courier New" w:hAnsi="Courier New"/>
                <w:color w:val="000000"/>
                <w:sz w:val="22"/>
                <w:szCs w:val="22"/>
              </w:rPr>
              <w:t>цъ</w:t>
            </w:r>
            <w:r>
              <w:rPr>
                <w:rFonts w:cs="Calibri" w:ascii="Grad;Arial" w:hAnsi="Grad;Arial"/>
                <w:color w:val="000000"/>
                <w:sz w:val="22"/>
                <w:szCs w:val="22"/>
              </w:rPr>
              <w:t xml:space="preserve"> </w:t>
            </w:r>
            <w:r>
              <w:rPr>
                <w:rFonts w:cs="Courier New" w:ascii="Courier New" w:hAnsi="Courier New"/>
                <w:color w:val="000000"/>
                <w:sz w:val="22"/>
                <w:szCs w:val="22"/>
              </w:rPr>
              <w:t>М</w:t>
            </w:r>
            <w:r>
              <w:rPr>
                <w:rFonts w:cs="Grad;Arial" w:ascii="Grad;Arial" w:hAnsi="Grad;Arial"/>
                <w:color w:val="000000"/>
                <w:sz w:val="22"/>
                <w:szCs w:val="22"/>
              </w:rPr>
              <w:t>é</w:t>
            </w:r>
            <w:r>
              <w:rPr>
                <w:rFonts w:cs="Courier New" w:ascii="Courier New" w:hAnsi="Courier New"/>
                <w:color w:val="000000"/>
                <w:sz w:val="22"/>
                <w:szCs w:val="22"/>
              </w:rPr>
              <w:t>льхинъ</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т</w:t>
            </w:r>
            <w:r>
              <w:rPr>
                <w:rFonts w:cs="Grad;Arial" w:ascii="Grad;Arial" w:hAnsi="Grad;Arial"/>
                <w:color w:val="000000"/>
                <w:sz w:val="22"/>
                <w:szCs w:val="22"/>
              </w:rPr>
              <w:t>é</w:t>
            </w:r>
            <w:r>
              <w:rPr>
                <w:rFonts w:cs="Courier New" w:ascii="Courier New" w:hAnsi="Courier New"/>
                <w:color w:val="000000"/>
                <w:sz w:val="22"/>
                <w:szCs w:val="22"/>
              </w:rPr>
              <w:t>цъ</w:t>
            </w:r>
            <w:r>
              <w:rPr>
                <w:rFonts w:cs="Calibri" w:ascii="Grad;Arial" w:hAnsi="Grad;Arial"/>
                <w:color w:val="000000"/>
                <w:sz w:val="22"/>
                <w:szCs w:val="22"/>
              </w:rPr>
              <w:t xml:space="preserve"> </w:t>
            </w:r>
            <w:r>
              <w:rPr>
                <w:rFonts w:cs="Courier New" w:ascii="Courier New" w:hAnsi="Courier New"/>
                <w:color w:val="000000"/>
                <w:sz w:val="22"/>
                <w:szCs w:val="22"/>
              </w:rPr>
              <w:t>Е</w:t>
            </w:r>
            <w:r>
              <w:rPr>
                <w:rFonts w:cs="Calibri" w:ascii="Grad;Arial" w:hAnsi="Grad;Arial"/>
                <w:color w:val="000000"/>
                <w:sz w:val="22"/>
                <w:szCs w:val="22"/>
              </w:rPr>
              <w:t>́</w:t>
            </w:r>
            <w:r>
              <w:rPr>
                <w:rFonts w:cs="Courier New" w:ascii="Courier New" w:hAnsi="Courier New"/>
                <w:color w:val="000000"/>
                <w:sz w:val="22"/>
                <w:szCs w:val="22"/>
              </w:rPr>
              <w:t>схинъ</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Аврам</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ахор</w:t>
            </w:r>
            <w:r>
              <w:rPr>
                <w:rFonts w:cs="Calibri" w:ascii="Grad;Arial" w:hAnsi="Grad;Arial"/>
                <w:color w:val="000000"/>
                <w:sz w:val="22"/>
                <w:szCs w:val="22"/>
              </w:rPr>
              <w:t xml:space="preserve"> </w:t>
            </w:r>
            <w:r>
              <w:rPr>
                <w:rFonts w:cs="Courier New" w:ascii="Courier New" w:hAnsi="Courier New"/>
                <w:color w:val="000000"/>
                <w:sz w:val="22"/>
                <w:szCs w:val="22"/>
              </w:rPr>
              <w:t>взяли</w:t>
            </w:r>
            <w:r>
              <w:rPr>
                <w:rFonts w:cs="Calibri" w:ascii="Grad;Arial" w:hAnsi="Grad;Arial"/>
                <w:color w:val="000000"/>
                <w:sz w:val="22"/>
                <w:szCs w:val="22"/>
              </w:rPr>
              <w:t xml:space="preserve"> </w:t>
            </w:r>
            <w:r>
              <w:rPr>
                <w:rFonts w:cs="Courier New" w:ascii="Courier New" w:hAnsi="Courier New"/>
                <w:color w:val="000000"/>
                <w:sz w:val="22"/>
                <w:szCs w:val="22"/>
              </w:rPr>
              <w:t>себе</w:t>
            </w:r>
            <w:r>
              <w:rPr>
                <w:rFonts w:cs="Calibri" w:ascii="Grad;Arial" w:hAnsi="Grad;Arial"/>
                <w:color w:val="000000"/>
                <w:sz w:val="22"/>
                <w:szCs w:val="22"/>
              </w:rPr>
              <w:t xml:space="preserve"> </w:t>
            </w:r>
            <w:r>
              <w:rPr>
                <w:rFonts w:cs="Courier New" w:ascii="Courier New" w:hAnsi="Courier New"/>
                <w:color w:val="000000"/>
                <w:sz w:val="22"/>
                <w:szCs w:val="22"/>
              </w:rPr>
              <w:t>жен</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жены</w:t>
            </w:r>
            <w:r>
              <w:rPr>
                <w:rFonts w:cs="Calibri" w:ascii="Grad;Arial" w:hAnsi="Grad;Arial"/>
                <w:color w:val="000000"/>
                <w:sz w:val="22"/>
                <w:szCs w:val="22"/>
              </w:rPr>
              <w:t xml:space="preserve"> </w:t>
            </w:r>
            <w:r>
              <w:rPr>
                <w:rFonts w:cs="Courier New" w:ascii="Courier New" w:hAnsi="Courier New"/>
                <w:color w:val="000000"/>
                <w:sz w:val="22"/>
                <w:szCs w:val="22"/>
              </w:rPr>
              <w:t>Аврамовой</w:t>
            </w:r>
            <w:r>
              <w:rPr>
                <w:rFonts w:cs="Calibri" w:ascii="Grad;Arial" w:hAnsi="Grad;Arial"/>
                <w:color w:val="000000"/>
                <w:sz w:val="22"/>
                <w:szCs w:val="22"/>
              </w:rPr>
              <w:t xml:space="preserve">: </w:t>
            </w:r>
            <w:r>
              <w:rPr>
                <w:rFonts w:cs="Courier New" w:ascii="Courier New" w:hAnsi="Courier New"/>
                <w:color w:val="000000"/>
                <w:sz w:val="22"/>
                <w:szCs w:val="22"/>
              </w:rPr>
              <w:t>Сара</w:t>
            </w:r>
            <w:r>
              <w:rPr>
                <w:rFonts w:cs="Calibri" w:ascii="Grad;Arial" w:hAnsi="Grad;Arial"/>
                <w:color w:val="000000"/>
                <w:sz w:val="22"/>
                <w:szCs w:val="22"/>
              </w:rPr>
              <w:t xml:space="preserve">; </w:t>
            </w:r>
            <w:r>
              <w:rPr>
                <w:rFonts w:cs="Courier New" w:ascii="Courier New" w:hAnsi="Courier New"/>
                <w:color w:val="000000"/>
                <w:sz w:val="22"/>
                <w:szCs w:val="22"/>
              </w:rPr>
              <w:t>имя</w:t>
            </w:r>
            <w:r>
              <w:rPr>
                <w:rFonts w:cs="Calibri" w:ascii="Grad;Arial" w:hAnsi="Grad;Arial"/>
                <w:color w:val="000000"/>
                <w:sz w:val="22"/>
                <w:szCs w:val="22"/>
              </w:rPr>
              <w:t xml:space="preserve"> </w:t>
            </w:r>
            <w:r>
              <w:rPr>
                <w:rFonts w:cs="Courier New" w:ascii="Courier New" w:hAnsi="Courier New"/>
                <w:color w:val="000000"/>
                <w:sz w:val="22"/>
                <w:szCs w:val="22"/>
              </w:rPr>
              <w:t>жены</w:t>
            </w:r>
            <w:r>
              <w:rPr>
                <w:rFonts w:cs="Calibri" w:ascii="Grad;Arial" w:hAnsi="Grad;Arial"/>
                <w:color w:val="000000"/>
                <w:sz w:val="22"/>
                <w:szCs w:val="22"/>
              </w:rPr>
              <w:t xml:space="preserve"> </w:t>
            </w:r>
            <w:r>
              <w:rPr>
                <w:rFonts w:cs="Courier New" w:ascii="Courier New" w:hAnsi="Courier New"/>
                <w:color w:val="000000"/>
                <w:sz w:val="22"/>
                <w:szCs w:val="22"/>
              </w:rPr>
              <w:t>Нахоровой</w:t>
            </w:r>
            <w:r>
              <w:rPr>
                <w:rFonts w:cs="Calibri" w:ascii="Grad;Arial" w:hAnsi="Grad;Arial"/>
                <w:color w:val="000000"/>
                <w:sz w:val="22"/>
                <w:szCs w:val="22"/>
              </w:rPr>
              <w:t xml:space="preserve">: </w:t>
            </w:r>
            <w:r>
              <w:rPr>
                <w:rFonts w:cs="Courier New" w:ascii="Courier New" w:hAnsi="Courier New"/>
                <w:color w:val="000000"/>
                <w:sz w:val="22"/>
                <w:szCs w:val="22"/>
              </w:rPr>
              <w:t>Милка</w:t>
            </w:r>
            <w:r>
              <w:rPr>
                <w:rFonts w:cs="Calibri" w:ascii="Grad;Arial" w:hAnsi="Grad;Arial"/>
                <w:color w:val="000000"/>
                <w:sz w:val="22"/>
                <w:szCs w:val="22"/>
              </w:rPr>
              <w:t xml:space="preserve">, </w:t>
            </w:r>
            <w:r>
              <w:rPr>
                <w:rFonts w:cs="Courier New" w:ascii="Courier New" w:hAnsi="Courier New"/>
                <w:color w:val="000000"/>
                <w:sz w:val="22"/>
                <w:szCs w:val="22"/>
              </w:rPr>
              <w:t>дочь</w:t>
            </w:r>
            <w:r>
              <w:rPr>
                <w:rFonts w:cs="Calibri" w:ascii="Grad;Arial" w:hAnsi="Grad;Arial"/>
                <w:color w:val="000000"/>
                <w:sz w:val="22"/>
                <w:szCs w:val="22"/>
              </w:rPr>
              <w:t xml:space="preserve"> </w:t>
            </w:r>
            <w:r>
              <w:rPr>
                <w:rFonts w:cs="Courier New" w:ascii="Courier New" w:hAnsi="Courier New"/>
                <w:color w:val="000000"/>
                <w:sz w:val="22"/>
                <w:szCs w:val="22"/>
              </w:rPr>
              <w:t>Арана</w:t>
            </w:r>
            <w:r>
              <w:rPr>
                <w:rFonts w:cs="Calibri" w:ascii="Grad;Arial" w:hAnsi="Grad;Arial"/>
                <w:color w:val="000000"/>
                <w:sz w:val="22"/>
                <w:szCs w:val="22"/>
              </w:rPr>
              <w:t xml:space="preserve">, </w:t>
            </w:r>
            <w:r>
              <w:rPr>
                <w:rFonts w:cs="Courier New" w:ascii="Courier New" w:hAnsi="Courier New"/>
                <w:color w:val="000000"/>
                <w:sz w:val="22"/>
                <w:szCs w:val="22"/>
              </w:rPr>
              <w:t>отца</w:t>
            </w:r>
            <w:r>
              <w:rPr>
                <w:rFonts w:cs="Calibri" w:ascii="Grad;Arial" w:hAnsi="Grad;Arial"/>
                <w:color w:val="000000"/>
                <w:sz w:val="22"/>
                <w:szCs w:val="22"/>
              </w:rPr>
              <w:t xml:space="preserve"> </w:t>
            </w:r>
            <w:r>
              <w:rPr>
                <w:rFonts w:cs="Courier New" w:ascii="Courier New" w:hAnsi="Courier New"/>
                <w:color w:val="000000"/>
                <w:sz w:val="22"/>
                <w:szCs w:val="22"/>
              </w:rPr>
              <w:t>Милки</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отца</w:t>
            </w:r>
            <w:r>
              <w:rPr>
                <w:rFonts w:cs="Calibri" w:ascii="Grad;Arial" w:hAnsi="Grad;Arial"/>
                <w:color w:val="000000"/>
                <w:sz w:val="22"/>
                <w:szCs w:val="22"/>
              </w:rPr>
              <w:t xml:space="preserve"> </w:t>
            </w:r>
            <w:r>
              <w:rPr>
                <w:rFonts w:cs="Courier New" w:ascii="Courier New" w:hAnsi="Courier New"/>
                <w:color w:val="000000"/>
                <w:sz w:val="22"/>
                <w:szCs w:val="22"/>
              </w:rPr>
              <w:t>Иски</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Бя</w:t>
            </w:r>
            <w:r>
              <w:rPr>
                <w:rFonts w:cs="Calibri" w:ascii="Grad;Arial" w:hAnsi="Grad;Arial"/>
                <w:color w:val="000000"/>
                <w:sz w:val="22"/>
                <w:szCs w:val="22"/>
              </w:rPr>
              <w:t>́</w:t>
            </w:r>
            <w:r>
              <w:rPr>
                <w:rFonts w:cs="Courier New" w:ascii="Courier New" w:hAnsi="Courier New"/>
                <w:color w:val="000000"/>
                <w:sz w:val="22"/>
                <w:szCs w:val="22"/>
              </w:rPr>
              <w:t>ше</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á</w:t>
            </w:r>
            <w:r>
              <w:rPr>
                <w:rFonts w:cs="Courier New" w:ascii="Courier New" w:hAnsi="Courier New"/>
                <w:color w:val="000000"/>
                <w:sz w:val="22"/>
                <w:szCs w:val="22"/>
              </w:rPr>
              <w:t>ра</w:t>
            </w:r>
            <w:r>
              <w:rPr>
                <w:rFonts w:cs="Calibri" w:ascii="Grad;Arial" w:hAnsi="Grad;Arial"/>
                <w:color w:val="000000"/>
                <w:sz w:val="22"/>
                <w:szCs w:val="22"/>
              </w:rPr>
              <w:t xml:space="preserve"> </w:t>
            </w:r>
            <w:r>
              <w:rPr>
                <w:rFonts w:cs="Courier New" w:ascii="Courier New" w:hAnsi="Courier New"/>
                <w:color w:val="000000"/>
                <w:sz w:val="22"/>
                <w:szCs w:val="22"/>
              </w:rPr>
              <w:t>непл</w:t>
            </w:r>
            <w:r>
              <w:rPr>
                <w:rFonts w:cs="Grad;Arial" w:ascii="Grad;Arial" w:hAnsi="Grad;Arial"/>
                <w:color w:val="000000"/>
                <w:sz w:val="22"/>
                <w:szCs w:val="22"/>
              </w:rPr>
              <w:t>ó</w:t>
            </w:r>
            <w:r>
              <w:rPr>
                <w:rFonts w:cs="Courier New" w:ascii="Courier New" w:hAnsi="Courier New"/>
                <w:color w:val="000000"/>
                <w:sz w:val="22"/>
                <w:szCs w:val="22"/>
              </w:rPr>
              <w:t>ды</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не</w:t>
            </w:r>
            <w:r>
              <w:rPr>
                <w:rFonts w:cs="Calibri" w:ascii="Grad;Arial" w:hAnsi="Grad;Arial"/>
                <w:color w:val="000000"/>
                <w:sz w:val="22"/>
                <w:szCs w:val="22"/>
              </w:rPr>
              <w:t xml:space="preserve"> </w:t>
            </w:r>
            <w:r>
              <w:rPr>
                <w:rFonts w:cs="Courier New" w:ascii="Courier New" w:hAnsi="Courier New"/>
                <w:color w:val="000000"/>
                <w:sz w:val="22"/>
                <w:szCs w:val="22"/>
              </w:rPr>
              <w:t>ражд</w:t>
            </w:r>
            <w:r>
              <w:rPr>
                <w:rFonts w:cs="Grad;Arial" w:ascii="Grad;Arial" w:hAnsi="Grad;Arial"/>
                <w:color w:val="000000"/>
                <w:sz w:val="22"/>
                <w:szCs w:val="22"/>
              </w:rPr>
              <w:t>á</w:t>
            </w:r>
            <w:r>
              <w:rPr>
                <w:rFonts w:cs="Courier New" w:ascii="Courier New" w:hAnsi="Courier New"/>
                <w:color w:val="000000"/>
                <w:sz w:val="22"/>
                <w:szCs w:val="22"/>
              </w:rPr>
              <w:t>ше</w:t>
            </w:r>
            <w:r>
              <w:rPr>
                <w:rFonts w:cs="Calibri" w:ascii="Grad;Arial" w:hAnsi="Grad;Arial"/>
                <w:color w:val="000000"/>
                <w:sz w:val="22"/>
                <w:szCs w:val="22"/>
              </w:rPr>
              <w:t xml:space="preserve"> </w:t>
            </w:r>
            <w:r>
              <w:rPr>
                <w:rFonts w:cs="Courier New" w:ascii="Courier New" w:hAnsi="Courier New"/>
                <w:color w:val="000000"/>
                <w:sz w:val="22"/>
                <w:szCs w:val="22"/>
              </w:rPr>
              <w:t>дѣт</w:t>
            </w:r>
            <w:r>
              <w:rPr>
                <w:rFonts w:cs="Grad;Arial" w:ascii="Grad;Arial" w:hAnsi="Grad;Arial"/>
                <w:color w:val="000000"/>
                <w:sz w:val="22"/>
                <w:szCs w:val="22"/>
              </w:rPr>
              <w:t>é</w:t>
            </w:r>
            <w:r>
              <w:rPr>
                <w:rFonts w:cs="Courier New" w:ascii="Courier New" w:hAnsi="Courier New"/>
                <w:color w:val="000000"/>
                <w:sz w:val="22"/>
                <w:szCs w:val="22"/>
              </w:rPr>
              <w:t>й</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ра</w:t>
            </w:r>
            <w:r>
              <w:rPr>
                <w:rFonts w:cs="Calibri" w:ascii="Grad;Arial" w:hAnsi="Grad;Arial"/>
                <w:color w:val="000000"/>
                <w:sz w:val="22"/>
                <w:szCs w:val="22"/>
              </w:rPr>
              <w:t xml:space="preserve"> </w:t>
            </w:r>
            <w:r>
              <w:rPr>
                <w:rFonts w:cs="Courier New" w:ascii="Courier New" w:hAnsi="Courier New"/>
                <w:color w:val="000000"/>
                <w:sz w:val="22"/>
                <w:szCs w:val="22"/>
              </w:rPr>
              <w:t>была</w:t>
            </w:r>
            <w:r>
              <w:rPr>
                <w:rFonts w:cs="Calibri" w:ascii="Grad;Arial" w:hAnsi="Grad;Arial"/>
                <w:color w:val="000000"/>
                <w:sz w:val="22"/>
                <w:szCs w:val="22"/>
              </w:rPr>
              <w:t xml:space="preserve"> </w:t>
            </w:r>
            <w:r>
              <w:rPr>
                <w:rFonts w:cs="Courier New" w:ascii="Courier New" w:hAnsi="Courier New"/>
                <w:color w:val="000000"/>
                <w:sz w:val="22"/>
                <w:szCs w:val="22"/>
              </w:rPr>
              <w:t>неплодн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ездетна</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 11: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оя</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а</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сво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Л</w:t>
            </w:r>
            <w:r>
              <w:rPr>
                <w:rFonts w:cs="Grad;Arial" w:ascii="Grad;Arial" w:hAnsi="Grad;Arial"/>
                <w:color w:val="000000"/>
                <w:sz w:val="22"/>
                <w:szCs w:val="22"/>
              </w:rPr>
              <w:t>ó</w:t>
            </w:r>
            <w:r>
              <w:rPr>
                <w:rFonts w:cs="Courier New" w:ascii="Courier New" w:hAnsi="Courier New"/>
                <w:color w:val="000000"/>
                <w:sz w:val="22"/>
                <w:szCs w:val="22"/>
              </w:rPr>
              <w:t>та</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Арр</w:t>
            </w:r>
            <w:r>
              <w:rPr>
                <w:rFonts w:cs="Grad;Arial" w:ascii="Grad;Arial" w:hAnsi="Grad;Arial"/>
                <w:color w:val="000000"/>
                <w:sz w:val="22"/>
                <w:szCs w:val="22"/>
              </w:rPr>
              <w:t>á</w:t>
            </w:r>
            <w:r>
              <w:rPr>
                <w:rFonts w:cs="Courier New" w:ascii="Courier New" w:hAnsi="Courier New"/>
                <w:color w:val="000000"/>
                <w:sz w:val="22"/>
                <w:szCs w:val="22"/>
              </w:rPr>
              <w:t>ня</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сво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Grad;Arial" w:ascii="Grad;Arial" w:hAnsi="Grad;Arial"/>
                <w:color w:val="000000"/>
                <w:sz w:val="22"/>
                <w:szCs w:val="22"/>
              </w:rPr>
              <w:t>á</w:t>
            </w:r>
            <w:r>
              <w:rPr>
                <w:rFonts w:cs="Courier New" w:ascii="Courier New" w:hAnsi="Courier New"/>
                <w:color w:val="000000"/>
                <w:sz w:val="22"/>
                <w:szCs w:val="22"/>
              </w:rPr>
              <w:t>ру</w:t>
            </w:r>
            <w:r>
              <w:rPr>
                <w:rFonts w:cs="Calibri" w:ascii="Grad;Arial" w:hAnsi="Grad;Arial"/>
                <w:color w:val="000000"/>
                <w:sz w:val="22"/>
                <w:szCs w:val="22"/>
              </w:rPr>
              <w:t xml:space="preserve"> </w:t>
            </w:r>
            <w:r>
              <w:rPr>
                <w:rFonts w:cs="Courier New" w:ascii="Courier New" w:hAnsi="Courier New"/>
                <w:color w:val="000000"/>
                <w:sz w:val="22"/>
                <w:szCs w:val="22"/>
              </w:rPr>
              <w:t>снох</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свою</w:t>
            </w:r>
            <w:r>
              <w:rPr>
                <w:rFonts w:cs="Calibri" w:ascii="Grad;Arial" w:hAnsi="Grad;Arial"/>
                <w:color w:val="000000"/>
                <w:sz w:val="22"/>
                <w:szCs w:val="22"/>
              </w:rPr>
              <w:t xml:space="preserve">́, </w:t>
            </w:r>
            <w:r>
              <w:rPr>
                <w:rFonts w:cs="Courier New" w:ascii="Courier New" w:hAnsi="Courier New"/>
                <w:color w:val="000000"/>
                <w:sz w:val="22"/>
                <w:szCs w:val="22"/>
              </w:rPr>
              <w:t>жен</w:t>
            </w:r>
            <w:r>
              <w:rPr>
                <w:rFonts w:cs="Grad;Arial" w:ascii="Grad;Arial" w:hAnsi="Grad;Arial"/>
                <w:color w:val="000000"/>
                <w:sz w:val="22"/>
                <w:szCs w:val="22"/>
              </w:rPr>
              <w:t>ý</w:t>
            </w:r>
            <w:r>
              <w:rPr>
                <w:rFonts w:cs="Calibri" w:ascii="Grad;Arial" w:hAnsi="Grad;Arial"/>
                <w:color w:val="000000"/>
                <w:sz w:val="22"/>
                <w:szCs w:val="22"/>
              </w:rPr>
              <w:t xml:space="preserve"> </w:t>
            </w:r>
            <w:r>
              <w:rPr>
                <w:rFonts w:cs="Courier New" w:ascii="Courier New" w:hAnsi="Courier New"/>
                <w:color w:val="000000"/>
                <w:sz w:val="22"/>
                <w:szCs w:val="22"/>
              </w:rPr>
              <w:t>Авр</w:t>
            </w:r>
            <w:r>
              <w:rPr>
                <w:rFonts w:cs="Grad;Arial" w:ascii="Grad;Arial" w:hAnsi="Grad;Arial"/>
                <w:color w:val="000000"/>
                <w:sz w:val="22"/>
                <w:szCs w:val="22"/>
              </w:rPr>
              <w:t>á</w:t>
            </w:r>
            <w:r>
              <w:rPr>
                <w:rFonts w:cs="Courier New" w:ascii="Courier New" w:hAnsi="Courier New"/>
                <w:color w:val="000000"/>
                <w:sz w:val="22"/>
                <w:szCs w:val="22"/>
              </w:rPr>
              <w:t>ма</w:t>
            </w:r>
            <w:r>
              <w:rPr>
                <w:rFonts w:cs="Calibri" w:ascii="Grad;Arial" w:hAnsi="Grad;Arial"/>
                <w:color w:val="000000"/>
                <w:sz w:val="22"/>
                <w:szCs w:val="22"/>
              </w:rPr>
              <w:t xml:space="preserve"> </w:t>
            </w:r>
            <w:r>
              <w:rPr>
                <w:rFonts w:cs="Courier New" w:ascii="Courier New" w:hAnsi="Courier New"/>
                <w:color w:val="000000"/>
                <w:sz w:val="22"/>
                <w:szCs w:val="22"/>
              </w:rPr>
              <w:t>сы</w:t>
            </w:r>
            <w:r>
              <w:rPr>
                <w:rFonts w:cs="Calibri" w:ascii="Grad;Arial" w:hAnsi="Grad;Arial"/>
                <w:color w:val="000000"/>
                <w:sz w:val="22"/>
                <w:szCs w:val="22"/>
              </w:rPr>
              <w:t>́</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своег</w:t>
            </w:r>
            <w:r>
              <w:rPr>
                <w:rFonts w:cs="Grad;Arial" w:ascii="Grad;Arial" w:hAnsi="Grad;Arial"/>
                <w:color w:val="000000"/>
                <w:sz w:val="22"/>
                <w:szCs w:val="22"/>
              </w:rPr>
              <w:t>ó</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извед</w:t>
            </w:r>
            <w:r>
              <w:rPr>
                <w:rFonts w:cs="Grad;Arial" w:ascii="Grad;Arial" w:hAnsi="Grad;Arial"/>
                <w:color w:val="000000"/>
                <w:sz w:val="22"/>
                <w:szCs w:val="22"/>
              </w:rPr>
              <w:t>é</w:t>
            </w:r>
            <w:r>
              <w:rPr>
                <w:rFonts w:cs="Calibri" w:ascii="Grad;Arial" w:hAnsi="Grad;Arial"/>
                <w:color w:val="000000"/>
                <w:sz w:val="22"/>
                <w:szCs w:val="22"/>
              </w:rPr>
              <w:t xml:space="preserve"> </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изъ</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Халд</w:t>
            </w:r>
            <w:r>
              <w:rPr>
                <w:rFonts w:cs="Grad;Arial" w:ascii="Grad;Arial" w:hAnsi="Grad;Arial"/>
                <w:color w:val="000000"/>
                <w:sz w:val="22"/>
                <w:szCs w:val="22"/>
              </w:rPr>
              <w:t>é</w:t>
            </w:r>
            <w:r>
              <w:rPr>
                <w:rFonts w:cs="Courier New" w:ascii="Courier New" w:hAnsi="Courier New"/>
                <w:color w:val="000000"/>
                <w:sz w:val="22"/>
                <w:szCs w:val="22"/>
              </w:rPr>
              <w:t>йск</w:t>
            </w:r>
            <w:r>
              <w:rPr>
                <w:rFonts w:cs="Calibri" w:ascii="Grad;Arial" w:hAnsi="Grad;Arial"/>
                <w:color w:val="000000"/>
                <w:sz w:val="22"/>
                <w:szCs w:val="22"/>
              </w:rPr>
              <w:t>i</w:t>
            </w:r>
            <w:r>
              <w:rPr>
                <w:rFonts w:cs="Courier New" w:ascii="Courier New" w:hAnsi="Courier New"/>
                <w:color w:val="000000"/>
                <w:sz w:val="22"/>
                <w:szCs w:val="22"/>
              </w:rPr>
              <w:t>я</w:t>
            </w:r>
            <w:r>
              <w:rPr>
                <w:rFonts w:cs="Calibri" w:ascii="Grad;Arial" w:hAnsi="Grad;Arial"/>
                <w:color w:val="000000"/>
                <w:sz w:val="22"/>
                <w:szCs w:val="22"/>
              </w:rPr>
              <w:t xml:space="preserve"> </w:t>
            </w:r>
            <w:r>
              <w:rPr>
                <w:rFonts w:cs="Courier New" w:ascii="Courier New" w:hAnsi="Courier New"/>
                <w:color w:val="000000"/>
                <w:sz w:val="22"/>
                <w:szCs w:val="22"/>
              </w:rPr>
              <w:t>ити</w:t>
            </w:r>
            <w:r>
              <w:rPr>
                <w:rFonts w:cs="Calibri" w:ascii="Grad;Arial" w:hAnsi="Grad;Arial"/>
                <w:color w:val="000000"/>
                <w:sz w:val="22"/>
                <w:szCs w:val="22"/>
              </w:rPr>
              <w:t xml:space="preserve">́ </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з</w:t>
            </w:r>
            <w:r>
              <w:rPr>
                <w:rFonts w:cs="Grad;Arial" w:ascii="Grad;Arial" w:hAnsi="Grad;Arial"/>
                <w:color w:val="000000"/>
                <w:sz w:val="22"/>
                <w:szCs w:val="22"/>
              </w:rPr>
              <w:t>é</w:t>
            </w:r>
            <w:r>
              <w:rPr>
                <w:rFonts w:cs="Courier New" w:ascii="Courier New" w:hAnsi="Courier New"/>
                <w:color w:val="000000"/>
                <w:sz w:val="22"/>
                <w:szCs w:val="22"/>
              </w:rPr>
              <w:t>млю</w:t>
            </w:r>
            <w:r>
              <w:rPr>
                <w:rFonts w:cs="Calibri" w:ascii="Grad;Arial" w:hAnsi="Grad;Arial"/>
                <w:color w:val="000000"/>
                <w:sz w:val="22"/>
                <w:szCs w:val="22"/>
              </w:rPr>
              <w:t xml:space="preserve"> </w:t>
            </w:r>
            <w:r>
              <w:rPr>
                <w:rFonts w:cs="Courier New" w:ascii="Courier New" w:hAnsi="Courier New"/>
                <w:color w:val="000000"/>
                <w:sz w:val="22"/>
                <w:szCs w:val="22"/>
              </w:rPr>
              <w:t>Хана</w:t>
            </w:r>
            <w:r>
              <w:rPr>
                <w:rFonts w:cs="Grad;Arial" w:ascii="Grad;Arial" w:hAnsi="Grad;Arial"/>
                <w:color w:val="000000"/>
                <w:sz w:val="22"/>
                <w:szCs w:val="22"/>
              </w:rPr>
              <w:t>á</w:t>
            </w:r>
            <w:r>
              <w:rPr>
                <w:rFonts w:cs="Courier New" w:ascii="Courier New" w:hAnsi="Courier New"/>
                <w:color w:val="000000"/>
                <w:sz w:val="22"/>
                <w:szCs w:val="22"/>
              </w:rPr>
              <w:t>нску</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пр</w:t>
            </w:r>
            <w:r>
              <w:rPr>
                <w:rFonts w:cs="Calibri" w:ascii="Grad;Arial" w:hAnsi="Grad;Arial"/>
                <w:color w:val="000000"/>
                <w:sz w:val="22"/>
                <w:szCs w:val="22"/>
              </w:rPr>
              <w:t>i</w:t>
            </w:r>
            <w:r>
              <w:rPr>
                <w:rFonts w:cs="Courier New" w:ascii="Courier New" w:hAnsi="Courier New"/>
                <w:color w:val="000000"/>
                <w:sz w:val="22"/>
                <w:szCs w:val="22"/>
              </w:rPr>
              <w:t>ид</w:t>
            </w:r>
            <w:r>
              <w:rPr>
                <w:rFonts w:cs="Grad;Arial" w:ascii="Grad;Arial" w:hAnsi="Grad;Arial"/>
                <w:color w:val="000000"/>
                <w:sz w:val="22"/>
                <w:szCs w:val="22"/>
              </w:rPr>
              <w:t>ó</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д</w:t>
            </w:r>
            <w:r>
              <w:rPr>
                <w:rFonts w:cs="Grad;Arial" w:ascii="Grad;Arial" w:hAnsi="Grad;Arial"/>
                <w:color w:val="000000"/>
                <w:sz w:val="22"/>
                <w:szCs w:val="22"/>
              </w:rPr>
              <w:t>á</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Харр</w:t>
            </w:r>
            <w:r>
              <w:rPr>
                <w:rFonts w:cs="Grad;Arial" w:ascii="Grad;Arial" w:hAnsi="Grad;Arial"/>
                <w:color w:val="000000"/>
                <w:sz w:val="22"/>
                <w:szCs w:val="22"/>
              </w:rPr>
              <w:t>á</w:t>
            </w:r>
            <w:r>
              <w:rPr>
                <w:rFonts w:cs="Courier New" w:ascii="Courier New" w:hAnsi="Courier New"/>
                <w:color w:val="000000"/>
                <w:sz w:val="22"/>
                <w:szCs w:val="22"/>
              </w:rPr>
              <w:t>на</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сели</w:t>
            </w:r>
            <w:r>
              <w:rPr>
                <w:rFonts w:cs="Calibri" w:ascii="Grad;Arial" w:hAnsi="Grad;Arial"/>
                <w:color w:val="000000"/>
                <w:sz w:val="22"/>
                <w:szCs w:val="22"/>
              </w:rPr>
              <w:t>́</w:t>
            </w:r>
            <w:r>
              <w:rPr>
                <w:rFonts w:cs="Courier New" w:ascii="Courier New" w:hAnsi="Courier New"/>
                <w:color w:val="000000"/>
                <w:sz w:val="22"/>
                <w:szCs w:val="22"/>
              </w:rPr>
              <w:t>шася</w:t>
            </w:r>
            <w:r>
              <w:rPr>
                <w:rFonts w:cs="Calibri" w:ascii="Grad;Arial" w:hAnsi="Grad;Arial"/>
                <w:color w:val="000000"/>
                <w:sz w:val="22"/>
                <w:szCs w:val="22"/>
              </w:rPr>
              <w:t xml:space="preserve"> </w:t>
            </w:r>
            <w:r>
              <w:rPr>
                <w:rFonts w:cs="Courier New" w:ascii="Courier New" w:hAnsi="Courier New"/>
                <w:color w:val="000000"/>
                <w:sz w:val="22"/>
                <w:szCs w:val="22"/>
              </w:rPr>
              <w:t>т</w:t>
            </w:r>
            <w:r>
              <w:rPr>
                <w:rFonts w:cs="Grad;Arial" w:ascii="Grad;Arial" w:hAnsi="Grad;Arial"/>
                <w:color w:val="000000"/>
                <w:sz w:val="22"/>
                <w:szCs w:val="22"/>
              </w:rPr>
              <w:t>á</w:t>
            </w:r>
            <w:r>
              <w:rPr>
                <w:rFonts w:cs="Courier New" w:ascii="Courier New" w:hAnsi="Courier New"/>
                <w:color w:val="000000"/>
                <w:sz w:val="22"/>
                <w:szCs w:val="22"/>
              </w:rPr>
              <w:t>мо</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зял</w:t>
            </w:r>
            <w:r>
              <w:rPr>
                <w:rFonts w:cs="Calibri" w:ascii="Grad;Arial" w:hAnsi="Grad;Arial"/>
                <w:color w:val="000000"/>
                <w:sz w:val="22"/>
                <w:szCs w:val="22"/>
              </w:rPr>
              <w:t xml:space="preserve"> </w:t>
            </w:r>
            <w:r>
              <w:rPr>
                <w:rFonts w:cs="Courier New" w:ascii="Courier New" w:hAnsi="Courier New"/>
                <w:color w:val="000000"/>
                <w:sz w:val="22"/>
                <w:szCs w:val="22"/>
              </w:rPr>
              <w:t>Фарра</w:t>
            </w:r>
            <w:r>
              <w:rPr>
                <w:rFonts w:cs="Calibri" w:ascii="Grad;Arial" w:hAnsi="Grad;Arial"/>
                <w:color w:val="000000"/>
                <w:sz w:val="22"/>
                <w:szCs w:val="22"/>
              </w:rPr>
              <w:t xml:space="preserve"> </w:t>
            </w:r>
            <w:r>
              <w:rPr>
                <w:rFonts w:cs="Courier New" w:ascii="Courier New" w:hAnsi="Courier New"/>
                <w:color w:val="000000"/>
                <w:sz w:val="22"/>
                <w:szCs w:val="22"/>
              </w:rPr>
              <w:t>Аврама</w:t>
            </w:r>
            <w:r>
              <w:rPr>
                <w:rFonts w:cs="Calibri" w:ascii="Grad;Arial" w:hAnsi="Grad;Arial"/>
                <w:color w:val="000000"/>
                <w:sz w:val="22"/>
                <w:szCs w:val="22"/>
              </w:rPr>
              <w:t xml:space="preserve">, </w:t>
            </w:r>
            <w:r>
              <w:rPr>
                <w:rFonts w:cs="Courier New" w:ascii="Courier New" w:hAnsi="Courier New"/>
                <w:color w:val="000000"/>
                <w:sz w:val="22"/>
                <w:szCs w:val="22"/>
              </w:rPr>
              <w:t>сына</w:t>
            </w:r>
            <w:r>
              <w:rPr>
                <w:rFonts w:cs="Calibri" w:ascii="Grad;Arial" w:hAnsi="Grad;Arial"/>
                <w:color w:val="000000"/>
                <w:sz w:val="22"/>
                <w:szCs w:val="22"/>
              </w:rPr>
              <w:t xml:space="preserve"> </w:t>
            </w:r>
            <w:r>
              <w:rPr>
                <w:rFonts w:cs="Courier New" w:ascii="Courier New" w:hAnsi="Courier New"/>
                <w:color w:val="000000"/>
                <w:sz w:val="22"/>
                <w:szCs w:val="22"/>
              </w:rPr>
              <w:t>своего</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Лота</w:t>
            </w:r>
            <w:r>
              <w:rPr>
                <w:rFonts w:cs="Calibri" w:ascii="Grad;Arial" w:hAnsi="Grad;Arial"/>
                <w:color w:val="000000"/>
                <w:sz w:val="22"/>
                <w:szCs w:val="22"/>
              </w:rPr>
              <w:t xml:space="preserve">, </w:t>
            </w:r>
            <w:r>
              <w:rPr>
                <w:rFonts w:cs="Courier New" w:ascii="Courier New" w:hAnsi="Courier New"/>
                <w:color w:val="000000"/>
                <w:sz w:val="22"/>
                <w:szCs w:val="22"/>
              </w:rPr>
              <w:t>сына</w:t>
            </w:r>
            <w:r>
              <w:rPr>
                <w:rFonts w:cs="Calibri" w:ascii="Grad;Arial" w:hAnsi="Grad;Arial"/>
                <w:color w:val="000000"/>
                <w:sz w:val="22"/>
                <w:szCs w:val="22"/>
              </w:rPr>
              <w:t xml:space="preserve"> </w:t>
            </w:r>
            <w:r>
              <w:rPr>
                <w:rFonts w:cs="Courier New" w:ascii="Courier New" w:hAnsi="Courier New"/>
                <w:color w:val="000000"/>
                <w:sz w:val="22"/>
                <w:szCs w:val="22"/>
              </w:rPr>
              <w:t>Аранова</w:t>
            </w:r>
            <w:r>
              <w:rPr>
                <w:rFonts w:cs="Calibri" w:ascii="Grad;Arial" w:hAnsi="Grad;Arial"/>
                <w:color w:val="000000"/>
                <w:sz w:val="22"/>
                <w:szCs w:val="22"/>
              </w:rPr>
              <w:t xml:space="preserve">, </w:t>
            </w:r>
            <w:r>
              <w:rPr>
                <w:rFonts w:cs="Courier New" w:ascii="Courier New" w:hAnsi="Courier New"/>
                <w:color w:val="000000"/>
                <w:sz w:val="22"/>
                <w:szCs w:val="22"/>
              </w:rPr>
              <w:t>внука</w:t>
            </w:r>
            <w:r>
              <w:rPr>
                <w:rFonts w:cs="Calibri" w:ascii="Grad;Arial" w:hAnsi="Grad;Arial"/>
                <w:color w:val="000000"/>
                <w:sz w:val="22"/>
                <w:szCs w:val="22"/>
              </w:rPr>
              <w:t xml:space="preserve"> </w:t>
            </w:r>
            <w:r>
              <w:rPr>
                <w:rFonts w:cs="Courier New" w:ascii="Courier New" w:hAnsi="Courier New"/>
                <w:color w:val="000000"/>
                <w:sz w:val="22"/>
                <w:szCs w:val="22"/>
              </w:rPr>
              <w:t>своего</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Сару</w:t>
            </w:r>
            <w:r>
              <w:rPr>
                <w:rFonts w:cs="Calibri" w:ascii="Grad;Arial" w:hAnsi="Grad;Arial"/>
                <w:color w:val="000000"/>
                <w:sz w:val="22"/>
                <w:szCs w:val="22"/>
              </w:rPr>
              <w:t xml:space="preserve">, </w:t>
            </w:r>
            <w:r>
              <w:rPr>
                <w:rFonts w:cs="Courier New" w:ascii="Courier New" w:hAnsi="Courier New"/>
                <w:color w:val="000000"/>
                <w:sz w:val="22"/>
                <w:szCs w:val="22"/>
              </w:rPr>
              <w:t>невестку</w:t>
            </w:r>
            <w:r>
              <w:rPr>
                <w:rFonts w:cs="Calibri" w:ascii="Grad;Arial" w:hAnsi="Grad;Arial"/>
                <w:color w:val="000000"/>
                <w:sz w:val="22"/>
                <w:szCs w:val="22"/>
              </w:rPr>
              <w:t xml:space="preserve"> </w:t>
            </w:r>
            <w:r>
              <w:rPr>
                <w:rFonts w:cs="Courier New" w:ascii="Courier New" w:hAnsi="Courier New"/>
                <w:color w:val="000000"/>
                <w:sz w:val="22"/>
                <w:szCs w:val="22"/>
              </w:rPr>
              <w:t>свою</w:t>
            </w:r>
            <w:r>
              <w:rPr>
                <w:rFonts w:cs="Calibri" w:ascii="Grad;Arial" w:hAnsi="Grad;Arial"/>
                <w:color w:val="000000"/>
                <w:sz w:val="22"/>
                <w:szCs w:val="22"/>
              </w:rPr>
              <w:t xml:space="preserve">, </w:t>
            </w:r>
            <w:r>
              <w:rPr>
                <w:rFonts w:cs="Courier New" w:ascii="Courier New" w:hAnsi="Courier New"/>
                <w:color w:val="000000"/>
                <w:sz w:val="22"/>
                <w:szCs w:val="22"/>
              </w:rPr>
              <w:t>жену</w:t>
            </w:r>
            <w:r>
              <w:rPr>
                <w:rFonts w:cs="Calibri" w:ascii="Grad;Arial" w:hAnsi="Grad;Arial"/>
                <w:color w:val="000000"/>
                <w:sz w:val="22"/>
                <w:szCs w:val="22"/>
              </w:rPr>
              <w:t xml:space="preserve"> </w:t>
            </w:r>
            <w:r>
              <w:rPr>
                <w:rFonts w:cs="Courier New" w:ascii="Courier New" w:hAnsi="Courier New"/>
                <w:color w:val="000000"/>
                <w:sz w:val="22"/>
                <w:szCs w:val="22"/>
              </w:rPr>
              <w:t>Аврама</w:t>
            </w:r>
            <w:r>
              <w:rPr>
                <w:rFonts w:cs="Calibri" w:ascii="Grad;Arial" w:hAnsi="Grad;Arial"/>
                <w:color w:val="000000"/>
                <w:sz w:val="22"/>
                <w:szCs w:val="22"/>
              </w:rPr>
              <w:t xml:space="preserve">, </w:t>
            </w:r>
            <w:r>
              <w:rPr>
                <w:rFonts w:cs="Courier New" w:ascii="Courier New" w:hAnsi="Courier New"/>
                <w:color w:val="000000"/>
                <w:sz w:val="22"/>
                <w:szCs w:val="22"/>
              </w:rPr>
              <w:t>сына</w:t>
            </w:r>
            <w:r>
              <w:rPr>
                <w:rFonts w:cs="Calibri" w:ascii="Grad;Arial" w:hAnsi="Grad;Arial"/>
                <w:color w:val="000000"/>
                <w:sz w:val="22"/>
                <w:szCs w:val="22"/>
              </w:rPr>
              <w:t xml:space="preserve"> </w:t>
            </w:r>
            <w:r>
              <w:rPr>
                <w:rFonts w:cs="Courier New" w:ascii="Courier New" w:hAnsi="Courier New"/>
                <w:color w:val="000000"/>
                <w:sz w:val="22"/>
                <w:szCs w:val="22"/>
              </w:rPr>
              <w:t>своего</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вышел</w:t>
            </w:r>
            <w:r>
              <w:rPr>
                <w:rFonts w:cs="Calibri" w:ascii="Grad;Arial" w:hAnsi="Grad;Arial"/>
                <w:color w:val="000000"/>
                <w:sz w:val="22"/>
                <w:szCs w:val="22"/>
              </w:rPr>
              <w:t xml:space="preserve"> </w:t>
            </w:r>
            <w:r>
              <w:rPr>
                <w:rFonts w:cs="Courier New" w:ascii="Courier New" w:hAnsi="Courier New"/>
                <w:color w:val="000000"/>
                <w:sz w:val="22"/>
                <w:szCs w:val="22"/>
              </w:rPr>
              <w:t>с</w:t>
            </w:r>
            <w:r>
              <w:rPr>
                <w:rFonts w:cs="Calibri" w:ascii="Grad;Arial" w:hAnsi="Grad;Arial"/>
                <w:color w:val="000000"/>
                <w:sz w:val="22"/>
                <w:szCs w:val="22"/>
              </w:rPr>
              <w:t xml:space="preserve"> </w:t>
            </w:r>
            <w:r>
              <w:rPr>
                <w:rFonts w:cs="Courier New" w:ascii="Courier New" w:hAnsi="Courier New"/>
                <w:color w:val="000000"/>
                <w:sz w:val="22"/>
                <w:szCs w:val="22"/>
              </w:rPr>
              <w:t>ними</w:t>
            </w:r>
            <w:r>
              <w:rPr>
                <w:rFonts w:cs="Calibri" w:ascii="Grad;Arial" w:hAnsi="Grad;Arial"/>
                <w:color w:val="000000"/>
                <w:sz w:val="22"/>
                <w:szCs w:val="22"/>
              </w:rPr>
              <w:t xml:space="preserve"> </w:t>
            </w:r>
            <w:r>
              <w:rPr>
                <w:rFonts w:cs="Courier New" w:ascii="Courier New" w:hAnsi="Courier New"/>
                <w:color w:val="000000"/>
                <w:sz w:val="22"/>
                <w:szCs w:val="22"/>
              </w:rPr>
              <w:t>из</w:t>
            </w:r>
            <w:r>
              <w:rPr>
                <w:rFonts w:cs="Calibri" w:ascii="Grad;Arial" w:hAnsi="Grad;Arial"/>
                <w:color w:val="000000"/>
                <w:sz w:val="22"/>
                <w:szCs w:val="22"/>
              </w:rPr>
              <w:t xml:space="preserve"> </w:t>
            </w:r>
            <w:r>
              <w:rPr>
                <w:rFonts w:cs="Courier New" w:ascii="Courier New" w:hAnsi="Courier New"/>
                <w:color w:val="000000"/>
                <w:sz w:val="22"/>
                <w:szCs w:val="22"/>
              </w:rPr>
              <w:t>Ура</w:t>
            </w:r>
            <w:r>
              <w:rPr>
                <w:rFonts w:cs="Calibri" w:ascii="Grad;Arial" w:hAnsi="Grad;Arial"/>
                <w:color w:val="000000"/>
                <w:sz w:val="22"/>
                <w:szCs w:val="22"/>
              </w:rPr>
              <w:t xml:space="preserve"> </w:t>
            </w:r>
            <w:r>
              <w:rPr>
                <w:rFonts w:cs="Courier New" w:ascii="Courier New" w:hAnsi="Courier New"/>
                <w:color w:val="000000"/>
                <w:sz w:val="22"/>
                <w:szCs w:val="22"/>
              </w:rPr>
              <w:t>Халдейского</w:t>
            </w:r>
            <w:r>
              <w:rPr>
                <w:rFonts w:cs="Calibri" w:ascii="Grad;Arial" w:hAnsi="Grad;Arial"/>
                <w:color w:val="000000"/>
                <w:sz w:val="22"/>
                <w:szCs w:val="22"/>
              </w:rPr>
              <w:t xml:space="preserve">, </w:t>
            </w:r>
            <w:r>
              <w:rPr>
                <w:rFonts w:cs="Courier New" w:ascii="Courier New" w:hAnsi="Courier New"/>
                <w:color w:val="000000"/>
                <w:sz w:val="22"/>
                <w:szCs w:val="22"/>
              </w:rPr>
              <w:t>чтобы</w:t>
            </w:r>
            <w:r>
              <w:rPr>
                <w:rFonts w:cs="Calibri" w:ascii="Grad;Arial" w:hAnsi="Grad;Arial"/>
                <w:color w:val="000000"/>
                <w:sz w:val="22"/>
                <w:szCs w:val="22"/>
              </w:rPr>
              <w:t xml:space="preserve"> </w:t>
            </w:r>
            <w:r>
              <w:rPr>
                <w:rFonts w:cs="Courier New" w:ascii="Courier New" w:hAnsi="Courier New"/>
                <w:color w:val="000000"/>
                <w:sz w:val="22"/>
                <w:szCs w:val="22"/>
              </w:rPr>
              <w:t>идти</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землю</w:t>
            </w:r>
            <w:r>
              <w:rPr>
                <w:rFonts w:cs="Calibri" w:ascii="Grad;Arial" w:hAnsi="Grad;Arial"/>
                <w:color w:val="000000"/>
                <w:sz w:val="22"/>
                <w:szCs w:val="22"/>
              </w:rPr>
              <w:t xml:space="preserve"> </w:t>
            </w:r>
            <w:r>
              <w:rPr>
                <w:rFonts w:cs="Courier New" w:ascii="Courier New" w:hAnsi="Courier New"/>
                <w:color w:val="000000"/>
                <w:sz w:val="22"/>
                <w:szCs w:val="22"/>
              </w:rPr>
              <w:t>Ханаанскую</w:t>
            </w:r>
            <w:r>
              <w:rPr>
                <w:rFonts w:cs="Calibri" w:ascii="Grad;Arial" w:hAnsi="Grad;Arial"/>
                <w:color w:val="000000"/>
                <w:sz w:val="22"/>
                <w:szCs w:val="22"/>
              </w:rPr>
              <w:t xml:space="preserve">; </w:t>
            </w:r>
            <w:r>
              <w:rPr>
                <w:rFonts w:cs="Courier New" w:ascii="Courier New" w:hAnsi="Courier New"/>
                <w:color w:val="000000"/>
                <w:sz w:val="22"/>
                <w:szCs w:val="22"/>
              </w:rPr>
              <w:t>но</w:t>
            </w:r>
            <w:r>
              <w:rPr>
                <w:rFonts w:cs="Calibri" w:ascii="Grad;Arial" w:hAnsi="Grad;Arial"/>
                <w:color w:val="000000"/>
                <w:sz w:val="22"/>
                <w:szCs w:val="22"/>
              </w:rPr>
              <w:t xml:space="preserve">, </w:t>
            </w:r>
            <w:r>
              <w:rPr>
                <w:rFonts w:cs="Courier New" w:ascii="Courier New" w:hAnsi="Courier New"/>
                <w:color w:val="000000"/>
                <w:sz w:val="22"/>
                <w:szCs w:val="22"/>
              </w:rPr>
              <w:t>дойдя</w:t>
            </w:r>
            <w:r>
              <w:rPr>
                <w:rFonts w:cs="Calibri" w:ascii="Grad;Arial" w:hAnsi="Grad;Arial"/>
                <w:color w:val="000000"/>
                <w:sz w:val="22"/>
                <w:szCs w:val="22"/>
              </w:rPr>
              <w:t xml:space="preserve"> </w:t>
            </w:r>
            <w:r>
              <w:rPr>
                <w:rFonts w:cs="Courier New" w:ascii="Courier New" w:hAnsi="Courier New"/>
                <w:color w:val="000000"/>
                <w:sz w:val="22"/>
                <w:szCs w:val="22"/>
              </w:rPr>
              <w:t>до</w:t>
            </w:r>
            <w:r>
              <w:rPr>
                <w:rFonts w:cs="Calibri" w:ascii="Grad;Arial" w:hAnsi="Grad;Arial"/>
                <w:color w:val="000000"/>
                <w:sz w:val="22"/>
                <w:szCs w:val="22"/>
              </w:rPr>
              <w:t xml:space="preserve"> </w:t>
            </w:r>
            <w:r>
              <w:rPr>
                <w:rFonts w:cs="Courier New" w:ascii="Courier New" w:hAnsi="Courier New"/>
                <w:color w:val="000000"/>
                <w:sz w:val="22"/>
                <w:szCs w:val="22"/>
              </w:rPr>
              <w:t>Харрана</w:t>
            </w:r>
            <w:r>
              <w:rPr>
                <w:rFonts w:cs="Calibri" w:ascii="Grad;Arial" w:hAnsi="Grad;Arial"/>
                <w:color w:val="000000"/>
                <w:sz w:val="22"/>
                <w:szCs w:val="22"/>
              </w:rPr>
              <w:t xml:space="preserve">, </w:t>
            </w:r>
            <w:r>
              <w:rPr>
                <w:rFonts w:cs="Courier New" w:ascii="Courier New" w:hAnsi="Courier New"/>
                <w:color w:val="000000"/>
                <w:sz w:val="22"/>
                <w:szCs w:val="22"/>
              </w:rPr>
              <w:t>они</w:t>
            </w:r>
            <w:r>
              <w:rPr>
                <w:rFonts w:cs="Calibri" w:ascii="Grad;Arial" w:hAnsi="Grad;Arial"/>
                <w:color w:val="000000"/>
                <w:sz w:val="22"/>
                <w:szCs w:val="22"/>
              </w:rPr>
              <w:t xml:space="preserve"> </w:t>
            </w:r>
            <w:r>
              <w:rPr>
                <w:rFonts w:cs="Courier New" w:ascii="Courier New" w:hAnsi="Courier New"/>
                <w:color w:val="000000"/>
                <w:sz w:val="22"/>
                <w:szCs w:val="22"/>
              </w:rPr>
              <w:t>остановились</w:t>
            </w:r>
            <w:r>
              <w:rPr>
                <w:rFonts w:cs="Calibri" w:ascii="Grad;Arial" w:hAnsi="Grad;Arial"/>
                <w:color w:val="000000"/>
                <w:sz w:val="22"/>
                <w:szCs w:val="22"/>
              </w:rPr>
              <w:t xml:space="preserve"> </w:t>
            </w:r>
            <w:r>
              <w:rPr>
                <w:rFonts w:cs="Courier New" w:ascii="Courier New" w:hAnsi="Courier New"/>
                <w:color w:val="000000"/>
                <w:sz w:val="22"/>
                <w:szCs w:val="22"/>
              </w:rPr>
              <w:t>там</w:t>
            </w:r>
            <w:r>
              <w:rPr>
                <w:rFonts w:cs="Calibri" w:ascii="Grad;Arial" w:hAnsi="Grad;Arial"/>
                <w:color w:val="000000"/>
                <w:sz w:val="22"/>
                <w:szCs w:val="22"/>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right"/>
              <w:rPr>
                <w:rFonts w:ascii="Grad;Arial" w:hAnsi="Grad;Arial" w:cs="Calibri"/>
                <w:color w:val="000000"/>
                <w:sz w:val="22"/>
                <w:szCs w:val="22"/>
              </w:rPr>
            </w:pPr>
            <w:r>
              <w:rPr>
                <w:rFonts w:cs="Calibri" w:ascii="Grad;Arial" w:hAnsi="Grad;Arial"/>
                <w:color w:val="000000"/>
                <w:sz w:val="22"/>
                <w:szCs w:val="22"/>
              </w:rPr>
              <w:t>11: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Бы</w:t>
            </w:r>
            <w:r>
              <w:rPr>
                <w:rFonts w:cs="Calibri" w:ascii="Grad;Arial" w:hAnsi="Grad;Arial"/>
                <w:color w:val="000000"/>
                <w:sz w:val="22"/>
                <w:szCs w:val="22"/>
              </w:rPr>
              <w:t>́</w:t>
            </w:r>
            <w:r>
              <w:rPr>
                <w:rFonts w:cs="Courier New" w:ascii="Courier New" w:hAnsi="Courier New"/>
                <w:color w:val="000000"/>
                <w:sz w:val="22"/>
                <w:szCs w:val="22"/>
              </w:rPr>
              <w:t>ша</w:t>
            </w:r>
            <w:r>
              <w:rPr>
                <w:rFonts w:cs="Calibri" w:ascii="Grad;Arial" w:hAnsi="Grad;Arial"/>
                <w:color w:val="000000"/>
                <w:sz w:val="22"/>
                <w:szCs w:val="22"/>
              </w:rPr>
              <w:t xml:space="preserve"> </w:t>
            </w:r>
            <w:r>
              <w:rPr>
                <w:rFonts w:cs="Courier New" w:ascii="Courier New" w:hAnsi="Courier New"/>
                <w:color w:val="000000"/>
                <w:sz w:val="22"/>
                <w:szCs w:val="22"/>
              </w:rPr>
              <w:t>же</w:t>
            </w:r>
            <w:r>
              <w:rPr>
                <w:rFonts w:cs="Calibri" w:ascii="Grad;Arial" w:hAnsi="Grad;Arial"/>
                <w:color w:val="000000"/>
                <w:sz w:val="22"/>
                <w:szCs w:val="22"/>
              </w:rPr>
              <w:t xml:space="preserve"> </w:t>
            </w:r>
            <w:r>
              <w:rPr>
                <w:rFonts w:cs="Courier New" w:ascii="Courier New" w:hAnsi="Courier New"/>
                <w:color w:val="000000"/>
                <w:sz w:val="22"/>
                <w:szCs w:val="22"/>
              </w:rPr>
              <w:t>вси</w:t>
            </w:r>
            <w:r>
              <w:rPr>
                <w:rFonts w:cs="Calibri" w:ascii="Grad;Arial" w:hAnsi="Grad;Arial"/>
                <w:color w:val="000000"/>
                <w:sz w:val="22"/>
                <w:szCs w:val="22"/>
              </w:rPr>
              <w:t xml:space="preserve">́ </w:t>
            </w:r>
            <w:r>
              <w:rPr>
                <w:rFonts w:cs="Courier New" w:ascii="Courier New" w:hAnsi="Courier New"/>
                <w:color w:val="000000"/>
                <w:sz w:val="22"/>
                <w:szCs w:val="22"/>
              </w:rPr>
              <w:t>дн</w:t>
            </w:r>
            <w:r>
              <w:rPr>
                <w:rFonts w:cs="Grad;Arial" w:ascii="Grad;Arial" w:hAnsi="Grad;Arial"/>
                <w:color w:val="000000"/>
                <w:sz w:val="22"/>
                <w:szCs w:val="22"/>
              </w:rPr>
              <w:t>í</w:t>
            </w:r>
            <w:r>
              <w:rPr>
                <w:rFonts w:cs="Courier New" w:ascii="Courier New" w:hAnsi="Courier New"/>
                <w:color w:val="000000"/>
                <w:sz w:val="22"/>
                <w:szCs w:val="22"/>
              </w:rPr>
              <w:t>е</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ины</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земли</w:t>
            </w:r>
            <w:r>
              <w:rPr>
                <w:rFonts w:cs="Calibri" w:ascii="Grad;Arial" w:hAnsi="Grad;Arial"/>
                <w:color w:val="000000"/>
                <w:sz w:val="22"/>
                <w:szCs w:val="22"/>
              </w:rPr>
              <w:t xml:space="preserve">́ </w:t>
            </w:r>
            <w:r>
              <w:rPr>
                <w:rFonts w:cs="Courier New" w:ascii="Courier New" w:hAnsi="Courier New"/>
                <w:color w:val="000000"/>
                <w:sz w:val="22"/>
                <w:szCs w:val="22"/>
              </w:rPr>
              <w:t>Харр</w:t>
            </w:r>
            <w:r>
              <w:rPr>
                <w:rFonts w:cs="Grad;Arial" w:ascii="Grad;Arial" w:hAnsi="Grad;Arial"/>
                <w:color w:val="000000"/>
                <w:sz w:val="22"/>
                <w:szCs w:val="22"/>
              </w:rPr>
              <w:t>á</w:t>
            </w:r>
            <w:r>
              <w:rPr>
                <w:rFonts w:cs="Courier New" w:ascii="Courier New" w:hAnsi="Courier New"/>
                <w:color w:val="000000"/>
                <w:sz w:val="22"/>
                <w:szCs w:val="22"/>
              </w:rPr>
              <w:t>ни</w:t>
            </w:r>
            <w:r>
              <w:rPr>
                <w:rFonts w:cs="Calibri" w:ascii="Grad;Arial" w:hAnsi="Grad;Arial"/>
                <w:color w:val="000000"/>
                <w:sz w:val="22"/>
                <w:szCs w:val="22"/>
              </w:rPr>
              <w:t xml:space="preserve"> </w:t>
            </w:r>
            <w:r>
              <w:rPr>
                <w:rFonts w:cs="Courier New" w:ascii="Courier New" w:hAnsi="Courier New"/>
                <w:color w:val="000000"/>
                <w:sz w:val="22"/>
                <w:szCs w:val="22"/>
              </w:rPr>
              <w:t>лѣ</w:t>
            </w:r>
            <w:r>
              <w:rPr>
                <w:rFonts w:cs="Calibri" w:ascii="Grad;Arial" w:hAnsi="Grad;Arial"/>
                <w:color w:val="000000"/>
                <w:sz w:val="22"/>
                <w:szCs w:val="22"/>
              </w:rPr>
              <w:t>́</w:t>
            </w:r>
            <w:r>
              <w:rPr>
                <w:rFonts w:cs="Courier New" w:ascii="Courier New" w:hAnsi="Courier New"/>
                <w:color w:val="000000"/>
                <w:sz w:val="22"/>
                <w:szCs w:val="22"/>
              </w:rPr>
              <w:t>тъ</w:t>
            </w:r>
            <w:r>
              <w:rPr>
                <w:rFonts w:cs="Calibri" w:ascii="Grad;Arial" w:hAnsi="Grad;Arial"/>
                <w:color w:val="000000"/>
                <w:sz w:val="22"/>
                <w:szCs w:val="22"/>
              </w:rPr>
              <w:t xml:space="preserve"> </w:t>
            </w:r>
            <w:r>
              <w:rPr>
                <w:rFonts w:cs="Courier New" w:ascii="Courier New" w:hAnsi="Courier New"/>
                <w:color w:val="000000"/>
                <w:sz w:val="22"/>
                <w:szCs w:val="22"/>
              </w:rPr>
              <w:t>двѣ</w:t>
            </w:r>
            <w:r>
              <w:rPr>
                <w:rFonts w:cs="Calibri" w:ascii="Grad;Arial" w:hAnsi="Grad;Arial"/>
                <w:color w:val="000000"/>
                <w:sz w:val="22"/>
                <w:szCs w:val="22"/>
              </w:rPr>
              <w:t>́</w:t>
            </w:r>
            <w:r>
              <w:rPr>
                <w:rFonts w:cs="Courier New" w:ascii="Courier New" w:hAnsi="Courier New"/>
                <w:color w:val="000000"/>
                <w:sz w:val="22"/>
                <w:szCs w:val="22"/>
              </w:rPr>
              <w:t>стѣ</w:t>
            </w:r>
            <w:r>
              <w:rPr>
                <w:rFonts w:cs="Calibri" w:ascii="Grad;Arial" w:hAnsi="Grad;Arial"/>
                <w:color w:val="000000"/>
                <w:sz w:val="22"/>
                <w:szCs w:val="22"/>
              </w:rPr>
              <w:t xml:space="preserve"> </w:t>
            </w:r>
            <w:r>
              <w:rPr>
                <w:rFonts w:cs="Courier New" w:ascii="Courier New" w:hAnsi="Courier New"/>
                <w:color w:val="000000"/>
                <w:sz w:val="22"/>
                <w:szCs w:val="22"/>
              </w:rPr>
              <w:t>пя</w:t>
            </w:r>
            <w:r>
              <w:rPr>
                <w:rFonts w:cs="Calibri" w:ascii="Grad;Arial" w:hAnsi="Grad;Arial"/>
                <w:color w:val="000000"/>
                <w:sz w:val="22"/>
                <w:szCs w:val="22"/>
              </w:rPr>
              <w:t>́</w:t>
            </w:r>
            <w:r>
              <w:rPr>
                <w:rFonts w:cs="Courier New" w:ascii="Courier New" w:hAnsi="Courier New"/>
                <w:color w:val="000000"/>
                <w:sz w:val="22"/>
                <w:szCs w:val="22"/>
              </w:rPr>
              <w:t>ть</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Grad;Arial" w:ascii="Grad;Arial" w:hAnsi="Grad;Arial"/>
                <w:color w:val="000000"/>
                <w:sz w:val="22"/>
                <w:szCs w:val="22"/>
              </w:rPr>
              <w:t>ý</w:t>
            </w:r>
            <w:r>
              <w:rPr>
                <w:rFonts w:cs="Courier New" w:ascii="Courier New" w:hAnsi="Courier New"/>
                <w:color w:val="000000"/>
                <w:sz w:val="22"/>
                <w:szCs w:val="22"/>
              </w:rPr>
              <w:t>мре</w:t>
            </w:r>
            <w:r>
              <w:rPr>
                <w:rFonts w:cs="Calibri" w:ascii="Grad;Arial" w:hAnsi="Grad;Arial"/>
                <w:color w:val="000000"/>
                <w:sz w:val="22"/>
                <w:szCs w:val="22"/>
              </w:rPr>
              <w:t xml:space="preserve"> </w:t>
            </w:r>
            <w:r>
              <w:rPr>
                <w:rFonts w:cs="Courier New" w:ascii="Courier New" w:hAnsi="Courier New"/>
                <w:color w:val="000000"/>
                <w:sz w:val="22"/>
                <w:szCs w:val="22"/>
              </w:rPr>
              <w:t>Ѳ</w:t>
            </w:r>
            <w:r>
              <w:rPr>
                <w:rFonts w:cs="Grad;Arial" w:ascii="Grad;Arial" w:hAnsi="Grad;Arial"/>
                <w:color w:val="000000"/>
                <w:sz w:val="22"/>
                <w:szCs w:val="22"/>
              </w:rPr>
              <w:t>á</w:t>
            </w:r>
            <w:r>
              <w:rPr>
                <w:rFonts w:cs="Courier New" w:ascii="Courier New" w:hAnsi="Courier New"/>
                <w:color w:val="000000"/>
                <w:sz w:val="22"/>
                <w:szCs w:val="22"/>
              </w:rPr>
              <w:t>рра</w:t>
            </w:r>
            <w:r>
              <w:rPr>
                <w:rFonts w:cs="Calibri" w:ascii="Grad;Arial" w:hAnsi="Grad;Arial"/>
                <w:color w:val="000000"/>
                <w:sz w:val="22"/>
                <w:szCs w:val="22"/>
              </w:rPr>
              <w:t xml:space="preserve"> </w:t>
            </w:r>
            <w:r>
              <w:rPr>
                <w:rFonts w:cs="Courier New" w:ascii="Courier New" w:hAnsi="Courier New"/>
                <w:color w:val="000000"/>
                <w:sz w:val="22"/>
                <w:szCs w:val="22"/>
              </w:rPr>
              <w:t>въ</w:t>
            </w:r>
            <w:r>
              <w:rPr>
                <w:rFonts w:cs="Calibri" w:ascii="Grad;Arial" w:hAnsi="Grad;Arial"/>
                <w:color w:val="000000"/>
                <w:sz w:val="22"/>
                <w:szCs w:val="22"/>
              </w:rPr>
              <w:t xml:space="preserve"> </w:t>
            </w:r>
            <w:r>
              <w:rPr>
                <w:rFonts w:cs="Courier New" w:ascii="Courier New" w:hAnsi="Courier New"/>
                <w:color w:val="000000"/>
                <w:sz w:val="22"/>
                <w:szCs w:val="22"/>
              </w:rPr>
              <w:t>Харр</w:t>
            </w:r>
            <w:r>
              <w:rPr>
                <w:rFonts w:cs="Grad;Arial" w:ascii="Grad;Arial" w:hAnsi="Grad;Arial"/>
                <w:color w:val="000000"/>
                <w:sz w:val="22"/>
                <w:szCs w:val="22"/>
              </w:rPr>
              <w:t>á</w:t>
            </w:r>
            <w:r>
              <w:rPr>
                <w:rFonts w:cs="Courier New" w:ascii="Courier New" w:hAnsi="Courier New"/>
                <w:color w:val="000000"/>
                <w:sz w:val="22"/>
                <w:szCs w:val="22"/>
              </w:rPr>
              <w:t>нѣ</w:t>
            </w:r>
            <w:r>
              <w:rPr>
                <w:rFonts w:cs="Calibri" w:ascii="Grad;Arial" w:hAnsi="Grad;Arial"/>
                <w:color w:val="000000"/>
                <w:sz w:val="22"/>
                <w:szCs w:val="22"/>
              </w:rPr>
              <w:t>.</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firstLine="113"/>
              <w:rPr/>
            </w:pP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было</w:t>
            </w:r>
            <w:r>
              <w:rPr>
                <w:rFonts w:cs="Calibri" w:ascii="Grad;Arial" w:hAnsi="Grad;Arial"/>
                <w:color w:val="000000"/>
                <w:sz w:val="22"/>
                <w:szCs w:val="22"/>
              </w:rPr>
              <w:t xml:space="preserve"> </w:t>
            </w:r>
            <w:r>
              <w:rPr>
                <w:rFonts w:cs="Courier New" w:ascii="Courier New" w:hAnsi="Courier New"/>
                <w:color w:val="000000"/>
                <w:sz w:val="22"/>
                <w:szCs w:val="22"/>
              </w:rPr>
              <w:t>дней</w:t>
            </w:r>
            <w:r>
              <w:rPr>
                <w:rFonts w:cs="Calibri" w:ascii="Grad;Arial" w:hAnsi="Grad;Arial"/>
                <w:color w:val="000000"/>
                <w:sz w:val="22"/>
                <w:szCs w:val="22"/>
              </w:rPr>
              <w:t xml:space="preserve"> </w:t>
            </w:r>
            <w:r>
              <w:rPr>
                <w:rFonts w:cs="Courier New" w:ascii="Courier New" w:hAnsi="Courier New"/>
                <w:color w:val="000000"/>
                <w:sz w:val="22"/>
                <w:szCs w:val="22"/>
              </w:rPr>
              <w:t>жизни</w:t>
            </w:r>
            <w:r>
              <w:rPr>
                <w:rFonts w:cs="Calibri" w:ascii="Grad;Arial" w:hAnsi="Grad;Arial"/>
                <w:color w:val="000000"/>
                <w:sz w:val="22"/>
                <w:szCs w:val="22"/>
              </w:rPr>
              <w:t xml:space="preserve"> </w:t>
            </w:r>
            <w:r>
              <w:rPr>
                <w:rFonts w:cs="Courier New" w:ascii="Courier New" w:hAnsi="Courier New"/>
                <w:color w:val="000000"/>
                <w:sz w:val="22"/>
                <w:szCs w:val="22"/>
              </w:rPr>
              <w:t>Фарры</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Харранской</w:t>
            </w:r>
            <w:r>
              <w:rPr>
                <w:rFonts w:cs="Calibri" w:ascii="Grad;Arial" w:hAnsi="Grad;Arial"/>
                <w:color w:val="000000"/>
                <w:sz w:val="22"/>
                <w:szCs w:val="22"/>
              </w:rPr>
              <w:t xml:space="preserve"> </w:t>
            </w:r>
            <w:r>
              <w:rPr>
                <w:rFonts w:cs="Courier New" w:ascii="Courier New" w:hAnsi="Courier New"/>
                <w:color w:val="000000"/>
                <w:sz w:val="22"/>
                <w:szCs w:val="22"/>
              </w:rPr>
              <w:t>земле</w:t>
            </w:r>
            <w:r>
              <w:rPr>
                <w:rFonts w:cs="Calibri" w:ascii="Grad;Arial" w:hAnsi="Grad;Arial"/>
                <w:color w:val="000000"/>
                <w:sz w:val="22"/>
                <w:szCs w:val="22"/>
              </w:rPr>
              <w:t xml:space="preserve">] </w:t>
            </w:r>
            <w:r>
              <w:rPr>
                <w:rFonts w:cs="Courier New" w:ascii="Courier New" w:hAnsi="Courier New"/>
                <w:color w:val="000000"/>
                <w:sz w:val="22"/>
                <w:szCs w:val="22"/>
              </w:rPr>
              <w:t>двести</w:t>
            </w:r>
            <w:r>
              <w:rPr>
                <w:rFonts w:cs="Calibri" w:ascii="Grad;Arial" w:hAnsi="Grad;Arial"/>
                <w:color w:val="000000"/>
                <w:sz w:val="22"/>
                <w:szCs w:val="22"/>
              </w:rPr>
              <w:t xml:space="preserve"> </w:t>
            </w:r>
            <w:r>
              <w:rPr>
                <w:rFonts w:cs="Courier New" w:ascii="Courier New" w:hAnsi="Courier New"/>
                <w:color w:val="000000"/>
                <w:sz w:val="22"/>
                <w:szCs w:val="22"/>
              </w:rPr>
              <w:t>пять</w:t>
            </w:r>
            <w:r>
              <w:rPr>
                <w:rFonts w:cs="Calibri" w:ascii="Grad;Arial" w:hAnsi="Grad;Arial"/>
                <w:color w:val="000000"/>
                <w:sz w:val="22"/>
                <w:szCs w:val="22"/>
              </w:rPr>
              <w:t xml:space="preserve"> </w:t>
            </w:r>
            <w:r>
              <w:rPr>
                <w:rFonts w:cs="Courier New" w:ascii="Courier New" w:hAnsi="Courier New"/>
                <w:color w:val="000000"/>
                <w:sz w:val="22"/>
                <w:szCs w:val="22"/>
              </w:rPr>
              <w:t>лет</w:t>
            </w:r>
            <w:r>
              <w:rPr>
                <w:rFonts w:cs="Calibri" w:ascii="Grad;Arial" w:hAnsi="Grad;Arial"/>
                <w:color w:val="000000"/>
                <w:sz w:val="22"/>
                <w:szCs w:val="22"/>
              </w:rPr>
              <w:t xml:space="preserve">, </w:t>
            </w:r>
            <w:r>
              <w:rPr>
                <w:rFonts w:cs="Courier New" w:ascii="Courier New" w:hAnsi="Courier New"/>
                <w:color w:val="000000"/>
                <w:sz w:val="22"/>
                <w:szCs w:val="22"/>
              </w:rPr>
              <w:t>и</w:t>
            </w:r>
            <w:r>
              <w:rPr>
                <w:rFonts w:cs="Calibri" w:ascii="Grad;Arial" w:hAnsi="Grad;Arial"/>
                <w:color w:val="000000"/>
                <w:sz w:val="22"/>
                <w:szCs w:val="22"/>
              </w:rPr>
              <w:t xml:space="preserve"> </w:t>
            </w:r>
            <w:r>
              <w:rPr>
                <w:rFonts w:cs="Courier New" w:ascii="Courier New" w:hAnsi="Courier New"/>
                <w:color w:val="000000"/>
                <w:sz w:val="22"/>
                <w:szCs w:val="22"/>
              </w:rPr>
              <w:t>умер</w:t>
            </w:r>
            <w:r>
              <w:rPr>
                <w:rFonts w:cs="Calibri" w:ascii="Grad;Arial" w:hAnsi="Grad;Arial"/>
                <w:color w:val="000000"/>
                <w:sz w:val="22"/>
                <w:szCs w:val="22"/>
              </w:rPr>
              <w:t xml:space="preserve"> </w:t>
            </w:r>
            <w:r>
              <w:rPr>
                <w:rFonts w:cs="Courier New" w:ascii="Courier New" w:hAnsi="Courier New"/>
                <w:color w:val="000000"/>
                <w:sz w:val="22"/>
                <w:szCs w:val="22"/>
              </w:rPr>
              <w:t>Фарра</w:t>
            </w:r>
            <w:r>
              <w:rPr>
                <w:rFonts w:cs="Calibri" w:ascii="Grad;Arial" w:hAnsi="Grad;Arial"/>
                <w:color w:val="000000"/>
                <w:sz w:val="22"/>
                <w:szCs w:val="22"/>
              </w:rPr>
              <w:t xml:space="preserve"> </w:t>
            </w:r>
            <w:r>
              <w:rPr>
                <w:rFonts w:cs="Courier New" w:ascii="Courier New" w:hAnsi="Courier New"/>
                <w:color w:val="000000"/>
                <w:sz w:val="22"/>
                <w:szCs w:val="22"/>
              </w:rPr>
              <w:t>в</w:t>
            </w:r>
            <w:r>
              <w:rPr>
                <w:rFonts w:cs="Calibri" w:ascii="Grad;Arial" w:hAnsi="Grad;Arial"/>
                <w:color w:val="000000"/>
                <w:sz w:val="22"/>
                <w:szCs w:val="22"/>
              </w:rPr>
              <w:t xml:space="preserve"> </w:t>
            </w:r>
            <w:r>
              <w:rPr>
                <w:rFonts w:cs="Courier New" w:ascii="Courier New" w:hAnsi="Courier New"/>
                <w:color w:val="000000"/>
                <w:sz w:val="22"/>
                <w:szCs w:val="22"/>
              </w:rPr>
              <w:t>Харране</w:t>
            </w:r>
            <w:r>
              <w:rPr>
                <w:rFonts w:cs="Calibri" w:ascii="Grad;Arial" w:hAnsi="Grad;Arial"/>
                <w:color w:val="000000"/>
                <w:sz w:val="22"/>
                <w:szCs w:val="22"/>
              </w:rPr>
              <w:t>.</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12</w:t>
            </w:r>
            <w:r>
              <w:rPr>
                <w:rFonts w:cs="Calibri" w:ascii="Calibri" w:hAnsi="Calibri"/>
                <w:color w:val="000000"/>
                <w:sz w:val="22"/>
                <w:szCs w:val="22"/>
                <w:lang w:val="en-US"/>
              </w:rPr>
              <w:t>: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Госпóдь Аврáму: изы́ди от земли́ твоея́, и от рóда твоегó, и от дóму отцá твоегó, и иди́ въ зéмлю, ю́же ти́ покаж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Авраму: пойди из земли твоей, от родства твоего и из дома отца твоего [и иди] в землю, которую Я укажу теб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отворю́ тя въ язы́къ вéлiй, и благословлю́ тя, и возвели́чу и́мя твоé, и бýдеши благословé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 произведу от тебя великий народ, и благословлю тебя, и возвеличу имя твое, и будешь ты в благословени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лю́ благословя́щыя тя́, и кленýщыя тя́ прокленý: и благословя́тся о тебѣ́ вся́ племенá земнá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благословлю благословляющих тебя, и злословящих тебя прокляну; и благословятся в тебе все племена земны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де Аврáмъ, я́коже глагóла емý Госпóдь, и идя́ше съ ни́мъ Лóтъ: Аврáмъ же бѣ́ лѣ́тъ седми́десяти пяти́, егдá изы́де от [земли́] Харрá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шел Аврам, как сказал ему Господь; и с ним пошел Лот. Аврам был семидесяти пяти лет, когда вышел из Харран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я́тъ Аврáмъ Сáру женý свою́, и Лóта сы́на брáта своегó, и вся́ имѣ́нiя своя́, ели́ка стяжáша, и вся́кую дýшу, ю́же стяжáша въ Харрáнѣ: и изыдóша поити́ въ зéмлю Ханаáн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Аврам с собою Сару, жену свою, Лота, сына брата своего, и все имение, которое они приобрели, и всех людей, которых они имели в Харране; и вышли, чтобы идти в землю Ханаанскую; и пришли в землю Ханаанску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óйде Аврáмъ зéмлю въ долготý ея́ дáже до мѣ́ста Cихéмъ, до дýба высóкаго: Хананéе же тогдá живя́ху на земли́ [тó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шел Аврам по земле сей [по длине ее] до места Сихема, до дубравы Море́. В этой земле тогда [жили] Ханане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яви́ся Госпóдь Аврáму и речé емý: сѣ́мени твоемý дáмъ зéмлю сiю́. И создá тáмо Аврáмъ жéртвенникъ Гóсподу я́вльшемуся 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вился Господь Авраму и сказал [ему]: потомству твоему отдам Я землю сию. И создал там [Аврам] жертвенник Господу, Который явился 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ступи́ оттýду въ гóру на востóкъ [лицéмъ] пря́мо Веѳи́лю, и постáви тáмо кýщу свою́ въ Веѳи́ли при мóри, и Аггé къ востóкомъ: и создá тáмо жéртвенникъ Гóсподу, и призвá во и́мя Гóспода [я́вльшася 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туда двинулся он к горе, на восток от Вефиля; и поставил шатер свой так, что от него Вефиль был на запад, а Гай на восток; и создал там жертвенник Господу и призвал имя Господа [явившегося 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дви́жеся Аврáмъ, и шéдъ ополчи́ся въ пусты́н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днялся Аврам и продолжал идти к юг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глáдъ на земли́: и сни́де Аврáмъ во Еги́петъ всели́тися тáмо, я́ко одолѣ́ глáдъ на зе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 голод в той земле. И сошел Аврам в Египет, пожить там, потому что усилился голод в земле т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егдá прибли́жися Аврáмъ вни́ти во Еги́петъ, речé Аврáмъ Сáрѣ женѣ́ своéй: вѣ́мъ áзъ, я́ко женá доброли́чна ес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же он приближался к Египту, то сказал Саре, жене своей: вот, я знаю, что ты женщина, прекрасная вид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ýдетъ ýбо егдá уви́дятъ тя́ Еги́птяне, рекýтъ, я́ко женá егó éсть сiя́: и убiю́тъ мя́, тебé же снабдя́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огда Египтяне увидят тебя, то скажут: это жена его; и убьют меня, а тебя оставят в живы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цы́ ýбо, я́ко сестрá емý éсмь, да добрó мнѣ́ бýдетъ тебé рáди, и бýдетъ живá душá моя́ тебé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ажи же, что ты мне сестра, дабы мне хорошо было ради тебя, и дабы жива была душа моя чрез те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егдá вни́де Аврáмъ во Еги́петъ, ви́дѣвше Еги́птяне женý егó, я́ко добрá бя́ше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когда пришел Аврам в Египет, Египтяне увидели, что она женщина весьма красива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и́дѣша ю́ кня́зи фараóни и похвали́ша ю́ предъ фараóномъ, и введóша ю́ въ дóмъ фараóн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видели ее и вельможи фараоновы и похвалили ее фараону; и взята была она в дом фараон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Аврáму дóбрѣ бя́ше ея́ рáди: и бы́ша емý óвцы и телцы́ и ослы́, и рабы́ и рабы́ни, и мски́ и велблю́д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Авраму хорошо было ради ее; и был у него мелкий и крупный скот и ослы, и рабы и рабыни, и лошаки и верблюд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мýчи Госпóдь кáзньми вели́кими и лю́тыми фараóна и дóмъ егó Сáры рáди жены́ Аврá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Господь поразил тяжкими ударами фараона и дом его за Сару, жену Аврамов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звáвъ же фараóнъ Аврáма, речé емý: чтó сié сотвори́лъ еси́ мнѣ́, я́ко не повѣ́далъ ми́ еси́, я́ко женá твоя́ éс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звал фараон Аврама и сказал: что ты это сделал со мною? для чего не сказал мне, что она жена тво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кýю рéклъ еси́, я́ко сестрá ми éсть? И поя́хъ ю́ себѣ́ въ женý. И ны́нѣ сé, женá твоя́ предъ тобóю: поéмь ю́ оти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ля чего ты сказал: она сестра моя? и я взял было ее себе в жену. И теперь вот жена твоя; возьми [ее] и пойд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повѣ́да фараóнъ мужéмъ о Аврáмѣ, проводи́ти егó и женý егó, и вся́, ели́ка бы́ша егó, и Лóта съ н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ал о нем фараон повеление людям, и проводили его, и жену его, и все, что у него было, [и Лота с ним].</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Аврáмъ от Еги́пта сáмъ и женá егó, и вся́, ели́ка егó, и Лóтъ съ ни́мъ въ пусты́н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днялся Аврам из Египта, сам и жена его, и всё, что у него было, и Лот с ним, на ю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áмъ же бя́ше богáтъ зѣлó скоты́ и сребрóмъ и злáт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 Аврам очень богат скотом, и серебром, и золот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де отню́дуже прiи́де, въ пусты́ню до Веѳи́ля, до мѣ́ста, идѣ́же бѣ́ емý кýща пéрвѣе, междý Веѳи́лемъ и междý Агг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должал он переходы свои от юга до Вефиля, до места, где прежде был шатер его между Вефилем и между Гае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мѣ́сто жéртвенника, идѣ́же сотвори́ егó пéрвѣе: и призвá тáмо Аврáмъ и́мя Госпóдн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о места жертвенника, который он сделал там вначале; и там призвал Аврам имя Госп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Лóту ходя́щу со Аврáмомъ бя́ху óвцы, и волы́, и кýщ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 Лота, который ходил с Аврамом, также был мелкий и крупный скот и шатр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вмѣщáше и́хъ земля́ жи́ти вкýпѣ, я́ко имѣ́нiя и́хъ бя́ху мнóга: и не можáху жи́ти вкýп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епоместительна была земля для них, чтобы жить вместе, ибо имущество их было так велико, что они не могли жить вмест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рáспря междý пастухи́ скотá Аврáмля и междý пастухи́ скотá Лóтова: Хананéе же и Ферезéе тогдá живя́ху на земли́ [тó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 спор между пастухами скота Аврамова и между пастухами скота Лотова; и Хананеи и Ферезеи жили тогда в той земл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áмъ Лóту: да не бýдетъ рáспря междý мнóю и тобóю, и междý пастухи́ твои́ми и междý пастухи́ мои́ми, я́ко человѣ́цы брáтiя мы́ есм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м Лоту: да не будет раздора между мною и тобою, и между пастухами моими и пастухами твоими, ибо мы родственник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é ли вся́ земля́ предъ тобóю éсть? Отлучи́ся ты́ от менé: áще ты́ на лѣ́во, áзъ на дéсно: áще же ты́ на дéсно, áзъ на лѣ́в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вся ли земля пред тобою? отделись же от меня: если ты налево, то я направо; а если ты направо, то я налев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вéдъ Лóтъ óчи свои́, ви́дѣ всю́ окрéстную странý Иордáнскую, я́ко вся́ напая́ема бя́ше водóю, прéжде нéже низврати́ти Бóгу Cодóмъ и Гомóрръ, я́ко рáй Бóжiй, и я́ко земля́ Еги́петска, дáже прiити́ до Зогóр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збрá себѣ́ Лóтъ всю́ окрéстную странý Иордáнскую, и оти́де Лóтъ от востóка: и разлучи́стася кíйждо от брáта с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избрал себе Лот всю окрестность Иорданскую; и двинулся Лот к востоку. И отделились они друг от друг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áмъ же всели́ся въ земли́ Ханаáнстѣй, Лóтъ же всели́ся во грáдѣ окрéстныхъ стрáнъ и всели́ся въ Cодóм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м стал жить на земле Ханаанской; а Лот стал жить в городах окрестности и раскинул шатры до Содом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цы же сýщiи въ Cодóмѣ зли́ и грѣ́шни предъ Бóгомъ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ители же Содомские были злы и весьма грешны пред Господ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óгъ же речé Аврáму, повнегдá разлучи́тися Лóту от негó: воззри́ очи́ма твои́ма и ви́ждь от мѣ́ста, идѣ́же ты́ ны́нѣ еси́, къ сѣ́веру, и Ли́вѣ {ю́гу}, и къ востóку, и мóр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всю́ зéмлю, ю́же ты́ ви́диши, тебѣ́ дáмъ ю́ и сѣ́мени твоемý во вѣ́к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всю землю, которую ты видишь, тебе дам Я и потомству твоему навек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отворю́ сѣ́мя твоé, я́ко песóкъ земны́й: áще ктó мóжетъ исчести́ песóкъ земны́й, тó и сѣ́мя твоé изочтé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делаю потомство твое, как песок земной; если кто может сосчитать песок земной, то и потомство твое сочтено буде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въ проиди́ зéмлю въ долготý ея́ и въ широтý: я́ко тебѣ́ дáмъ ю́ и сѣ́мени твоемý во вѣ́к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тань, пройди по земле сей в долготу и в широту ее, ибо Я тебе дам ее [и потомст</w:t>
              <w:softHyphen/>
              <w:t xml:space="preserve">ву твоему навсег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3: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сели́вся Аврáмъ, пришéдъ всели́ся у дýба Мамврíйскаго, и́же бя́ше въ Хеврóнѣ: и создá тý жéртвенникъ Гóспо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винул Аврам шатер, и пошел, и поселился у дубравы Мамре, что в Хевроне; и создал там жертвенник Господу.</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въ цáрство Амарфáла царя́ Сеннаáрска, и Арióхъ цáрь Елласáрскъ, и Ходоллого</w:t>
              <w:softHyphen/>
              <w:t>мóръ цáрь Елáмскъ, и Ѳаргáлъ цáрь язы́ческi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во дни Амрафела, царя Сеннаарского, Ариоха, царя Елласарского, Кедорлаомера, царя Еламского, и Фидала, царя Гоимско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твори́ша рáть съ Вáллою царéмъ Cодóмскимъ и съ Варсóю царéмъ Гомóррскимъ, и съ Сеннаáромъ царéмъ Адамы́ и съ Симовóромъ царéмъ Севои́мскимъ, и съ царéмъ Валáки: сiя́ éсть Сигó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ошли они войною против Беры, царя Содомского, против Бирши, царя Гоморрского, Шинава, царя Адмы, Шемевера, царя Севоимского, и против царя Белы, которая есть Сигор.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и́ сíи совѣщáшася на юдóль слáную: сié éсть мóре слáно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е сии соединились в долине Сиддим, где ныне море Солено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ванáдесять лѣ́тъ тíи рабóташа Ходоллогомóру: трéтiяго же нáдесять лѣ́та отступи́ш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венадцать лет были они в порабощении у Кедорлаомера, а в тринадцатом году возмутили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ъ четвéртое нáдесять лѣ́то, прiи́де Ходоллогомóръ, и цари́ и́же съ ни́мъ, и изсѣкóша исполи́новъ сýщихъ во Астарóѳѣ и въ Карнаи́нѣ, и язы́ки крѣ́пки вкýпѣ съ ни́ми, и Омéовъ, и́же въ Сави́ грáд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четырнадцатом году пришел Кедорлаомер и цари, которые с ним, и поразили Рефаимов в Аштероф-Карнаиме, Зузимов в Гаме, Эмимов в Шаве-Кириафаим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Хоррéовъ, и́же въ горáхъ Сии́рскихъ, дáже до тереви́нѳа Фарáня, и́же éсть въ пусты́н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Хорреев в горе их Сеире, до Эл-Фарана, что при пустын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врати́вшеся прiидóша ко истóчнику сýдному, и́же éсть Кáдисъ: и ссѣкóша вся́ кня́зи Амали́ковы, и Аморрéовъ живýщихъ во Асасанѳамáр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звратившись оттуда, они пришли к источнику Мишпат, который есть Кадес, и поразили всю страну Амаликитян, и также Аморреев, живущих в Хацацон-Фамар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цáрь Cодóмскiй и цáрь Гомóррскiй, и цáрь Адамáнскiй и цáрь Севои́мскiй, и цáрь Валáки, сiя́ éсть Сигóръ: и ополчи́шася проти́ву и́хъ на брáнь во юдóли слáно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ышли царь Содомский, царь Гоморрский, царь Адмы, царь Севоимский и царь Белы, которая есть Сигор; и вступили в сражение с ними в долине Сидди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Ходоллогомóра царя́ Елáмска и Ѳаргáла царя́ язы́ческа, и Амарфáла царя́ Сеннаáрска и Арióха царя́ Елласáрска: четы́ри цари́ на пя́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 Кедорлаомером, царем Еламским, Фидалом, царем Гоимским, Амрафелом, царем Сеннаарским, Ариохом, царем Елласарским, – четыре царя против пят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Юдóль же слáная имя́ше клáдязи смоляны́я. И побѣжé цáрь Cодóмскiй и цáрь Гомóррскiй, и падóша тáмо: остáвшiися же бѣжáша въ гóрняя [и одержáша 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долине же Сиддим было много смоляных ям. И цари Содомский и Гоморрский, обратившись в бегство, упали в них, а остальные убежали в гор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я́ша же вся́ кóнныя Cодóмскiя и Гомóррскiя и вся́ брáшна и́хъ, и отидóш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бедители взяли все имущество Содома и Гоморры и весь запас их и уш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я́ша же и Лóта сы́на брáта Аврáмова и имѣ́нiе егó, и отидóша: бѣ́ бо въ Cодóмѣхъ живы́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и Лота, племянника Аврамова, жившего в Содоме, и имущество его и уш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шéдъ же еди́нъ от уцѣлѣ́вшихъ, возвѣсти́ Аврáму пришéлцу, и́же живя́ше у дýба Мамврíйскаго, Аморрéа брáта Есхóля и брáта Авнáня, и́же бѣ́ша сою́зницы Аврáмов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шел один из уцелевших и известил Аврама Еврея, жившего тогда у дубравы Мамре, Аморреянина, брата Эшколу и брата Анеру, которые были союзники Аврамов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ы́шавъ же Аврáмъ, я́ко плѣнéнъ бы́сть Лóтъ братáничь егó, сочтé домочáдцы своя́ три́ста и осмьнáдесять, и погнá вслѣ́дъ и́хъ дáже до Дáн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м, услышав, что [Лот] сродник его взят в плен, вооружил рабов своих, рожден</w:t>
              <w:softHyphen/>
              <w:t xml:space="preserve">ных в доме его, триста восемнадцать, и преследовал неприятелей до Дан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падé на ня́ нóщiю сáмъ и óтроцы егó [съ ни́мъ]: и порази́ и́хъ и гони́ и́хъ дáже до Ховáла, и́же éсть ошýюю Дамáск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разделившись, напал на них ночью, сам и рабы его, и поразил их, и преследовал их до Ховы, что по левую сторону Дамас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врати́ вся́ кóнныя Cодóмскiя, и Лóта сы́на брáта своегó возврати́, и вся́ имѣ́нiя егó, и жены́, и лю́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звратил все имущество и Лота, сродника своего, и имущество его возвратил, также и женщин и народ.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цáрь Cодóмскiй въ срѣ́тенiе емý, повнегдá возврати́тися емý от сѣ́ча Ходоллого</w:t>
              <w:softHyphen/>
              <w:t>мóрскаго, и царéй сýщихъ съ ни́мъ, въ юдóль Сави́ну: сié же бя́ше пóле царéв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он возвращался после поражения Кедорлаомера и царей, бывших с ним, царь Содомский вышел ему навстречу в долину Шаве, что ныне долина царска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Мелхиседéкъ Цáрь Сали́мскiй изнесé хлѣ́бы и винó: бя́ше же свящéнникъ Бóга вы́шняг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Мелхиседек, царь Салимский, вынес хлеб и вино, – он был священник Бога Всевышнего, –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и́ Аврáма, и речé: благословéнъ Аврáмъ Бóгомъ вы́шнимъ, И́же создá нéбо и зéмл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лагословил его, и сказал: благословен Аврам от Бога Всевышнего, Владыки неба и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éнъ Бóгъ вы́шнiй, И́же предадé враги́ твоя́ подъ рýки тебѣ́. И дадé емý десяти́ну Аврáмъ от вс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лагословен Бог Всевышний, Который предал врагов твоих в руки твои. [Аврам] дал ему десятую часть из вс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цáрь Cодóмскiй ко Аврáму: дáждь ми́ мýжы, а кóни возми́ себ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царь Содомский Авраму: отдай мне людей, а имение возьми себ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áмъ къ царю́ Cодóмску: воздви́гну рýку мою́ ко Гóсподу Бóгу вы́шнему, И́же сотвори́ нéбо и зéмл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Аврам сказал царю Содомскому: поднимаю руку мою к Господу Богу Всевышнему, Владыке неба и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от ни́ти до ремéня сапóжнаго возмý от всегó твоегó, да не речéши, я́ко áзъ обогати́хъ Аврáм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 даже нитки и ремня от обуви не возьму из всего твоего, чтобы ты не сказал: я обогатил Аврам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4: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омѣ́ си́хъ, я́же снѣдóша óтроцы, и чáсти мужéй, и́же ходи́ша со мнóю, Есхóлъ, Авнáнъ, Мамврíй: сíи да вóзмутъ чáсти [сво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оме того, что съели отроки, и кроме доли, принадлежащей людям, которые ходили со мною; Анер, Эшкол и Мамрий пусть возьмут свою долю.</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 глагóлѣхъ же си́хъ, бы́сть слóво Госпóдне ко Аврáму въ видѣ́нiи нóщiю, глагóля: не бóйся, Аврáме: áзъ защищáю тя́, мздá твоя́ мнóга бýдетъ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сих происшествий было слово Господа к Авраму в видении [ночью], и сказано: не бойся, Аврам; Я твой щит; награда твоя [будет] весьма вели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а же Аврáмъ: Влады́ко Гóсподи, чтó ми дáси? áзъ же отпущáюся безчáденъ: сы́нъ же Масéкъ домочáдицы моея́, сéй Дамáскъ Елiéзе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м сказал: Владыка Господи! что Ты дашь мне? я остаюсь бездетным; распорядитель в доме моем этот Елиезер из Дамас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áмъ: понéже мнѣ́ не дáлъ еси́ сѣ́мене, домочáдецъ же мóй наслѣ́дникъ мóй бýде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м: вот, Ты не дал мне потомства, и вот, домочадец мой наследник м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áбiе глáсъ Госпóдень бы́сть къ немý, глагóлющiй: не бýдетъ сéй наслѣ́дникъ твóй, но и́же изы́детъ изъ тебé, тóй бýдетъ наслѣ́дникъ теб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слово Господа к нему, и сказано: не будет он твоим наследником, но тот, кто произойдет из чресл твоих, будет твоим наследник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зведé же егó вóнъ и речé емý: воззри́ на нéбо и изочти́ звѣ́зды, áще возмóжеши исчести́ я́. И речé: тáко бýдетъ сѣ́мя тво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ывел его вон и сказал [ему]: посмотри на небо и сосчитай звезды, если ты можешь счесть их. И сказал ему: столько будет у тебя потомк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ѣ́рова Аврáмъ Бóгу, и вмѣни́ся емý въ прáв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Аврам поверил Господу, и Он вменил ему это в праведнос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емý: А́зъ [éсмь] Бóгъ изведы́й тя́ от страны́ Халдéйскiя, я́ко дáти тебѣ́ зéмлю сiю́ наслѣ́дствова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му: Я Господь, Который вывел тебя из Ура Халдейского, чтобы дать тебе землю сию во владени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Влады́ко Гóсподи, по чесомý уразумѣ́ю, я́ко наслѣ́дити ю́ и́ма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казал: Владыка Господи! по чему мне узнать, что я буду владеть е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емý: возми́ Мнѣ́ ю́ницу трилѣ́тну и кóзу трилѣ́тну и овнá трилѣ́тна, и гóрлицу и гóлуб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сподь сказал ему: возьми Мне трехлетнюю телицу, трехлетнюю козу, трехлетнего овна, горлицу и молодого голу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я́ же óнъ вся́ сiя́ и раздѣли́ я́ на пóлы, и положи́ я́ противоли́чна еди́на ко другóму: пти́цъ же не раздѣ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взял всех их, рассек их пополам и положил одну часть против другой; только птиц не рассек.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етѣ́ша же пти́цы на тѣлесá растéсаная и́хъ: и сѣ́де бли́зу и́хъ Аврá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летели на трупы хищные птицы; но Аврам отгонял 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ходя́щу же сóлнцу, ýжасъ нападé на Аврáма, и сé, стрáхъ тéменъ вéлiй нападé нáн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 захождении солнца крепкий сон напал на Аврама, и вот, напал на него ужас и мрак велики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но бы́сть ко Аврáму: вѣ́дый увѣ́си, я́ко пресéлно бýдетъ сѣ́мя твоé въ земли́ не сво</w:t>
              <w:softHyphen/>
              <w:t>éй, и порабóтятъ я́, и озлóбятъ я́, и смиря́тъ я́ лѣ́тъ четы́рист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Авраму: знай, что потомки твои будут пришельцами в земле не своей, и поработят их, и будут угнетать их четыреста ле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зы́ку же, емýже порабóтаютъ, суждý áзъ: по си́хъ же изы́дутъ сѣ́мо со имѣ́нiемъ мнóг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Я произведу суд над народом, у которого они будут в порабощении; после сего они выйдут [сюда] с большим имуществ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 же оти́деши ко отцéмъ твои́мъ въ ми́рѣ, препитáнъ въ стáрости дóбрѣ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ты отойдешь к отцам твоим в мире и будешь погребен в старости добр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четвéртѣмъ же рóдѣ возвратя́тся сѣ́мо: не бó испóлнишася грѣси́ Аморрéовъ до ны́н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четвертом роде возвратятся они сюда: ибо мера беззаконий Аморреев доселе еще не наполнила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же бы́сть сóлнце на зáпадѣ, плáмень бы́сть: и сé, пéщь дымя́щися, и свѣщы́ óгнен</w:t>
              <w:softHyphen/>
              <w:t>ны, я́же проидóша междý растесáнiи си́м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зашло солнце и наступила тьма, вот, дым как бы из печи и пламя огня прошли между рассеченными животным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5: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ъ дéнь тóй завѣщá Госпóдь Аврáму завѣ́тъ, глагóля: сѣ́мени твоемý дáмъ зéмлю сiю́ от рѣки́ Еги́петскiя дáже до рѣки́ вели́кiя Евфрáт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этот день заключил Господь завет с Аврамом, сказав: потомству твоему даю Я землю сию, от реки Египетской до великой реки, реки Евфрат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енéовъ и Кенезéовъ и Кедмонé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енеев, Кенезеев, Кедмонее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Хеттéовъ и Ферезéовъ и Рафаи́н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Хеттеев, Ферезеев, Рефаим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Аморрéовъ и Хананéовъ, и Евéовъ и Гергесéовъ и Иевусé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морреев, Хананеев, [Евеев,] Гергесеев и Иевусеев.</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áра же женá Аврáмля не раждáше емý: бя́ше же éй рабá Еги́птяныня, éйже и́мя А́гар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Сара, жена Аврамова, не рождала ему. У ней была служанка Египтянка, именем Агар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Сáра ко Аврáму: сé, заключи́ мя Госпóдь, éже не раждáти: вни́ди ýбо къ рабѣ́ моéй, да чáда сотворю́ от нея́. Послýша же Аврáмъ глáса Сáрин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Сара Авраму: вот, Господь заключил чрево мое, чтобы мне не рождать; войди же к служанке моей: может быть, я буду иметь детей от нее. Аврам послушался слов Сар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и́мши Сáра женá Аврáмля А́гарь Еги́птяныню рабý свою́, по десяти́ лѣ́тѣхъ вселéнiя Аврáмля въ земли́ Ханаáни, дадé ю́ въ женý Аврáму мýжу сво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а Сара, жена Аврамова, служанку свою, Египтянку Агарь, по истечении десяти лет пребывания Аврамова в земле Ханаанской, и дала ее Авраму, мужу своему, в жен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ни́де ко А́гари, и зачáтъ: и ви́дѣ, я́ко во чрéвѣ и́мать, и укорéна бы́сть госпожá [ея́] предъ нé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вошел к Агари, и она зачала. Увидев же, что зачала, она стала презирать госпожу св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Сáра ко Аврáму: оби́да ми́ от тебé: áзъ дáхъ рабý мою́ въ нѣ́дро твоé: онá же ви́дѣвши, я́ко во чрéвѣ и́мать, укорéна бы́хъ предъ нéю: суди́ Бóгъ междý мнóю и тобó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Сара Авраму: в обиде моей ты виновен; я отдала служанку мою в недро твое; а она, увидев, что зачала, стала презирать меня; Господь пусть будет судьею между мною и между тоб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áмъ къ Сáрѣ: сé, рабá твоя́ въ рукý твоéю: твори́ éй, я́коже ти́ éсть угóдно. И озлóби ю́ Сáра: и отбѣжé от лицá 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м сказал Саре: вот, служанка твоя в твоих руках; делай с нею, что тебе угодно. И Сара стала притеснять ее, и она убежала от не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брѣ́те ю́ áнгелъ Госпóдень у истóчника воды́ въ пусты́ни, у истóчника на пути́ Сý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шел ее Ангел Господень у источника воды в пустыне, у источника на дороге к Сур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éй áнгелъ Госпóдень: А́гарь, рабó Сáрина, откýду и́деши и кáмо грядéши? И речé: от лицá Сáры госпожи́ моея́ áзъ бѣг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й Ангел Господень]: Агарь, служанка Сарина! откуда ты пришла и куда идешь? Она сказала: я бегу от лица Сары, госпожи мо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éй áнгелъ Госпóдень: возврати́ся къ госпожѣ́ своéй и покори́ся подъ рукý 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нгел Господень сказал ей: возвратись к госпоже своей и покорись 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éй áнгелъ Госпóдень: умножáя умнóжу сѣ́мя твоé, и не сочтéтся от мнóжест</w:t>
              <w:softHyphen/>
              <w:t>в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й Ангел Господень: умножая умножу потомство твое, так что нельзя будет и счесть его от множеств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éй áнгелъ Госпóдень: сé, ты́ во чрéвѣ и́маши и роди́ши сы́на, и наречéши и́мя емý Исмáилъ: я́ко услы́ша Госпóдь смирéнiе тво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ще сказал ей Ангел Господень: вот, ты беременна, и родишь сына, и наречешь ему имя Измаил, ибо услышал Господь страдание тво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й бýдетъ сéлный человѣ́къ: рýцѣ егó на всѣ́хъ, и рýки всѣ́хъ на негó, и предъ лицéмъ всея́ брáтiи своея́ всели́т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будет между людьми, как дикий осел; руки его на всех, и руки всех на него; жить будет он пред лицем всех братьев сво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звá А́гарь и́мя Гóспода глагóлющаго къ нéй: ты́ Бóгъ призрѣ́вый на мя́: я́ко речé: и́бо предо мнóю ви́дѣхъ я́вльшагося мн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рекла [Агарь] Господа, Который говорил к ней, сим именем: Ты Бог видящий меня. Ибо сказала она: точно я видела здесь в след видящего мен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прозвá клáдязь тóй: клáдязь, идѣ́же предо мнóю ви́дѣхъ: сé междý Кáдисомъ и междý Варáд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ему источник тот называется: Беэр-лахай-рои*. Он находится между Кадесом и между Баредом. //*Источник Живаго, видящего мен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оди́ А́гарь Аврáму сы́на, и наречé Аврáмъ и́мя сы́ну своемý, егóже роди́ емý А́гарь, Исмáил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гарь родила Авраму сына; и нарек [Аврам] имя сыну своему, рожденному от Агари: Измаи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áмъ же бѣ́ лѣ́тъ осми́десяти шести́, егдá роди́ А́гарь Аврáму Исмáил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м был восьмидесяти шести лет, когда Агарь родила Авраму Измаила.</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Аврáму лѣ́тъ дéвятьдесятъ дéвять: и яви́ся Госпóдь Аврáму и речé емý: А́зъ éсмь Бóгъ твóй, благоугождáй предо Мнóю и бýди непорóче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м был девяноста девяти лет, и Господь явился Авраму и сказал ему: Я Бог Всемогущий; ходи предо Мною и будь непорочен;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ложý завѣ́тъ Мóй междý Мнóю и междý тобóю: и умнóжу тя́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ставлю завет Мой между Мною и тобою, и весьма, весьма размножу те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адé Аврáмъ на лицы́ своéмъ, и речé емý Бóгъ, глагóл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ал Аврам на лице свое. Бог продолжал говорить с ним и сказа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А́зъ сé, завѣ́тъ Мóй съ тобóю, и бýдеши отéцъ мнóжества язы́к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 вот завет Мой с тобою: ты будешь отцом множества народ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е наречéтся ктомý и́мя твоé Аврáмъ, но бýдетъ и́мя твоé Авраáмъ: я́ко отцá мнóгихъ язы́ковъ положи́хъ т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е будешь ты больше называться Аврамом, но будет тебе имя: Авраам, ибо Я сделаю тебя отцом множества народ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ращý тя зѣлó зѣлó, и положý тя въ нарóды, и цáрiе изъ тебé изы́ду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есьма, весьма распложу тебя, и произведу от тебя народы, и цари произойдут от те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стáвлю завѣ́тъ Мóй междý Мнóю и междý тобóю, и междý сѣ́менемъ твои́мъ по тебѣ́ въ рóды и́хъ, въ завѣ́тъ вѣ́ченъ, да бýду тебѣ́ Бóгъ и сѣ́мени твоемý по теб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áмъ тебѣ́ и сѣ́мени твоемý по тебѣ́ зéмлю, въ нéйже обитáеши, всю́ зéмлю Ханаáню во одержáнiе вѣ́чное, и бýду и́мъ Бóг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дам тебе и потомкам твоим после тебя землю, по которой ты странствуешь, всю землю Ханаанскую, во владение вечное; и буду им Бог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Бóгъ ко Авраáму: ты́ же завѣ́тъ мóй соблюдéши, ты́ и сѣ́мя твоé по тебѣ́ въ рóды 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Бог Аврааму: ты же соблюди завет Мой, ты и потомки твои после тебя в роды 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éй завѣ́тъ, егóже соблюдéши междý Мнóю и вáми, и междý сѣ́менемъ твои́мъ по тебѣ́ въ рóды и́хъ: обрѣ́жется от вáсъ вся́къ мýжескъ пóл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ей есть завет Мой, который вы должны соблюдать между Мною и между вами и между потомками твоими после тебя [в роды их]: да будет у вас обрезан весь мужеский по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и обрѣ́жете плóть крáйнюю вáшу, и бýдетъ въ знáменiе завѣ́та междý Мнóю и вáм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брезывайте крайнюю плоть вашу: и сие будет знамением завета между Мною и вам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младéнецъ осми́ днíй обрѣ́жется вáмъ, вся́къ мýжескiй пóлъ въ родѣ́хъ вáшихъ: и домочáдецъ, и кýпленый от вся́каго сы́на чуждáго, и́же нѣ́сть от сѣ́мене твоегó: обрѣ́занiемъ обрѣ́жется домочáдецъ дóму твоегó и кýплены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ýдетъ завѣ́тъ Мóй на плóти вáшей въ завѣ́тъ вѣ́че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пременно да будет обрезан рожденный в доме твоем и купленный за серебро твое, и будет завет Мой на теле вашем заветом вечны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обрѣ́заный же мýжескiй пóлъ, и́же не обрѣ́жетъ плóти крáйнiя своея́ въ дéнь осмы́й, погуби́тся душá тá от рóда своегó: я́ко завѣ́тъ Мóй разор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обрезанный же мужеского пола, который не обрежет крайней плоти своей [в восьмой день], истребится душа та из народа своего, ибо он нарушил завет М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Бóгъ Авраáму: Сáра женá твоя́ не наречéтся и́мя ея́ Сáра, но Сáрра бýдетъ и́мя é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Бог Аврааму: Сару, жену твою, не называй Сарою, но да будет имя ей: Сарр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лагословлю́ же ю́ и дáмъ тебѣ́ от нея́ чáдо: и благословлю́ é, и бýдетъ въ язы́ки, и цáрiе язы́ковъ изъ негó бýду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благословлю ее и дам тебе от нее сына; благословлю ее, и произойдут от нее народы, и цари народов произойдут от не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адé Авраáмъ на лицé своé, и посмѣя́ся, и речé въ мы́сли своéй, глагóля: едá столѣ́тному [мýжу] роди́тся сы́нъ? едá и Сáрра девяти́десяти лѣ́тъ [сýщи] роди́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ал Авраам на лице свое, и рассмеялся, и сказал сам в себе: неужели от столетнего будет сын? и Сарра, девяностолетняя, неужели роди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аáмъ къ Бóгу: Исмáилъ сéй да живéтъ предъ Тобó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Богу: о, хотя бы Измаил был жив пред лицем Твои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Бóгъ ко Авраáму: вои́стинну, сé, Сáрра женá твоя́ роди́тъ тебѣ́ сы́на, и наречéши и́мя емý Исаáкъ: и постáвлю завѣ́тъ Мóй съ ни́мъ въ завѣ́тъ вѣ́ченъ, да бýду емý въ Бóга и сѣ́мени егó по нé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же сказал [Аврааму]: именно Сарра, жена твоя, родит тебе сына, и ты наречешь ему имя: Исаак; и поставлю завет Мой с ним заветом вечным [в том, что Я буду Богом ему и] потомству его после н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 Исмáилѣ же сé послýшахъ тебé: и сé благослови́хъ егó, и возращý егó, и умнóжу егó зѣлó: дванáдесять язы́ки роди́тъ: и дáмъ егó въ язы́къ вéлi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7: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вѣ́тъ же Мóй постáвлю со Исаáкомъ, егóже роди́тъ тебѣ́ Сáрра, во врéмя сié, въ лѣ́то вторó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завет Мой поставлю с Исааком, которого родит тебе Сарра в сие самое время на другой год.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кончá же [Бóгъ] глагóля къ немý, и взы́де Бóгъ от Авраáм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ог перестал говорить с Авраамом и восшел от н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я́ Авраáмъ Исмáила сы́на своегó, и вся́ домочáдцы своя́ и вся́ кýпленыя, и вéсь мýжескъ пóлъ мужéй, и́же въ домý Авраáмли, и обрѣ́за плóть крáйнюю и́хъ во врéмя днé тогó, я́коже глагóла емý Бóг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зял Авраам Измаила, сына своего, и всех рожденных в доме своем и всех куплен</w:t>
              <w:softHyphen/>
              <w:t xml:space="preserve">ных за серебро свое, весь мужеский пол людей дома Авраамова; и обрезал крайнюю плоть их в тот самый день, как сказал ему Бо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ъ же девяти́десяти девяти́ лѣ́тъ бя́ше, егдá обрѣ́за плóть крáйнюю сво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был девяноста девяти лет, когда была обрезана крайняя плоть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мáилъ же сы́нъ егó бя́ше лѣ́тъ трехнáдесяти, егдá обрѣ́за плóть крáйнюю сво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Измаил, сын его, был тринадцати лет, когда была обрезана крайняя плоть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 врéмя [же] днé óнаго обрѣ́зася Авраáмъ и Исмáилъ сы́нъ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 тот же самый день обрезаны были Авраам и Измаил, сын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си́ мýжiе дóму егó, и домочáдцы [егó] и кýпленiи от инорóдныхъ язы́ковъ, и обрѣ́за 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 ним обрезан был весь мужеский пол дома его, рожденные в доме и купленные за серебро у иноплеменников.</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ви́ся же емý Бóгъ у дýба Мамврíйска, сѣдя́щу емý предъ двéрьми сѣ́ни своея́ въ полýдн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явился ему Господь у дубравы Мамре, когда он сидел при входе в шатер [свой], во время зноя дневно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зрѣ́въ же очи́ма свои́ма, ви́дѣ, и сé, трié мýжiе стоя́ху надъ ни́мъ: и ви́дѣвъ при</w:t>
              <w:softHyphen/>
              <w:softHyphen/>
              <w:t>течé въ срѣ́тенiе и́мъ от двéрiй сѣ́ни своея́: и поклони́ся до зе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возвел очи свои и взглянул, и вот, три мужа стоят против него. Увидев, он побежал навстречу им от входа в шатер [свой] и поклонился до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Гóсподи, áще ýбо обрѣтóхъ благодáть предъ Тобóю, не мини́ рабá Т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Владыка! если я обрел благоволение пред очами Твоими, не пройди мимо раба Т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 принесéтся водá и омы́ются нóги вáши, и прохладитéся подъ дрéв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несут немного воды, и омоют ноги ваши; и отдохните под сим дерев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несý хлѣ́бъ, да я́сте, и посéмъ пóйдете въ пýть свóй, егóже рáди уклони́стеся къ рабý вáшему. И рекóша: тáко сотвори́, я́коже глагóлалъ ес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я принесу хлеба, и вы подкрепите сердца ваши; потом пойдите [в путь свой]; так как вы идете мимо раба вашего. Они сказали: сделай так, как говориш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тщáся Авраáмъ въ сѣ́нь къ Сáррѣ и речé éй: ускори́ и смѣси́ три́ мѣ́ры муки́ чи́сты, и сотвори́ потрéбник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спешил Авраам в шатер к Сарре и сказал [ей]: поскорее замеси три саты лучшей муки и сделай пресные хлеб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ечé Авраáмъ ко крáвамъ, и взя́ телцá млáда и добрá, и дадé рабý, и ускори́ при</w:t>
              <w:softHyphen/>
              <w:softHyphen/>
              <w:t>готóвити 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бежал Авраам к стаду, и взял теленка нежного и хорошего, и дал отроку, и тот по</w:t>
              <w:softHyphen/>
              <w:t xml:space="preserve">спешил приготовить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зя́ мáсло, и млекó, и телцá, егóже приготóва: и предложи́ и́мъ, и ядóша: сáмъ же стоя́ше предъ ни́ми подъ дрéв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масла и молока и теленка приготовленного, и поставил перед ними, а сам стоял подле них под деревом. И они е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емý: гдѣ́ Сáрра женá твоя́? О́нъ же отвѣщáвъ, речé: сé, въ сѣ́н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и ему: где Сарра, жена твоя? Он отвечал: здесь, в шатр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сé] возвращáяся прiидý къ тебѣ́ во врéмя сié въ часы́, и роди́тъ сы́на Сáрра женá твоя́. Сáрра же услы́ша предъ двéрьми сѣ́ни сýщи за н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один из них: Я опять буду у тебя в это же время [в следующем году], и будет сын у Сарры, жены твоей. А Сарра слушала у входа в шатер, сзади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ъ же и Сáрра стáра [бѣ́ста,] заматерѣ́вшая во днéхъ: и престáша Сáррѣ бывáти жéнска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же и Сарра были стары и в летах преклонных, и обыкновенное у женщин у Сарры прекратило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смѣя́ся же Сáрра въ себѣ́, глагóлющи: не ý бы́ло ми́ ýбо досéлѣ, господи́нъ же мóй стá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рра внутренно рассмеялась, сказав: мне ли, когда я состарилась, иметь сие утешение? и господин мой стар.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Госпóдь ко Авраáму: чтó я́ко разсмѣя́ся Сáрра въ себѣ́, глагóлющи: едá и́стинно рождý? áзъ же состарѣ́х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Аврааму: отчего это [сама в себе] рассмеялась Сарра, сказав: «неужели я действительно могу родить, когда я состарила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дá изнемóжетъ у Бóга слóво? въ сié врéмя возвращýся къ тебѣ́ въ часы́, и бýдетъ Сáррѣ сы́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ть ли что трудное для Господа? В назначенный срок буду Я у тебя в следующем году, и [будет] у Сарры сын.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речéся же Сáрра, глагóлющи: не разсмѣя́хся: убоя́ся бо. И речé éй: ни́, но разсмѣя́лася ес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рра же не призналась, а сказала: я не смеялась. Ибо она испугалась. Но Он сказал [ей]: нет, ты рассмеяла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вше же оттýду мýжiе, воззрѣ́ша на лицé Cодóма и Гомóрра: Авраáмъ же идя́ше съ ни́ми, провождáя 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стали те мужи и оттуда отправились к Содому [и Гоморре]; Авраам же пошел с ними, проводить 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же речé: едá утаю́ А́зъ от Авраáма рабá моегó, я́же áзъ твор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утаю ли Я от Авраама [раба Моего], что хочу дела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ъ же бывáя бýдетъ въ язы́къ вели́къ и мнóгъ, и благословя́тся о нéмъ вси́ язы́цы земнí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Авраама точно произойдет народ великий и сильный, и благословятся в нем все народы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ѣ́мъ бо, я́ко заповѣ́сть сынóмъ свои́мъ и дóму своемý по себѣ́, и сохраня́тъ пути́ Госпóдни твори́ти прáвду и сýдъ, я́ко да наведéтъ Госпóдь на Авраáма вся́, ели́ка глагóла къ н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бо Я избрал его для того, чтобы он заповедал сынам своим и дому своему после себя, ходить путем Господним, творя правду и суд; и исполнит Господь над Авраамом [все], что сказал о не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Речé же Госпóдь: вóпль Cодóмскiй и Гомóррскiй умнóжися ко мнѣ́, и грѣси́ и́хъ вели́цы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ь: вопль Содомский и Гоморрский, велик он, и грех их, тяжел он весьм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шéдъ ýбо узрю́, áще по вóплю и́хъ грядýщему ко мнѣ́ совершáются: áще же ни́, да разумѣ́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йду и посмотрю, точно ли они поступают так, каков вопль на них, восходящий ко Мне, или нет; узна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брати́вшеся оттýду мýжiе, прiидóша въ Cодóмъ: Авраáмъ же ещé бя́ше стоя́й предъ Гóсподе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братились мужи оттуда и пошли в Содом; Авраам же еще стоял пред лицем Госп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бли́жився Авраáмъ, речé: погуби́ши ли прáведнаго съ нечести́вымъ, и бýдетъ прáведникъ я́ко нечести́вы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дошел Авраам и сказал: неужели Ты погубишь праведного с нечестивым [и с праведником будет то же, что с нечестивы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бýдутъ пятьдеся́тъ прáведницы во грáдѣ, погуби́ши ли я́? не пощади́ши ли всегó мѣ́ста пяти́десяти рáди прáведныхъ, áще бýдутъ въ нé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ожет быть, есть в этом городе пятьдесят праведников? неужели Ты погубишь, и не по</w:t>
              <w:softHyphen/>
              <w:t xml:space="preserve">щадишь [всего] места сего ради пятидесяти праведников, [если они находятся] в не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кáкоже Ты́ сотвори́ши по глагóлу семý, éже уби́ти прáведника съ нечести́вымъ, и бýдетъ прáведникъ я́ко нечести́вый: никáкоже, судя́й всéй земли́, не сотвори́ши ли суд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w:t>
              <w:softHyphen/>
              <w:t xml:space="preserve">ступит ли неправосудн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Госпóдь: áще бýдутъ въ Cодóмѣхъ пятьдеся́тъ прáведницы во грáдѣ, остáвлю вéсь грáдъ и всé мѣ́сто и́хъ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одь сказал: если Я найду в городе Содоме пятьдесят праведников, то Я ради них по</w:t>
              <w:softHyphen/>
              <w:t xml:space="preserve">щажу [весь город и] все место си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вѣщáвъ Авраáмъ, речé: ны́нѣ начáхъ глагóлати ко Гóсподу моемý, áзъ же éсмь земля́ и пéпел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в ответ: вот, я решился говорить Владыке, я, прах и пепе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умáлятся пятьдеся́тъ прáведницы въ четы́редесять пя́ть, погуби́ши ли четы́редесяти пяти́хъ рáди вéсь грáдъ? И речé: не погублю́, áще обря́щу тáмо четы́редесять пя́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может быть, до пятидесяти праведников недостанет пяти, неужели за недостатком пяти Ты истребишь весь город? Он сказал: не истреблю, если найду там сорок пя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ложи́ ещé глагóлати къ Немý, и речé: áще же обря́щутся тáмо четы́редесять? И речé: не погублю́ рáди четы́редеся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продолжал говорить с Ним и сказал: может быть, найдется там сорок? Он сказал: не сделаю того и ради соро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чтó, Гóсподи, áще возглагóлю? áще же обря́щется тáмо три́десять? И речé: не погублю́ три́десятихъ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да не прогневается Владыка, что я буду говорить: может быть, найдется там тридцать? Он сказал: не сделаю, если найдется там тридца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понéже и́мамъ глагóлати ко Гóсподу: áще же обря́щутся тáмо двáдесять? И речé: не погублю́, áще обря́щутся тáмо двáдеся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вот, я решился говорить Владыке: может быть, найдется там двадцать? Он сказал: не истреблю ради двадцат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8: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чтó, Гóсподи, áще возглагóлю ещé еди́ною? áще же обря́щутся тáмо дéсять? И речé: не погублю́ десяти́хъ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да не прогневается Владыка, что я скажу еще однажды: может быть, найдется там десять? Он сказал: не истреблю ради десят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и́де же Госпóдь, я́ко престá глагóля ко Авраáму: и Авраáмъ возврати́ся на мѣ́сто сво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шел Господь, перестав говорить с Авраамом; Авраам же возвратился в свое место.</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iидóста же двá áнгела въ Cодóмъ въ вéчеръ: Лóтъ же сѣдя́ше предъ враты́ Cодóмскими. Ви́дѣвъ же Лóтъ, востá въ срѣ́тенiе и́мъ и поклони́ся лицéмъ на зéмл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шли те два Ангела в Содом вечером, когда Лот сидел у ворот Содома. Лот увидел, и встал, чтобы встретить их, и поклонился лицем до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сé, госпóдiе, уклони́теся въ дóмъ рабá вáшего и почíйте, и омы́йте нóги вáшя, и обýтреневавше оти́дете въ пýть свóй. Рѣ́ша же: ни́, но на стóгнѣ почíе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удари мои! зайдите в дом раба вашего и ночуйте, и умойте ноги ваши, и встаньте поутру и пойдете в путь свой. Но они сказали: нет, мы ночуем на улиц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нýди я́, и уклони́шася къ немý, и внидóша въ дóмъ егó: и сотвори́ и́мъ учреждéнiе, и опрѣснóки испечé и́мъ, и ядóш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же сильно упрашивал их; и они пошли к нему и пришли в дом его. Он сделал им угощение и испек пресные хлебы, и они е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ъ спáнiемъ же мýжiе грáда Cодóмляне объидóша дóмъ, от ю́ноши дáже до стáрца, вéсь нарóдъ вкýп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не легли они спать, как городские жители, Содомляне, от молодого до старого, весь народ со всех концов города, окружили д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ззывáху Лóта, и глагóлаху къ немý: гдѣ́ сýть мýжiе вшéдшiи къ тебѣ́ нóщiю? изведи́ я́ къ нáмъ, да бýдемъ съ ни́м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ызвали Лота и говорили ему: где люди, пришедшие к тебе на ночь? выведи их к нам; мы познáем 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Лóтъ къ ни́мъ въ преддвéрiе, двéри же затвори́ за собó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Лот вышел к ним ко входу, и запер за собою двер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и́мъ: никáкоже, брáтiе, не дѣ́йте зл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им]: братья мои, не делайте з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ýть же ми́ двѣ́ дщéри, я́же не познáша мýжа: изведý и́хъ къ вáмъ, и твори́те и́мъ, я́коже угóдно éсть вáмъ: тóчiю мужéмъ си́мъ не сотвори́те оби́ды, тогó бо рáди внидóша подъ крóвъ дóму м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ша же емý: отиди́ отсю́ду: пришéлъ еси́ [сѣ́мо] обитáти, едá ли и сýдъ суди́ти? ны́нѣ ýбо тя́ озлóбимъ пáче, нéжели óныхъ. И наси́лствоваша мýжа Лóта зѣлó, и прибли́жишася разби́ти двéр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они сказали [ему]: пойди сюда. И сказали: вот пришлец, и хочет судить? теперь мы хуже поступим с тобою, нежели с ними. И очень приступали к человеку сему, к Лоту, и подошли, чтобы выломать двер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стéрше же мýжiе рýки, вовлекóша Лóта къ себѣ́ въ хрáмину, и двéри хрáмины заключи́ш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мужи те простерли руки свои и ввели Лота к себе в дом, и дверь [дома] запер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ýжы же, сýщыя предъ двéрьми дóму, порази́ша слѣпотóю от мáла дáже до вели́ка: и разслáбишася и́щуще двéрi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людей, бывших при входе в дом, поразили слепотою, от малого до большого, так что они измучились, искав вх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ша же мýжiе къ Лóту: сýть ли тебѣ́ здѣ́ зя́тiе или́ сы́нове или́ дщéри? или́ áще ктó тебѣ́ и́нъ éсть во грáдѣ, изведи́ [я́] от мѣ́ста с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казали мужи те Лоту: кто у тебя есть еще здесь? зять ли, сыновья ли твои, дочери ли твои, и кто бы ни был у тебя в городе, всех выведи из сего мест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мы́ погубля́емъ мѣ́сто сié, понéже возвы́сися вóпль и́хъ предъ Гóсподемъ, и послá нáсъ Госпóдь истреби́ти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мы истребим сие место, потому что велик вопль на жителей его к Господу, и Госпо</w:t>
              <w:softHyphen/>
              <w:t xml:space="preserve">дь послал нас истребить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Лóтъ и глагóла къ зя́темъ свои́мъ, пои́мшымъ дщéри егó, и речé: востáните и изыди́те от мѣ́ста сегó, я́ко погубля́етъ Госпóдь грáдъ. Возмнѣ́ся же игрáти предъ зятьми́ свои́м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ышел Лот, и говорил с зятьями своими, которые брали за себя дочерей его, и сказал: встаньте, выйдите из сего места, ибо Господь истребит сей город. Но зятьям его показа</w:t>
              <w:softHyphen/>
              <w:t xml:space="preserve">лось, что он шути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гдá же ýтро бы́сть, понуждáху áнгели Лóта, глагóлюще: востáвъ, поими́ женý твою́ и двѣ́ дщéри твоя́, я́же и́маши, и изы́ди, да не и ты́ поги́бнеши со беззакóнми грáд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взошла заря, Ангелы начали торопить Лота, говоря: встань, возьми жену твою и двух дочерей твоих, которые у тебя, чтобы не погибнуть тебе за беззакония гор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мути́шася, и взя́ша áнгели за рýку егó, и за рýку женý егó, и за рýки двýхъ дщéрей егó, понéже пощадѣ́ и́ Госпóд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ак он медлил, то мужи те [Ангелы], по милости к нему Господней, взяли за руку его и жену его, и двух дочерей его, и вывели его и поставили его вне гор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егдá изведóша я́ вóнъ, и рѣ́ша: спасáя спасáй твою́ дýшу: не озирáйся вспя́ть, нижé постóй во всéмъ предѣ́лѣ [сéмъ]: въ горѣ́ спасáйся, да не когдá кýпно я́тъ бýдеш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w:t>
              <w:softHyphen/>
              <w:t xml:space="preserve">гибну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Лóтъ къ ни́мъ: молю́ся, Гóспо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Лот сказал им: нет, Влады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нéже обрѣ́те рáбъ Твóй ми́лость предъ Тобóю, и возвели́чилъ еси́ прáвду Твою́, ю́же твори́ши на мнѣ́, éже жи́ти души́ моéй: áзъ же не возмогý спасти́ся въ горѣ́, да не когдá пости́гнутъ мя́ злáя, и умр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раб Твой обрел благоволение пред очами Твоими, и велика милость Твоя, которую Ты сделал со мною, что спас жизнь мою; но я не могу спасаться на гору, чтоб не застигла меня беда и мне не умере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грáдъ сéй бли́зъ éже убѣжáти ми́ тáмо, и́же éсть мáлъ, и тáмо спасýся: не мáлъ ли éсть? и живá бýдетъ душá моя́ тебé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ближе бежать в сей город, он же мал; побегу я туда, – он же мал; и сохранится жизнь моя [ради Теб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емý: сé, удиви́хся лицý твоемý, и о словеси́ сéмъ, éже не погуби́ти грáда, о нéмже глагóлалъ ес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му: вот, в угодность тебе Я сделаю и это: не ниспровергну города, о котором ты говориш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щи́ся ýбо спасти́ся тáмо: не возмогý бо сотвори́ти дѣ́ла, дóндеже вни́деши тáмо: сегó рáди прозвá и́мя грáду томý Сигó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пешай, спасайся туда, ибо Я не могу сделать дела, доколе ты не придешь туда. Потому и назван город сей: Сигор.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óлнце взы́де надъ зéмлю, Лóтъ же вни́де въ Сигóр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олнце взошло над землею, и Лот пришел в Сигор.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Госпóдь одожди́ на Cодóмъ и Гомóрръ жýпелъ, и óгнь от Гóспода съ небес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лил Господь на Содом и Гоморру дождем серу и огонь от Господа с неб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еврати́ грáды сiя́, и всю́ окрéстную странý, и вся́ живýщыя во градѣ́хъ, и вся́ прозябáющая от зе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испроверг города сии, и всю окрестность сию, и всех жителей городов сих, и [все] произрастания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зрѣ́ся женá егó вспя́ть, и бы́сть стóлпъ слáн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ена же Лотова оглянулась позади его, и стала соляным столп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Востáвъ же Авраáмъ заýтра [и́де] на мѣ́сто, идѣ́же стоя́ше предъ Гóсподе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стал Авраам рано утром [и пошел] на место, где стоял пред лицем Госпо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рѣ́ на лицé Cодóма и Гомóрра, и на лицé окрéстныя страны́, и ви́дѣ: и сé, восхождáше плáмень от земли́, áки ды́мъ пéщны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смотрел к Содому и Гоморре и на все пространство окрестности и увидел: вот, дым поднимается с земли, как дым из печ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егдá преврати́ Бóгъ вся́ грáды страны́ тоя́, помянý Бóгъ Авраáма и изслá Лóта от среды́ превращéнiя, егдá преврати́ Госпóдь грáды, въ ни́хже живя́ше Лó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когда Бог истреблял [все] города окрестности сей, вспомнил Бог об Аврааме и выслал Лота из среды истребления, когда ниспровергал города, в которых жил Ло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зы́де же Лóтъ от Сигóра, и сѣ́де въ горѣ́ сáмъ, и двѣ́ дщéри егó съ ни́мъ: убоя́ся бо жи́ти въ Сигóрѣ: и всели́ся въ пещéру сáмъ и дщéри егó съ н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ышел Лот из Сигора и стал жить в горе́, и с ним две дочери его, ибо он боялся жить в Сигоре. И жил в пещере, и с ним две дочери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старѣ́йшая къ юнѣ́йшей: отéцъ нáшъ стáръ, и никтóже éсть на земли́, и́же вни́детъ къ нáмъ, я́коже обы́чно всéй зе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старшая младшей: отец наш стар, и нет человека на земле, который вошел бы к нам по обычаю всей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яди́ ýбо, упои́мъ отцá нáшего винóмъ и преспи́мъ съ ни́мъ, и возстáвимъ от отцá нá</w:t>
              <w:softHyphen/>
              <w:t>шего сѣ́м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так напоим отца нашего вином, и переспим с ним, и восставим от отца нашего плем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ои́ша же отцá своегó винóмъ въ нощи́ óнѣй: и вшéдши старѣ́йшая, преспá со отцéмъ свои́мъ тоя́ нóщи: и не поразумѣ́ óнъ, егдá преспá и егдá вост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поили отца своего вином в ту ночь; и вошла старшая и спала с отцом своим [в ту ночь]; а он не знал, когда она легла и когда вста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наýтрiе, и речé старѣ́йшая къ юнѣ́йшей: сé, [áзъ] преспáхъ вчерá со отцéмъ нáшимъ: упои́мъ егó винóмъ и въ сiю́ нóщь, и вшéдши преспи́ съ ни́мъ, и возстáвимъ от отцá нáшего сѣ́м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другой день старшая сказала младшей: вот, я спала вчера с отцом моим; напоим его вином и в эту ночь; и ты войди, спи с ним, и восставим от отца нашего плем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пои́ша же и въ тý нóщь отцá своегó винóмъ: и вшéдши юнѣ́йшая преспá со отцéмъ свои́мъ: и не поразумѣ́ óнъ, егдá преспá и егдá вост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поили отца своего вином и в эту ночь; и вошла младшая и спала с ним; и он не знал, когда она легла и когда вста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чáша óбѣ дщéри Лóтовы от отцá с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делались обе дочери Лотовы беременными от отца с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9:3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оди́ старѣ́йшая сы́на и наречé и́мя емý Моáвъ, глагóлющи: от отцá моегó. Сéй отéцъ Моави́томъ дáже до ны́нѣшняго дн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родила старшая сына, и нарекла ему имя: Моав [говоря: он от отца моего]. Он отец Моавитян донын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ди́ же юнѣ́йшая сы́на и наречé и́мя емý Аммáнъ, глагóлющи: сы́нъ рóда моегó. Сéй отéцъ Аммани́томъ до ны́нѣшняго дн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младшая также родила сына, и нарекла ему имя: Бен-Амми [говоря: он сын рода моего]. Он отец Аммонитян доныне.</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óйде оттýду Авраáмъ на зéмлю полýденную и всели́ся междý Кáдисомъ и междý Сýромъ: и обитá въ Герáрѣ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поднялся оттуда к югу и поселился между Кадесом и между Суром; и был на время в Герар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аáмъ о Сáррѣ женѣ́ своéй, я́ко сестрá ми éсть: убоя́ся бо рещи́, я́ко женá ми éсть, да не когдá убiю́тъ егó мýжiе грáдстiи ея́ рáди. Послá же Авимелéхъ цáрь Герáрскiй и взя́ Сáрр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о Сарре, жене своей: она сестра моя. [Ибо он боялся сказать, что это жена его, чтобы жители города того не убили его за нее.] И послал Авимелех, царь Герарский, и взял Сарр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iи́де Бóгъ ко Авимелéху нóщiю во снѣ́ и речé емý: сé, ты́ умирáеши жены́ рáди сея́, ю́же поя́лъ еси́: сiя́ же éсть сожи́телствующая мýж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шел Бог к Авимелеху ночью во сне и сказал ему: вот, ты умрешь за женщину, которую ты взял, ибо она имеет муж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имелéхъ же не прикоснýся éй и речé: Гóсподи, язы́къ невѣ́дущiй и прáведенъ погуби́ши 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имелех же не прикасался к ней и сказал: Владыка! неужели Ты погубишь [не знав</w:t>
              <w:softHyphen/>
              <w:t xml:space="preserve">ший сего] и невинный народ?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 сáмъ ли ми́ речé: сестрá ми éсть? и сiя́ ми речé: брáтъ ми́ éсть? чи́стымъ сéрдцемъ и въ прáвдѣ рýкъ сотвори́хъ сi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 сам ли он сказал мне: она сестра моя? И она сама сказала: он брат мой. Я сделал это в простоте сердца моего и в чистоте рук мо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емý Бóгъ во снѣ́: и А́зъ познáхъ, я́ко чи́стымъ сéрдцемъ сотвори́лъ еси́ сié, и пощадѣ́хъ тя́, да не согрѣши́ши ко Мнѣ́: сегó рáди не попусти́хъ ти́ коснýтися 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му Бог во сне: и Я знаю, что ты сделал сие в простоте сердца твоего, и удержал тебя от греха предо Мною, потому и не допустил тебя прикоснуться к н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же отдáждь женý мýжу, я́ко прорóкъ éсть, и помóлится о тебѣ́, и жи́въ бýдеши: áще же не отдáси, вѣ́ждь, я́ко ýмреши ты́ и вся́ тво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еперь же возврати жену мужу, ибо он пророк и помолится о тебе, и ты будешь жив; а если не возвратишь, то знай, что непременно умрешь ты и все тво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стá рáно Авимелéхъ, и призвá вся́ óтроки своя́, и глагóла словесá сiя́ вся́ во ýшы и́хъ: убоя́шася же вси́ человѣ́цы зѣл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стал Авимелех утром рано, и призвал всех рабов своих, и пересказал все слова сии в уши их; и люди сии [все] весьма испугали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звá Авимелéхъ Авраáма и речé емý: чтó сié сотвори́лъ еси́ нáмъ? едá чтó согрѣши́хомъ тебѣ́, я́ко навéлъ еси́ на мя́ и на цáрство моé грѣ́хъ вели́къ? дѣ́ло, éже никтóже сотвори́, сотвори́лъ еси́ мн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звал Авимелех Авраама и сказал ему: что ты с нами сделал? чем согрешил я против тебя, что ты навел было на меня и на царство мое великий грех? Ты сделал со мною дела, каких не делаю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имелéхъ Авраáму: чтó умы́сливъ, сотвори́лъ еси́ сi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имелех Аврааму: что ты имел в виду, когда делал это дел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аáмъ: рекóхъ бо: нéгли нѣ́сть благочи́стiя на мѣ́стѣ сéмъ: и убiю́тъ мя́ жены́ рáди мо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я подумал, что нет на месте сем страха Божия, и убьют меня за жену м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0: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и́стинно сестрá ми éсть по отцý, а не по мáтери: бы́сть же ми́ въ жен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а она и подлинно сестра мне: она дочь отца моего, только не дочь матери моей; и сделалась моею жен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егдá изведé мя Бóгъ от дóму отцá моегó, и рѣ́хъ éй: прáвду сiю́ сотвори́ши ми́: во вся́ко мѣ́сто, идѣ́же áще прiи́демъ, тáмо рцы́ о мнѣ́, я́ко брáтъ ми́ éс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Бог повел меня странствовать из дома отца моего, то я сказал ей: сделай со мною сию милость, в какое ни придем мы место, везде говори обо мне: это брат м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я́ же Авимелéхъ ты́сящу дидрáхмъ [сребрá], и óвцы, и телцы́, и рабы́, и рабы́ни, и дадé Авраáму: и отдадé емý Сáрру женý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Авимелех [серебра тысячу сиклей и] мелкого и крупного скота, и рабов и рабынь, и дал Аврааму; и возвратил ему Сарру, жену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имелéхъ Авраáму: сé, земля́ моя́ предъ тобóю: идѣ́же áще тебѣ́ угóдно éсть, всели́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имелех [Аврааму]: вот, земля моя пред тобою; живи, где тебе угодн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áррѣ же речé: сé, дáхъ ты́сящу дидрáхмъ брáту твоемý: сiя́ бýдутъ тебѣ́ въ чéсть лицá тво</w:t>
              <w:softHyphen/>
              <w:t>егó, и всѣ́мъ, я́же сýть съ тобóю, и во всéмъ и́стинству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арре сказал: вот, я дал брату твоему тысячу сиклей серебра; вот, это тебе по</w:t>
              <w:softHyphen/>
              <w:t xml:space="preserve">крывало для очей пред всеми, которые с тобою, и пред всеми ты оправдан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моли́ся же Авраáмъ Бóгу, и исцѣли́ Бóгъ Авимелéха и женý егó и рабы́ни егó, и начáша раждá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молился Авраам Богу, и исцелил Бог Авимелеха, и жену его, и рабынь его, и они стали рожда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ко заключáя заключи́ Госпóдь от внѣýду вся́ка ложеснá въ домý Авимелéха, Сáрры рáди жены́ Авраá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бо заключил Господь всякое чрево в доме Авимелеха за Сарру, жену Авраамову.</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Госпóдь посѣти́ Сáрру, я́коже речé: и сотвори́ Госпóдь Сáррѣ, я́коже глагóл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зрел Господь на Сарру, как сказал; и сделал Господь Сарре, как говори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чéнши Сáрра роди́ Авраáму сы́на въ стáрости, во врéмя, я́коже глагóла емý Госпóд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рра зачала и родила Аврааму сына в старости его во время, о котором говорил ему Бо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речé Авраáмъ и́мя сы́ну своемý рóждшемуся емý, егóже роди́ емý Сáрра, Исаáк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рек Авраам имя сыну своему, родившемуся у него, которого родила ему Сарра, Исаак;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рѣ́за же Авраáмъ Исаáка во осмы́й дéнь, я́коже заповѣ́да емý Бóг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брезал Авраам Исаака, сына своего, в восьмой день, как заповедал ему Бо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ъ же бѣ́ стá лѣ́тъ, егдá бы́сть емý Исаáкъ сы́нъ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был ста лет, когда родился у него Исаак, сын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Сáрра: смѣ́хъ мнѣ́ сотвори́ Госпóдь: и́же бо áще услы́шитъ, обрáдуется со мнó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Сарра: смех сделал мне Бог; кто ни услышит обо мне, рассмеетс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ктó возвѣсти́тъ Авраáму, я́ко млекóмъ питáетъ отрочá Сáрра, я́ко роди́хъ сы́на въ стáрости моé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кто сказал бы Аврааму: Сарра будет кормить детей грудью? ибо в старости его я родила сын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растé отрочá, и отдоéно бы́сть: и сотвори́ Авраáмъ учреждéнiе вéлiе, въ óньже дéнь отдои́ся Исаáкъ сы́нъ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итя выросло и отнято от груди; и Авраам сделал большой пир в тот день, когда Исаак [сын его] отнят был от груд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дѣвши же Сáрра сы́на А́гари Еги́птяныни, и́же бы́сть Авраáму, игрáюща со Исаáкомъ сы́номъ сво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видела Сарра, что сын Агари Египтянки, которого она родила Аврааму, насмехается [над ее сыном, Исаак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аáму: изжени́ рабý сiю́ и сы́на ея́: не наслѣ́дитъ бо сы́нъ рабы́ сея́ съ сы́номъ мои́мъ Исаáк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Аврааму: выгони эту рабыню и сына ее, ибо не наследует сын рабыни сей с сыном моим Исаак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éстокъ же яви́ся глагóлъ сéй зѣлó предъ Авраáмомъ о сы́нѣ егó Исмáил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казалось это Аврааму весьма неприятным ради сына его [Измаи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Бóгъ Авраáму: да не бýдетъ жéстоко предъ тобóю о óтроцѣ и о рабы́ни: вся́ ели́ка áще речéтъ тебѣ́ Сáрра, слýшай глáса ея́: я́ко во Исаáцѣ наречéтся тебѣ́ сѣ́м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Бог сказал Аврааму: не огорчайся ради отрока и рабыни твоей; во всем, что скажет тебе Сарра, слушайся голоса ее, ибо в Исааке наречется тебе сем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ы́на же рабы́ни сея́ въ язы́къ вели́къ сотворю́ егó, я́ко сѣ́мя твоé éс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 сына рабыни Я произведу [великий] народ, потому что он семя тво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 же Авраáмъ заýтра и взя́ хлѣ́бы и мѣ́хъ воды́, и дадé А́гари: и возложи́ на плещы́ ея́ отрочá и отпусти́ ю́. Отшéдши же заблуждáше въ пусты́ни, у клáдязя кля́твеннаг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встал рано утром, и взял хлеба и мех воды, и дал Агари, положив ей на плечи, и отрока, и отпустил ее. Она пошла, и заблудилась в пустыне Вирсави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кудѣ́ же водá изъ мѣ́ха: и повéрже отрочá подъ éлiю еди́но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е стало воды в мехе, и она оставила отрока под одним куст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шéдши же сѣдя́ше пря́мо емý издалéче, я́коже дострѣли́ти изъ лýка: речé бо: да не ви́жду смéрти дѣ́тища моегó. И сѣ́де пря́мо емý издалéче. Воскричáвъ же отрочá, восплáка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шла, села вдали, в расстоянии на один выстрел из лука. Ибо она сказала: не хочу видеть смерти отрока. И она села [поодаль] против [него], и подняла вопль, и плака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лы́ша же Бóгъ глáсъ отрочáте от мѣ́ста, идѣ́же бя́ше: и воззвá áнгелъ Бóжiй А́гарь съ небесé и речé éй: чтó есть, А́гарь? не бóйся: услы́ша бо Бóгъ глáсъ óтрочища от мѣ́ста, идѣ́же éс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слышал Бог голос отрока [оттуда, где он был]; и Ангел Божий с неба воззвал к Агари и сказал ей: что с тобою, Агарь? не бойся; Бог услышал голос отрока оттуда, где он находит</w:t>
              <w:softHyphen/>
              <w:t xml:space="preserve">с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ни и поими́ отрочá, и ими́ рукóю твоéю егó: въ язы́къ бо вели́къ сотворю́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стань, подними отрока и возьми его за руку, ибо Я произведу от него великий народ.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вéрзе Бóгъ óчи ея́, и узрѣ́ клáдязь воды́ жи́вы: и и́де, и налiя́ мѣ́хъ воды́, и напои́ отроч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ог открыл глаза ее, и она увидела колодезь с водою [живою], и пошла, наполнила мех водою и напоила отро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я́ше Бóгъ со отрочáтемъ, и возрастé, и всели́ся въ пусты́ни, и бы́сть стрѣлéц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ог был с отроком; и он вырос, и стал жить в пустыне, и сделался стрелком из лу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сели́ся въ пусты́ни Фарáнъ: и поя́тъ емý мáти егó женý от земли́ Еги́петскi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жил в пустыне Фаран; и мать его взяла ему жену из земли Египетск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въ тó врéмя, и речé Авимелéхъ, и Охозáѳъ невѣстоводи́тель егó, и Фихóлъ во</w:t>
              <w:softHyphen/>
              <w:t>евóда си́лы егó, ко Авраáму, глагóля: Бóгъ съ тобóю во всѣ́хъ, я́же твори́ш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в то время, Авимелех с [Ахузафом невестоводителем и] Фихолом, военачальником своим, сказал Аврааму: с тобою Бог во всем, что ты ни делаеш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ы́нѣ ýбо клени́ся ми́ Бóгомъ, не оби́дѣти менé, нижé сѣ́мене моегó, нижé и́мене мо</w:t>
              <w:softHyphen/>
              <w:t>егó: но по прáвдѣ, ю́же сотвори́хъ съ тобóю, сотвори́ши со мнóю и земли́, идѣ́же ты́ всели́лся еси́ на нé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теперь поклянись мне здесь Богом, что ты не обидишь ни меня, ни сына моего, ни внука моего; и как я хорошо поступал с тобою, так и ты будешь поступать со мною и землею, в которой ты гостиш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аáмъ: áзъ кленý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я кляну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1: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бличи́ Авраáмъ Авимелéха о клáдязехъ вóдныхъ, я́же отя́ша óтроцы Авимелéхов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Авраам упрекал Авимелеха за колодезь с водою, который отняли рабы Авимелехов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емý Авимелéхъ: не вѣ́дѣхъ, ктó сотвори́ тебѣ́ вéщь сiю́: нижé ты́ ми повѣ́далъ еси́, нижé áзъ слы́шахъ, тóкмо днéс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имелех же сказал [ему]: не знаю, кто это сделал, и ты не сказал мне; я даже и не слыхал о том донын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зя́ Авраáмъ óвцы и юнцы́ и дадé Авимелéху: и завѣщáста óба завѣ́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Авраам мелкого и крупного скота и дал Авимелеху, и они оба заключили союз.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стáви Авраáмъ сéдмь áгницъ óвчихъ еди́ны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ставил Авраам семь агниц из стада мелкого скота особ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имелéхъ Авраáму: чтó сýть сéдмь áгницы овéцъ си́хъ, я́же постáвилъ еси́ еди́н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имелех же сказал Аврааму: на что здесь сии семь агниц [из стада овец], которых ты по</w:t>
              <w:softHyphen/>
              <w:t xml:space="preserve">ставил особ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аáмъ: я́ко сéдмь си́хъ áгницъ вóзмеши у менé, да бýдутъ ми́ во свидѣ́телст</w:t>
              <w:softHyphen/>
              <w:t>во, я́ко áзъ ископáхъ клáдязь сé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ам] сказал: семь агниц сих возьми от руки моей, чтобы они были мне свидетель</w:t>
              <w:softHyphen/>
              <w:t xml:space="preserve">ством, что я выкопал этот колодез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гó рáди наименовá и́мя мѣ́сту томý клáдязь кля́твенный: я́ко тáмо кля́стася óб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тому и назвал он сие место: Вирсавия, ибо тут оба они кляли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вѣщáста завѣ́тъ у клáдязя кля́твеннаго. Востá же Авимелéхъ, и Охозáѳъ невѣстоводи́тель егó, и Фихóлъ воевóда си́лы егó, и возврати́шася въ зéмлю Филисти́мск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заключили союз в Вирсавии. И встал Авимелех, и [Ахузаф, невестоводитель его, и] Фихол, военачальник его, и возвратились в землю Филистимску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1:3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сади́ Авраáмъ ни́ву у клáдязя кля́твеннаго, и призвá тý и́мя Гóспода, Бóга вѣ́чнаг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садил [Авраам] при Вирсавии рощу и призвал там имя Господа, Бога вечно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итá же Авраáмъ въ земли́ Филисти́мстѣй дни́ мнóг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жил Авраам в земле Филистимской, как странник, дни многие.</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по глагóлѣхъ си́хъ, Бóгъ искушáше Авраáма и речé емý: Авраáме, Авраáме. И речé: сé áз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ыло, после сих происшествий Бог искушал Авраама и сказал ему: Авраам! Он сказал: вот 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поими́ сы́на твоегó возлю́бленнаго, егóже возлюби́лъ еси́, Исаáка, и иди́ на зéмлю высóку и вознеси́ егó тáмо во всесожжéнiе, на еди́ну от гóръ, и́хже ти́ рек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въ же Авраáмъ ýтро, осѣдлá осля́ своé: поя́тъ же съ собóю двá óтрочища и Исаáка сы́на своегó: и растни́въ дровá во всесожжéнiе, востáвъ и́де, и прiи́де на мѣ́сто, éже речé емý Бóгъ, въ трéтiй дéн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рѣ́въ Авраáмъ очи́ма свои́ма, ви́дѣ мѣ́сто издалéч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 третий день Авраам возвел очи свои, и увидел то место издале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аáмъ отрокóмъ свои́мъ: ся́дите здѣ́ со осля́темъ: áзъ же и дѣ́тищь пóйдемъ до óндѣ, и поклони́вшеся возврати́мся къ вá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отрокам своим: останьтесь вы здесь с ослом, а я и сын пойдем туда и поклонимся, и возвратимся к ва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зя́ же Авраáмъ дровá всесожжéнiя и возложи́ на Исаáка сы́на своегó: взя́ же въ рýки и óгнь, и нóжь, и идóста óба вкýп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Авраам дрова для всесожжения, и возложил на Исаака, сына своего; взял в руки огонь и нож, и пошли оба вмест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Исаáкъ ко Авраáму отцý своемý: óтче. О́нъ же речé: чтó есть, чáдо? Речé же: сé, óгнь и дровá, гдѣ́ есть овчá éже во всесожжéнi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чал Исаак говорить Аврааму, отцу своему, и сказал: отец мой! Он отвечал: вот я, сын мой. Он сказал: вот огонь и дрова, где же агнец для всесожжени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Авраáмъ: Бóгъ ýзритъ себѣ́ овчá во всесожжéнiе, чáдо. Шéдша же óба вкýпѣ,</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Бог усмотрит Себе агнца для всесожжения, сын мой. И шли далее оба вмест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iидóста на мѣ́сто, éже речé емý Бóгъ: и создá тáмо Авраáмъ жéртвенникъ и возложи́ дровá: и связáвъ Исаáка сы́на своегó, возложи́ егó на жéртвенникъ верхý дрó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острé Авраáмъ рýку свою́, взя́ти нóжь, заклáти сы́на с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остер Авраам руку свою и взял нож, чтобы заколоть сына с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вá и́ áнгелъ Госпóдень съ небесé, и речé: Авраáме, Авраáме. О́нъ же речé: сé, áз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Ангел Господень воззвал к нему с неба и сказал: Авраам! Авраам! Он сказал: вот 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да не возложи́ши руки́ твоея́ на óтрочища, нижé да сотвори́ши емý чтó: ны́нѣ бо познáхъ, я́ко бои́шися ты́ Бóга, и не пощадѣ́лъ еси́ сы́на твоегó возлю́бленнаго Менé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рѣ́въ Авраáмъ очи́ма свои́ма ви́дѣ, и сé, овéнъ еди́нъ держи́мый рогáма въ сáдѣ Савéкъ: и и́де Авраáмъ, и взя́ овнá, и вознесé егó во всесожжéнiе вмѣ́сто Исаáка сы́на сво</w:t>
              <w:softHyphen/>
              <w:t>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речé Авраáмъ и́мя мѣ́сту томý: Госпóдь ви́дѣ: да рекýтъ днéсь: на горѣ́ Госпóдь яви́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арек Авраам имя месту тому: Иегова-ире*. Посему и ныне говорится: на горе Иеговы усмотрится. //*Господь усмотри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вá áнгелъ Госпóдень Авраáма втори́цею съ небес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торично воззвал к Аврааму Ангел Господень с неб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агóля: Мнóю самѣ́мъ кля́хся, глагóлетъ Госпóдь, егóже рáди сотвори́лъ еси́ глагóлъ сéй и не пощадѣ́лъ еси́ сы́на твоегó возлю́бленнаго менé рáд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казал: Мною клянусь, говорит Господь, что, так как ты сделал сие дело, и не по</w:t>
              <w:softHyphen/>
              <w:t xml:space="preserve">жалел сына твоего, единственного твоего, [для Мен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и́стинну благословя́ благословлю́ тя, и умножáя умнóжу сѣ́мя твоé, я́ко звѣ́зды небéсныя, и я́ко песóкъ вскрáй мóря: и наслѣ́дитъ сѣ́мя твоé грáды супостáт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 Я благословляя благословлю тебя и умножая умножу семя твое, как звезды небесные и как песок на берегу моря; и овладеет семя твое городами врагов сво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2: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я́тся о сѣ́мени твоéмъ вси́ язы́цы земнíи, занéже послýшалъ еси́ глáса М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лагословятся в семени твоем все народы земли за то, что ты послушался гласа М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зврати́ся же Авраáмъ ко отрокóмъ свои́мъ, и востáвше идóша кýпно ко клáдязю кля́твен</w:t>
              <w:softHyphen/>
              <w:t>ному: и всели́ся Авраáмъ у клáдязя кля́твеннаг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звратился Авраам к отрокам своим, и встали и пошли вместе в Вирсавию; и жил Авраам в Вирсави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по глагóлѣхъ си́хъ, и повѣ́даша Авраáму, глагóлюще: сé, роди́ Мéлха и тá сы́ны брáту твоемý Нахóр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сих происшествий Аврааму возвестили, сказав: вот, и Милка родила Нахору, брату твоему, сын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са пéрвенца, и Вáвкса брáта егó, и Камуи́ла отцá Си́рск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ца, первенца его, Вуза, брата сему, Кемуила, отца Арамов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Хазáда, и Азáва, и Фалдéса, и Елдáфа, и Ваѳуи́л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еседа, Хазо, Пилдаша, Идлафа и Вафуи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ѳуи́лъ же роди́ Ревéкку: óсмь сíи сы́нове, и́хже роди́ Мéлха Нахóру брáту Авраáмл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т Вафуила родилась Ревекка. Восьмерых сих [сынов] родила Милка Нахору, брату Авраамов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лóжница егó, éйже и́мя Рéвма, роди́ и сiя́ Тавéка, и Таáма, и Тохóса, и Мохá.</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наложница его, именем Реума, также родила Теваха, Гахама, Тахаша и Мааху.</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житié Сáррино лѣ́тъ стó двáдесять сéдм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Жизни Сарриной было сто двадцать семь лет: вот лета жизни Саррин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ýмре Сáрра во грáдѣ Арвóцѣ, и́же éсть въ раздóлiи: сéй éсть Хеврóнъ въ земли́ Ханаáнстѣй. Прiи́де же Авраáмъ рыдáти по Сáррѣ и плáка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умерла Сарра в Кириаф-Арбе, [который на долине,] что ныне Хеврон, в земле Ханаанской. И пришел Авраам рыдать по Сарре и оплакивать е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стá Авраáмъ от мертвецá своегó и речé сынóмъ Хеттéовымъ, глагóл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ошел Авраам от умершей своей, и говорил сынам Хетовым, и сказа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пресéлникъ и пришлéцъ áзъ éсмь у вáсъ, дади́те ми́ ýбо стяжáнiе грóба междý вáми, да погребý мертвецá моегó от мен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у вас пришлец и поселенец; дайте мне в собственность место для гроба между вами, чтобы мне умершую мою схоронить от глаз мо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ша же сы́нове Хеттéовы ко Авраáму, глагóлюще: ни́, господи́н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ыны Хета отвечали Аврааму и сказали 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0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ýшай же нáсъ: цáрь от Бóга ты́ еси́ въ нáсъ: во избрáнныхъ гробѣ́хъ нáшихъ погреби́ мертвецá твоегó: никтóже бо от нáсъ возбрани́тъ грóба своегó от тебé, éже погребсти́ мертвецá твоегó тáм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слушай нас, господин наш; ты князь Божий посреди нас; в лучшем из наших по</w:t>
              <w:softHyphen/>
              <w:t xml:space="preserve">гребальных мест похорони умершую твою; никто из нас не откажет тебе в погребальном месте, для погребения [на нем] умершей тво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въ же Авраáмъ поклони́ся нарóду земли́, сынóмъ Хеттéовы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встал и поклонился народу земли той, сынам Хетовы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къ ни́мъ Авраáмъ, глагóля: áще и́мате въ души́ вáшей, я́ко погребсти́ мертвецá моегó от лицá моегó, послýшайте менé и рцы́те о мнѣ́ Ефрóну Саáров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говорил им [Авраам] и сказал: если вы согласны, чтобы я похоронил умершую мою, то послушайте меня, попросите за меня Ефрона, сына Цохаров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да дáстъ ми́ пещéру сугýбую, я́же éсть егó, сýщую на чáсти селá егó: сребрóмъ достóйнымъ да дáстъ ми́ ю́ у вáсъ въ стяжáнiе грóб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тобы он отдал мне пещеру Махпелу, которая у него на конце поля его, чтобы за довольную цену отдал ее мне посреди вас, в собственность для погребени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фрóнъ же сѣдя́ше посредѣ́ сынóвъ Хеттéовыхъ. Отвѣщáвъ же Ефрóнъ Хеттéйскiй ко Авраáму, речé слы́шащымъ сынóмъ Хеттéовымъ и всѣ́мъ приходя́щымъ во грáдъ, глагóл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фрон же сидел посреди сынов Хетовых; и отвечал Ефрон Хеттеянин Аврааму вслух сынов Хета, всех входящих во врата города его, и сказа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 менé бýди, господи́не, и послýшай менé: селó и пещéру я́же въ нéмъ, тебѣ́ даю́: предъ всѣ́ми грáжданы мои́ми дáхъ тебѣ́, погреби́ мертвецá т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ет, господин мой, послушай меня: я даю тебе поле и пещеру, которая на нем, даю тебе, пред очами сынов народа моего дарю тебе ее, похорони умершую тв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клони́ся Авраáмъ предъ нарóдомъ зем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поклонился пред народом земли т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Ефрóну во ушесá предъ всѣ́мъ нарóдомъ земли́: понéже по мнѣ́ еси́, послýшай менé: сребрó селá возми́ у менé, и погребý мертвецá моегó тáм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говорил Ефрону вслух [всего] народа земли той и сказал: если послушаешь, я даю тебе за поле серебро; возьми у меня, и я похороню там умершую м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 же Ефрóнъ Авраáму, глагóл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фрон отвечал Аврааму и сказал 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 господи́не: слы́шахъ бо, я́ко земля́ четы́рехъ сóтъ дидрáхмъ сребрá: но чтó бы́ло бы сié междý мнóю и тобóю? ты́ же мертвецá твоегó погреб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сподин мой! послушай меня: земля стоит четыреста сиклей серебра; для меня и для тебя что это? похорони умершую тв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3: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слýша Авраáмъ Ефрóна, и дадé Авраáмъ Ефрóну сребрó, éже глагóла во ушесá сынóвъ Хеттéовыхъ, четы́ре стá дидрáхмъ сребрá искушéна купцáм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выслушал Ефрона; и отвесил Авраам Ефрону серебра, сколько он объявил вслух сынов Хетовых, четыреста сиклей серебра, какое ходит у купц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селó Ефрóново, éже бѣ́ въ сугýбѣй пещéрѣ, éже éсть лицéмъ къ Мамврíи, селó и пещéра я́же бѣ́ въ нéмъ, и вся́кое дрéво, éже бѣ́ на селѣ́, и всé éже éсть въ предѣ́лѣхъ егó о́крес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тало поле Ефроново, которое при Махпеле, против Мамре, поле и пещера, которая на нем, и все деревья, которые на поле, во всех пределах его вокруг,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у [бы́сть] въ стяжáнiе предъ сы́ны Хеттéовыми и предъ всѣ́ми приходя́щими во грáд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ладением Авраамовым пред очами сынов Хета, всех входящих во врата города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 си́хъ погребé Авраáмъ Сáрру женý свою́ въ пещéрѣ сéлнѣй сугýбѣй, я́же éсть проти́ву Мамврíи: сiя́ éсть Хеврóнъ въ земли́ Ханаáнстѣ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осле сего Авраам похоронил Сарру, жену свою, в пещере поля в Махпеле, против Мамре, что ныне Хеврон, в земле Ханаанск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утверждéно éсть селó и пещéра, я́же бѣ́ на нéмъ, Авраáму въ стяжáнiе грóба от сынóвъ Хеттéовы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к достались Аврааму от сынов Хетовых поле и пещера, которая на нем, в собственность для погребения.</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раáмъ же бя́ше стáръ, заматерѣ́вшiй во днéхъ: и Госпóдь благослови́ Авраáма во всѣ́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был уже стар и в летах преклонных. Господь благословил Авраама все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Авраáмъ рабý своемý старѣ́йшему дóму своегó, обладáющему всѣ́ми егó: положи́ рýку твою́ подъ стегнó моé,</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Авраам рабу своему, старшему в доме его, управлявшему всем, что у него было: положи руку твою под стегно мо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кленý тя Гóсподемъ Бóгомъ небесé и Бóгомъ земли́, да не пóймеши сы́ну моемý Исаáку жены́ от дщéрей Хананéйскихъ, съ ни́миже áзъ живý въ н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лянись мне Господом, Богом неба и Богом земли, что ты не возьмешь сыну моему [Исааку] жены из дочерей Хананеев, среди которых я жив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тóкмо на зéмлю мою́, идѣ́же роди́хся, пóйдеши, и ко плéмени моемý, и пóймеши женý сы́ну моемý Исаáку оттý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пойдешь в землю мою, на родину мою [и к племени моему], и возьмешь [оттуда] жену сыну моему Исаак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емý рáбъ: едá ýбо не восхóщетъ ити́ женá вслѣ́дъ со мнóю на зéмлю сiю́, возвращý ли сы́на твоегó въ зéмлю, от нея́же изшéлъ ес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б сказал ему: может быть, не захочет женщина идти со мною в эту землю, должен ли я возвратить сына твоего в землю, из которой ты выше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чé же къ немý Авраáмъ: внемли́ себѣ́, да не возврати́ши сы́на моегó онáм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враам сказал ему: берегись, не возвращай сына моего ту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Бóгъ небесé и Бóгъ земли́, И́же поя́ мя изъ дóму отцá моегó и от земли́, въ нéйже роди́хся, И́же глагóла мнѣ́ и И́же кля́ся мнѣ́, глагóля: тебѣ́ дáмъ зéмлю сiю́ и сѣ́мени твоемý, Тóй пóслетъ áнгела Своегó предъ тобóю, и пóймеши женý сы́ну моемý Исаáку оттý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одь, Бог неба [и Бог земли], Который взял меня из дома отца моего и из земли рождения моего, Который говорил мне и Который клялся мне, говоря: [тебе и] потомст</w:t>
              <w:softHyphen/>
              <w:t xml:space="preserve">ву твоему дам сию землю, – Он пошлет Ангела Своего пред тобою, и ты возьмешь жену сыну моему [Исааку] отту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же не восхóщетъ женá поити́ съ тобóю въ зéмлю сiю́, чи́стъ бýдеши от закля́тiя мо</w:t>
              <w:softHyphen/>
              <w:t>егó: тóчiю сы́на моегó не возврати́ тáм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сли же не захочет женщина идти с тобою [в землю сию], ты будешь свободен от сей клятвы моей; только сына моего не возвращай ту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ложи́ рáбъ рýку свою́ подъ стегнó Авраáма господи́на своегó, и кля́ся емý о словеси́ сé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ложил раб руку свою под стегно Авраама, господина своего, и клялся ему в се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зя́ рáбъ дéсять велблю́дъ от велблю́дъ господи́на своегó, и от всѣ́хъ блáгъ господи́на своегó съ собóю, и востáвъ и́де въ Месопотáмiю во грáдъ Нахóров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раб из верблюдов господина своего десять верблюдов и пошел. В руках у него были также всякие сокровища господина его. Он встал и пошел в Месопотамию, в город Нахор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стáви велблю́ды внѣ́ грáда у клáдязя вóднаго подъ вéчеръ, егдá исхóдятъ [жены́] почерпáти вод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становил верблюдов вне города, у колодезя воды, под вечер, в то время, когда выходят женщины черпать [вод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Гóсподи, Бóже господи́на моегó Авраáма, благоустрóй предо мнóю днéсь, и сотвори́ ми́лость съ господи́номъ мои́мъ Авраáм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Господи, Боже господина моего Авраама! пошли ее сегодня навстречу мне и сотвори милость с господином моим Авраам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áзъ стáхъ у клáдязя вóднаго, дщéри же живýщихъ во грáдѣ исхóдятъ почерпáти вод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я стою у источника воды, и дочери жителей города выходят черпать вод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ýдетъ дѣви́ца, éйже áзъ рекý: преклони́ водонóсъ твóй, да пiю́, и речéтъ ми́: пíй ты́, и велблю́ды твоя́ напою́, дóндеже напiю́тся: сiю́ уготóвалъ еси́ рабý Твоемý Исаáку: и по семý увѣ́мъ, я́ко сотвори́лъ еси́ ми́лость съ господи́номъ мои́мъ Авраáм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девица, которой я скажу: наклони кувшин твой, я напьюсь, и которая скажет [мне]: пей, я и верблюдам твоим дам пить, [пока не напьются,] – вот та, которую Ты назначил рабу Твоему Исааку; и по сему узнáю я, что Ты творишь милость с господином моим [Авраам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4:1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прéжде нéже скончáти емý глагóлющу во умѣ́ своéмъ, и сé, Ревéкка исхождá</w:t>
              <w:softHyphen/>
              <w:t>ше, я́же роди́ся Ваѳуи́лу, сы́ну Мéлхи жены́ Нахóра, брáта же Авраáмля, держáщи водонóсъ на рáмѣхъ сво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не перестал он говорить [в уме своем], и вот, вышла Ревекка, которая родилась от Вафуила, сына Милки, жены Нахора, брата Авраамова, и кувшин ее на плече е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ѣви́ца же бя́ше доброзрáчна зѣлó: дѣ́ва бѣ́, мýжъ не познá ея́. Сошéдши же на клáдязь, напóлни водонóсъ свóй и взы́д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вица была прекрасна видом, дева, которой не познал муж. Она сошла к источнику, наполнила кувшин свой и пошла ввер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1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чé же рáбъ во срѣ́тенiе éй и речé: напóй мя́ мáло водóю от водонóса тв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бежал раб навстречу ей и сказал: дай мне испить немного воды из кувшина т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же речé: пíй, господи́не. И потщáся, и сня́ водонóсъ на мы́шца своя́, и напои́ егó, дóндеже напи́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а сказала: пей, господин мой. И тотчас спустила кувшин свой на руку свою и напо</w:t>
              <w:softHyphen/>
              <w:t xml:space="preserve">ила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и велблю́домъ твои́мъ налiю́, дóндеже вси́ напiю́т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огда напоила его, сказала: я стану черпать и для верблюдов твоих, пока не напьются [вс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тщáся, и испраздни́ водонóсъ въ пои́ло: и течé пáки на клáдязь почерпнýти воды́, и влiя́ велблю́домъ всѣ́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отчас вылила воду из кувшина своего в поило и побежала опять к колодезю по</w:t>
              <w:softHyphen/>
              <w:t xml:space="preserve">черпнуть [воды], и начерпала для всех верблюдов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еловѣ́къ же выразумѣвáше ю́ и помолчевáше, да уразумѣ́етъ, áще благоустрóи Бóгъ пýть емý, или́ н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еловек тот смотрел на нее с изумлением в молчании, желая уразуметь, благословил ли Господь путь его, или не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егдá престáша вси́ велблю́ды пiю́ще, взя́ человѣ́къ усеря́зи злáты вѣ́сомъ по дрáхмѣ и двá запя́стiя на рýки ея́: дéсять златни́цъ вѣ́съ 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верблюды перестали пить, тогда человек тот взял золотую серьгу, весом полсикля, и два запястья на руки ей, весом в десять сиклей золот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проси́ ю́ и речé: чiя́ еси́ дщéрь? повѣ́ждь ми́, áще éсть у отцá твоегó мѣ́сто нáмъ витá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просил ее] и сказал: чья ты дочь? скажи мне, есть ли в доме отца твоего место нам ночеват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á же речé емý: дщéрь Ваѳуи́лева éсмь [сы́на] Мéлхина, егóже роди́ Нахóр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а сказала ему: я дочь Вафуила, сына Милки, которого она родила Нахор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емý: и плевы́ и сѣ́на мнóго у нáсъ, и мѣ́сто витá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ще сказала ему: у нас много соломы и корму, и есть место для ночлег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и́въ человѣ́къ, поклони́ся Гóспо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еклонился человек тот и поклонился Господ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благословéнъ Госпóдь Бóгъ господи́на моегó Авраáма, и́же не остáви прáвды Своея́ и и́стины от господи́на моегó: и менé благоустрóи Госпóдь въ дóмъ брáта господи́на м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сказал: благословен Господь Бог господина моего Авраама, Который не оставил гос</w:t>
              <w:softHyphen/>
              <w:t xml:space="preserve">подина моего милостью Своею и истиною Своею! Господь прямым путем привел меня к дому брата господина м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тéкши дѣви́ца въ дóмъ мáтере своея́, повѣ́да по глагóломъ с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евица побежала и рассказала об этом в доме матери сво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вéкцѣ же бя́ше брáтъ, емýже и́мя Лавáнъ: и течé Лавáнъ къ человѣ́ку вóнъ на клáдяз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 Ревекки был брат, именем Лаван. Лаван выбежал к тому человеку, к источник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егдá ви́дѣ усеря́зи, и запя́стiя на рукý сестры́ своея́, и егдá слы́ша словесá Ревéкки сестры́ своея́, глагóлющiя: си́це глагóла мнѣ́ человѣ́къ: и прiи́де къ человѣ́ку, стоя́щу емý у велблю́дъ у клáдяз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когда он увидел серьгу и запястья на руках у сестры своей и услышал слова Ревекки, сестры своей, которая говорила: так говорил со мною этот человек, – то пришел к человеку, и вот, он стоит при верблюдах у источник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емý: гряди́, вни́ди благословéнный от Гóспода, почтó стои́ши внѣ́? áзъ же уготóвахъ хрáмину и мѣ́сто велблю́до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 [ему]: войди, благословенный Господом; зачем ты стоишь вне? я приготовил дом и место для верблюд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ни́де человѣ́къ въ дóмъ, и разсѣдлá велблю́ды, и дадé плéвы и сѣ́но велблю́домъ, и вóду умы́ти нóзѣ егó, и нóги мужéмъ, и́же бя́ху съ н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ошел человек. Лаван расседлал верблюдов и дал соломы и корму верблюдам, и воды умыть ноги ему и людям, которые были с ни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едложи́ и́мъ хлѣ́бы я́сти, и речé: не я́мъ, дóндеже возглагóлю словесá моя́. И речé: глагóл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едложена была ему пища; но он сказал: не стану есть, доколе не скажу дела своего. И сказали: говор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рáбъ Авраáмль éсмь áз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казал: я раб Авраам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спóдь же благослови́ господи́на моегó зѣлó, и возвы́сися: и дадé емý óвцы и телцы́, сребрó и злáто, рабы́ и рабы́ни, и велблю́ды и осл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Господь весьма благословил господина моего, и он сделался великим: Он дал ему овец и волов, серебро и золото, рабов и рабынь, верблюдов и ослов;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3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оди́ Сáрра, женá господи́на моегó, сы́на еди́наго господи́ну моемý, состарѣ́в</w:t>
              <w:softHyphen/>
              <w:t>шемуся емý, и дадé емý, ели́ка имя́ш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арра, жена господина моего, уже состарившись, родила господину моему [одного] сына, которому он отдал все, что у н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закля́ мя господи́нъ мóй, глагóля: не пóймеши жены́ сы́ну моемý от дщéрей Хананéйскихъ, въ ни́хже áзъ обитáю въ земли́ и́х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с меня клятву господин мой, сказав: не бери жены сыну моему из дочерей Хананеев, в земле которых я жив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 въ дóмъ отцá моегó пóйдеши, и въ плéмя моé, и пóймеши женý сы́ну моемý от</w:t>
              <w:softHyphen/>
              <w:t>тý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пойди в дом отца моего и к родственникам моим, и возьмешь [оттуда] жену сыну мо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хъ же [áзъ] господи́ну моемý: а егдá не восхóщетъ женá со мнóю ит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сказал господину моему: может быть, не пойдет женщина со мно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4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ми: Госпóдь Бóгъ, емýже благоугоди́хъ предъ ни́мъ, óнъ пóслетъ áнгела Своегó съ тобóю и благоустрóитъ пýть твóй, и пóймеши женý сы́ну моемý от плéмене моегó и от дóму отцá м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казал мне: Господь [Бог], пред лицем Которого я хожу, пошлет с тобою Ангела Своего и благоустроит путь твой, и возьмешь жену сыну моему из родных моих и из дома отца м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гдá бýдеши чи́стъ от заклинáнiя моегó: егдá бо дóйдеши въ плéмя моé, и не дадя́тъ ти́, и бýдеши чи́стъ от заклинáнiя мо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тогда будешь ты свободен от клятвы моей, когда сходишь к родственникам моим; и если они не дадут тебе, то будешь свободен от клятвы мое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4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шéдъ днéсь на клáдязь, рекóхъ: Гóсподи, Бóже господи́на моегó Авраáма, áще ты́ благоустроя́еши пýть мóй, въ óньже ны́нѣ áзъ ид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шел я ныне к источнику, и сказал: Господи, Боже господина моего Авраама! Если Ты благоустроишь путь, который я соверша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áзъ стáхъ у клáдязя вóднаго, и дщéри грáжданъ исхóдятъ почерпáти воды́: и бýдетъ дѣви́ца, éйже áще áзъ рекý: напóй мя́ от водонóса твоегó мáло водó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о вот, я стою у источника воды, [и дочери жителей города выходят черпать воду,] и девица, которая выйдет почерпать, и которой я скажу: дай мне испить немного из кув</w:t>
              <w:softHyphen/>
              <w:t xml:space="preserve">шина тво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тъ ми́: и ты́ пíй, и велблю́домъ твои́мъ влiю́: сiя́ [бýдетъ] женá, ю́же уготóва Госпóдь рабý своемý Исаáку: и по семý уразумѣ́ю, я́ко сотвори́лъ еси́ ми́лость господи́ну моемý Авраáм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которая скажет мне: и ты пей, и верблюдам твоим я начерпаю, – вот жена, которую Го</w:t>
              <w:softHyphen/>
              <w:t xml:space="preserve">сподь назначил сыну господина моего [рабу Своему Исааку; и по сему узнаю я, что Ты творишь милость с господином моим Авраамо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ы́сть прéжде нéже скончáти мнѣ́ глагóлющу во умѣ́ своéмъ, áбiе Ревéкка исхождá</w:t>
              <w:softHyphen/>
              <w:t>ше держáщи водонóсъ на рáму, и сни́де на клáдязь, и почерпé воды́: и рекóхъ éй: напóй м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Еще не перестал я говорить в уме моем, и вот вышла Ревекка, и кувшин ее на плече ее, и сошла к источнику и почерпнула [воды]; и я сказал ей: напой меня.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тщáвшися сня́ водонóсъ съ себé на мы́шцу свою́ и речé: пíй ты́, и велблю́ды твоя́ напою́. И напи́хся, и велблю́ды моя́ напо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а тотчас спустила с себя кувшин свой [на руку свою] и сказала: пей, и верблюдов тво</w:t>
              <w:softHyphen/>
              <w:t xml:space="preserve">их я напою. И я пил, и верблюдов [моих] она напоил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проси́хъ ю́ и рекóхъ: чiя́ еси́ дщéрь? повѣ́ждь ми́. Онá же речé: дщéрь Ваѳуи́лева éсмь сы́на Нахóрова, егóже роди́ емý Мéлха. И дáхъ éй усеря́зи, и запя́стiя на рýцѣ 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Я спросил ее и сказал: чья ты дочь? [скажи мне]. Она сказала: дочь Вафуила, сына Нахорова, которого родила ему Милка. И дал я серьги ей и запястья на руки е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воли́въ поклони́хся Гóсподу: и благослови́хъ Гóспода Бóга господи́на моегó Авраáма, и́же благоустрóи мя́ на пути́ и́стины поя́ти дщéрь брáта господи́на моегó сы́ну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еклонился я и поклонился Господу, и благословил Господа, Бога господина моего Авраама, Который прямым путем привел меня, чтобы взять дочь брата господина моего за сына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ще ýбо сотворитé вы́ ми́лость и прáвду къ господи́ну моемý: áще же ни́, повѣ́дите ми́: да обращýся или́ на дéсно, или́ на лѣ́в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ныне скажите мне: намерены ли вы оказать милость и правду господину моему или нет? скажите мне, и я обращусь направо, или налев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вѣщáвша же Лавáнъ и Ваѳуи́лъ, рекóста: от Гóспода прiи́де дѣ́ло сié: не возмóжемъ ти́ проти́ву рещи́ злó или́ блáго:</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вечали Лаван и Вафуил и сказали: от Господа пришло это дело; мы не можем сказа</w:t>
              <w:softHyphen/>
              <w:t xml:space="preserve">ть тебе вопреки ни худого, ни добро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é, Ревéкка предъ тобóю: поéмь ю́, иди́: и да бýдетъ женá сы́ну господи́на твоегó, я́коже глагóла Госпóд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от Ревекка пред тобою; возьми [ее] и пойди; пусть будет она женою сыну господина твоего, как сказал Господ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егдá услы́ша рáбъ Авраáмль словесá сiя́, поклони́ся до земли́ Гóсподу.</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огда раб Авраамов услышал слова их, то поклонился Господу до земл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знéсъ рáбъ сосýды злáты и срéбряны и ри́зы, дадé Ревéкцѣ: и дáры дадé брáту ея́ и мáтери е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ынул раб серебряные вещи и золотые вещи и одежды и дал Ревекке; также и брату ее и матери ее дал богатые подарки.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ядóша и пи́ша и тóй и мýжiе, и́же бя́ху съ ни́мъ, и почи́ша. И востáвъ заýтра, речé: отпусти́те мя́, да отидý къ господи́ну мо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ели и пили он и люди, бывшие с ним, и переночевали. Когда же встали поутру, то он сказал: отпустите меня [и я пойду] к господину мо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ѣ́ша же брáтiя ея́ и мáти: да пребýдетъ дѣви́ца съ нáми я́ко дéсять днíй, и посéмъ пóйде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о брат ее и мать ее сказали: пусть побудет с нами девица дней хотя десять, потом пойдеш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ъ же речé къ ни́мъ: не держи́те мя́, Госпóдь бо благоустрóи пýть мóй во мнѣ́: от</w:t>
              <w:softHyphen/>
              <w:t>пусти́те мя́, да идý къ господи́ну мо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 сказал им: не удерживайте меня, ибо Господь благоустроил путь мой; отпустите меня, и я пойду к господину мо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ни́ же рѣ́ша: призовéмъ дѣви́цу и вопрóсимъ ея́ изоýс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и сказали: призовем девицу и спросим, что она скаже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ризвáша Ревéкку и рѣ́ша éй: пóйдеши ли съ человѣ́комъ си́мъ? Онá же речé: пойд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ризвали Ревекку и сказали ей: пойдешь ли с этим человеком? Она сказала: пойд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тпусти́ша Ревéкку сестрý свою́, и имѣ́нiя ея́, и рабá Авраáмля, и и́же съ ни́мъ бы́ш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пустили Ревекку, сестру свою, и кормилицу ее, и раба Авраамова, и людей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благослови́ша Ревéкку и рѣ́ша éй: сестрá нáша еси́, бýди въ ты́сящы тéмъ, и да наслѣ́дитъ сѣ́мя твоé грáды супостáт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благословили Ревекку и сказали ей: сестра наша! да родятся от тебя тысячи тысяч, и да владеет потомство твое жилищами врагов твоих!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áвши же Ревéкка и рабы́ни ея́, всѣдóша на велблю́ды и поидóша съ человѣ́комъ. И пои́мъ рáбъ Ревéкку, оти́д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стала Ревекка и служанки ее, и сели на верблюдов, и поехали за тем человеком. И раб взял Ревекку и поше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6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аáкъ же прехождáше сквозѣ́ пусты́ню у клáдязя видѣ́нiя: сáмъ же живя́ше на земли́ на полýдне.</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Исаак пришел из Беэр-лахай-рои, ибо жил он в земле полуденной.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3</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изы́де Исаáкъ поглуми́тися на пóле къ вéчеру, и воззрѣ́въ очи́ма свои́ма, ви́дѣ велблю́ды идýщы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 наступлении вечера Исаак вышел в поле поразмыслить, и возвел очи свои, и увидел: вот, идут верблюд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4</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оззрѣ́вши Ревéкка очи́ма свои́ма, ви́дѣ Исаáка: и изскочи́ съ велблю́д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векка взглянула, и увидела Исаака, и спустилась с верблюд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6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речé рабý: ктó есть человѣ́къ óный, и́же и́детъ по пóлю во срѣ́тенiе нáмъ? Речé же рáбъ: сéй éсть господи́нъ мóй. Онá же взéмши ри́зу лѣ́тнюю, облечéс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азала рабу: кто этот человек, который идет по полю навстречу нам? Раб сказал: это господин мой. И она взяла покрывало и покрылась.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6</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вѣ́да рáбъ Исаáку вся́ словесá, я́же сотвор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аб же сказал Исааку все, что сделал.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4:67</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ни́де же Исаáкъ въ дóмъ мáтере своея́, и поя́ Ревéкку, и бы́сть емý женá: и возлюби́ ю́, и утѣ́шися Исаáкъ по Сáррѣ мáтери своéй.</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ввел ее Исаак в шатер Сарры, матери своей, и взял Ревекку, и она сделалась ему женою, и он возлюбил ее; и утешился Исаак в печали по [Сарре,] матери своей.</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0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и́въ же Авраáмъ, поя́ женý, éйже и́мя Хеттýр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взял Авраам еще жену, именем Хеттур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2</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ди́ же емý Зомврáна и Иезáна, и Мадáла и Мадiáма, и Иесвóка и Соiéна.</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на родила ему Зимрана, Иокшана, Медана, Мадиана, Ишбака и Шуаха.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3:0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езáнъ же роди́ Савáна и Ѳамáна и Дедáна. Сы́нове же Дедáни бы́ша: Рагуи́лъ и Навдеи́лъ, и Асурiи́мъ и Латусiи́мъ и Лаом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окшан родил Шеву, [Фемана] и Дедана. Сыны Дедана были: [Рагуил, Навдеил,] Ашурим, Летушим и Леюмим.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4:0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ы́нове же Мадiáмли: Ефáръ и Афи́ръ, и Енóхъ и Авидá и Елдагá. Вси́ сíи бы́ша сы́нове Хеттýрины.</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ыны Мадиана: Ефа, Ефер, Ханох, Авида и Елдага. Все сии сыны Хеттуры.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адé же Авраáмъ вся́ своя́ имѣ́нiя Исаáку сы́ну своемý:</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отдал Авраам все, что было у него, Исааку [сыну сво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0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ынóмъ же налóжницъ свои́хъ дадé Авраáмъ дáры и отпусти́ я́ от Исаáка сы́на своегó, ещé жи́въ сы́й, къ востóку на зéмлю востóчную.</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 сынам наложниц, которые были у Авраама, дал Авраам подарки и отослал их от Исаака, сына своего, еще при жизни своей, на восток, в землю восточную.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0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iя́ же лѣ́та днíй житiя́ Авраáмля, ели́ка поживé, лѣ́тъ стó сéдмьдесятъ пя́ть:</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Дней жизни Авраамовой, которые он прожил, было сто семьдесят пять лет;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25:8</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ослабѣ́въ ýмре Авраáмъ въ стáрости дóбрѣй, стáрецъ испóлненъ днíй, и приложи́ся къ лю́демъ свои́мъ.</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скончался Авраам, и умер в старости доброй, престарелый и насыщенный [жизнью], и приложился к народу своему.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9</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 погребóша егó Исаáкъ и Исмáилъ двá сы́нове егó въ пещéрѣ сугýбѣй, на селѣ́ Ефрóновѣ сы́на Саáрова Хеттéанина, éже éсть пря́мо Мамврíи,</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И погребли его Исаак и Измаил, сыновья его, в пещере Махпеле, на поле Ефрона, сына Цохара, Хеттеянина, которое против Мамре,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селѣ́ и въ пещéрѣ, ю́же притяжá Авраáмъ от сынóвъ Хеттéовыхъ: тáмо погребóша Авраáма и Сáрру женý егó.</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 поле [и в пещере], которые Авраам приобрел от сынов Хетовых. Там по</w:t>
              <w:softHyphen/>
              <w:t xml:space="preserve">гребены Авраам и Сарра, жена его. </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25:1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ы́сть же по умéртвiи Авраáмли, благослови́ Бóгъ Исаáка сы́на егó: и всели́ся Исаáкъ у клáдязя видѣ́нiя.</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 смерти Авраама Бог благословил Исаака, сына его. Исаак жил при Беэр-лахай-рои.</w:t>
            </w:r>
          </w:p>
        </w:tc>
      </w:tr>
    </w:tbl>
    <w:p>
      <w:pPr>
        <w:pStyle w:val="Normal"/>
        <w:ind w:firstLine="113"/>
        <w:jc w:val="both"/>
        <w:rPr>
          <w:rFonts w:ascii="Grad;Arial" w:hAnsi="Grad;Arial" w:cs="Grad;Arial"/>
        </w:rPr>
      </w:pPr>
      <w:r>
        <w:rPr>
          <w:rFonts w:cs="Grad;Arial" w:ascii="Grad;Arial" w:hAnsi="Grad;Arial"/>
        </w:rPr>
      </w:r>
    </w:p>
    <w:p>
      <w:pPr>
        <w:pStyle w:val="Normal"/>
        <w:ind w:firstLine="113"/>
        <w:jc w:val="both"/>
        <w:rPr>
          <w:rFonts w:ascii="Grad;Arial" w:hAnsi="Grad;Arial" w:cs="Grad;Arial"/>
        </w:rPr>
      </w:pPr>
      <w:r>
        <w:rPr>
          <w:rFonts w:cs="Grad;Arial" w:ascii="Grad;Arial" w:hAnsi="Grad;Arial"/>
        </w:rPr>
      </w:r>
      <w:r>
        <w:br w:type="page"/>
      </w:r>
    </w:p>
    <w:p>
      <w:pPr>
        <w:pStyle w:val="Heading2"/>
        <w:ind w:firstLine="113"/>
        <w:rPr>
          <w:rFonts w:ascii="Grad;Arial" w:hAnsi="Grad;Arial" w:cs="Grad;Arial"/>
        </w:rPr>
      </w:pPr>
      <w:r>
        <w:rPr>
          <w:rFonts w:cs="Grad;Arial" w:ascii="Grad;Arial" w:hAnsi="Grad;Arial"/>
        </w:rPr>
      </w:r>
      <w:bookmarkStart w:id="2" w:name="_О_Вере"/>
      <w:bookmarkStart w:id="3" w:name="_О_Вере"/>
      <w:bookmarkEnd w:id="3"/>
    </w:p>
    <w:p>
      <w:pPr>
        <w:pStyle w:val="Heading2"/>
        <w:ind w:firstLine="113"/>
        <w:rPr/>
      </w:pPr>
      <w:r>
        <w:rPr>
          <w:rFonts w:eastAsia="Arial"/>
        </w:rPr>
        <w:t xml:space="preserve"> </w:t>
      </w:r>
      <w:bookmarkStart w:id="4" w:name="__RefHeading___Toc323751515"/>
      <w:r>
        <w:rPr/>
        <w:t>1. Учение о спасении в Книге Бытия.</w:t>
      </w:r>
      <w:bookmarkEnd w:id="4"/>
    </w:p>
    <w:p>
      <w:pPr>
        <w:pStyle w:val="Normal"/>
        <w:ind w:firstLine="113"/>
        <w:jc w:val="both"/>
        <w:rPr>
          <w:rFonts w:ascii="Grad;Arial" w:hAnsi="Grad;Arial" w:cs="Grad;Arial"/>
        </w:rPr>
      </w:pPr>
      <w:r>
        <w:rPr>
          <w:rFonts w:cs="Grad;Arial" w:ascii="Grad;Arial" w:hAnsi="Grad;Arial"/>
        </w:rPr>
      </w:r>
    </w:p>
    <w:p>
      <w:pPr>
        <w:pStyle w:val="Normal"/>
        <w:ind w:firstLine="180"/>
        <w:jc w:val="both"/>
        <w:rPr/>
      </w:pPr>
      <w:r>
        <w:rPr>
          <w:rFonts w:cs="Courier New" w:ascii="Courier New" w:hAnsi="Courier New"/>
        </w:rPr>
        <w:t xml:space="preserve">Братья и сестры, мы начинаем изучение следующего раздела Книги Бытия и одной из основных тем христианского вероучения это учение о спасении (сотериология). Учение о спасении. Этой теме каждый верующий уделяет первое место, и в истории церкви вопросы спасения играли особую роль. Когда в Церкви возникали серьезные догматические споры, последнее основание для истинного вероучения находили именно в сотериологии. </w:t>
      </w:r>
    </w:p>
    <w:p>
      <w:pPr>
        <w:pStyle w:val="Normal"/>
        <w:ind w:firstLine="180"/>
        <w:jc w:val="both"/>
        <w:rPr/>
      </w:pPr>
      <w:r>
        <w:rPr>
          <w:rFonts w:cs="Courier New" w:ascii="Courier New" w:hAnsi="Courier New"/>
        </w:rPr>
        <w:t xml:space="preserve">В чём главная трудность изучения сотериологии по Книге Бытия.  Она состоит в том, что учение о спасении предполагает знание основных богословских понятий, которые были изложены в предыдущих разделах Книги Бытия, то есть, я предполагаю, что вы знакомы с содержанием предыдущих бесед, в которых мы комментировали главы Книги Бытия. Вспомним, какие это были разделы, какие это были главные богословские темы. </w:t>
      </w:r>
    </w:p>
    <w:p>
      <w:pPr>
        <w:pStyle w:val="Normal"/>
        <w:ind w:firstLine="180"/>
        <w:jc w:val="both"/>
        <w:rPr/>
      </w:pPr>
      <w:r>
        <w:rPr>
          <w:rFonts w:cs="Courier New" w:ascii="Courier New" w:hAnsi="Courier New"/>
        </w:rPr>
        <w:t xml:space="preserve">Прежде всего – антропология. Учение о человеке, это первые 3 главы Книги Бытия. История сотворения мира написана так, что в ней, согласно с ней читается устроение человека, главных способностей его духа: вера, символическое мышление, восприятие благодати. Это триединство первых сил души. Ему соответствует творение «день один» вера, символическое мышление, восприятие благодати. Далее, направленность воли к Небесному или от Небесного – это день второй. Чувство жизни, или благоговейное чувство жизни – это день третий. День пятый и день шестой – самосознание человека. Покой – день седьмой. И далее из описания жизни человека в Раю мы узнаём, что есть послушание заповеди Божией, творчество и первая любовь. </w:t>
      </w:r>
    </w:p>
    <w:p>
      <w:pPr>
        <w:pStyle w:val="Normal"/>
        <w:ind w:firstLine="180"/>
        <w:jc w:val="both"/>
        <w:rPr/>
      </w:pPr>
      <w:r>
        <w:rPr>
          <w:rFonts w:cs="Courier New" w:ascii="Courier New" w:hAnsi="Courier New"/>
        </w:rPr>
        <w:t>В рамках антропологии мы также узнали о первой Церкви – Адам и Жена, которая возникла в Раю. Мы узнали о грехопадении, о его последствиях и о его новых способностях человека, которые необходимы, чтобы идти по пути спасения. Эти новые способности таковы: покаяние, вражда духовная, надежда, терпение скорбей, делание, культура смерти, любовь сострадание, жертвоприношение, жизнь в истории и любовь детородная. Всё это мы узнали в разделе «антропология», когда изучали первые 3 главы Книги Бытия.</w:t>
      </w:r>
    </w:p>
    <w:p>
      <w:pPr>
        <w:pStyle w:val="Normal"/>
        <w:ind w:firstLine="180"/>
        <w:jc w:val="both"/>
        <w:rPr/>
      </w:pPr>
      <w:r>
        <w:rPr>
          <w:rFonts w:cs="Courier New" w:ascii="Courier New" w:hAnsi="Courier New"/>
        </w:rPr>
        <w:t>Второй раздел Книги Бытия и вторая тема – учение о Церкви (экклесиология). В экклесиологии показано как человечество разделилось на Церковь и внецерковное общество. Церковь и антицерковное общество, они состоят в отношениях духовной вражды по слову Божию, сказанному змею: «вражду положу между тобою и между женою». Антицерковное общество, напоминаю, бывает принципиально двух типов. Они символически обозначаются «Каин» и «Вавилон». В изучении древнего Библейского Вавилона, его опознании в современной жизни мы и остановились. Сотериология – новый раздел в Книге Бытия, к нему мы приступаем сейчас, в нём происходит резкая перемена стиля изложения и предмета повествования. Вот с чем мы сейчас столкнёмся – от мировых событий к событиям частной жизни патриарха Авраама. От мировых событий к частной жизни, лица. Писание почему-то начнёт излагать семейную хронику. Однако перед нами конечно не частная жизнь и не хроника, потому что религия не есть частная жизнь, а Священное Писание не есть хроника. Мы должны сразу отметить этот резкий переход в стиле богословия Книги от мироздания к личности.</w:t>
      </w:r>
    </w:p>
    <w:p>
      <w:pPr>
        <w:pStyle w:val="Normal"/>
        <w:ind w:firstLine="180"/>
        <w:jc w:val="both"/>
        <w:rPr>
          <w:rFonts w:ascii="Courier New" w:hAnsi="Courier New" w:cs="Courier New"/>
        </w:rPr>
      </w:pPr>
      <w:r>
        <w:rPr>
          <w:rFonts w:cs="Courier New" w:ascii="Courier New" w:hAnsi="Courier New"/>
        </w:rPr>
        <w:t xml:space="preserve">С чего произошёл этот резкий переход? А потому что мы проблемы спасения рассматриваем. Проблемы спасения касаются личной жизни человека в условиях смертельных опасностей всего человечества. То есть проблемы личной жизни мы рассматриваем в условиях смертельных опасностей для всего человечества. </w:t>
      </w:r>
    </w:p>
    <w:p>
      <w:pPr>
        <w:pStyle w:val="Normal"/>
        <w:ind w:firstLine="180"/>
        <w:jc w:val="both"/>
        <w:rPr>
          <w:rFonts w:ascii="Courier New" w:hAnsi="Courier New" w:cs="Courier New"/>
        </w:rPr>
      </w:pPr>
      <w:r>
        <w:rPr>
          <w:rFonts w:cs="Courier New" w:ascii="Courier New" w:hAnsi="Courier New"/>
        </w:rPr>
        <w:t>Таким образом, жизнеописание патриарха Авраама становится учением о спасении. Жизнь одного лица, Авраама, предлагает нам целое учение о спасении. К нему и преступим. Единственное, хочу вас предупредить, раньше, когда мы читали Книгу Бытия, опускали многие детали, я опасался, что их трудно будет понять, особенно на слух. Важно чтобы главные понятия прозвучали. Теперь будет не так. Коль скоро мы приступаем к сотериологии, то я, братья и сестры, в праве предполагать у вас некоторую подготовку и терпение, и готовность потрудиться, ну, и спасаться конечно же.</w:t>
      </w:r>
    </w:p>
    <w:p>
      <w:pPr>
        <w:pStyle w:val="Normal"/>
        <w:ind w:firstLine="180"/>
        <w:jc w:val="both"/>
        <w:rPr>
          <w:rFonts w:ascii="Courier New" w:hAnsi="Courier New" w:cs="Courier New"/>
        </w:rPr>
      </w:pPr>
      <w:r>
        <w:rPr>
          <w:rFonts w:cs="Courier New" w:ascii="Courier New" w:hAnsi="Courier New"/>
        </w:rPr>
        <w:t>Изложение будет более детальным и трудным, потому что я не знаю какая из деталей сотериологии окажется важной лично для вас. Для меня это может быть нечто не существенное, или само собой разумеющееся, а другому человеку станет помощь в борьбе с грехом. Итак, приступим.</w:t>
      </w:r>
    </w:p>
    <w:p>
      <w:pPr>
        <w:pStyle w:val="Normal"/>
        <w:ind w:firstLine="180"/>
        <w:jc w:val="both"/>
        <w:rPr>
          <w:rFonts w:ascii="Courier New" w:hAnsi="Courier New" w:cs="Courier New"/>
        </w:rPr>
      </w:pPr>
      <w:r>
        <w:rPr>
          <w:rFonts w:cs="Courier New" w:ascii="Courier New" w:hAnsi="Courier New"/>
        </w:rPr>
        <w:t>Сотериология Книги Бытия построена как последовательное изложение условий спасения души человеческой. То есть условия спасения даны в последовательности. Это последовательность этапных событий жизни одного человека, житие патриарха Авраама – отца всех верующих.</w:t>
      </w:r>
    </w:p>
    <w:p>
      <w:pPr>
        <w:pStyle w:val="Normal"/>
        <w:ind w:firstLine="180"/>
        <w:jc w:val="both"/>
        <w:rPr/>
      </w:pPr>
      <w:r>
        <w:rPr>
          <w:rFonts w:cs="Courier New" w:ascii="Courier New" w:hAnsi="Courier New"/>
        </w:rPr>
        <w:t>Тема спасения звучала в Книге Бытия, когда речь шла о грехопадении, затем о Ковчеге Ноя. Спасение это в Священном Писании нить не исчезающая. Сотериология была как бы встроена в учение о человеке, в учение о Церкви. Теперь учение о спасении как бы выдвигается  как особый раздел богословской композиции. Как самостоятельная дисциплина, сотериология имеет свои начала, исходные первые понятии. Если мы усвоим эти первые понятия, то поймём, в чём состоит первое условие спасения человека.</w:t>
      </w:r>
    </w:p>
    <w:p>
      <w:pPr>
        <w:pStyle w:val="Normal"/>
        <w:ind w:firstLine="180"/>
        <w:jc w:val="both"/>
        <w:rPr>
          <w:rFonts w:ascii="Courier New" w:hAnsi="Courier New" w:cs="Courier New"/>
        </w:rPr>
      </w:pPr>
      <w:r>
        <w:rPr>
          <w:rFonts w:cs="Courier New" w:ascii="Courier New" w:hAnsi="Courier New"/>
        </w:rPr>
        <w:t>От чего человек спасается? От чего человек спасается мы видим через Бытие и Апокалипсис. Зло вдохновляется от лукавого и стремится стать глобальным. Но каково состояние человека, откуда возможно для человека спасение? Откуда оно в этом смысле начинается?</w:t>
      </w:r>
    </w:p>
    <w:p>
      <w:pPr>
        <w:pStyle w:val="Normal"/>
        <w:ind w:firstLine="180"/>
        <w:jc w:val="both"/>
        <w:rPr>
          <w:rFonts w:ascii="Courier New" w:hAnsi="Courier New" w:cs="Courier New"/>
        </w:rPr>
      </w:pPr>
      <w:r>
        <w:rPr>
          <w:rFonts w:cs="Courier New" w:ascii="Courier New" w:hAnsi="Courier New"/>
        </w:rPr>
        <w:t>Через антропологию мы узнали о первых способностях человеческого сердца, и первой была вера. Но не от веры начинается учение о Спасении. Патриарх Авраам родился в неверующей семье. Если быть точным, он родился в обществе, где истинное богопочетание было утрачено - он родился среди язычников. Учение о Спасении в Книге Бытия начинается от глубины ниже которой – смерть. Это предшествующая вере в Единого Бога состояние можно назвать «человек спасаемый», его мы и разыскиваем. Кто он человек спасаемый. Какая главная особенность его духовного устроения? Что, как условие Спасения, предшествует вере? Это такой вопрос, что за одну беседу мы на него не ответим, но будем держаться за этот вопрос крепко. Что как условие Спасения предшествует вере. Продолжаем чтение Книги Бытия.</w:t>
      </w:r>
    </w:p>
    <w:p>
      <w:pPr>
        <w:pStyle w:val="Normal"/>
        <w:ind w:firstLine="180"/>
        <w:jc w:val="both"/>
        <w:rPr/>
      </w:pPr>
      <w:r>
        <w:rPr>
          <w:rFonts w:cs="Courier New" w:ascii="Courier New" w:hAnsi="Courier New"/>
        </w:rPr>
        <w:t>11 гл кн Быт. Ст 10 «</w:t>
      </w:r>
      <w:r>
        <w:rPr>
          <w:rFonts w:cs="Courier New" w:ascii="Courier New" w:hAnsi="Courier New"/>
          <w:b/>
          <w:i/>
        </w:rPr>
        <w:t>Вот родословная Сима</w:t>
      </w:r>
      <w:r>
        <w:rPr>
          <w:rFonts w:cs="Courier New" w:ascii="Courier New" w:hAnsi="Courier New"/>
        </w:rPr>
        <w:t xml:space="preserve">:» Вспомним, как по-еврейски называются родословные записи – толдот. Начинается толдот. Родословные записи патриархов от Сима. Вот понятие, с которого начинается уяснение первого из условий Спасения – родословие (толдот). </w:t>
      </w:r>
    </w:p>
    <w:p>
      <w:pPr>
        <w:pStyle w:val="Normal"/>
        <w:ind w:firstLine="180"/>
        <w:jc w:val="both"/>
        <w:rPr>
          <w:rFonts w:ascii="Courier New" w:hAnsi="Courier New" w:cs="Courier New"/>
        </w:rPr>
      </w:pPr>
      <w:r>
        <w:rPr>
          <w:rFonts w:cs="Courier New" w:ascii="Courier New" w:hAnsi="Courier New"/>
        </w:rPr>
        <w:t>Вспоминаем, Сим имел уже один толдот вместе с братьями Иафетом и Хамом. Иафет, Хам, Сим имели общий толдот – это 10 я глава Книги Бытия. То был сводный толдот 3х братьев. Он принадлежит всемирной истории. Однако Священная История обладает двойственной природой. Она есть история и откровение – одно в другом. Священная история это история и откровение – одно в другом. Одно было сводный толдот Иафета, Хама, Сима. Другой – второй, отдельный толдот семитов, именно в потомках Сима продолжается церковная жизнь. Ещё вспоминаем. Благословение, которое Ной дал Симу, оно так звучит: «благословен Господь Бог Сима». Не сказано Сим благословен. Благословен Господь Бог Сима. В потомстве Сима благословен Яхве Эллохим, но сам родоначальник Сим не получил от отца прямого благословения. Церковная жизнь будет испытанием, и не всегда победоносным. На это настраивает нас Писание. И это «</w:t>
      </w:r>
      <w:r>
        <w:rPr>
          <w:rFonts w:cs="Courier New" w:ascii="Courier New" w:hAnsi="Courier New"/>
          <w:b/>
          <w:i/>
        </w:rPr>
        <w:t>родословная Сима: Сим  сын ста лет, когда родил Арфаксада, во второй год после Потопа</w:t>
      </w:r>
      <w:r>
        <w:rPr>
          <w:rFonts w:cs="Courier New" w:ascii="Courier New" w:hAnsi="Courier New"/>
        </w:rPr>
        <w:t>». .Сын ста лет – такой оборот еврейского языка «Бен ме атшана» - возраста ста лет. На греческий перевели буквально – сын ста лет. В родословных записях Книги Бытия только возраст Ноя и возраст Сима обозначается специфическим оборотом: сын такого-то числа лет. И в этом видится смысл. Сим сохранил сыновство от Ноя, от Адама, от Бога, Сим из тех, кого Писание называет Сын Божий. Заметим ещё, что Сим родил Арфаксада. Не всегда в толдотах употребляется эта формула «родил». А здесь читаем: отец родил, отец пожил, Сыны Божии жили, и через них течёт и сосчитывается время всемирной истории, это одна из капитальных тем учения о Церкви: время протекает в Санных Божиих, и по ним сосчитывается.. Так по косвенным признакам Священное Писание даёт нам знать о праведности потомков Сима</w:t>
      </w:r>
    </w:p>
    <w:p>
      <w:pPr>
        <w:pStyle w:val="Normal"/>
        <w:ind w:firstLine="180"/>
        <w:jc w:val="both"/>
        <w:rPr/>
      </w:pPr>
      <w:r>
        <w:rPr>
          <w:rFonts w:cs="Courier New" w:ascii="Courier New" w:hAnsi="Courier New"/>
        </w:rPr>
        <w:t>11 ст: «</w:t>
      </w:r>
      <w:r>
        <w:rPr>
          <w:rFonts w:cs="Courier New" w:ascii="Courier New" w:hAnsi="Courier New"/>
          <w:b/>
          <w:i/>
        </w:rPr>
        <w:t>И пожил Сим после того как родил он Арфаксада 500 лет, и родил сынов и дочерей и умер. И пожил Арфаксад 135лет и родил..</w:t>
      </w:r>
      <w:r>
        <w:rPr>
          <w:rFonts w:cs="Courier New" w:ascii="Courier New" w:hAnsi="Courier New"/>
        </w:rPr>
        <w:t>» Здесь я остановлюсь.  «</w:t>
      </w:r>
      <w:r>
        <w:rPr>
          <w:rFonts w:cs="Courier New" w:ascii="Courier New" w:hAnsi="Courier New"/>
          <w:b/>
          <w:i/>
        </w:rPr>
        <w:t>И пожил Арфаксад 135лет и родил»</w:t>
      </w:r>
      <w:r>
        <w:rPr>
          <w:rFonts w:cs="Courier New" w:ascii="Courier New" w:hAnsi="Courier New"/>
        </w:rPr>
        <w:t xml:space="preserve">. Открываю масоретский текст, это текст на древнееврейском языке и читаю, что Арфаксад пожил 35 лет. Не 135, а 35 лет. Это очень существенное различие между еврейским и греческим текстом Писания. Хронология исчисляется по годам, которые отец пожил до рождения сына, через которого идёт преемство поколений. Именно в этих датах, что до рождения сына, наблюдается различия между греческим текстом (септуагинтой) и еврейским текстом (масоретским). Такое же различие в хронологии мы наблюдали в толдоте Сынов Божиих, те что до Потопа (5 гл Книги Бытия). </w:t>
      </w:r>
    </w:p>
    <w:p>
      <w:pPr>
        <w:pStyle w:val="Normal"/>
        <w:ind w:firstLine="180"/>
        <w:jc w:val="both"/>
        <w:rPr>
          <w:rFonts w:ascii="Courier New" w:hAnsi="Courier New" w:cs="Courier New"/>
        </w:rPr>
      </w:pPr>
      <w:r>
        <w:rPr>
          <w:rFonts w:cs="Courier New" w:ascii="Courier New" w:hAnsi="Courier New"/>
        </w:rPr>
        <w:t>В чём здесь дело? В родословиях Книги Бытия содержится важная мысль: время Земной жизни принадлежит Сынам Божьим, и измеряется по ним. Не только жизнь Будущего Века принадлежит Сынам Божьим, но и эта земная жизнь, её историческое время: прошлое  принадлежит Сынам Божьим, но и эта земная жизнь, её историческое время: прошлое, настоящее и будущее принадлежит Сынам Божьим.</w:t>
      </w:r>
    </w:p>
    <w:p>
      <w:pPr>
        <w:pStyle w:val="Normal"/>
        <w:ind w:firstLine="180"/>
        <w:jc w:val="both"/>
        <w:rPr>
          <w:rFonts w:ascii="Courier New" w:hAnsi="Courier New" w:cs="Courier New"/>
        </w:rPr>
      </w:pPr>
      <w:r>
        <w:rPr>
          <w:rFonts w:cs="Courier New" w:ascii="Courier New" w:hAnsi="Courier New"/>
        </w:rPr>
        <w:t>Апостол Павел так говорит: «Мир… (имеется в виду не духовный мир «эрена», имеется в виду космос) Мир, настоящее, будущее – всё ваше. Вы же Христовы, Христов – Божий».</w:t>
      </w:r>
    </w:p>
    <w:p>
      <w:pPr>
        <w:pStyle w:val="Normal"/>
        <w:ind w:firstLine="180"/>
        <w:jc w:val="both"/>
        <w:rPr/>
      </w:pPr>
      <w:r>
        <w:rPr>
          <w:rFonts w:cs="Courier New" w:ascii="Courier New" w:hAnsi="Courier New"/>
        </w:rPr>
        <w:t>В еврейском тексте родословных записей и в иудаизме мы имеем одну хронологию, в греческом тексте Христианской традиции – другую хронологию. Какая-то одна из двух истинная. Какая? Может быть у масоретов, масореты это хранители и редакторы древнееврейского текста, может быть у масоретов были основания чтобы сознательно изменять хронологию Книги Бытия. Да, такие основания были, и к этому вопросу мы ещё вернёмся. Сейчас зафиксируем, что в греческом тексте написано «</w:t>
      </w:r>
      <w:r>
        <w:rPr>
          <w:rFonts w:cs="Courier New" w:ascii="Courier New" w:hAnsi="Courier New"/>
          <w:b/>
          <w:i/>
        </w:rPr>
        <w:t>И пожил Арфаксад 135лет ..</w:t>
      </w:r>
      <w:r>
        <w:rPr>
          <w:rFonts w:cs="Courier New" w:ascii="Courier New" w:hAnsi="Courier New"/>
        </w:rPr>
        <w:t>» а в еврейском Арфаксад пожил 35 лет и родил сына.</w:t>
      </w:r>
    </w:p>
    <w:p>
      <w:pPr>
        <w:pStyle w:val="Normal"/>
        <w:ind w:firstLine="180"/>
        <w:jc w:val="both"/>
        <w:rPr/>
      </w:pPr>
      <w:r>
        <w:rPr>
          <w:rFonts w:cs="Courier New" w:ascii="Courier New" w:hAnsi="Courier New"/>
        </w:rPr>
        <w:t>Итак, Ной, Сим, Арфаксад. Кого родил Арфаксад. Его сын это третье поколение после Ноя. Сейчас мы увидим, что в третьем поколении от Ноя при Арфаксаде началось развращение в обществе или в человечестве, где жили прямые потомки Сима. Развращение началось такое опасное для Сынов Божьих, что они прибегли к средству, испытанному ещё в допотопной Церкви. Ещё раз смотрите: Потоп, Ной, спасение из Потопа, сын Ноя Сим рождает Арфаксада, Арфаксад бьёт тревогу. Потому что как назвал Арфаксад своего сына преемника? Он назвал его (это 3е поколение от Ноя) назвал Арфаксад своего сына Каинан. Только что не «Каин». Имя Каинан значит то же что Каин. И это была новость. Крови Каина нет на Земле ни по отцу ни по матери, этноса Каина не существует. Так и Сыны Божии не путают что по плоти, что по духу. Когда возникает в опасном соседстве враждебный Церкви дух (это каиниты), Церковь при Арфаксаде, первом семите (семит это значит потомок Сима) нашла средства противостоять враждебному духу. Каким образом? Представьте, что ваше имя Каинан. Всякий раз, когда тебя называют по имени, если имя твоё Каинан. Ты будешь вспоминать о покаянии. Помните о Каине, а ты, Каинан, не будь Каинан. Когда рядом или кругом появляются каиниты и начинается окаянство, Церковь прибегает к покаянию и молитве.</w:t>
      </w:r>
    </w:p>
    <w:p>
      <w:pPr>
        <w:pStyle w:val="Normal"/>
        <w:ind w:firstLine="180"/>
        <w:jc w:val="both"/>
        <w:rPr/>
      </w:pPr>
      <w:r>
        <w:rPr>
          <w:rFonts w:cs="Courier New" w:ascii="Courier New" w:hAnsi="Courier New"/>
        </w:rPr>
        <w:t>12 ст «</w:t>
      </w:r>
      <w:r>
        <w:rPr>
          <w:rFonts w:cs="Courier New" w:ascii="Courier New" w:hAnsi="Courier New"/>
          <w:b/>
          <w:i/>
        </w:rPr>
        <w:t>И пожил Арфаксад 135 лет и родил Каинана</w:t>
      </w:r>
      <w:r>
        <w:rPr>
          <w:rFonts w:cs="Courier New" w:ascii="Courier New" w:hAnsi="Courier New"/>
        </w:rPr>
        <w:t>». Арфаксад проявил очень важное в Церковной жизни качество – преемство опыта. Первым каинское имя сыну дал кто? Вспоминайте. Кто дал первый своему сыну имя каинское. Это было очень давно, за долго до Потопа. Енос, внук Адама, тот самый, который начал призывать имя Господа Бога, Енос назвал сына Каинан. Дать имя Каинан сыну можно только на память о смертном грехе и самой смерти. Так было при Еносе, который жил до Потопа. После Потопа о патриархе Сима в сводном толдоте, что вместе с его братьями, говорится что у Сима было.. а точнее названо, 6 сыновей. И Сим назвал своего шестого сына оказывается (это 10 гл 22 ст). Сын младшего своего сына назвал «Каинан». Это можно понять как духовное завещание патриарха Сима: «Дети, не ходите путём Каина».</w:t>
      </w:r>
    </w:p>
    <w:p>
      <w:pPr>
        <w:pStyle w:val="Normal"/>
        <w:ind w:firstLine="180"/>
        <w:jc w:val="both"/>
        <w:rPr>
          <w:rFonts w:ascii="Courier New" w:hAnsi="Courier New" w:cs="Courier New"/>
        </w:rPr>
      </w:pPr>
      <w:r>
        <w:rPr>
          <w:rFonts w:cs="Courier New" w:ascii="Courier New" w:hAnsi="Courier New"/>
        </w:rPr>
        <w:t>Также это было последним деянием Сима из известных нам. Сим младшего сына назвал Каинан. Это был завет патриарха Сима: «Помните о Каине, и ты, младший мой Каинан, не будь Каинан».</w:t>
      </w:r>
    </w:p>
    <w:p>
      <w:pPr>
        <w:pStyle w:val="Normal"/>
        <w:ind w:firstLine="180"/>
        <w:jc w:val="both"/>
        <w:rPr>
          <w:rFonts w:ascii="Courier New" w:hAnsi="Courier New" w:cs="Courier New"/>
        </w:rPr>
      </w:pPr>
      <w:r>
        <w:rPr>
          <w:rFonts w:cs="Courier New" w:ascii="Courier New" w:hAnsi="Courier New"/>
        </w:rPr>
        <w:t>Так вот, у Сима было 6 сыновей. Кто из сынов Сима понял духовное завещание Отца? Арфаксад понял. Арфаксад не была первенцем, она назван третьим сыном Сима. (10 гл22 ст). Однако нечто важное Арфаксад сделал, что выделило его среди всех сынов Сима. Почему-то именно через него идёт линия преемства в Церковной жизни. Единственно, что сделал Арфаксад – он назвал сына своего Каинан. Таков был мир при Арфаксаде, что сыну – преемнику он даёт то же позорное имя, какое Сим дал сыну младшему – Каинан.</w:t>
      </w:r>
    </w:p>
    <w:p>
      <w:pPr>
        <w:pStyle w:val="Normal"/>
        <w:ind w:firstLine="180"/>
        <w:jc w:val="both"/>
        <w:rPr>
          <w:rFonts w:ascii="Courier New" w:hAnsi="Courier New" w:cs="Courier New"/>
        </w:rPr>
      </w:pPr>
      <w:r>
        <w:rPr>
          <w:rFonts w:cs="Courier New" w:ascii="Courier New" w:hAnsi="Courier New"/>
        </w:rPr>
        <w:t xml:space="preserve">Предупреждение Сима было воспринято. Арфаксад подтвердил, что сбываются худшие опасения Сима. Определимся во времени Библейской истории. Ной, Сим, Арфаксад, Каинан – это время между двумя великими событиями. После Потопа, но до Вавилона. Человечество двигалось к Вавилону, или что-то другое происходило худое, и это познал Арфаксад. Дух Каина стал овладевать человечеством. </w:t>
      </w:r>
    </w:p>
    <w:p>
      <w:pPr>
        <w:pStyle w:val="Normal"/>
        <w:ind w:firstLine="180"/>
        <w:jc w:val="both"/>
        <w:rPr>
          <w:rFonts w:ascii="Courier New" w:hAnsi="Courier New" w:cs="Courier New"/>
        </w:rPr>
      </w:pPr>
      <w:r>
        <w:rPr>
          <w:rFonts w:cs="Courier New" w:ascii="Courier New" w:hAnsi="Courier New"/>
        </w:rPr>
        <w:t xml:space="preserve">На примере Сима и Арфаксада, которые называли своих сынов каинскими именами мы видим, что Церковь: </w:t>
      </w:r>
    </w:p>
    <w:p>
      <w:pPr>
        <w:pStyle w:val="Normal"/>
        <w:ind w:firstLine="180"/>
        <w:jc w:val="both"/>
        <w:rPr>
          <w:rFonts w:ascii="Courier New" w:hAnsi="Courier New" w:cs="Courier New"/>
        </w:rPr>
      </w:pPr>
      <w:r>
        <w:rPr>
          <w:rFonts w:cs="Courier New" w:ascii="Courier New" w:hAnsi="Courier New"/>
        </w:rPr>
        <w:t xml:space="preserve">1. Сохраняет преемство опыта. </w:t>
      </w:r>
    </w:p>
    <w:p>
      <w:pPr>
        <w:pStyle w:val="Normal"/>
        <w:ind w:firstLine="180"/>
        <w:jc w:val="both"/>
        <w:rPr>
          <w:rFonts w:ascii="Courier New" w:hAnsi="Courier New" w:cs="Courier New"/>
        </w:rPr>
      </w:pPr>
      <w:r>
        <w:rPr>
          <w:rFonts w:cs="Courier New" w:ascii="Courier New" w:hAnsi="Courier New"/>
        </w:rPr>
        <w:t xml:space="preserve">2. Распознаёт что по плоти, что по духу. Этим качеством обладал ап.Павел кстати, когда он уверовал во Христа, то, как он пишет, «не стал советоваться с плотью и кровью», то есть выступил против своих соплеменников, которые не приняли Христа. Церковь распознаёт что по плоти, что по духу. Племя Каина исчезло, дух Каина ожил. </w:t>
      </w:r>
    </w:p>
    <w:p>
      <w:pPr>
        <w:pStyle w:val="Normal"/>
        <w:ind w:firstLine="180"/>
        <w:jc w:val="both"/>
        <w:rPr/>
      </w:pPr>
      <w:r>
        <w:rPr>
          <w:rFonts w:cs="Courier New" w:ascii="Courier New" w:hAnsi="Courier New"/>
        </w:rPr>
        <w:t xml:space="preserve">3. Церковь учит покаянию. Так и только так Церковь враждует с каинитянами. Каина можно распознать под личиной. Вот Каин не терпит прямого взгляда. Это имеет смысл запомнить., это практически важно. </w:t>
      </w:r>
      <w:r>
        <w:rPr>
          <w:rFonts w:cs="Courier New" w:ascii="Courier New" w:hAnsi="Courier New"/>
          <w:u w:val="single"/>
        </w:rPr>
        <w:t>Каин не терпит прямого взгляда, это для каинского духа непереносимо.</w:t>
      </w:r>
      <w:r>
        <w:rPr>
          <w:rFonts w:cs="Courier New" w:ascii="Courier New" w:hAnsi="Courier New"/>
        </w:rPr>
        <w:t xml:space="preserve"> В масоретском тексте вообще нет упоминания о Каинане семите. Не было Каинана первого, младшего сына Сима, не было Каинана второго, сына преемника Арфаксада. А ведь то, что сделали Сим и Арфаксад, когда давали имя сыну «Каинан», это было настоящим духовным прозрением. Потомство Каина погибло в Потопе, а дух – нет, потому что Каина – не этнос, не нация, не племя. Каин жил, Каин жив, Каин будет жить до конца истории Каин будет жить. Вот он, после Потопа духа Каина – никуда не делся, и никуда не денется, потому что Каин всегда рядом с Церковью и враждует на Неё. Такой духовное ведение, которое открыли нам Сим и Арфаксад, есть самое опасное для Каинитян, которые на терпят прямого взгляда. И нет следов этого ведения в масоретском тексте. Не было такого семита по имени Каинан.</w:t>
      </w:r>
    </w:p>
    <w:p>
      <w:pPr>
        <w:pStyle w:val="Normal"/>
        <w:ind w:firstLine="180"/>
        <w:jc w:val="both"/>
        <w:rPr/>
      </w:pPr>
      <w:r>
        <w:rPr>
          <w:rFonts w:cs="Courier New" w:ascii="Courier New" w:hAnsi="Courier New"/>
        </w:rPr>
        <w:t xml:space="preserve">Теперь представим как каиниты должны относиться к народу, который понятие «покаяние» в своём языке обозначает через имя Каин. В русском языке покаяние от Каина. Ну, есть и другая этимология слова «каяться», от праславянского «кена», что чередованием гласных связано с «цена», но в русской речи русское ухо отчётливо слышит, что окаянство и покаянство – от Каина. Если народ на уровне языка и церковного опыта несёт ведение, что Каин не этнос, что Каин может быть жив во мне самом, то ведь такой народ через покаяние может разглядеть и Каина. Каина можно разглядеть только в Церкви, только через покаяние. Каинитяне не терпят взгляда, они всегда маскируются под народ, как нация среди других нация, или религию. Есть ведь, как нам говорят, много религий. Также Вавилон представляет собой государство наряду с другими государствами, как сейчас – Америка. И какая же может быть вражда против другой нации? Библия говорит, что нельзя трогать Каина. Какая может быть вражда против другой религии? Разжигание религиозной национальной ненависти. И почему так недолюбливают одно из государств? Человеку не заповедана вражда ни с одной нацией. ни с представителями никакой религии, и никакое государство не может быть вечным врагом. А в духе человеку заповедана вражда. </w:t>
      </w:r>
    </w:p>
    <w:p>
      <w:pPr>
        <w:pStyle w:val="Normal"/>
        <w:ind w:firstLine="180"/>
        <w:jc w:val="both"/>
        <w:rPr/>
      </w:pPr>
      <w:r>
        <w:rPr>
          <w:rFonts w:cs="Courier New" w:ascii="Courier New" w:hAnsi="Courier New"/>
        </w:rPr>
        <w:t>Каиниты это сообщество людей, единых в духе, с которым заповедана вражда от Бога. И это сообщество всегда действует под прикрытием отдельной нации, одной из религии, какого-то из государств. Это имеет смысл запомнить. Полезно для распознавания идеологических фикций.</w:t>
      </w:r>
    </w:p>
    <w:p>
      <w:pPr>
        <w:pStyle w:val="Normal"/>
        <w:ind w:firstLine="180"/>
        <w:jc w:val="both"/>
        <w:rPr/>
      </w:pPr>
      <w:r>
        <w:rPr>
          <w:rFonts w:cs="Courier New" w:ascii="Courier New" w:hAnsi="Courier New"/>
        </w:rPr>
        <w:t xml:space="preserve">Первый раз дух Каина пролез к </w:t>
      </w:r>
      <w:r>
        <w:rPr>
          <w:rFonts w:cs="Courier New" w:ascii="Courier New" w:hAnsi="Courier New"/>
          <w:lang w:val="en-US"/>
        </w:rPr>
        <w:t>C</w:t>
      </w:r>
      <w:r>
        <w:rPr>
          <w:rFonts w:cs="Courier New" w:ascii="Courier New" w:hAnsi="Courier New"/>
        </w:rPr>
        <w:t xml:space="preserve">ынам Божьим, потомкам Сифа, это было до Потопа, дух Каина проник к Сынам Божьим под прикрытием дочерей человеческих – каинских дочек. Точно также дух Каина может выступать в прикрытии отдельной нации, либо выступать как одна из религий. </w:t>
      </w:r>
      <w:r>
        <w:rPr>
          <w:rFonts w:cs="Courier New" w:ascii="Courier New" w:hAnsi="Courier New"/>
          <w:u w:val="single"/>
        </w:rPr>
        <w:t>А Вавилон будет представлять себя одним из государств, а может и шире, как некоторое цивилизационное движение – прогресс. Однако спросим: чего ждать от Каина и от Вавилона человеку, который не хочет быть Каином, и не хочет или ему не дано быть строителем Вавилона? Полезно знать, что человека, который этого ничего не хочет, не оставят в покое</w:t>
      </w:r>
      <w:r>
        <w:rPr>
          <w:rFonts w:cs="Courier New" w:ascii="Courier New" w:hAnsi="Courier New"/>
        </w:rPr>
        <w:t xml:space="preserve">. </w:t>
      </w:r>
    </w:p>
    <w:p>
      <w:pPr>
        <w:pStyle w:val="Normal"/>
        <w:ind w:firstLine="180"/>
        <w:jc w:val="both"/>
        <w:rPr>
          <w:rFonts w:ascii="Courier New" w:hAnsi="Courier New" w:cs="Courier New"/>
        </w:rPr>
      </w:pPr>
      <w:r>
        <w:rPr>
          <w:rFonts w:cs="Courier New" w:ascii="Courier New" w:hAnsi="Courier New"/>
        </w:rPr>
        <w:t>Если есть народ и Церковь, способные разоблачать окаянство через покаяние и способные не стать частью вавилонской цивилизации, то спросим: чего достоин такой народ, а в особенности, такая Церковь, по понятиям каинитян. Чего они достойны? Того же, что потомки Сима по имени Каинан по понятиям масоретов: чтобы не было их.</w:t>
      </w:r>
    </w:p>
    <w:p>
      <w:pPr>
        <w:pStyle w:val="Normal"/>
        <w:ind w:firstLine="180"/>
        <w:jc w:val="both"/>
        <w:rPr>
          <w:rFonts w:ascii="Courier New" w:hAnsi="Courier New" w:cs="Courier New"/>
        </w:rPr>
      </w:pPr>
      <w:r>
        <w:rPr>
          <w:rFonts w:cs="Courier New" w:ascii="Courier New" w:hAnsi="Courier New"/>
        </w:rPr>
        <w:t>Если народ не хочет подчиниться духу Каина, то его не защитит никакая государственная идеология, если она сформулирована вне основных понятий Библейской истории. Такая идеология не сможет даже разглядеть противников народа и Церкви.</w:t>
      </w:r>
    </w:p>
    <w:p>
      <w:pPr>
        <w:pStyle w:val="Normal"/>
        <w:ind w:firstLine="180"/>
        <w:jc w:val="both"/>
        <w:rPr/>
      </w:pPr>
      <w:r>
        <w:rPr>
          <w:rFonts w:cs="Courier New" w:ascii="Courier New" w:hAnsi="Courier New"/>
          <w:u w:val="single"/>
        </w:rPr>
        <w:t>Идеология, если она сформулирована вне основных понятий Библейской истории, такая идеология не сможет даже разглядеть противников народа и Церкви</w:t>
      </w:r>
      <w:r>
        <w:rPr>
          <w:rFonts w:cs="Courier New" w:ascii="Courier New" w:hAnsi="Courier New"/>
        </w:rPr>
        <w:t xml:space="preserve">. В масоретском тексте мы уже наблюдали черты симпатического отношения к каинитянам. Вот его новое проявление: имени Каинан – чтобы не было среди потомков Сима. Этот приём можно назвать «умолчанием». Он кстати часто применяется в современных средствах массовой информации. В Новом Завете в родословии Иисуса Христа находим имя Каинан. Это сын Арфаксада, сын Сима (Лук 3 гл 36 ст). Был Каинан после Потопа. Был Церковью извлечён урок из состояния человечности после Потопа. Сумели Сим и сын Сима усмотреть каинский дух под другим обличием. </w:t>
      </w:r>
    </w:p>
    <w:p>
      <w:pPr>
        <w:pStyle w:val="Normal"/>
        <w:ind w:firstLine="180"/>
        <w:jc w:val="both"/>
        <w:rPr>
          <w:rFonts w:ascii="Courier New" w:hAnsi="Courier New" w:cs="Courier New"/>
        </w:rPr>
      </w:pPr>
      <w:r>
        <w:rPr>
          <w:rFonts w:cs="Courier New" w:ascii="Courier New" w:hAnsi="Courier New"/>
        </w:rPr>
        <w:t>Для одной беседы сказано довольно. Я надеюсь, что некоторые понятия из предшествующих глав Книги Бытия ожили. Дальше будет проще.</w:t>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5" w:name="__RefHeading___Toc323751516"/>
      <w:bookmarkEnd w:id="5"/>
      <w:r>
        <w:rPr>
          <w:rFonts w:cs="Courier New" w:ascii="Courier New" w:hAnsi="Courier New"/>
        </w:rPr>
        <w:t>2</w:t>
      </w:r>
      <w:r>
        <w:rPr/>
        <w:t>. Праотцы Авраама</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 xml:space="preserve">В прошлый раз мы начали говорить о сотериологии, учении о спасении в Книге Бытия, и поставили вопрос: откуда начинается спасение? Не от веры. Антропология Книги Бытия начинается от веры, сотериология – с более глубокого уровня. Что как условие спасения предшествует вере? Ответ на такой вопрос дорогого стоит, и к нему Священное Писание нас готовит, и начинает рассказывать родословие Сима, сынов Ноя – далёкого предка Авраама. Из родословия Сима мы узнали, что он младшего сына назвал Каинан, это было позорное имя, и одновременно – духовное завещание Сима : «Каинан не будь Каинан». Каинские имена патриархи давали сыновьям на покаяние. Из сыновей Сима отцовское завещание понял Арфаксад, он уже своему первенцу дал имя Каинан, это был знак тревоги, что-то худое творилось в человечестве. </w:t>
      </w:r>
    </w:p>
    <w:p>
      <w:pPr>
        <w:pStyle w:val="Normal"/>
        <w:ind w:firstLine="113"/>
        <w:jc w:val="both"/>
        <w:rPr/>
      </w:pPr>
      <w:r>
        <w:rPr>
          <w:rFonts w:cs="Courier New" w:ascii="Courier New" w:hAnsi="Courier New"/>
        </w:rPr>
        <w:t>Ещё мы говорили, что Каин это ни род, ни племя, ни нация. Потомсотво Каина погибло в Потопе. Каин – это богоборческое сообщество. Каин это дух, который всегда выступает под прикрытием какой-то нации, какой-то религии или отдельного государства. Ещё мы говорили, что Каина можно разглядеть только в Церкви и только через покаяние. Каинитяне не терпят взгляда, поэтому они всегда маскируются.</w:t>
      </w:r>
    </w:p>
    <w:p>
      <w:pPr>
        <w:pStyle w:val="Normal"/>
        <w:ind w:firstLine="113"/>
        <w:jc w:val="both"/>
        <w:rPr/>
      </w:pPr>
      <w:r>
        <w:rPr>
          <w:rFonts w:cs="Courier New" w:ascii="Courier New" w:hAnsi="Courier New"/>
        </w:rPr>
        <w:t xml:space="preserve">Затем мы сравнили Библейские тексты греческие и еврейские, и обнаружили, что имени Каинан среди потомков Сима нет в еврейской Библии. А в родословии Иисуса Христа у Евангелиста Луки, Каинан есть, и это имя должно стать для нас ценным напоминанием, что Каин это не плоть и кровь, а дух, и что предки Авраама хранили искусство распознавания греха и имели искусство каяться. Вот так, читая скупые родословные записи Книги Бытия, можно извлечь ценнейшие сведения для духовной жизни. </w:t>
      </w:r>
    </w:p>
    <w:p>
      <w:pPr>
        <w:pStyle w:val="Normal"/>
        <w:ind w:firstLine="113"/>
        <w:jc w:val="both"/>
        <w:rPr/>
      </w:pPr>
      <w:r>
        <w:rPr>
          <w:rFonts w:cs="Courier New" w:ascii="Courier New" w:hAnsi="Courier New"/>
        </w:rPr>
        <w:t>Сегодня мы продолжим работать с генеалогией Сима и именно в таком стиле. Потрудимся над этими скупыми текстами, чтобы извлечь из них жизненно важный смысл.</w:t>
      </w:r>
    </w:p>
    <w:p>
      <w:pPr>
        <w:pStyle w:val="Normal"/>
        <w:ind w:firstLine="113"/>
        <w:jc w:val="both"/>
        <w:rPr/>
      </w:pPr>
      <w:r>
        <w:rPr>
          <w:rFonts w:cs="Courier New" w:ascii="Courier New" w:hAnsi="Courier New"/>
        </w:rPr>
        <w:t>12 ст 11 гл: «</w:t>
      </w:r>
      <w:r>
        <w:rPr>
          <w:rFonts w:cs="Courier New" w:ascii="Courier New" w:hAnsi="Courier New"/>
          <w:b/>
          <w:i/>
        </w:rPr>
        <w:t>И пожил Арфаксад 135 лет и родил Каинана и пожил Арфаксад после того как родил он Каинана 330 лет и родил сынов и дочерей и умер. И пожил Каинан 130 лет и родил Салу. И пожил Каинан после того как родил он Салу 330 лет и родил сынов и дочерей и умер</w:t>
      </w:r>
      <w:r>
        <w:rPr>
          <w:rFonts w:cs="Courier New" w:ascii="Courier New" w:hAnsi="Courier New"/>
        </w:rPr>
        <w:t>». Согласно еврейской Библии, как мы говорили, Арфаксад родил не Каинана, а сразу Салу.</w:t>
      </w:r>
    </w:p>
    <w:p>
      <w:pPr>
        <w:pStyle w:val="Normal"/>
        <w:ind w:firstLine="113"/>
        <w:jc w:val="both"/>
        <w:rPr/>
      </w:pPr>
      <w:r>
        <w:rPr>
          <w:rFonts w:cs="Courier New" w:ascii="Courier New" w:hAnsi="Courier New"/>
        </w:rPr>
        <w:t xml:space="preserve">Почему ещё так важно присутствие Каинана в генеалогии семитов? Оно даёт прямое указание на динамику исторического процесса. Можно сравнить поколения от Адама и поколения от Ноя. </w:t>
      </w:r>
    </w:p>
    <w:p>
      <w:pPr>
        <w:pStyle w:val="Normal"/>
        <w:ind w:firstLine="113"/>
        <w:jc w:val="both"/>
        <w:rPr>
          <w:rFonts w:ascii="Courier New" w:hAnsi="Courier New" w:cs="Courier New"/>
        </w:rPr>
      </w:pPr>
      <w:r>
        <w:rPr>
          <w:rFonts w:cs="Courier New" w:ascii="Courier New" w:hAnsi="Courier New"/>
        </w:rPr>
        <w:t>От Адама: Адам, Сиф, Енос, Каинан.</w:t>
      </w:r>
    </w:p>
    <w:p>
      <w:pPr>
        <w:pStyle w:val="Normal"/>
        <w:ind w:firstLine="113"/>
        <w:jc w:val="both"/>
        <w:rPr>
          <w:rFonts w:ascii="Courier New" w:hAnsi="Courier New" w:cs="Courier New"/>
        </w:rPr>
      </w:pPr>
      <w:r>
        <w:rPr>
          <w:rFonts w:cs="Courier New" w:ascii="Courier New" w:hAnsi="Courier New"/>
        </w:rPr>
        <w:t>От Ноя: Ной, Сим, Арфаксад, Каинан.</w:t>
      </w:r>
    </w:p>
    <w:p>
      <w:pPr>
        <w:pStyle w:val="Normal"/>
        <w:ind w:firstLine="113"/>
        <w:jc w:val="both"/>
        <w:rPr>
          <w:rFonts w:ascii="Courier New" w:hAnsi="Courier New" w:cs="Courier New"/>
        </w:rPr>
      </w:pPr>
      <w:r>
        <w:rPr>
          <w:rFonts w:cs="Courier New" w:ascii="Courier New" w:hAnsi="Courier New"/>
        </w:rPr>
        <w:t xml:space="preserve">То есть третье поколение от Адама и третье поколение от Ноя – Каинан. </w:t>
      </w:r>
    </w:p>
    <w:p>
      <w:pPr>
        <w:pStyle w:val="Normal"/>
        <w:ind w:firstLine="113"/>
        <w:jc w:val="both"/>
        <w:rPr/>
      </w:pPr>
      <w:r>
        <w:rPr>
          <w:rFonts w:cs="Courier New" w:ascii="Courier New" w:hAnsi="Courier New"/>
        </w:rPr>
        <w:t>Когда Каинитяне, если они живут в отдалении от Сынов Божиих, начинают внедряться к ним, там было до Потопа, либо воздействовать на нас, так было после Потопа, то можно наблюдать, что одно поколение живёт ещё спокойно: Сын Адама – Сиф. И сын Ноя – Сим. Следующее поколение Енос и Арфаксад – уже бьет тревогу, их сыновья носят имя Каинан. Что нам дают эти сведения? Дух Каина возрождается очень быстро. Каиниты не могут жить без Сынов Божьих. Перед Потопом Каинитяне атаковали потомков Сифа через своих женщин, после Потопа каинский дух стал угрожать Сынам Божьим через цивилизацию «Вавилон».</w:t>
      </w:r>
    </w:p>
    <w:p>
      <w:pPr>
        <w:pStyle w:val="Normal"/>
        <w:ind w:firstLine="113"/>
        <w:jc w:val="both"/>
        <w:rPr/>
      </w:pPr>
      <w:r>
        <w:rPr>
          <w:rFonts w:cs="Courier New" w:ascii="Courier New" w:hAnsi="Courier New"/>
        </w:rPr>
        <w:t>Читаем дальше толдот Сима. «И пожил Сала 130 лет и родил Евера. И пожил Сала после того как родил Евера 330 лет и родил сынов и дочерей и он умер. И пожил Евер 134 года и родил Фалека. И пожил Евер после того как родил он Фалека лет 370 и родил сынов и дочерей и умер». В еврейском тексте стоят другие даты. Масоретский текст имеет свою хронологию, это отдельная тема. Обратим внимание на Евера и Фалека. Евер – праотец народа Евреев, обладал пророческим даром: он назвал сына своего Фалек. Мы знаем, что рассеяние народов или разделение земли (посмотрите 25 ст 10 гл книги бытия) произошло при Фалеке. Имя Фалек (евр. «Пэлег») означает «разделение». Фалек – это 6е поколение от Ноя. Ной, Сим, Арфаксад, Каинан, Сала, Евере, Фалек. При Фалеке произошло падение Вавилонской цивилизации. Таким образом уже этот отрезок родословия Сима до Фалека охватывает значительный по времени и содержанию период Священной истории. Ну, вспоминаем, что за это время потомки Ноя успели уйти на Восток. С Востока они пришли в долину Сеннаар, они вытеснили от туда царя Немрода и хамитов, произвели техническую революцию, в которой отчётливо прослеживаются два этапа изобретательства «кирпич - асфальт» - второе постижения начал. На втором этапе постижения начал Вавилонские каменщики приступили к строительству башни и переделки человека, и далеко продвинулись на этом пути. Они уже нечто такое в глазах Божьих «созиждили» (5 ст 11гл кн. Бытия). И Господь прерывает то, что делали люди в Вавилоне. Следует разделение земли, рассеяние народов. Падение Вавилонской цивилизации происходит при Фалеке. Фалек, сун Евера, родился в 6м веке после Потопа согласно греческой Библии.</w:t>
      </w:r>
    </w:p>
    <w:p>
      <w:pPr>
        <w:pStyle w:val="Normal"/>
        <w:ind w:firstLine="113"/>
        <w:jc w:val="both"/>
        <w:rPr/>
      </w:pPr>
      <w:r>
        <w:rPr>
          <w:rFonts w:cs="Courier New" w:ascii="Courier New" w:hAnsi="Courier New"/>
        </w:rPr>
        <w:t>Толдот Сима продолжается по прежней форме с указанием дат, которые расходятся в греческом и еврейских текстах. Фалек родил Рагава, Рагав родил Сируха, Сирух родил Нахора, Нахор родил Фару, Фара родил Авраама и ещё двух сыновей, и на этом заканчивается раздел Книги Бытия, который называется «Толдот Сима». Всего названо 10 потомков Сима. Авраам – 10е поколение от Сима. Авраам это 11 век после Потопа. А если вы масоретский текст будете изучать – то это конец 3его века после Потопа, чувствуете разницу?</w:t>
      </w:r>
    </w:p>
    <w:p>
      <w:pPr>
        <w:pStyle w:val="Normal"/>
        <w:ind w:firstLine="113"/>
        <w:jc w:val="both"/>
        <w:rPr/>
      </w:pPr>
      <w:r>
        <w:rPr>
          <w:rFonts w:cs="Courier New" w:ascii="Courier New" w:hAnsi="Courier New"/>
        </w:rPr>
        <w:t>Мы следуем хронологии Септуагинты, это греческий перевод Библии.</w:t>
      </w:r>
    </w:p>
    <w:p>
      <w:pPr>
        <w:pStyle w:val="Normal"/>
        <w:ind w:firstLine="113"/>
        <w:jc w:val="both"/>
        <w:rPr/>
      </w:pPr>
      <w:r>
        <w:rPr>
          <w:rFonts w:cs="Courier New" w:ascii="Courier New" w:hAnsi="Courier New"/>
        </w:rPr>
        <w:t xml:space="preserve">От Потопа до Авраама более тысячи лет. Огромный исторический период, в центре которого – Вавилон. Имеет смысл спросить: кто были строители Вавилона? Что это был за народ? Они от Сима, от Хама, от Иафета? Вот, строители Вавилона, кто они? </w:t>
      </w:r>
    </w:p>
    <w:p>
      <w:pPr>
        <w:pStyle w:val="Normal"/>
        <w:ind w:firstLine="113"/>
        <w:jc w:val="both"/>
        <w:rPr/>
      </w:pPr>
      <w:r>
        <w:rPr>
          <w:rFonts w:cs="Courier New" w:ascii="Courier New" w:hAnsi="Courier New"/>
        </w:rPr>
        <w:t xml:space="preserve">Этот вопрос не происходит только из потребности исторического знания, это вопрос духовной жизни, следовательно отвечает потребностям сегодняшнего дня. Строители Вавилона вытеснили династию Немрода, внука Хама. Предполагаем, что строители библейского Вавилона не были хамитами. Но может быть они были семитами? Смотрим. Прямые потомки Сима жили в непосредственной близости от Вавилона, но они остерегались каинского духа, и не они были инициаторами стройки. А кто были эти они, о которых говорит Писание : «двинулись они от Востока, и нашли долину в земле Сеннаар и начали строить город и башню?». </w:t>
      </w:r>
    </w:p>
    <w:p>
      <w:pPr>
        <w:pStyle w:val="Normal"/>
        <w:ind w:firstLine="113"/>
        <w:jc w:val="both"/>
        <w:rPr>
          <w:rFonts w:ascii="Courier New" w:hAnsi="Courier New" w:cs="Courier New"/>
        </w:rPr>
      </w:pPr>
      <w:r>
        <w:rPr>
          <w:rFonts w:cs="Courier New" w:ascii="Courier New" w:hAnsi="Courier New"/>
        </w:rPr>
        <w:t>Писание не даёт прямого ответа на этот вопрос принципиально. Строители Вавилона захотели сотворить себе имя, новое имя они себе захотели сотворить, и не оставили никакого. Они захотели заменить свою человеческую природу, отречься от Адама, следовательно эти они не – имеют толдота. Нет толдота у строителей Вавилона, нет родословия. Но догадаться не трудно к какой ветви они принадлежали.</w:t>
      </w:r>
    </w:p>
    <w:p>
      <w:pPr>
        <w:pStyle w:val="Normal"/>
        <w:ind w:firstLine="113"/>
        <w:jc w:val="both"/>
        <w:rPr/>
      </w:pPr>
      <w:r>
        <w:rPr>
          <w:rFonts w:cs="Courier New" w:ascii="Courier New" w:hAnsi="Courier New"/>
        </w:rPr>
        <w:t>Вытеснили хамитов, не принадлежали к названным семитам. Кто их сыновей Ноя легко покоряет пространства, широко селится, пытлив, изобретателен, часто бескорыстен, энтузиаст отрешенного знания, любит идею больше мудрости, готов существование отдать за идею и мечту. Прекрасное выражение у Достоевского: «существование отдать за идею и мечту». Каков он был, таким и остался – Иафет. Само имя его по-еврейски «иефет» значит «распространение». Впервые дух Каина возродился в потомках Иафета. Когда и где начинается вавилонская стройка, начинает её Иафет. Потом уже Каин, дух Каина приходит туда, заселяется в построенный дом. Каин – это духовная болезнь, которой болеют народы. Первые Каинитяне не по крови, были потомки Иафета – Арийцы. Не семиты, не хамиты – иофетиды. Предки германцев и славян.</w:t>
      </w:r>
    </w:p>
    <w:p>
      <w:pPr>
        <w:pStyle w:val="Normal"/>
        <w:ind w:firstLine="113"/>
        <w:jc w:val="both"/>
        <w:rPr/>
      </w:pPr>
      <w:r>
        <w:rPr>
          <w:rFonts w:cs="Courier New" w:ascii="Courier New" w:hAnsi="Courier New"/>
        </w:rPr>
        <w:t xml:space="preserve">Под власть каинцев будут подпадать многие народы. Всякая социальная революция есть дело Каина. И чем ближе история подходит к своему величественному завершению, тем труднее покаяние, тем большее удивление и злобу вызывает народ, который не хочет быть Каином и не хочет, или ему не дано участвовать в Вавилонской стройке. </w:t>
      </w:r>
      <w:r>
        <w:rPr>
          <w:rFonts w:cs="Courier New" w:ascii="Courier New" w:hAnsi="Courier New"/>
          <w:u w:val="single"/>
        </w:rPr>
        <w:t>Русским людям, которые в языке несут память, что такое покаяние и окаянство, и которые не хотят или им не дано строить Вавилон, русским людям полезно знать, что их библейские предок Иафет, и именно иафетиды были первыми, кто заразился духом Каин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ернёмся к развалинам древнего библейского Вавилона. При семите Фалеке произошло рассеяние народов. После Фалека названы ещё пять патриархов. Последний – Авраам. Через Сима и прочерченные здесь линии его потомков течёт и измеряется время мировой истории. Это линия преемства в церковной жизни.</w:t>
      </w:r>
    </w:p>
    <w:p>
      <w:pPr>
        <w:pStyle w:val="Normal"/>
        <w:ind w:firstLine="113"/>
        <w:jc w:val="both"/>
        <w:rPr/>
      </w:pPr>
      <w:r>
        <w:rPr>
          <w:rFonts w:cs="Courier New" w:ascii="Courier New" w:hAnsi="Courier New"/>
        </w:rPr>
        <w:t xml:space="preserve">Посмотрим перечень имён всего толдота. Вавилон окажется по середине. Убедимся в этом. Значит, толдот Сима, имя Сима «Шем» и означает «имя». После Сима первый – Арфаксад «Арпахшад» – сопредельный, сказдим халдеями. Второй – Каинан, третий – Сала «Хелах» - поселенец, выселенец, четвертый – Евер «перешедший через», «потусторонний», пятый – Фалек «Пэлег» - «разделение», и здесь идёт распад Вавилонской цивилизации. После Сима – Фалек – пятый. Шестой – Рагав (евр «рэу» - друг), седьмой – Серух (неизвестная этимология), Нахор – восьмой (неясно значение), Фарра – по евр. («террах» - значение не ясно), десятый – Авраам с братьями. </w:t>
      </w:r>
    </w:p>
    <w:p>
      <w:pPr>
        <w:pStyle w:val="Normal"/>
        <w:ind w:firstLine="113"/>
        <w:jc w:val="both"/>
        <w:rPr/>
      </w:pPr>
      <w:r>
        <w:rPr>
          <w:rFonts w:cs="Courier New" w:ascii="Courier New" w:hAnsi="Courier New"/>
        </w:rPr>
        <w:t xml:space="preserve">В толдоте Сима названо десять его потомков. Последний – Авраам («отец высоты», или «отец высокий», или «отец возвышения»). От Ноя Авраам – одиннадцатый. Вместе с Ноем Авраам – 12й. Названные семиты видели созидание и распад Вавилонской цивилизации. </w:t>
      </w:r>
    </w:p>
    <w:p>
      <w:pPr>
        <w:pStyle w:val="Normal"/>
        <w:ind w:firstLine="113"/>
        <w:jc w:val="both"/>
        <w:rPr>
          <w:rFonts w:ascii="Courier New" w:hAnsi="Courier New" w:cs="Courier New"/>
        </w:rPr>
      </w:pPr>
      <w:r>
        <w:rPr>
          <w:rFonts w:cs="Courier New" w:ascii="Courier New" w:hAnsi="Courier New"/>
        </w:rPr>
        <w:t>Как Церковь пережила Вавилон? Вот вопрос, который меня волновал.</w:t>
      </w:r>
    </w:p>
    <w:p>
      <w:pPr>
        <w:pStyle w:val="Normal"/>
        <w:ind w:firstLine="113"/>
        <w:jc w:val="both"/>
        <w:rPr/>
      </w:pPr>
      <w:r>
        <w:rPr>
          <w:rFonts w:cs="Courier New" w:ascii="Courier New" w:hAnsi="Courier New"/>
        </w:rPr>
        <w:t xml:space="preserve">Прямого ответа нет. Священное Писание нас настораживает. Ответ нужно добыть. Как Сыны Божии пережили крушение первой всемирной каинской цивилизации Гибаримов и Нифелимов мы знаем – в Потопе Сыны Божии пережили крушение первой всемирной каинской цивилизации, в Потопе спаслись. А вот как Сыны Божии пережили распад второй всемирной каинской по духу цивилизации Вавилон, мы не знаем. Прямого ответа Писание не даёт. Ответ нужно добыть. А вот как интересно было бы, и наверняка полезно было бы узнать скажем о Евере. Уж он-то был свидетель столпотворения, и жил недалеко. Как он это воспринял? Евер оставил памятник распада вавилонской идеи в имени своего сына Фалек – разделение. Были это имя пророческое или Евер дал его сыну постфактум? Строго говоря – неизвестно. А может быть не все потомки Сима были Сынами Божьими, то есть людьми благочестивыми и верными Богу? Сим – был, Арфаксад – да, Каинан – с очень большой вероятностью, а дальше? Те, что за Каинаном может быть уже не были Сынами Божиими, поэтому Священная История и умалчивает о свидетелях столпотворения, что ничего учительного и полезного в их жизни не было, а только одни соблазны. Может быть потому и остался от них один перечень имён по неизменной формуле: пожил – родил, пожил – родил и всё. Возразим. Во-первых, нужно внимательно читать те слова, который написаны в св. Писании. Во-первых, если в человеке сказано «пожил», это на языке Писания сильно сказано. Если сравнить толдот Сима с первым толдотом Сынов Божиих от Адама (это 5я глава сефер толдот), то родословная первых патриархов строится по тому же принципу «пожил – родил - пожил». Полнота жизни будет достижима и после Потопа. Первым её стяжает (о ком сказано, что это произошло) Авраам. Однако это будет уже исключительно явление. Во-вторых, если патриарх родил, то как бы то ни было, он сохранял отцовство. Названные потомки Сима были люди семейные, Вавилонская идея «сотворим себе новое имя» их не увлекла. Жил до сына, пожил после сына. </w:t>
      </w:r>
    </w:p>
    <w:p>
      <w:pPr>
        <w:pStyle w:val="Normal"/>
        <w:ind w:firstLine="113"/>
        <w:jc w:val="both"/>
        <w:rPr>
          <w:rFonts w:ascii="Courier New" w:hAnsi="Courier New" w:cs="Courier New"/>
        </w:rPr>
      </w:pPr>
      <w:r>
        <w:rPr>
          <w:rFonts w:cs="Courier New" w:ascii="Courier New" w:hAnsi="Courier New"/>
        </w:rPr>
        <w:t>Эти люди сохраняли отцовство и сыновство, держали патриархальный строй. Об их праведности мы знаем не мало: они соблюдали своё происхождение от Адама, и в этом их кардинальное отличие от Каина, который ушёл от Бога и от Адама.</w:t>
      </w:r>
    </w:p>
    <w:p>
      <w:pPr>
        <w:pStyle w:val="Normal"/>
        <w:ind w:firstLine="113"/>
        <w:jc w:val="both"/>
        <w:rPr>
          <w:rFonts w:ascii="Courier New" w:hAnsi="Courier New" w:cs="Courier New"/>
        </w:rPr>
      </w:pPr>
      <w:r>
        <w:rPr>
          <w:rFonts w:cs="Courier New" w:ascii="Courier New" w:hAnsi="Courier New"/>
        </w:rPr>
        <w:t>Решительный аргумент в пользу праведности потомков Сима состоит в том, что через Сима, и прочерченных здесь его потомков, течёт и измеряется время мировой истории. Время земной жизни принадлежит тем, кто от Адама, на этом отрезке священной истории - сынам и преемникам Сима.</w:t>
      </w:r>
    </w:p>
    <w:p>
      <w:pPr>
        <w:pStyle w:val="Normal"/>
        <w:ind w:firstLine="113"/>
        <w:jc w:val="both"/>
        <w:rPr/>
      </w:pPr>
      <w:r>
        <w:rPr>
          <w:rFonts w:cs="Courier New" w:ascii="Courier New" w:hAnsi="Courier New"/>
        </w:rPr>
        <w:t>И последнее подтверждение праведности названных семитов находим в следующем стихе св. Писания. Толдот Сима закончился. 27 ст 11 го кн. Бытия. Это родословная Фарры. Перед нами 6й толдот кн. Бытия. Родословия идут только от Бога. Например, Небо и Земля сотворены Богом – имеют толдот (Гл 2 ст 4). Человеки имеют толдот только через Адама. Сначала – непосредственно, как первые Сыны Божии, затем – через Ноя, который переплыл провал в историческом времени и открывает новый толдот (6 гл 9ст). Сыны Ноя – Иафет, Хам, Сим – имеют общий толдот. Это человечество, спасённое Богом из Потопа (10 гл 1 ст). Линия преемства в жизни Церкви пошла через Сима (11 гл 10 ст), и наконец – через Фарру – отца Авраама (11 гл 27 ст).</w:t>
      </w:r>
    </w:p>
    <w:p>
      <w:pPr>
        <w:pStyle w:val="Normal"/>
        <w:ind w:firstLine="113"/>
        <w:jc w:val="both"/>
        <w:rPr/>
      </w:pPr>
      <w:r>
        <w:rPr>
          <w:rFonts w:cs="Courier New" w:ascii="Courier New" w:hAnsi="Courier New"/>
        </w:rPr>
        <w:t>Если Фарра имеет толдот, это значит, что он сохраняет своё сыновство от Адама и Бога. Кто не от Адама как Каин того захотел, как Вавилон захотел – тот не от Бога. Кто не от Адама, как Каин и Вавилон – тот не от Бога. У Каинитян и строителей Вавилона нет толдота.</w:t>
      </w:r>
    </w:p>
    <w:p>
      <w:pPr>
        <w:pStyle w:val="Normal"/>
        <w:ind w:firstLine="113"/>
        <w:jc w:val="both"/>
        <w:rPr/>
      </w:pPr>
      <w:r>
        <w:rPr>
          <w:rFonts w:cs="Courier New" w:ascii="Courier New" w:hAnsi="Courier New"/>
        </w:rPr>
        <w:t>В композиции Книги Бытия толдот встречается также как некий пограничный столб. Если один и тот же человек является членом двух родословных, это значит, что в истории произошёл крутой поворот, и имя человека становится указателем на две стороны исторического движения: до рубежного события и после него.</w:t>
      </w:r>
    </w:p>
    <w:p>
      <w:pPr>
        <w:pStyle w:val="Normal"/>
        <w:ind w:firstLine="113"/>
        <w:jc w:val="both"/>
        <w:rPr>
          <w:rFonts w:ascii="Courier New" w:hAnsi="Courier New" w:cs="Courier New"/>
        </w:rPr>
      </w:pPr>
      <w:r>
        <w:rPr>
          <w:rFonts w:cs="Courier New" w:ascii="Courier New" w:hAnsi="Courier New"/>
        </w:rPr>
        <w:t>Ной – член двух родословий обозначает событие Потопа. Сим – разделение народов. А Фарра, толдот Фарры на что указывает? Мы спрашивали как Церковь пережила Вавилон. Толдот Фарры даст нам на это ответ.</w:t>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6" w:name="__RefHeading___Toc323751517"/>
      <w:bookmarkEnd w:id="6"/>
      <w:r>
        <w:rPr>
          <w:rFonts w:cs="Courier New" w:ascii="Courier New" w:hAnsi="Courier New"/>
        </w:rPr>
        <w:t>3</w:t>
      </w:r>
      <w:r>
        <w:rPr/>
        <w:t>. Сыновство человека и Бога</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Мы ищем ответ на вопрос, который первым встаёт, когда мы говорим о сотерологии, что как условие спасения предшествует вере. Что как условие спасения предшествует вере? Сегодня попробуем дать ответ на этот вопрос.</w:t>
      </w:r>
    </w:p>
    <w:p>
      <w:pPr>
        <w:pStyle w:val="Normal"/>
        <w:ind w:firstLine="113"/>
        <w:jc w:val="both"/>
        <w:rPr/>
      </w:pPr>
      <w:r>
        <w:rPr>
          <w:rFonts w:cs="Courier New" w:ascii="Courier New" w:hAnsi="Courier New"/>
        </w:rPr>
        <w:t xml:space="preserve">Мы говорили, что если обозреть весь промежуток времени от Сима до Авраама, то это огромный исторический период, более 1000 лет. Авраам это 11 век после Потопа. Огромный исторический период, в центре которого Вавилон – мощное греховное движение в человечестве, первый после Потопа опыт построения всемирной цивилизации и прообраз последней всемирной цивилизации, имя которой – тоже Вавилон. Названные в Писании потомки Сима, семиты жили поблизости от Вавилона, видели созидание и распад Вавилонской цивилизации, и мы также спрашивали как древняя Церковь пережила Вавилон. </w:t>
      </w:r>
    </w:p>
    <w:p>
      <w:pPr>
        <w:pStyle w:val="Normal"/>
        <w:ind w:firstLine="113"/>
        <w:jc w:val="both"/>
        <w:rPr>
          <w:rFonts w:ascii="Courier New" w:hAnsi="Courier New" w:cs="Courier New"/>
        </w:rPr>
      </w:pPr>
      <w:r>
        <w:rPr>
          <w:rFonts w:cs="Courier New" w:ascii="Courier New" w:hAnsi="Courier New"/>
        </w:rPr>
        <w:t>Ответ будем искать в той части Книги Бытия, которая называется родословная Фарры. Она начинается с 27 ст 11 гл. О том, кем был Фарра, отец Авраама, нам из Священного Писания известны два обстоятельства. Два обстоятельство и одно решительно противоречит другому. Во-первых Фарра имел родословие, толдот, а родословия идут только от Бога. Если Фарра имел толдот, это значит, что он сохраняет своё сыновство от Адама и Бога. Это с одной стороны. А с другой стороны, Фарра и отцы евреев до него служили иным богам. То есть были язычники. В Священном Писании есть сведения, что Фарра не знал Единого Бога. В Книге Иисуса Навина читаем о деяниях этого вождя, который привёл народ в Землю обетованную. Иисус Навин так начинает свою последнюю речь. Эта книга Иисуса Навина 24 гл 2,3 ст. «</w:t>
      </w:r>
      <w:r>
        <w:rPr>
          <w:rFonts w:cs="Courier New" w:ascii="Courier New" w:hAnsi="Courier New"/>
          <w:b/>
          <w:i/>
        </w:rPr>
        <w:t>И сказал Иисус Навин всему народу говоря: так говорит Господь Бог израилев: по ту сторону реки жили отцы ваши издревеле Фарра, отец Авраама и отец Нахора, и служили иным богам. И Я взял Авраама от той стороны реки и путеводиль его по всей земле ханаанской</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То есть Фарра и отцы евреев до него служили иным богам. Мы спрашивали как церковь пережила Вавилон. Было утрачено истинное богопочетание. Как церковь пережила Вавилон?  Было утрачено истинное богопочетание. А была ли Церковь? С этой тайной церковной жизни нам предстоит встреча. Люди забыли истинного Бога, а линия преемства в церковной жизни не прервалась. Из родословия Фарры узнаём, что он жил в Уре Халдейском. По-еврейски «ур каздим» это древний известный город в южной Месопотамии юго-восточнее Вавилона. Возможно потомки Сима поселились там со времени сына Сима, которого звали Арфаксад. Это имя понимают как сопредельный сказдим халдеями жителями Вавилонии. То есть предки Авраама жили поблизости от Вавилона, от Ура до Вавилона километров 200 всего. Из Ура было удобно наблюдать всё, что происходило в Вавилонской цивилизации. Далее описываются семейные отношения детей Фарры. У него было 3 сына. Имя старшего сына было «Аврам». Имя Авраам он получил позднее. Авраам – «отец высоты» или «отец высокий», жена его Сара, что значит «госпожа». Писание сообщает, что Сара была неплодна и не рождала детей. Второй сын Фарры – Нахор, жена его Милка (значит царица). Третий сын – Аран. Он умер при жизни отца – Фарры. У него был сын Лот. Вот Лот, он будет странствовать с Авраамом. Был сын Лот и две дочери. Одна из них Милка, стала женой Нахора. А имя другой дочери Иска.</w:t>
      </w:r>
    </w:p>
    <w:p>
      <w:pPr>
        <w:pStyle w:val="Normal"/>
        <w:ind w:firstLine="113"/>
        <w:jc w:val="both"/>
        <w:rPr/>
      </w:pPr>
      <w:r>
        <w:rPr>
          <w:rFonts w:cs="Courier New" w:ascii="Courier New" w:hAnsi="Courier New"/>
        </w:rPr>
        <w:t>Главное событие в жизни Фарры – его отселение из междуречья, из южной Месопотамии из города Урказдим (или Ура-Халдейского). Написано так: 31 ст гл 11 «</w:t>
      </w:r>
      <w:r>
        <w:rPr>
          <w:rFonts w:cs="Courier New" w:ascii="Courier New" w:hAnsi="Courier New"/>
          <w:b/>
          <w:i/>
        </w:rPr>
        <w:t>И взял Фарра Аврама – сына своего и Лота, сына Арана, сына своего, и Сару, невестку свою, жену Аврама, сына своего..</w:t>
      </w:r>
      <w:r>
        <w:rPr>
          <w:rFonts w:cs="Courier New" w:ascii="Courier New" w:hAnsi="Courier New"/>
        </w:rPr>
        <w:t>» .чувствуете, сколько раз одно слово повторяется на таком коротком отрывке текста. Священное Писание в уши нам вкладывает это слово «сына сына сына». Это со смыслом сделано, тем самым, которого мы ищем. Семейство Фарры сохранило патриархальные устои. Фарра произвёл отселение семейства на Север. Фарра взял Аврама, Лота и Сару «</w:t>
      </w:r>
      <w:r>
        <w:rPr>
          <w:rFonts w:cs="Courier New" w:ascii="Courier New" w:hAnsi="Courier New"/>
          <w:b/>
          <w:i/>
        </w:rPr>
        <w:t>и вывел их из Ура-Халдейского чтобы пойти в землю Ханаанскую. И дошёл до Харрана и поселился там. И были дни Фарры 205 лет и умер Фарра в Харране.</w:t>
      </w:r>
      <w:r>
        <w:rPr>
          <w:rFonts w:cs="Courier New" w:ascii="Courier New" w:hAnsi="Courier New"/>
        </w:rPr>
        <w:t>».</w:t>
      </w:r>
    </w:p>
    <w:p>
      <w:pPr>
        <w:pStyle w:val="Normal"/>
        <w:ind w:firstLine="113"/>
        <w:jc w:val="both"/>
        <w:rPr/>
      </w:pPr>
      <w:r>
        <w:rPr>
          <w:rFonts w:cs="Courier New" w:ascii="Courier New" w:hAnsi="Courier New"/>
        </w:rPr>
        <w:t>Фарра – патриарх, вождь переселения, не дошёл до Ханаана, то, что мы называем Палестина, святая земля. То есть, он взял семейство, вывел его, довёл до Харрана. Этот город Харран северной Месопотамии, на северо-восток от Ура. Семейство Фарры прошло от Ары до Харрана около тысячи километров, и там Фарра умер.</w:t>
      </w:r>
    </w:p>
    <w:p>
      <w:pPr>
        <w:pStyle w:val="Normal"/>
        <w:ind w:firstLine="113"/>
        <w:jc w:val="both"/>
        <w:rPr>
          <w:rFonts w:ascii="Courier New" w:hAnsi="Courier New" w:cs="Courier New"/>
        </w:rPr>
      </w:pPr>
      <w:r>
        <w:rPr>
          <w:rFonts w:cs="Courier New" w:ascii="Courier New" w:hAnsi="Courier New"/>
        </w:rPr>
        <w:t>Итак, мы узнали, что потомки Сима во времена Фарры жили патриархальной семьёй. Они жили поблизости от Вавилона, и в Писании отмечено, что сыновья Фарры не смешивались с другими родами. Это важное замечание. Не смешивались они с другими родами. Впервые после Евы и женщин каинского рода.. в каинском роду женщины упоминаются потому, что родство пошло по матери, а вот здесь мы впервые в Писании после Евы и женщин каинского рода, мы впервые встречаем женские имена. Сыны Фарры Авраам и Нахор женились на родственницах. Нахор – на племяннице своей, и Сара тоже была Авраму родственницей, как он сам скажет позднее, сестра по отцу а не по матери, и предполагается, что его женой Сарой была как раз Иска. Это было её другое имя, другое имя Саны. А Иска был дочь его рано умершего брата Арана. То есть женились на родственницах, не смешивались с другими народами.</w:t>
      </w:r>
    </w:p>
    <w:p>
      <w:pPr>
        <w:pStyle w:val="Normal"/>
        <w:ind w:firstLine="113"/>
        <w:jc w:val="both"/>
        <w:rPr>
          <w:rFonts w:ascii="Courier New" w:hAnsi="Courier New" w:cs="Courier New"/>
        </w:rPr>
      </w:pPr>
      <w:r>
        <w:rPr>
          <w:rFonts w:cs="Courier New" w:ascii="Courier New" w:hAnsi="Courier New"/>
        </w:rPr>
        <w:t>Начинается рассказ об Аврааме. Это 1 ст 12 главы. Внимательно проследите, потому что сейчас мы найдём противоречие с предыдущим изложением, и будем внимательны:</w:t>
      </w:r>
    </w:p>
    <w:p>
      <w:pPr>
        <w:pStyle w:val="Normal"/>
        <w:ind w:firstLine="113"/>
        <w:jc w:val="both"/>
        <w:rPr/>
      </w:pPr>
      <w:r>
        <w:rPr>
          <w:rFonts w:cs="Courier New" w:ascii="Courier New" w:hAnsi="Courier New"/>
        </w:rPr>
        <w:t>«</w:t>
      </w:r>
      <w:r>
        <w:rPr>
          <w:rFonts w:cs="Courier New" w:ascii="Courier New" w:hAnsi="Courier New"/>
          <w:b/>
          <w:i/>
        </w:rPr>
        <w:t>И сказал Господь Аврааму: выйди из земли твоей, из родства твоего и из дома отца твоего в землю, которую тебе укажу</w:t>
      </w:r>
      <w:r>
        <w:rPr>
          <w:rFonts w:cs="Courier New" w:ascii="Courier New" w:hAnsi="Courier New"/>
        </w:rPr>
        <w:t xml:space="preserve">». Находим противоречие с предыдущим повествованием. Оно заставляет уяснять смысл происшедшего. Ну во-первых, сказано, что Фарра вывел Авраама в Ханаан. Второе – сказано, что Авраам должен был выйти в землю, какую пока не знает. Священное Писание предлагает нам затруднение. Это знакомый нам приём. Затруднение нам предлагается для чего? Чтобы мы остановились на этом месте и нашли решение. </w:t>
      </w:r>
    </w:p>
    <w:p>
      <w:pPr>
        <w:pStyle w:val="Normal"/>
        <w:ind w:firstLine="113"/>
        <w:jc w:val="both"/>
        <w:rPr>
          <w:rFonts w:ascii="Courier New" w:hAnsi="Courier New" w:cs="Courier New"/>
        </w:rPr>
      </w:pPr>
      <w:r>
        <w:rPr>
          <w:rFonts w:cs="Courier New" w:ascii="Courier New" w:hAnsi="Courier New"/>
        </w:rPr>
        <w:t>Поставим вопрос так: когда Бог в последний раз говорил с человеком до Авраама, Бог говорил с Ноем? От Ноя до Авраама не было откровения от Бога, в Писании этого нет. Между Ноем и Авраамом десять поколений, века молчания. Мы спрашивали: как Церковь пережила Вавилон? Это были века молчания. Откровение Бога после такого молчания – самое значительное. Оно воспринимается как новое откровение. Века молчания предшествовали воплощение Господа. Несколько веков до Христа не было пророков Израиля, поэтому первые христиане тонко чувствовали обстоятельства откровение Божьего Аврааму после такого значительного в 10 поколений перерыва. Обратимся к Новозаветной Книге Деяния апостолов. Когда первомученик Стефан (первый из христианских мучеников) излагает перед синедрионом основы своей веры, он начинает от Авраама, и этого первого откровения Божия Аврааму. Чувствовали христиане что такое откровение после веков молчания. Святой Стефан перед синедрионом уверенно говорит в Духе. Заседавшие в синедрионе, написано, увидели лицо его как лицо ангела. (Деян 6:15). Стефан сказал: «Бог славы явился отцу нашему Аврааму в Месопотамии прежде переселения его в Харран. И сказал ему: выйди из земли твоей и из родства твоего и из дома отца твоего и пойди в землю, которую покажу себе». Таким образом, в Месопотамии Аврааму явился Господь, но вывел семью не Авраам, а отец Авраама, поскольку это была семья патриархальная. Толчком к переселению было откровение сыну Фарры от Бога, Которого Фарра не знал. Бога Фарра не знал, но «Фарра – язычник по любви к сыну», пишет Златоуст «решился пойти вместе с ним». Патриарх возглавил переселение, иначе быть не могло, а сын, имевший откровение от Бога полностью подчинился отцу и не покинул его, когда Фарра остановился. Отцу-язычнику не дано было войти в землю обетования. И Авраам двинулся из Харрана в путь не раньше, чем дождался мирной кончины отца.</w:t>
      </w:r>
    </w:p>
    <w:p>
      <w:pPr>
        <w:pStyle w:val="Normal"/>
        <w:ind w:firstLine="113"/>
        <w:jc w:val="both"/>
        <w:rPr>
          <w:rFonts w:ascii="Courier New" w:hAnsi="Courier New" w:cs="Courier New"/>
        </w:rPr>
      </w:pPr>
      <w:r>
        <w:rPr>
          <w:rFonts w:cs="Courier New" w:ascii="Courier New" w:hAnsi="Courier New"/>
        </w:rPr>
        <w:t xml:space="preserve">Из этого повествования следует важный вывод: даже при различии верований должен иметь мир с породившими тебя. Даже если вы различно веруете, мир нужно содержать с теми, кто тебя родил. Это называется «сыновство». Авраам родился в неверующей, ну как мы бы сейчас сказали, на самом деле языческой, неверующей семье. Первое условие спасения, которое даже предшествует вере и знанию о Едином Истинном Боге это сыновство. Вот что мы искали. </w:t>
      </w:r>
      <w:r>
        <w:rPr>
          <w:rFonts w:cs="Courier New" w:ascii="Courier New" w:hAnsi="Courier New"/>
          <w:u w:val="single"/>
        </w:rPr>
        <w:t>Первое условие спасения это сыновство</w:t>
      </w:r>
      <w:r>
        <w:rPr>
          <w:rFonts w:cs="Courier New" w:ascii="Courier New" w:hAnsi="Courier New"/>
        </w:rPr>
        <w:t xml:space="preserve">. </w:t>
      </w:r>
      <w:r>
        <w:rPr>
          <w:rFonts w:cs="Courier New" w:ascii="Courier New" w:hAnsi="Courier New"/>
          <w:u w:val="single"/>
        </w:rPr>
        <w:t>Вера, если она только возникает, должна иметь почву. Эта почва – сохранение сыновства</w:t>
      </w:r>
      <w:r>
        <w:rPr>
          <w:rFonts w:cs="Courier New" w:ascii="Courier New" w:hAnsi="Courier New"/>
        </w:rPr>
        <w:t xml:space="preserve">. Авраам перед нами сейчас в чистом виде человек спасаемый. Его состояние исходное. Оно предшествует истинной вере. </w:t>
      </w:r>
      <w:r>
        <w:rPr>
          <w:rFonts w:cs="Courier New" w:ascii="Courier New" w:hAnsi="Courier New"/>
          <w:u w:val="single"/>
        </w:rPr>
        <w:t>Сыновство – такое качество в человеке, от которого начинается спасение</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Среди сынов Ноя утрата сыновства началась от Хама и закончилась Вавилоном. Сыновство от Адама это то, что отверг Каин, это то, что разрушал Вавилон. В этом Каин и Вавилон едины – утрата сыновства.</w:t>
      </w:r>
    </w:p>
    <w:p>
      <w:pPr>
        <w:pStyle w:val="Normal"/>
        <w:ind w:firstLine="113"/>
        <w:jc w:val="both"/>
        <w:rPr>
          <w:rFonts w:ascii="Courier New" w:hAnsi="Courier New" w:cs="Courier New"/>
        </w:rPr>
      </w:pPr>
      <w:r>
        <w:rPr>
          <w:rFonts w:cs="Courier New" w:ascii="Courier New" w:hAnsi="Courier New"/>
        </w:rPr>
        <w:t>Для того, чтобы спасаться должен быть тот, кто спасается. Он, если Бога не знает, то хотя бы следует своей человеческой природе. Верно также обратное: если человек говорит, что его или его нации, его сообщества человеческая природа отлична от других людей, такой человек гибнет. Сейчас это называется «политика двойных стандартов». Слово «политика» можно опустить, потому что это ощущение двойного критерия оценки очень древняя. Оно возникло до всякой политики. Таков был и есть Каин. Каин – не от Адама. Каинитяне мыслят и реально ощущают себя отличными от других людей по своей человеческой природе и факту биологического рождения. Таков был и есть человек Вавилона. Он мыслит себя представителем прогресса и в высших достигнутых, наконец, общечеловеческих, откуда непонятно явившихся вдруг ему Вавилону, ценностей. И такой человек невольно ставит себя выше представителей непрогрессивных или недоразвившихся обществ.</w:t>
      </w:r>
    </w:p>
    <w:p>
      <w:pPr>
        <w:pStyle w:val="Normal"/>
        <w:ind w:firstLine="113"/>
        <w:jc w:val="both"/>
        <w:rPr>
          <w:rFonts w:ascii="Courier New" w:hAnsi="Courier New" w:cs="Courier New"/>
        </w:rPr>
      </w:pPr>
      <w:r>
        <w:rPr>
          <w:rFonts w:cs="Courier New" w:ascii="Courier New" w:hAnsi="Courier New"/>
        </w:rPr>
        <w:t xml:space="preserve">Каин говорит Богу: «от лица Твоего я скроюсь», и уходит из отечества и от Адама. Это прямое богоборчество, и вместе с тем отречение и от Адама. А человек Вавилона говорит о себе: «сотворим себе имя иное чем у Адама». Этот не ведает что творит, тоже гибнет. Источники погибели разные, но путь погибели один. Как есть начало спасения, так есть начало погибели – отречение от отца Адама. </w:t>
      </w:r>
      <w:r>
        <w:rPr>
          <w:rFonts w:cs="Courier New" w:ascii="Courier New" w:hAnsi="Courier New"/>
          <w:u w:val="single"/>
        </w:rPr>
        <w:t>Как Богу спасать человека, если человек точно не хочет Бога как Каин, или не хочет быть вполне человеком, как вавилонский строитель?</w:t>
      </w:r>
      <w:r>
        <w:rPr>
          <w:rFonts w:cs="Courier New" w:ascii="Courier New" w:hAnsi="Courier New"/>
        </w:rPr>
        <w:t>. Каин ощущает себя иным человеком. Строитель Вавилона мечтает о новом человеке. Ни иного человека ни нового человека не бывает. Поскольку человек отрекается от своей человеческой природы и сыновства от Бога и от Адама, постольку он готов поклониться образу зверя, как об этом пишется в Апокалипсисе. (16 гл 2 ст).</w:t>
      </w:r>
    </w:p>
    <w:p>
      <w:pPr>
        <w:pStyle w:val="Normal"/>
        <w:ind w:firstLine="113"/>
        <w:jc w:val="both"/>
        <w:rPr>
          <w:rFonts w:ascii="Courier New" w:hAnsi="Courier New" w:cs="Courier New"/>
        </w:rPr>
      </w:pPr>
      <w:r>
        <w:rPr>
          <w:rFonts w:cs="Courier New" w:ascii="Courier New" w:hAnsi="Courier New"/>
        </w:rPr>
        <w:t>С какого слова начинается учение о спасении в Книге Бытия? Сотериология в Книге Бытия начинается со слова «толдот» (родословие). В Сынах Божиих Священное Писание тщательно ведёт линию преемства от отца к сыну. Вот почему мы над этим трудились. Эта линия для нас дорогая, и преемство от отца к Сыну. По этой линии течёт время истории, даже если на каком-то этапе родословия утрачивается вера в Бога. Вера восстановится, веру Бог даст, был бы человек, от которого только и нужно. А без этого уже никак. Чтобы он был человек.</w:t>
      </w:r>
    </w:p>
    <w:p>
      <w:pPr>
        <w:pStyle w:val="Normal"/>
        <w:ind w:firstLine="113"/>
        <w:jc w:val="both"/>
        <w:rPr/>
      </w:pPr>
      <w:r>
        <w:rPr>
          <w:rFonts w:cs="Courier New" w:ascii="Courier New" w:hAnsi="Courier New"/>
        </w:rPr>
        <w:t xml:space="preserve">И понятно, что Каинитяне будут ссорить нас с нашими отцами. Понятно почему Каинитяне – революционеры. Революция и есть разрыв отеческих отношений. И сейчас в России конца 20го, начала 21 века, наших отцов пытаются представить смешными, недалёкими людьми. Нам предъявляют их политические убеждения. Если нас это не волнует, нам говорят, что наши отцы – атеисты и богоборцы. Богоборцы это те, кто ссорит нас с отцами. Это дело каинское. </w:t>
      </w:r>
      <w:r>
        <w:rPr>
          <w:rFonts w:cs="Courier New" w:ascii="Courier New" w:hAnsi="Courier New"/>
          <w:u w:val="single"/>
        </w:rPr>
        <w:t>Только мир с отцами позволит не переносить их проблемы и заблуждения в нашу жизнь</w:t>
      </w:r>
      <w:r>
        <w:rPr>
          <w:rFonts w:cs="Courier New" w:ascii="Courier New" w:hAnsi="Courier New"/>
        </w:rPr>
        <w:t>.</w:t>
      </w:r>
    </w:p>
    <w:p>
      <w:pPr>
        <w:pStyle w:val="Normal"/>
        <w:ind w:firstLine="113"/>
        <w:jc w:val="both"/>
        <w:rPr/>
      </w:pPr>
      <w:r>
        <w:rPr>
          <w:rFonts w:cs="Courier New" w:ascii="Courier New" w:hAnsi="Courier New"/>
        </w:rPr>
        <w:t xml:space="preserve">На каком-то отрезке родословия от Сима до Фарры была утрачена вера в Бога. При каком из предков Фарры сокрылась вера, писание нам это не сообщает, потому что Священное Писание не ссорит нас с отцами, а о Фарре говорит так, чтобы мы увидели, с каким почтением относился к нему его сын. Казалось бы, ну вот такая вещь сухая – толдот. А если прочесть её со смыслом, смотрите какая глубина! При описании исхода из Ура Халдейского звучало: Сын, сын ,сын.. Этот сын был оправданием Фарры пред Богом, которого Фарра не знал. Мы спрашивали: как Церковь пережила Вавилон. </w:t>
      </w:r>
      <w:r>
        <w:rPr>
          <w:rFonts w:cs="Courier New" w:ascii="Courier New" w:hAnsi="Courier New"/>
          <w:u w:val="single"/>
        </w:rPr>
        <w:t>Из церкви ушло церковное сознание, а Церковь осталась жива</w:t>
      </w:r>
      <w:r>
        <w:rPr>
          <w:rFonts w:cs="Courier New" w:ascii="Courier New" w:hAnsi="Courier New"/>
        </w:rPr>
        <w:t xml:space="preserve">. </w:t>
      </w:r>
      <w:r>
        <w:rPr>
          <w:rFonts w:cs="Courier New" w:ascii="Courier New" w:hAnsi="Courier New"/>
          <w:u w:val="single"/>
        </w:rPr>
        <w:t>Ну, иначе можно сказать: от опасного соседства с Вавилоном Церковь потеряла сознание, но это не гибельно. Жизнь глубже чем сознание</w:t>
      </w:r>
      <w:r>
        <w:rPr>
          <w:rFonts w:cs="Courier New" w:ascii="Courier New" w:hAnsi="Courier New"/>
        </w:rPr>
        <w:t>. Кстати, любимая идея Достоевского: жизнь глубже чем сознание. Церковь потеряла сознание, но это не гибельно.</w:t>
      </w:r>
    </w:p>
    <w:p>
      <w:pPr>
        <w:pStyle w:val="Normal"/>
        <w:ind w:firstLine="113"/>
        <w:jc w:val="both"/>
        <w:rPr/>
      </w:pPr>
      <w:r>
        <w:rPr>
          <w:rFonts w:cs="Courier New" w:ascii="Courier New" w:hAnsi="Courier New"/>
          <w:u w:val="single"/>
        </w:rPr>
        <w:t>Мы сейчас это понимаем, как это было правильно, во время последней смуты, что крестили младенцев. Был бы человек – сознание придёт</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Авраам родился в неверующей семье, когда вера в Аврааме возникнет, какая это будет вера! На все века. Авраам сохранил сыновство, и Авраам стал отец отцов. Он отец всех верующих. Его вера будет испытана.</w:t>
      </w:r>
    </w:p>
    <w:p>
      <w:pPr>
        <w:pStyle w:val="Normal"/>
        <w:ind w:firstLine="113"/>
        <w:jc w:val="both"/>
        <w:rPr>
          <w:rFonts w:ascii="Grad;Arial" w:hAnsi="Grad;Arial" w:cs="Grad;Arial"/>
        </w:rPr>
      </w:pPr>
      <w:r>
        <w:rPr>
          <w:rFonts w:cs="Courier New" w:ascii="Courier New" w:hAnsi="Courier New"/>
        </w:rPr>
        <w:t xml:space="preserve">Первое испытание Авраама – сыновство по отношению к Фарре. Последнее испытание Авраама – отцовство по отношению к Исааку, когда он принёс сына Исаака в жертву на горе Мория. И замечательно, что у Авраама нет толдота, между прочим. Вот у Фарры есть толдот, у Исаака есть толдот, будет толдот у Измаила, у Исава будет толдот. У Авраама нет толдота. Почему? Жизнь Авраама целиком входит в толдот отца. Фарра был язычник, а толдот у него был, потому что Фарра был не меньше чем отец. Фарра своей жизнью заложил первичное условие спасения. </w:t>
      </w:r>
      <w:r>
        <w:rPr>
          <w:rFonts w:cs="Courier New" w:ascii="Courier New" w:hAnsi="Courier New"/>
          <w:u w:val="single"/>
        </w:rPr>
        <w:t>Вот что такое патриархальная семья, вот в чём её сила: жизнь Авраама – продолжение толдота Фарры. Это выразительнейшее скупое, через композицию Книги, подтверждение сыновства Авраама: послушание, терпение любви, которая была взаимной</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И более того, Авраам - это не одно из звеньев родословия еврейского народа наряду с другими патриархами, потому что никакой народ не может присвоить себе Авраама. Авраам всем отец по вере кто от Адама. От Авраама начнётся созидание народа. Не богоизбранного, как часто говорят, а богосозданного. В начале это будет еврейский народ, затем – Вселенская Церковь. Авраам стоит при начале и того и другого, поэтому у Авраама нет отдельного толдота как у других значительных семитов – Измаила, Исава, Исаака, Иакова. </w:t>
      </w:r>
    </w:p>
    <w:p>
      <w:pPr>
        <w:pStyle w:val="Normal"/>
        <w:ind w:firstLine="113"/>
        <w:jc w:val="both"/>
        <w:rPr/>
      </w:pPr>
      <w:r>
        <w:rPr>
          <w:rFonts w:cs="Courier New" w:ascii="Courier New" w:hAnsi="Courier New"/>
        </w:rPr>
        <w:t xml:space="preserve">Формы церковной общности были различными: семья – народ – Вселенская Церковь. Становление богосозданного народа проходит через семью. Авраам сам родился в хорошей семье, и создать он должен хорошую семью. То доброе, что он получил от отца, Авраам должен превратить в церковное достояние. Тема сыновства – отцовства проходит через всю жизнь Авраама. </w:t>
      </w:r>
      <w:r>
        <w:rPr>
          <w:rFonts w:cs="Courier New" w:ascii="Courier New" w:hAnsi="Courier New"/>
          <w:u w:val="single"/>
        </w:rPr>
        <w:t>У Авраама нет толдота ещё и потому, что его не может быть, как не может быть толдота у Каина и строителей Вавилона. В Каине и Вавилоне такая же последовательность и окончательность погибели как в Аврааме спасение</w:t>
      </w:r>
      <w:r>
        <w:rPr>
          <w:rFonts w:cs="Courier New" w:ascii="Courier New" w:hAnsi="Courier New"/>
        </w:rPr>
        <w:t>. Каин и Вавилон это строгий выверенный путь погибели человека. Жизнь Авраама – узкий, единственный и лично его и единственный для человечества вообще путь спасения человека. Здесь не может быть отдельного родословия. Кто идёт за Авраамом, не пойдёт путём Каина. Тем цена .. Жизнь Авраама, что показал нам путь спасения. Кто идёт за Авраамом тот не пойдёт путём Каина. Поэтому такой ожесточённый спор в Новом Завете пошёл вокруг имени «Авраам».</w:t>
      </w:r>
    </w:p>
    <w:p>
      <w:pPr>
        <w:pStyle w:val="Normal"/>
        <w:ind w:firstLine="113"/>
        <w:jc w:val="both"/>
        <w:rPr>
          <w:rFonts w:ascii="Courier New" w:hAnsi="Courier New" w:cs="Courier New"/>
        </w:rPr>
      </w:pPr>
      <w:r>
        <w:rPr>
          <w:rFonts w:cs="Courier New" w:ascii="Courier New" w:hAnsi="Courier New"/>
        </w:rPr>
        <w:t xml:space="preserve">Сыновство выражает самые близкие отношения не только по плоти, но и по духу. Сыновство это и отношения по плоти, это и отношение в духе. Это исходная категория спасения – сыновство. Она близкая сердцу и она очень высокая. Через неё описаны отношения Лиц Пресвятой Троицы. Отца и Сына и Святого Духа. Христос Бог Сын. Христос исполнил сыновство от отца и спас человека. Это исходное спасение нашего спасения. Человек в Писании называется «Сын Божий», а Бог – Христос «Сын человеческий». Когда человеки – Сыны Божии и Бог – Сын человеческий встретились, открылся Рай для душ праведных. </w:t>
      </w:r>
    </w:p>
    <w:p>
      <w:pPr>
        <w:pStyle w:val="Normal"/>
        <w:ind w:firstLine="113"/>
        <w:jc w:val="both"/>
        <w:rPr>
          <w:rFonts w:ascii="Courier New" w:hAnsi="Courier New" w:cs="Courier New"/>
        </w:rPr>
      </w:pPr>
      <w:r>
        <w:rPr>
          <w:rFonts w:cs="Courier New" w:ascii="Courier New" w:hAnsi="Courier New"/>
        </w:rPr>
        <w:t>Через Христа – Сына Божия мы стали не сынами Христа – искупителя, но сынами Бога Отца. Как Христос сказал: «</w:t>
      </w:r>
      <w:r>
        <w:rPr>
          <w:rFonts w:cs="Courier New" w:ascii="Courier New" w:hAnsi="Courier New"/>
          <w:b/>
          <w:i/>
        </w:rPr>
        <w:t>Восхожу к Отцу Моему и Отцу вашему и к Богу Моему и к Богу вашему</w:t>
      </w:r>
      <w:r>
        <w:rPr>
          <w:rFonts w:cs="Courier New" w:ascii="Courier New" w:hAnsi="Courier New"/>
        </w:rPr>
        <w:t>» (еванг. от Иоанна 20 гл 17 ст).</w:t>
      </w:r>
    </w:p>
    <w:p>
      <w:pPr>
        <w:pStyle w:val="Normal"/>
        <w:ind w:firstLine="113"/>
        <w:jc w:val="both"/>
        <w:rPr/>
      </w:pPr>
      <w:r>
        <w:rPr>
          <w:rFonts w:cs="Courier New" w:ascii="Courier New" w:hAnsi="Courier New"/>
        </w:rPr>
        <w:t>Дух Божий, который исходит от Отца, (еванг. от Иоанна 15 гл 26 ст) сказано «свидетельствует о сыновстве», то что он свидетельствует о сыновстве. Так Церковь поёт перед праздником преображения. «</w:t>
      </w:r>
      <w:r>
        <w:rPr>
          <w:rFonts w:cs="Courier New" w:ascii="Courier New" w:hAnsi="Courier New"/>
          <w:b/>
          <w:i/>
        </w:rPr>
        <w:t>Придите, взыдем со Иисусом восходящим на гору Святую и там услышим глас Бога Живаго Отца пребезначального облаком светлым свидетельствующего Божественным духом того Иисуса свойства присносущного сыновства</w:t>
      </w:r>
      <w:r>
        <w:rPr>
          <w:rFonts w:cs="Courier New" w:ascii="Courier New" w:hAnsi="Courier New"/>
        </w:rPr>
        <w:t>». Присносущного сыновства – вот что свидетельствует Дух Божий.</w:t>
      </w:r>
    </w:p>
    <w:p>
      <w:pPr>
        <w:pStyle w:val="Normal"/>
        <w:ind w:firstLine="113"/>
        <w:jc w:val="both"/>
        <w:rPr/>
      </w:pPr>
      <w:r>
        <w:rPr>
          <w:rFonts w:cs="Courier New" w:ascii="Courier New" w:hAnsi="Courier New"/>
          <w:u w:val="single"/>
        </w:rPr>
        <w:t>Хула на Духа Святого не простится человеку. Если кто скажет слово на Сына человеческого – отпустится ему, если кто скажет на Духа Святого – не отпустится ему ни в веке сем, ни в будущем. (Ев от Матф 12 гл). То есть оскорбивший Сына ещё может обратиться, но отринувший Духа Святого отринул не Сына, а сыновство сына от отца, то есть первое условие спасения</w:t>
      </w:r>
      <w:r>
        <w:rPr>
          <w:rFonts w:cs="Courier New" w:ascii="Courier New" w:hAnsi="Courier New"/>
        </w:rPr>
        <w:t xml:space="preserve">. </w:t>
      </w:r>
    </w:p>
    <w:p>
      <w:pPr>
        <w:pStyle w:val="Normal"/>
        <w:ind w:firstLine="113"/>
        <w:jc w:val="both"/>
        <w:rPr/>
      </w:pPr>
      <w:r>
        <w:rPr>
          <w:rFonts w:cs="Courier New" w:ascii="Courier New" w:hAnsi="Courier New"/>
        </w:rPr>
        <w:t>Когда явился Сын Божий, когда сыновство стало засвидетельствовано Духом Божиим, тогда кощунственно стало обращаться к Богу не через Сына, как будто нет Сына. Если мы говорим «Бог Отец», то в этом почитаем и Сына. Бог Отец – он отец сыновний.</w:t>
      </w:r>
    </w:p>
    <w:p>
      <w:pPr>
        <w:pStyle w:val="Normal"/>
        <w:ind w:firstLine="113"/>
        <w:jc w:val="both"/>
        <w:rPr>
          <w:rFonts w:ascii="Courier New" w:hAnsi="Courier New" w:cs="Courier New"/>
        </w:rPr>
      </w:pPr>
      <w:r>
        <w:rPr>
          <w:rFonts w:cs="Courier New" w:ascii="Courier New" w:hAnsi="Courier New"/>
        </w:rPr>
        <w:t>Дух Святой свидетельствует о сыновстве. Сын вознёсся к Отцу, и после Вознесения нисшёл Дух, который свидетельствует о Сыне. То есть в Духе Святом, свидетельствующем о Сыне, мы имеем в Церкви полное присутствие Сына и Бога. Поэтому не может быть никакой новой за Христианством эпохи Святого Духа, или новой относительно христианства эры. Если мы имеем полное присутствие в Церкви Сына и Бога, то Новый Завет – всегда самый новый. Один у нас Отец, который на Небесах, и в этом только в строгом смысле сказал Христос: «Отцом себе не называйте никого на Земле». Но также сказано: почитай отца твоего и матерь твою, и далее, это единственная заповедь с обещанием. Сказано: «и благо тебе будет, и долголетен будешь на Земле доброй, которую Господь Бог твой даёт себе» (кн. Исход 25 гл 12 ст по греч. тексту). Родитель, царь, священник, когда какого-то из них нет – нехорошо, неполно. Сирота демократ, атеист, космополит – каждый по-своему несчастный человек. Когда я на Земле имею отечество, на Земле отечество, а в отечество отца – царя, священника. Когда они в полноте, народ священства, царства, тогда проще человеку от сердца сказать: «Отче наш, который на Небесах». Когда на Земле отечество, народ, царство, священство, тогда проще сказать  «Отец наш, который на Небесах». Молитва, которую дал Христос людям, это молитва не Богу-Сыну Спасителю и Искупителю, но Отцу. Отец наш означает Отец Христов и мой и твой – наш. Первое условие спасения – сыновство.</w:t>
      </w:r>
    </w:p>
    <w:p>
      <w:pPr>
        <w:pStyle w:val="Normal"/>
        <w:ind w:firstLine="113"/>
        <w:jc w:val="both"/>
        <w:rPr>
          <w:rFonts w:ascii="Courier New" w:hAnsi="Courier New" w:cs="Courier New"/>
        </w:rPr>
      </w:pPr>
      <w:r>
        <w:rPr>
          <w:rFonts w:cs="Courier New" w:ascii="Courier New" w:hAnsi="Courier New"/>
        </w:rPr>
      </w:r>
    </w:p>
    <w:p>
      <w:pPr>
        <w:pStyle w:val="Normal"/>
        <w:ind w:firstLine="113"/>
        <w:jc w:val="both"/>
        <w:rPr>
          <w:rFonts w:ascii="Courier New" w:hAnsi="Courier New" w:cs="Courier New"/>
        </w:rPr>
      </w:pPr>
      <w:r>
        <w:rPr>
          <w:rFonts w:cs="Courier New" w:ascii="Courier New" w:hAnsi="Courier New"/>
        </w:rPr>
      </w:r>
      <w:r>
        <w:br w:type="page"/>
      </w:r>
    </w:p>
    <w:p>
      <w:pPr>
        <w:pStyle w:val="Heading2"/>
        <w:ind w:firstLine="113"/>
        <w:rPr/>
      </w:pPr>
      <w:bookmarkStart w:id="7" w:name="__RefHeading___Toc323751518"/>
      <w:bookmarkEnd w:id="7"/>
      <w:r>
        <w:rPr>
          <w:rFonts w:cs="Courier New" w:ascii="Courier New" w:hAnsi="Courier New"/>
        </w:rPr>
        <w:t>4</w:t>
      </w:r>
      <w:r>
        <w:rPr/>
        <w:t>. О Вере</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 xml:space="preserve">Братья и сестры, в прошлый раз мы читали Книгу Бытия, привлекали другие книги Священного Писания, основные положения христианской догматики и пришли к выводу, что первым условием спасения, которое даже предшествует вере, является сыновство. В ближайшем смысле сыновство это умение жить в патриархальной семье. Таким умением обладали Фарра и его сын Авраам. В религиозном смысле условие спасения, которое предшествует вере это сохранение сыновства от Адама от Бога. Если человек хранит сыновство от Адама, он одним этим может избегнуть двух крайних опасностей и в деле спасения. Мы их обозначали как «Каин» и «Вавилон». Значит, </w:t>
      </w:r>
      <w:r>
        <w:rPr>
          <w:rFonts w:cs="Courier New" w:ascii="Courier New" w:hAnsi="Courier New"/>
          <w:u w:val="single"/>
        </w:rPr>
        <w:t>если хранить сыновство от Адама, то одним этим можно избегнуть двух крайних опасностей в деле спасения «Каин» и «Вавилон»</w:t>
      </w:r>
      <w:r>
        <w:rPr>
          <w:rFonts w:cs="Courier New" w:ascii="Courier New" w:hAnsi="Courier New"/>
        </w:rPr>
        <w:t>.</w:t>
      </w:r>
    </w:p>
    <w:p>
      <w:pPr>
        <w:pStyle w:val="Normal"/>
        <w:ind w:firstLine="113"/>
        <w:jc w:val="both"/>
        <w:rPr/>
      </w:pPr>
      <w:r>
        <w:rPr>
          <w:rFonts w:cs="Courier New" w:ascii="Courier New" w:hAnsi="Courier New"/>
        </w:rPr>
        <w:t xml:space="preserve">Мы говорили о том, что предшествует вере, сегодня будем говорить о вере. Но перед этим я должен ответить на вопрос слушателей, надо отдать им должное, это внимательные слушатели. Они обратили внимание на различия в хронологии масоретского текста на еврейском языке и перевод 70ти толковников текста на греческом языке и потребовали от меня ответа, как я к этому отношусь. В еврейском тексте родословных записей и в иудаизме мы имеем одну хронологию, в греческом тексте и христианской традиции – другую. Хронология это такая вещь, что какая-то одна хронология истинная. Какая? Может быть у масоретов были основания чтобы сознательно изменить хронологию Книги Бытия? Да были. И я обещал, что к этому вопросу мы ещё вернёмся, но слушатели не хотят ждать. Извольте, можно сейчас ответить. </w:t>
      </w:r>
    </w:p>
    <w:p>
      <w:pPr>
        <w:pStyle w:val="Normal"/>
        <w:ind w:firstLine="113"/>
        <w:jc w:val="both"/>
        <w:rPr/>
      </w:pPr>
      <w:r>
        <w:rPr>
          <w:rFonts w:cs="Courier New" w:ascii="Courier New" w:hAnsi="Courier New"/>
        </w:rPr>
        <w:t>Различия в хронологических системах в Книге Бытия между масоретским текстом и септуагинтой, эти различия принадлежат к тому роду, который в науке называется так: крупномасштабные различия между библейскими текстами. Есть такие – крупномасштабные.</w:t>
      </w:r>
    </w:p>
    <w:p>
      <w:pPr>
        <w:pStyle w:val="Normal"/>
        <w:ind w:firstLine="113"/>
        <w:jc w:val="both"/>
        <w:rPr>
          <w:rFonts w:ascii="Courier New" w:hAnsi="Courier New" w:cs="Courier New"/>
        </w:rPr>
      </w:pPr>
      <w:r>
        <w:rPr>
          <w:rFonts w:cs="Courier New" w:ascii="Courier New" w:hAnsi="Courier New"/>
        </w:rPr>
        <w:t xml:space="preserve">Если масоретский текст это редакция христианского времени, и в ней обнаруживаются следы полемики с христианством. В науке есть такой взгляд, и я так считаю, разделяю этот взгляд. Если есть основания считать, что масоретский текст это редакция христианского времени, то нужно отдать предпочтение греческому переводу. Он был сделан в дохристианской древности. У авторов перевода не было нужды сознательно изменять текст. В данном случае, даты в родословии Адама и Сима. </w:t>
      </w:r>
    </w:p>
    <w:p>
      <w:pPr>
        <w:pStyle w:val="Normal"/>
        <w:ind w:firstLine="113"/>
        <w:jc w:val="both"/>
        <w:rPr/>
      </w:pPr>
      <w:r>
        <w:rPr>
          <w:rFonts w:cs="Courier New" w:ascii="Courier New" w:hAnsi="Courier New"/>
        </w:rPr>
        <w:t xml:space="preserve">Нужно иметь в виду, что хронология Книги Бытия это идеология. Хронология несёт в себе содержание отнюдь не безразличное к основам иудаизма и христианства. Дело в том, что в масоретском тексте можно наблюдать некоторую тенденцию симпатическую к каинитянам и антипатическую к Сынам Божьим. В двух словах напомню о чём речь. В мире человеческой истории самое общее противопоставление духовных начал это «Каин» (или путь Каина, как говорит апостол Иуда в 11ст его послания). «Каин» или «путь Каина» с одной стороны и Сыны Божии, которые возводят своё родословие к Сифу Авелю – с другой стороны. Само имя Сифа означает, что он был рождён от Бога в возмещение Авеля. Это противопоставление Каин-Авель пронизывает всё Писание Ветхого и Нового завета. На него указывает Спаситель и апостолы. В мире человеческой и ангельской свободы есть неизменный ориентир и показатель конечного состояния духа – Неба, где верх, где низ, где Бог, где дьявол. Так в мире человеческой истории, которая протекает на Земле, есть путеводные столбы, то есть как бы уже по горизонтальной линии. Пойдёшь в одну сторону – там Каин, пойдёшь в противоположную – там Христос. В полемике с Христианством иудаизм пошёл путём Каина. Те, кто вносили последние изменения в масоретский текст симпатически отнеслись к Каину и антипатически к Сынам Божьим. </w:t>
      </w:r>
    </w:p>
    <w:p>
      <w:pPr>
        <w:pStyle w:val="Normal"/>
        <w:ind w:firstLine="113"/>
        <w:jc w:val="both"/>
        <w:rPr>
          <w:rFonts w:ascii="Courier New" w:hAnsi="Courier New" w:cs="Courier New"/>
        </w:rPr>
      </w:pPr>
      <w:r>
        <w:rPr>
          <w:rFonts w:cs="Courier New" w:ascii="Courier New" w:hAnsi="Courier New"/>
        </w:rPr>
        <w:t>Если спросить какой смысл было изменять хронологию в толдоте Адама (это 5 гл кн Бытия), то мы знаем ответ только самого общего свойства. Дело в том, что время земной жизни не должно принадлежать Сынам Божьим. Это, так сказать, генеральная линия в мировоззрении иудейства, и в мировоззрении тех, кого называют последние редакторы масоретского текста. Если спросить какой смысл было изменять хронологию в толдоте Сима (это 11 гл), то помимо соображений общего свойства можно указать конкретную причину. Это загадка Мелхиседека. Аврааму на его жизненном пути была дана встреча со священником Мелхиседеком (это 14 гл Книги Бытия). У всех на слуху были слова псалма 109го «</w:t>
      </w:r>
      <w:r>
        <w:rPr>
          <w:rFonts w:cs="Courier New" w:ascii="Courier New" w:hAnsi="Courier New"/>
          <w:b/>
          <w:i/>
        </w:rPr>
        <w:t>Сказал Господь Господу Моему: сиди одесную Меня, ты священник вовек по чину Мелхиседека</w:t>
      </w:r>
      <w:r>
        <w:rPr>
          <w:rFonts w:cs="Courier New" w:ascii="Courier New" w:hAnsi="Courier New"/>
        </w:rPr>
        <w:t xml:space="preserve">». </w:t>
      </w:r>
    </w:p>
    <w:p>
      <w:pPr>
        <w:pStyle w:val="Normal"/>
        <w:ind w:firstLine="113"/>
        <w:jc w:val="both"/>
        <w:rPr/>
      </w:pPr>
      <w:r>
        <w:rPr>
          <w:rFonts w:cs="Courier New" w:ascii="Courier New" w:hAnsi="Courier New"/>
        </w:rPr>
        <w:t xml:space="preserve">Всем было понятно, что Мелхиседек указывал на Мессию, и происхождение его божественно. Филон Александрийский, он жил на рубеже Христианской эры, считал, что Мелхиседек – второй Бог. Логос воплощённый, точнее, слово (логос) произнесённое, «логос профарикос». Первородный сын первосвященник космоса, глава ангелов и многое другое. В Кумранских текстах достоинство Мелхиседека возводят к Богу, и он даже именуется Эллохим. То есть фигура Мелхиседека была в высшей степени загадочна. Пришёл Христос и разрешил загадку: Это Он иерей по чину Мелхиседека. Это Его именем благословил Мелхиседек Авраама. </w:t>
      </w:r>
    </w:p>
    <w:p>
      <w:pPr>
        <w:pStyle w:val="Normal"/>
        <w:ind w:firstLine="113"/>
        <w:jc w:val="both"/>
        <w:rPr>
          <w:rFonts w:ascii="Courier New" w:hAnsi="Courier New" w:cs="Courier New"/>
        </w:rPr>
      </w:pPr>
      <w:r>
        <w:rPr>
          <w:rFonts w:cs="Courier New" w:ascii="Courier New" w:hAnsi="Courier New"/>
        </w:rPr>
        <w:t xml:space="preserve">Апостол Павел подробно истолковал встречу Авраама с Мелхиседеком как указание на перемену священства, которая произошла в Новом Завете. Явление Мелхиседека в Книге Бытия – прямой указатель на Новый Завет. </w:t>
      </w:r>
    </w:p>
    <w:p>
      <w:pPr>
        <w:pStyle w:val="Normal"/>
        <w:ind w:firstLine="113"/>
        <w:jc w:val="both"/>
        <w:rPr/>
      </w:pPr>
      <w:r>
        <w:rPr>
          <w:rFonts w:cs="Courier New" w:ascii="Courier New" w:hAnsi="Courier New"/>
        </w:rPr>
        <w:t>В иудаизме фигура Мелхиседека «малкецедека» указывает не на будущее, а указывает в прошлое. Считают, что Мелхиседек это, не удивляйтесь, Сим. Тот самый праотец семитов, сын Ноя. Мелхиседека, так сказать, резко приземлили. Но как может быть Мелхиседек Сим, если Авраам 10е поколение, в масоретском тексте правда 9е, поколение от Сима. Как Авраам мог повстречаться с Симом? Согласно греческому тексту и его хронологии, Сим умер за 570 лет до рождения Авраама, и Мелхиседек не мог быть живым Симом.</w:t>
      </w:r>
    </w:p>
    <w:p>
      <w:pPr>
        <w:pStyle w:val="Normal"/>
        <w:ind w:firstLine="113"/>
        <w:jc w:val="both"/>
        <w:rPr/>
      </w:pPr>
      <w:r>
        <w:rPr>
          <w:rFonts w:cs="Courier New" w:ascii="Courier New" w:hAnsi="Courier New"/>
        </w:rPr>
        <w:t xml:space="preserve">Иная картина в масоретском тексте. Согласно хронологической системе засоры, Симу было чуть более 200 лет, когда родился Авраам. До смерти ещё Симу, когда Авраам родился, оставалось почти 300 лет. Сим даже пережил Авраама следовательно, по этой хронологии Сим мог быть Мелхиседек. </w:t>
      </w:r>
    </w:p>
    <w:p>
      <w:pPr>
        <w:pStyle w:val="Normal"/>
        <w:ind w:firstLine="113"/>
        <w:jc w:val="both"/>
        <w:rPr>
          <w:rFonts w:ascii="Courier New" w:hAnsi="Courier New" w:cs="Courier New"/>
        </w:rPr>
      </w:pPr>
      <w:r>
        <w:rPr>
          <w:rFonts w:cs="Courier New" w:ascii="Courier New" w:hAnsi="Courier New"/>
          <w:u w:val="single"/>
        </w:rPr>
        <w:t>В христианстве Мелхиседек сразу стал сильным аргументом в пользу того, что Иисус был Христос, мессия. Хронологическая система масоретского текста позволяла нейтрализовать этот опасный аргумент враждебного иудаизму вероучения</w:t>
      </w:r>
      <w:r>
        <w:rPr>
          <w:rFonts w:cs="Courier New" w:ascii="Courier New" w:hAnsi="Courier New"/>
        </w:rPr>
        <w:t>. То есть хронология Книги Бытия несёт на себе предельную идеологическую нагрузку. Так. Хронологии сказали, на ваш вопрос я ответил, возвращаемся к Аврааму. Будем говорить о вере.</w:t>
      </w:r>
    </w:p>
    <w:p>
      <w:pPr>
        <w:pStyle w:val="Normal"/>
        <w:ind w:firstLine="113"/>
        <w:jc w:val="both"/>
        <w:rPr/>
      </w:pPr>
      <w:r>
        <w:rPr>
          <w:rFonts w:cs="Courier New" w:ascii="Courier New" w:hAnsi="Courier New"/>
        </w:rPr>
        <w:t>О вере Книга Бытия по разному приступает говорить трижды. В антропологии Книги Бытия мы говорили, когда разбирали первые стихи: в начале сотворил Бог Небо и Землю. Мы узнали, что вера предполагает первое: насыщенный покой ума. Второе – испытание красотой, излом. Третье – обличение невидимого. Обличение имеется в виду добыча уликаискание невидимого. Также мы узнали, что вера связана со способностью постигать образ и воспринимать благодать. Таков был первый рассказ о том, что есть вера.</w:t>
      </w:r>
    </w:p>
    <w:p>
      <w:pPr>
        <w:pStyle w:val="Normal"/>
        <w:ind w:firstLine="113"/>
        <w:jc w:val="both"/>
        <w:rPr/>
      </w:pPr>
      <w:r>
        <w:rPr>
          <w:rFonts w:cs="Courier New" w:ascii="Courier New" w:hAnsi="Courier New"/>
        </w:rPr>
        <w:t>Второй раз мы говорили о вере в разделе экклесиологии. Это был уже другой рассказ. Мы от понятия веры пришли к личности конкретного человека. Мы застали Ноя, Сына Божьего и человека вполне верующего, то есть совершенного. Так и сказано «</w:t>
      </w:r>
      <w:r>
        <w:rPr>
          <w:rFonts w:cs="Courier New" w:ascii="Courier New" w:hAnsi="Courier New"/>
          <w:b/>
          <w:i/>
        </w:rPr>
        <w:t>Ной человек совершенный</w:t>
      </w:r>
      <w:r>
        <w:rPr>
          <w:rFonts w:cs="Courier New" w:ascii="Courier New" w:hAnsi="Courier New"/>
        </w:rPr>
        <w:t xml:space="preserve">». Когда ему было за полтыщи лет. Также мы узнали о делах Ноя, как вера проявляет себя в делах, величайшим произведением веры был ковчег Ноя. </w:t>
      </w:r>
    </w:p>
    <w:p>
      <w:pPr>
        <w:pStyle w:val="Normal"/>
        <w:ind w:firstLine="113"/>
        <w:jc w:val="both"/>
        <w:rPr>
          <w:rFonts w:ascii="Courier New" w:hAnsi="Courier New" w:cs="Courier New"/>
        </w:rPr>
      </w:pPr>
      <w:r>
        <w:rPr>
          <w:rFonts w:cs="Courier New" w:ascii="Courier New" w:hAnsi="Courier New"/>
        </w:rPr>
        <w:t>Третий раз мы приступаем говорить о вере в разделе сотериологии. Мы должны были начать с уровня сознания, который предшествует вере. Это осознание себя человеком, сохранившим сыновство от Адама. Сейчас мы увидим, как в Аврааме Церковь обретает утраченное сознание веры. В потомках праотца Сима Церковь от близкого соседства с Вавилоном потеряла сознание. В Аврааме Церковь приходит в себя, и много нового мы узнаем о том, что такое вера. Как Авраам стал человеком верующим, как он им стал. А потом, как Авраам будет восходить от веры к вере, от силы к силе, и мы пойдём за ним.</w:t>
      </w:r>
    </w:p>
    <w:p>
      <w:pPr>
        <w:pStyle w:val="Normal"/>
        <w:ind w:firstLine="113"/>
        <w:jc w:val="both"/>
        <w:rPr/>
      </w:pPr>
      <w:r>
        <w:rPr>
          <w:rFonts w:cs="Courier New" w:ascii="Courier New" w:hAnsi="Courier New"/>
        </w:rPr>
        <w:t xml:space="preserve">А началось с того, что Авраам услышал: «И сказал Господь Аврааму» (1 ст 12 гл). Сказал Господь Аврааму. В Вавилоне было утрачено богообщение, невозможно стало слышать глас Божий. Также и преемники церковной жизни семиты, которые жили сопредельно с Вавилоном, они утратили богообщение, Вавилон давным-давно уже забросил свою идею, а след его остался на Земле: Отцы Авраама служили другим богам. Как перед Потопом нашёлся Ной, который услышал, что говорит Бог так и после Вавилонской революции, катастрофы нашёлся человек, который услышал, что говорит Бог. Но как Авраама можно с Ноем сравнивать? Ной ходил пред Богом, значит был верующим человеком, о Ное сказано, что он совершенен в роде своём, в роде Сынов Божьих. Ной – венец и завершение могучей духовной традиции. В Ное человечество пережило Всемирный Потоп, а кто такой Авраам? Пока лично об Аврааме ничего не известно кроме самого главного: он мог слышать что сказал Бог. Эта способность дать Богу доступ к себе называется вера. </w:t>
      </w:r>
      <w:r>
        <w:rPr>
          <w:rFonts w:cs="Courier New" w:ascii="Courier New" w:hAnsi="Courier New"/>
          <w:u w:val="single"/>
        </w:rPr>
        <w:t>Способность дать Бог доступ к себе, это и есть вера, точенее это первый акт веры</w:t>
      </w:r>
      <w:r>
        <w:rPr>
          <w:rFonts w:cs="Courier New" w:ascii="Courier New" w:hAnsi="Courier New"/>
        </w:rPr>
        <w:t>. Как говорит ап. Павел: «</w:t>
      </w:r>
      <w:r>
        <w:rPr>
          <w:rFonts w:cs="Courier New" w:ascii="Courier New" w:hAnsi="Courier New"/>
          <w:b/>
          <w:i/>
        </w:rPr>
        <w:t>вера от слышания</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Авраам услышал: «</w:t>
      </w:r>
      <w:r>
        <w:rPr>
          <w:rFonts w:cs="Courier New" w:ascii="Courier New" w:hAnsi="Courier New"/>
          <w:b/>
          <w:i/>
        </w:rPr>
        <w:t>И сказал Господь Аврааму: выйди из земли твоей и из родства твоего и из дома отца твоего в землю, которую тебе укажу</w:t>
      </w:r>
      <w:r>
        <w:rPr>
          <w:rFonts w:cs="Courier New" w:ascii="Courier New" w:hAnsi="Courier New"/>
        </w:rPr>
        <w:t>». То, что человек услышал верой, было сразу испытанием веры. Вера всегда сопряжена с испытанием человека. Вера всегда проявляет себя в делах, не может не проявляться она. Авраам услышал что сказал Бог, Аврааму нужно было совершить четыре подвига за раз:</w:t>
      </w:r>
    </w:p>
    <w:p>
      <w:pPr>
        <w:pStyle w:val="Normal"/>
        <w:numPr>
          <w:ilvl w:val="0"/>
          <w:numId w:val="2"/>
        </w:numPr>
        <w:jc w:val="both"/>
        <w:rPr>
          <w:rFonts w:ascii="Courier New" w:hAnsi="Courier New" w:cs="Courier New"/>
        </w:rPr>
      </w:pPr>
      <w:r>
        <w:rPr>
          <w:rFonts w:cs="Courier New" w:ascii="Courier New" w:hAnsi="Courier New"/>
        </w:rPr>
        <w:t>Откровение было дано Аврааму в Месопотамии. «Выйди из земли твоей» означало «выйди из Ура Халдейского». Это понятно. Близ Вавилона нет жизни. В Вавилоне не та земля чтобы там возрождалась Церковь. Это мы знаем. А если человек в десятом поколении живёт на одном месте, то каково ему это услышать «Выйди». Для нас далёкие путешествия – обычная вещь, даже комфортная. Во времена Авраама это был прямой риск для жизни. Почти каждый день, говорит Златоуст, нужно было переходить из царства в царство. Вот – первое «Выйди из земли твоей». То есть просто «выходи, подвергай свою жизнь опасностям»</w:t>
      </w:r>
    </w:p>
    <w:p>
      <w:pPr>
        <w:pStyle w:val="Normal"/>
        <w:numPr>
          <w:ilvl w:val="0"/>
          <w:numId w:val="2"/>
        </w:numPr>
        <w:jc w:val="both"/>
        <w:rPr>
          <w:rFonts w:ascii="Courier New" w:hAnsi="Courier New" w:cs="Courier New"/>
        </w:rPr>
      </w:pPr>
      <w:r>
        <w:rPr>
          <w:rFonts w:cs="Courier New" w:ascii="Courier New" w:hAnsi="Courier New"/>
        </w:rPr>
        <w:t>Выйди из родства твоего. Земля родства это и Родина, и территория родственных отношений. Выйти из родства означало по тем временам остаться без всякой социальной поддержки. Всё что называется права, собственность, знакомства, авторитет, культурные достояния, обычия, язык, то, что веками накапливал твой род, и то, что он содержал в устоях патриархальной семьи, всё должно быть оставлено. Надо выйти из родства. А как поступить с отцом?</w:t>
      </w:r>
    </w:p>
    <w:p>
      <w:pPr>
        <w:pStyle w:val="Normal"/>
        <w:numPr>
          <w:ilvl w:val="0"/>
          <w:numId w:val="2"/>
        </w:numPr>
        <w:jc w:val="both"/>
        <w:rPr/>
      </w:pPr>
      <w:r>
        <w:rPr>
          <w:rFonts w:cs="Courier New" w:ascii="Courier New" w:hAnsi="Courier New"/>
        </w:rPr>
        <w:t>«</w:t>
      </w:r>
      <w:r>
        <w:rPr>
          <w:rFonts w:cs="Courier New" w:ascii="Courier New" w:hAnsi="Courier New"/>
          <w:b/>
          <w:i/>
        </w:rPr>
        <w:t>Выйди из дома отца твоего</w:t>
      </w:r>
      <w:r>
        <w:rPr>
          <w:rFonts w:cs="Courier New" w:ascii="Courier New" w:hAnsi="Courier New"/>
        </w:rPr>
        <w:t>». Замечательно, что Авраам должен был сам догадаться как сделать так, чтобы не оставляя отца выйти из дома отца. Как Авраам послушал Бога, так Фарра – язычник послушал сына и вывел, помните, это 11 гл. «Вывел свой дом в Харран». И Авраам не тронулся с места, дождался мирной кончины отца, и после этого оставил не только дом отца, но и могилу отца. На это тоже надо было решиться. Авраам вырос в родовой организации, которая хранила память о предках. Златоуст: «как, часто многие из-за гробов своих родственников желали умирать в тех местах где умерли их родители». Так говорит Златоуст, вот, но почитание предков не должно быть препятствием для верующего человека и для благочестия.</w:t>
      </w:r>
    </w:p>
    <w:p>
      <w:pPr>
        <w:pStyle w:val="Normal"/>
        <w:numPr>
          <w:ilvl w:val="0"/>
          <w:numId w:val="2"/>
        </w:numPr>
        <w:jc w:val="both"/>
        <w:rPr/>
      </w:pPr>
      <w:r>
        <w:rPr>
          <w:rFonts w:cs="Courier New" w:ascii="Courier New" w:hAnsi="Courier New"/>
        </w:rPr>
        <w:t>«</w:t>
      </w:r>
      <w:r>
        <w:rPr>
          <w:rFonts w:cs="Courier New" w:ascii="Courier New" w:hAnsi="Courier New"/>
          <w:b/>
          <w:i/>
        </w:rPr>
        <w:t>Выйди в землю, которую Я тебе укажу</w:t>
      </w:r>
      <w:r>
        <w:rPr>
          <w:rFonts w:cs="Courier New" w:ascii="Courier New" w:hAnsi="Courier New"/>
        </w:rPr>
        <w:t xml:space="preserve">». Человек верующий ходит так, чтобы на каждом шагу чувствовать куда ведёт Бог. Когда семья Авраама войдёт в землю, куда её привёл Господь, она превратится в Церковь. </w:t>
      </w:r>
    </w:p>
    <w:p>
      <w:pPr>
        <w:pStyle w:val="Normal"/>
        <w:ind w:left="113" w:hanging="0"/>
        <w:jc w:val="both"/>
        <w:rPr>
          <w:rFonts w:ascii="Courier New" w:hAnsi="Courier New" w:cs="Courier New"/>
        </w:rPr>
      </w:pPr>
      <w:r>
        <w:rPr>
          <w:rFonts w:cs="Courier New" w:ascii="Courier New" w:hAnsi="Courier New"/>
        </w:rPr>
        <w:t>Итак, что мы сейчас с вами уяснили. То, что человек услышал верою, было сразу испытанием веры. Такая это вещь – вера, что она сразу подвергает человека испытаниям. Испытания это такое: «бери, понесёшь?». Вот кто знает, может быть, потому некоторые не призываются к вере, что заведомо не понесут. Вера это испытание.</w:t>
      </w:r>
    </w:p>
    <w:p>
      <w:pPr>
        <w:pStyle w:val="Normal"/>
        <w:ind w:left="113" w:hanging="0"/>
        <w:jc w:val="both"/>
        <w:rPr>
          <w:rFonts w:ascii="Courier New" w:hAnsi="Courier New" w:cs="Courier New"/>
        </w:rPr>
      </w:pPr>
      <w:r>
        <w:rPr>
          <w:rFonts w:cs="Courier New" w:ascii="Courier New" w:hAnsi="Courier New"/>
        </w:rPr>
        <w:t>Авраам, взятый из очень хорошей не верующей семьи сразу получает задание на подвиг. Как говорит Златоуст: «предпочесть невидимое видимому». Добавим, «предпочесть всему видимому им ранее». Он должен был выйти за горизонт своего мира и мировоззрения неизвестно куда. Отец Авраама был язычником. После опыта построения мировой цивилизации в Вавилоне, богопочетание было утрачено, вера затмилась, но, что важно: Церковь потеряла сознание. Но это была Церковь, и Её восстановление в вере будет необыкновенно быстрым. Дело спасения Авраама начинается с самого нижнего уровня, откуда спасение возможно. Но счастлив тот народ как семиты времён Авраама, который и в падении не даёт разбиться содержащейся в нём тайне церковной жизни. Он сохраняет церковь не зная того. Ну, можно сказать, счастлив наш народ, который и в самом падении, когда мы хлебнули через революцию духа Каина, не дал разбиться содержащейся в нём тайне церковной жизни. Он сохранил Церковь не зная того.</w:t>
      </w:r>
    </w:p>
    <w:p>
      <w:pPr>
        <w:pStyle w:val="Normal"/>
        <w:ind w:left="113" w:hanging="0"/>
        <w:jc w:val="both"/>
        <w:rPr>
          <w:rFonts w:ascii="Courier New" w:hAnsi="Courier New" w:cs="Courier New"/>
        </w:rPr>
      </w:pPr>
      <w:r>
        <w:rPr>
          <w:rFonts w:cs="Courier New" w:ascii="Courier New" w:hAnsi="Courier New"/>
        </w:rPr>
        <w:t>Авраам далее наставляется в вере. Об этом будем говорить обстоятельно в следующий раз.</w:t>
      </w:r>
    </w:p>
    <w:p>
      <w:pPr>
        <w:pStyle w:val="Normal"/>
        <w:ind w:left="113" w:hanging="0"/>
        <w:jc w:val="both"/>
        <w:rPr>
          <w:rFonts w:ascii="Courier New" w:hAnsi="Courier New" w:cs="Courier New"/>
        </w:rPr>
      </w:pPr>
      <w:r>
        <w:rPr>
          <w:rFonts w:cs="Courier New" w:ascii="Courier New" w:hAnsi="Courier New"/>
        </w:rPr>
      </w:r>
    </w:p>
    <w:p>
      <w:pPr>
        <w:pStyle w:val="Normal"/>
        <w:ind w:left="113" w:hanging="0"/>
        <w:jc w:val="both"/>
        <w:rPr>
          <w:rFonts w:ascii="Courier New" w:hAnsi="Courier New" w:cs="Courier New"/>
        </w:rPr>
      </w:pPr>
      <w:r>
        <w:rPr>
          <w:rFonts w:cs="Courier New" w:ascii="Courier New" w:hAnsi="Courier New"/>
        </w:rPr>
      </w:r>
      <w:r>
        <w:br w:type="page"/>
      </w:r>
    </w:p>
    <w:p>
      <w:pPr>
        <w:pStyle w:val="Heading2"/>
        <w:ind w:firstLine="113"/>
        <w:rPr/>
      </w:pPr>
      <w:bookmarkStart w:id="8" w:name="__RefHeading___Toc323751519"/>
      <w:bookmarkEnd w:id="8"/>
      <w:r>
        <w:rPr>
          <w:rFonts w:cs="Courier New" w:ascii="Courier New" w:hAnsi="Courier New"/>
        </w:rPr>
        <w:t>5</w:t>
      </w:r>
      <w:r>
        <w:rPr/>
        <w:t>. Вера с обетованием</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 xml:space="preserve">О вере Книга Бытия говорит трижды и по-разному. Мы начали разбирать Книгу Бытия с того, что уясняли что есть вера от 1го стиха «В начале сотворил Бог». Затем был рассказ о Ное и о Ковчеге, какова была вера Ноя, каковы были дела Ноя. И третий раз – это вся жизнь Авраама. Вся жизнь Авраама, как она представлена в Священном Писании, это путь от веры к вере. </w:t>
      </w:r>
    </w:p>
    <w:p>
      <w:pPr>
        <w:pStyle w:val="Normal"/>
        <w:ind w:left="113" w:firstLine="170"/>
        <w:jc w:val="both"/>
        <w:rPr/>
      </w:pPr>
      <w:r>
        <w:rPr>
          <w:rFonts w:cs="Courier New" w:ascii="Courier New" w:hAnsi="Courier New"/>
        </w:rPr>
        <w:t>В прошлый раз мы читали о призвании Авраама: «</w:t>
      </w:r>
      <w:r>
        <w:rPr>
          <w:rFonts w:cs="Courier New" w:ascii="Courier New" w:hAnsi="Courier New"/>
          <w:b/>
          <w:i/>
        </w:rPr>
        <w:t>И сказал Господь Аврааму</w:t>
      </w:r>
      <w:r>
        <w:rPr>
          <w:rFonts w:cs="Courier New" w:ascii="Courier New" w:hAnsi="Courier New"/>
        </w:rPr>
        <w:t xml:space="preserve">». Авраам услышал, вера от слышания, говорит ап. Павел. Первый акт веры – дать Богу доступ к себе. Первый акт веры – дать Богу доступ к себе. </w:t>
      </w:r>
    </w:p>
    <w:p>
      <w:pPr>
        <w:pStyle w:val="Normal"/>
        <w:ind w:left="113" w:firstLine="170"/>
        <w:jc w:val="both"/>
        <w:rPr>
          <w:rFonts w:ascii="Courier New" w:hAnsi="Courier New" w:cs="Courier New"/>
        </w:rPr>
      </w:pPr>
      <w:r>
        <w:rPr>
          <w:rFonts w:cs="Courier New" w:ascii="Courier New" w:hAnsi="Courier New"/>
        </w:rPr>
        <w:t>Иоанн Креститель говорит повторяя Исайю пророка «Приготовьте Путь Господу, прямыми сотворите стези Его». Аврааму было сказано выйти из земли его, из родства его, из дома отца его в землю, которую Господь укажет. То, что человек услышал верой – сразу было испытанием веры. Вера всегда проявляет себя в делах.</w:t>
      </w:r>
    </w:p>
    <w:p>
      <w:pPr>
        <w:pStyle w:val="Normal"/>
        <w:ind w:left="113" w:firstLine="170"/>
        <w:jc w:val="both"/>
        <w:rPr>
          <w:rFonts w:ascii="Courier New" w:hAnsi="Courier New" w:cs="Courier New"/>
        </w:rPr>
      </w:pPr>
      <w:r>
        <w:rPr>
          <w:rFonts w:cs="Courier New" w:ascii="Courier New" w:hAnsi="Courier New"/>
        </w:rPr>
        <w:t>Далее. Авраам наставляется в вере. Вера даётся вместе с обетованием. Господь и призывает человека и нечто ему обещает. Вот об этом и будет сегодня речь: вера с обетованием.</w:t>
      </w:r>
    </w:p>
    <w:p>
      <w:pPr>
        <w:pStyle w:val="Normal"/>
        <w:ind w:left="113" w:firstLine="170"/>
        <w:jc w:val="both"/>
        <w:rPr>
          <w:rFonts w:ascii="Courier New" w:hAnsi="Courier New" w:cs="Courier New"/>
        </w:rPr>
      </w:pPr>
      <w:r>
        <w:rPr>
          <w:rFonts w:cs="Courier New" w:ascii="Courier New" w:hAnsi="Courier New"/>
        </w:rPr>
        <w:t>Между Богом и верующим человеком есть отношения взаимности. Авраам должен всё оставить и идти неизвестно куда, но Господь не требует слепого и бездумного подчинения. Путь неизвестен, но конечная точка пути будет указана. Так было с Ноем. Бог говорил с Ноем о Потопе, об устройстве Ковчега, и сразу сказал, что поставил с Ноем Завет. Это конечная цель пути, которую должен был пройти лично Ной.</w:t>
      </w:r>
    </w:p>
    <w:p>
      <w:pPr>
        <w:pStyle w:val="Normal"/>
        <w:ind w:left="113" w:firstLine="170"/>
        <w:jc w:val="both"/>
        <w:rPr/>
      </w:pPr>
      <w:r>
        <w:rPr>
          <w:rFonts w:cs="Courier New" w:ascii="Courier New" w:hAnsi="Courier New"/>
        </w:rPr>
        <w:t xml:space="preserve">Так было с Ноем, и так будет с Авраамом. Бог ему нечто пообещает, и это понятно. Если вера это сразу испытание, то обетования нужны, потому что движение верующего должно быть осмысленным ибо оно будет на пределе сил. Вот это, мне кажется, важно понять для того чтобы читать этот эпизод из жизни Авраама. </w:t>
      </w:r>
      <w:r>
        <w:rPr>
          <w:rFonts w:cs="Courier New" w:ascii="Courier New" w:hAnsi="Courier New"/>
          <w:u w:val="single"/>
        </w:rPr>
        <w:t>Движение верующего должно быть осмысленным, ибо оно будет на пределе сил. Вера слепая не надёжна</w:t>
      </w:r>
      <w:r>
        <w:rPr>
          <w:rFonts w:cs="Courier New" w:ascii="Courier New" w:hAnsi="Courier New"/>
        </w:rPr>
        <w:t>. Скорее всего это даже вообще не вера. Господь говорит в Евангелии от Иоанна 4 гл: «</w:t>
      </w:r>
      <w:r>
        <w:rPr>
          <w:rFonts w:cs="Courier New" w:ascii="Courier New" w:hAnsi="Courier New"/>
          <w:b/>
          <w:i/>
        </w:rPr>
        <w:t>Мы знаем чему кланяемся</w:t>
      </w:r>
      <w:r>
        <w:rPr>
          <w:rFonts w:cs="Courier New" w:ascii="Courier New" w:hAnsi="Courier New"/>
        </w:rPr>
        <w:t xml:space="preserve">». Бог даёт человеку вместе с верой надежду и обетование. </w:t>
      </w:r>
    </w:p>
    <w:p>
      <w:pPr>
        <w:pStyle w:val="Normal"/>
        <w:ind w:left="113" w:firstLine="170"/>
        <w:jc w:val="both"/>
        <w:rPr/>
      </w:pPr>
      <w:r>
        <w:rPr>
          <w:rFonts w:cs="Courier New" w:ascii="Courier New" w:hAnsi="Courier New"/>
        </w:rPr>
        <w:t xml:space="preserve">И вот, теперь спросим. Обратите внимание какая постановка вопроса. Что обещает Бог верующему человеку. Ясно что это не в замен, не награда, не мзда, не угроза в случае преслушания. Это не достойно Божьего величия. Что достойного себя обещает Бог верующему человеку? </w:t>
      </w:r>
    </w:p>
    <w:p>
      <w:pPr>
        <w:pStyle w:val="Normal"/>
        <w:ind w:left="113" w:firstLine="170"/>
        <w:jc w:val="both"/>
        <w:rPr>
          <w:rFonts w:ascii="Courier New" w:hAnsi="Courier New" w:cs="Courier New"/>
        </w:rPr>
      </w:pPr>
      <w:r>
        <w:rPr>
          <w:rFonts w:cs="Courier New" w:ascii="Courier New" w:hAnsi="Courier New"/>
        </w:rPr>
        <w:t xml:space="preserve">Ною Бог обещал Завет. И дал такой Завет, который только человек.. а вспомните, Ной назван «человек». Только !человек вполне», такой как Ной, мог понять. Это был Вечный Завет. А символом его была радуга. В радуге Бог показал своё грядущее Воплощение. </w:t>
      </w:r>
    </w:p>
    <w:p>
      <w:pPr>
        <w:pStyle w:val="Normal"/>
        <w:ind w:left="113" w:firstLine="170"/>
        <w:jc w:val="both"/>
        <w:rPr/>
      </w:pPr>
      <w:r>
        <w:rPr>
          <w:rFonts w:cs="Courier New" w:ascii="Courier New" w:hAnsi="Courier New"/>
        </w:rPr>
        <w:t>Аврааму будет обещано не меньше чем Ною. Аврааму было сказано вот что: 12 гл 2 ст «</w:t>
      </w:r>
      <w:r>
        <w:rPr>
          <w:rFonts w:cs="Courier New" w:ascii="Courier New" w:hAnsi="Courier New"/>
          <w:b/>
          <w:i/>
        </w:rPr>
        <w:t>И сотворю тебя в народ великий и благословлю тебя и возвеличу имя твоё и будешь благословен. И благословлю благословляющих тебя, и хулящего тебя прокляну. И благословятся в тебе все племена Земли</w:t>
      </w:r>
      <w:r>
        <w:rPr>
          <w:rFonts w:cs="Courier New" w:ascii="Courier New" w:hAnsi="Courier New"/>
        </w:rPr>
        <w:t xml:space="preserve">». </w:t>
      </w:r>
    </w:p>
    <w:p>
      <w:pPr>
        <w:pStyle w:val="Normal"/>
        <w:ind w:left="113" w:firstLine="170"/>
        <w:jc w:val="both"/>
        <w:rPr/>
      </w:pPr>
      <w:r>
        <w:rPr>
          <w:rFonts w:cs="Courier New" w:ascii="Courier New" w:hAnsi="Courier New"/>
        </w:rPr>
        <w:t>Чтобы понять это обетование нужно помнить, что в Аврааме происходит возобновление Церковной жизни. Церковь Божья может принимать различные формы человеческой общности. Если брать основные формы человеческой общности, в которой существует Церковь, то их 3. В Книге Бытия обозначены все 3 формы человеческой общности: Первое – это род или семья. Род от Сифа до Ноя, семья от Авраама до сыновей Иакова. Вторая форма – народ. Это евреи по выходе из Египта. И третья – Вселенская Церковь Христова.</w:t>
      </w:r>
    </w:p>
    <w:p>
      <w:pPr>
        <w:pStyle w:val="Normal"/>
        <w:ind w:left="113" w:firstLine="170"/>
        <w:jc w:val="both"/>
        <w:rPr/>
      </w:pPr>
      <w:r>
        <w:rPr>
          <w:rFonts w:cs="Courier New" w:ascii="Courier New" w:hAnsi="Courier New"/>
        </w:rPr>
        <w:t>Господь в обетовании Аврааму упомянул: Народ, тот, что будет вслед за семьёй Авраама. Имя, имя твоё возвеличу (Имеется в виду Авраам). И благословение для всех племён Земли. Или, как сказано в другом месте Писания. Кн Быт. 18 гл 8 ст «</w:t>
      </w:r>
      <w:r>
        <w:rPr>
          <w:rFonts w:cs="Courier New" w:ascii="Courier New" w:hAnsi="Courier New"/>
          <w:b/>
          <w:i/>
        </w:rPr>
        <w:t>всех народов Земли</w:t>
      </w:r>
      <w:r>
        <w:rPr>
          <w:rFonts w:cs="Courier New" w:ascii="Courier New" w:hAnsi="Courier New"/>
        </w:rPr>
        <w:t>» «у гой е ха артес.»</w:t>
      </w:r>
    </w:p>
    <w:p>
      <w:pPr>
        <w:pStyle w:val="Normal"/>
        <w:ind w:left="113" w:firstLine="170"/>
        <w:jc w:val="both"/>
        <w:rPr/>
      </w:pPr>
      <w:r>
        <w:rPr>
          <w:rFonts w:cs="Courier New" w:ascii="Courier New" w:hAnsi="Courier New"/>
        </w:rPr>
        <w:t>Первый – народ. Сейчас мы читаем как Господь обращается не только к Аврааму, но к человечеству после Вавилона. То есть Господь помещает человека Авраама во время Всемирной истории. Он говорит ему: «Я сотворю тебя в Народ». Это означает, что сперва семья Авраама войдёт в землю Ханаанскую и там она превратится в Церковь, а затем семья Авраама превратится в народ, этнос, гой. Это будет этнос на ряду с другими этносами, со своими специфическими чертами. Народ из числа тех, что возникли после Вавилонского столпотворения, это будет народ великий. Но не в этом его отличительная особенность, потому что были в истории великие народы. В Библии они упоминаются, потомки Измаила, арабы.</w:t>
      </w:r>
    </w:p>
    <w:p>
      <w:pPr>
        <w:pStyle w:val="Normal"/>
        <w:ind w:left="113" w:firstLine="170"/>
        <w:jc w:val="both"/>
        <w:rPr>
          <w:rFonts w:ascii="Courier New" w:hAnsi="Courier New" w:cs="Courier New"/>
        </w:rPr>
      </w:pPr>
      <w:r>
        <w:rPr>
          <w:rFonts w:cs="Courier New" w:ascii="Courier New" w:hAnsi="Courier New"/>
        </w:rPr>
        <w:t xml:space="preserve">Один народ необходимо отличить от других народов как Церковь. В этом народе будет звучать особое имя. Имя – вторая опора в обетовании Аврааму. </w:t>
      </w:r>
    </w:p>
    <w:p>
      <w:pPr>
        <w:pStyle w:val="Normal"/>
        <w:ind w:left="113" w:firstLine="170"/>
        <w:jc w:val="both"/>
        <w:rPr>
          <w:rFonts w:ascii="Courier New" w:hAnsi="Courier New" w:cs="Courier New"/>
        </w:rPr>
      </w:pPr>
      <w:r>
        <w:rPr>
          <w:rFonts w:cs="Courier New" w:ascii="Courier New" w:hAnsi="Courier New"/>
        </w:rPr>
        <w:t>Ещё раз: первое – народ, второе – имя. Что здесь нужно понимать?</w:t>
      </w:r>
    </w:p>
    <w:p>
      <w:pPr>
        <w:pStyle w:val="Normal"/>
        <w:ind w:left="113" w:firstLine="170"/>
        <w:jc w:val="both"/>
        <w:rPr>
          <w:rFonts w:ascii="Courier New" w:hAnsi="Courier New" w:cs="Courier New"/>
        </w:rPr>
      </w:pPr>
      <w:r>
        <w:rPr>
          <w:rFonts w:cs="Courier New" w:ascii="Courier New" w:hAnsi="Courier New"/>
        </w:rPr>
        <w:t>В мировой истории действует оппозиция: Церковь и Вавилон. Народ, который понесёт в себе Церковь необходимо противопоставить Вавилону. В Библейском Вавилоне главным греховным движением было: «Сотворим себе имя». Человечество Вавилона захотело себе новое, своё, человеческое имя. Оппозиция Вавилону – Церковь.</w:t>
      </w:r>
    </w:p>
    <w:p>
      <w:pPr>
        <w:pStyle w:val="Normal"/>
        <w:ind w:left="113" w:firstLine="170"/>
        <w:jc w:val="both"/>
        <w:rPr>
          <w:rFonts w:ascii="Courier New" w:hAnsi="Courier New" w:cs="Courier New"/>
        </w:rPr>
      </w:pPr>
      <w:r>
        <w:rPr>
          <w:rFonts w:cs="Courier New" w:ascii="Courier New" w:hAnsi="Courier New"/>
        </w:rPr>
        <w:t>Народ, который понесёт в себе Церковь, должен быть отмечен Богом через имя человеческое, такого человека как Авраам. Поэтому Господь говорит Аврааму: «возвеличу имя твоё». Не имя народа «евреи», а имя Авраама, которое евреи сохранят. Через имя «Авраам» будет обозначен не народ, который произошел от Авраама, но Церковь, Которую народ евреев в себе понесёт. Верующие суть сыны Авраама – говорит ап.Павел. Это важнейшее положение христианского богословия. Верующие суть сыны Авраама.</w:t>
      </w:r>
    </w:p>
    <w:p>
      <w:pPr>
        <w:pStyle w:val="Normal"/>
        <w:ind w:left="113" w:firstLine="170"/>
        <w:jc w:val="both"/>
        <w:rPr/>
      </w:pPr>
      <w:r>
        <w:rPr>
          <w:rFonts w:cs="Courier New" w:ascii="Courier New" w:hAnsi="Courier New"/>
        </w:rPr>
        <w:t>Итак, первая опора Аврааму – народ, второе – имя. Третья опора в обетовании Аврааму – благословение. Вера это испытание, а благословение – сила, чтобы его пройти. Аврааму было сказано «благословятся в тебе все племена Земли». Суть благословения Божьего Аврааму состоит в том, что это (не удивляйтесь, но это так), что это благая весть, которая дана прежде Евангелия. То есть Авраам получил Евангелие до Евангелия. Об этом пишел ап. Павел:</w:t>
      </w:r>
    </w:p>
    <w:p>
      <w:pPr>
        <w:pStyle w:val="Normal"/>
        <w:ind w:left="113" w:firstLine="170"/>
        <w:jc w:val="both"/>
        <w:rPr/>
      </w:pPr>
      <w:r>
        <w:rPr>
          <w:rFonts w:cs="Courier New" w:ascii="Courier New" w:hAnsi="Courier New"/>
        </w:rPr>
        <w:t xml:space="preserve">«познайте же, что те, кто от веры – они суть сыны Авраама, и Писание провидя, что Бог от веры оправдывает народы прежде благовествовала Аврааму, что благословятся в тебе все народы». Прежде благовествовало это по-гречески «проевэнгелисато», прежде благовествовало, имеется в виду Евангельское благовестие. С именем «Авраам» этническая церковь перейдёт во Вселенскую Церковь. Вот – служение Авраама пред Богом. </w:t>
      </w:r>
    </w:p>
    <w:p>
      <w:pPr>
        <w:pStyle w:val="Normal"/>
        <w:ind w:left="113" w:firstLine="170"/>
        <w:jc w:val="both"/>
        <w:rPr>
          <w:rFonts w:ascii="Courier New" w:hAnsi="Courier New" w:cs="Courier New"/>
        </w:rPr>
      </w:pPr>
      <w:r>
        <w:rPr>
          <w:rFonts w:cs="Courier New" w:ascii="Courier New" w:hAnsi="Courier New"/>
        </w:rPr>
        <w:t>И об имени «Авараам» пойдут самые ожесточённые споры в еврейском народе: превратится ли Церковь Божья в надплеменную общность или еврейский народ останется вне Церкви и без Бога. Так «семя, упавшее в землю если умрёт – останется одно». Благословятся в тебе все племена Земли – сказал Аврааму Бог. Это благословение Божие, данное Аврааму в самом начале, исполнится только в пятидесятницу – день рождения Вселенской Церкви. В день пятидесятый по Воскресении Христовом народы, говорящие на разных языках и даже диалектах, были призваны к соединению, ибо когда Господь огненные языки раздал, Он соединение всех призвал. Это из кондака на пятидесятницу.</w:t>
      </w:r>
    </w:p>
    <w:p>
      <w:pPr>
        <w:pStyle w:val="Normal"/>
        <w:ind w:left="113" w:firstLine="170"/>
        <w:jc w:val="both"/>
        <w:rPr/>
      </w:pPr>
      <w:r>
        <w:rPr>
          <w:rFonts w:cs="Courier New" w:ascii="Courier New" w:hAnsi="Courier New"/>
        </w:rPr>
        <w:t xml:space="preserve">И, опять таки, упоминание о всех племенах это живая укоризна Вавилонским столпостроителям. Все люди были один род, теперь разделились на племена и народы. Разделение человечества на племена и народы после Вавилона будет отчасти преодолено в Христовой Церкви. Это конечная форма Церковной общности, она воспроизводит главные черты исходной формы, когда Церковь была одна семья. Исходная и конечная форма в жизни Церкви объединяются через имя Авраам. Верующие – сыны Авраама. </w:t>
      </w:r>
    </w:p>
    <w:p>
      <w:pPr>
        <w:pStyle w:val="Normal"/>
        <w:ind w:left="113" w:firstLine="170"/>
        <w:jc w:val="both"/>
        <w:rPr/>
      </w:pPr>
      <w:r>
        <w:rPr>
          <w:rFonts w:cs="Courier New" w:ascii="Courier New" w:hAnsi="Courier New"/>
        </w:rPr>
        <w:t xml:space="preserve">То есть, все племена Земли получат Божье благословенье через то событие, которое вот сейчас происходит, в Аврааме, я имею в виду, когда мы читаем о его призвании. Все племена Земли получат Божье благословение через ту веру, которая совершается сейчас в Аврааме, и когда это произойдёт, когда все племена Земли получат благословение, это будет рождение Вселенской Церкви – величайшее событие мировой истории. Вот, что первое обещает Бог верующему. </w:t>
      </w:r>
      <w:r>
        <w:rPr>
          <w:rFonts w:cs="Courier New" w:ascii="Courier New" w:hAnsi="Courier New"/>
          <w:u w:val="single"/>
        </w:rPr>
        <w:t>Верующий человек – соучастник мировой истории человечества</w:t>
      </w:r>
      <w:r>
        <w:rPr>
          <w:rFonts w:cs="Courier New" w:ascii="Courier New" w:hAnsi="Courier New"/>
        </w:rPr>
        <w:t>.</w:t>
      </w:r>
    </w:p>
    <w:p>
      <w:pPr>
        <w:pStyle w:val="Normal"/>
        <w:ind w:left="113" w:firstLine="170"/>
        <w:jc w:val="both"/>
        <w:rPr/>
      </w:pPr>
      <w:r>
        <w:rPr>
          <w:rFonts w:cs="Courier New" w:ascii="Courier New" w:hAnsi="Courier New"/>
          <w:u w:val="single"/>
        </w:rPr>
        <w:t>Верующий человек не вполне живёт своей личной жизнью. Если человека интересует только своя частная жизнь, веры живой там ещё нет. Вера даёт простор всемирной жизни, в которой главный момент, он же центральный момент истории, есть благовестие</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t xml:space="preserve">Что достойного Себя обещает Бог верующему человеку? Благую весть. И не мог не знать тогда никто, ни человек, ни ангел, что это будет за весть, какая она благая. Однако Бог дал Себя знать Аврааму сразу как предел милости. И вера Авраама состояла в том, что он как-то обратился к этой грядущей истине. Вот, вера ветхозаветного человека отличается от нашей, но это та же самая вера, потому что Иисус Христос вчера и днесь, тот же и во веки. </w:t>
      </w:r>
      <w:r>
        <w:rPr>
          <w:rFonts w:cs="Courier New" w:ascii="Courier New" w:hAnsi="Courier New"/>
          <w:u w:val="single"/>
        </w:rPr>
        <w:t>Движение навстречу Благой Вести есть вера ветхозаветного человека</w:t>
      </w:r>
      <w:r>
        <w:rPr>
          <w:rFonts w:cs="Courier New" w:ascii="Courier New" w:hAnsi="Courier New"/>
        </w:rPr>
        <w:t>. Это необходимо постоянно помнить, когда мы читаем Ветхий Завет.</w:t>
      </w:r>
    </w:p>
    <w:p>
      <w:pPr>
        <w:pStyle w:val="Normal"/>
        <w:ind w:left="113" w:firstLine="170"/>
        <w:jc w:val="both"/>
        <w:rPr>
          <w:rFonts w:ascii="Courier New" w:hAnsi="Courier New" w:cs="Courier New"/>
        </w:rPr>
      </w:pPr>
      <w:r>
        <w:rPr>
          <w:rFonts w:cs="Courier New" w:ascii="Courier New" w:hAnsi="Courier New"/>
        </w:rPr>
        <w:t>Движение навстречу Благой Вести и есть вера праведников Ветхого Завета. Авраам, это мы увидим, уверенно идёт по жизни. Он чувствует то, что не знает как будет, но что это милость, и что это будет - он знает.</w:t>
      </w:r>
    </w:p>
    <w:p>
      <w:pPr>
        <w:pStyle w:val="Normal"/>
        <w:ind w:left="113" w:firstLine="170"/>
        <w:jc w:val="both"/>
        <w:rPr/>
      </w:pPr>
      <w:r>
        <w:rPr>
          <w:rFonts w:cs="Courier New" w:ascii="Courier New" w:hAnsi="Courier New"/>
        </w:rPr>
        <w:t xml:space="preserve">Авраам был предуведомлен об истине, которую до времени нельзя уразуметь, и даже догадаться о ней было нельзя. Господь предблаговествовал Аврааму о Новом Завете. Не иначе было с Ноем, который получил сначала обещание о Завете, а после Потопа был принят в такой Завет, что если не понять его как пророчество о боговоплощении, то вообще не понятен этот Завет. </w:t>
      </w:r>
      <w:r>
        <w:rPr>
          <w:rFonts w:cs="Courier New" w:ascii="Courier New" w:hAnsi="Courier New"/>
          <w:u w:val="single"/>
        </w:rPr>
        <w:t>Движение навстречу Благой Вести с уяснением каждого шага есть путь Авраама в Вере</w:t>
      </w:r>
      <w:r>
        <w:rPr>
          <w:rFonts w:cs="Courier New" w:ascii="Courier New" w:hAnsi="Courier New"/>
        </w:rPr>
        <w:t>. Этапы этого пути – учение о Спасении – сотериология, которую мы изучает.</w:t>
      </w:r>
    </w:p>
    <w:p>
      <w:pPr>
        <w:pStyle w:val="Normal"/>
        <w:ind w:left="113" w:firstLine="170"/>
        <w:jc w:val="both"/>
        <w:rPr>
          <w:rFonts w:ascii="Courier New" w:hAnsi="Courier New" w:cs="Courier New"/>
        </w:rPr>
      </w:pPr>
      <w:r>
        <w:rPr>
          <w:rFonts w:cs="Courier New" w:ascii="Courier New" w:hAnsi="Courier New"/>
        </w:rPr>
        <w:t>Если рассматривать жизнь Авраама как необходимый этап пути к Вселенской Церкви, то многое становится понятно.</w:t>
      </w:r>
    </w:p>
    <w:p>
      <w:pPr>
        <w:pStyle w:val="Normal"/>
        <w:ind w:left="113" w:firstLine="170"/>
        <w:jc w:val="both"/>
        <w:rPr>
          <w:rFonts w:ascii="Courier New" w:hAnsi="Courier New" w:cs="Courier New"/>
        </w:rPr>
      </w:pPr>
      <w:r>
        <w:rPr>
          <w:rFonts w:cs="Courier New" w:ascii="Courier New" w:hAnsi="Courier New"/>
        </w:rPr>
        <w:t xml:space="preserve">Например, почему народ, который возникнет от Авраама, не будет носить его имя? Нет такого народа «аврамеи» или «аврамим», «аврамиты». Нет такого народа. Почему это так? По первому условии Спасения, заданному в сотериологии. Сыновство Авраама настолько совершенно, что жизнеописание Авраама целиком входит в родословную отца Фарры. Авраам – отец всех верующих, своего толдота не имеет. Один из народов по его имени не мог быть поименован. Авраам это.. ну как бы это сказть.. Авраам это «сын отцовский», вот так. В нём сыновство и отцовство стали совершенны. Именование этноса, который возник от Авраама, должно быть взято не от Авраама, но от отцов Авраама, причем желательно из древних отцов Авраама, когда истинное богопочетание, скорее всего ещё утрачено не было. Последним, кто дал сыну пророческое имя Фалек (разделение) был Евер или по-еврейски «йЕвер». При Фалеке произошло разделение Земли по народам как следствие распада Вавилонской цивилизации. А Евер дал сыну пророческое имя «разделение». Так вот, я думаю, что Авраам был от Евера «евреем», как он назван в Писании в 14 гл Книги Бытия 3 ст. Авраам «ха еври» потому что он от Евера. </w:t>
      </w:r>
    </w:p>
    <w:p>
      <w:pPr>
        <w:pStyle w:val="Normal"/>
        <w:ind w:left="113" w:firstLine="170"/>
        <w:jc w:val="both"/>
        <w:rPr>
          <w:rFonts w:ascii="Courier New" w:hAnsi="Courier New" w:cs="Courier New"/>
        </w:rPr>
      </w:pPr>
      <w:r>
        <w:rPr>
          <w:rFonts w:cs="Courier New" w:ascii="Courier New" w:hAnsi="Courier New"/>
        </w:rPr>
        <w:t xml:space="preserve">Имя «Евер» означало «тот, кто с той стороны», «перешедший», «потусторонний». В узком смысле имя «иврим» понимали как потустроронний относительно реки. То ли реки Ефрат, то ли реки Иордан. То есть, евреи это «заречные» или «перешедшие с той стороны реки». Ну, надо отметить, что Авраам не переходил никакой реки. Ни Ефрата, ни Иордана. В Палестину он вошел с Севера. А вот когда народ Израиля перешёл через Иордан и завоевал Палестину, народ стал соответствовать имени «потусторонние» в значении «заречные» (иврим). Может быть по этой причине народ стал называться не аврамим а еврим, в значении заречные? Так могло быть в истории. Но в плане Откровения, в плане Священной истории главным, конечно, является то, что Авраам от Евера. Авраам начал с того, что исполнит сыновство, затем – отцовство. Он стал отец всех верующих. Народ, который произошёл от Авраама стал называться по имени праотца – Евера. Сыновство Авраама по отношению к отцам на столько совершенно, что народ, который произошёл от Авраама, называется по имени отца Авраама. Поэтому, если вдумчиво произнейсти слово «евреи», то сразу вспоминается об отце и сыне и Святом Духе. </w:t>
      </w:r>
    </w:p>
    <w:p>
      <w:pPr>
        <w:pStyle w:val="Normal"/>
        <w:ind w:left="113" w:firstLine="170"/>
        <w:jc w:val="both"/>
        <w:rPr/>
      </w:pPr>
      <w:r>
        <w:rPr>
          <w:rFonts w:cs="Courier New" w:ascii="Courier New" w:hAnsi="Courier New"/>
        </w:rPr>
        <w:t xml:space="preserve">Если в имене «евреи» отвлечься от исторической конкретики географии, что они якобы заречные. Если понимать имя «евер» как пророческое, данное ему отцом Шелехом, сыном Каинана, Арфаксада, Сима, Ноя и так до Адама, сына Божия, то пророческое имя «Евер» означает какой-то важный для всего человечества переход на ту сторону. </w:t>
      </w:r>
      <w:r>
        <w:rPr>
          <w:rFonts w:cs="Courier New" w:ascii="Courier New" w:hAnsi="Courier New"/>
          <w:u w:val="single"/>
        </w:rPr>
        <w:t>Потомкам Евера через Авраама было назначено стать мостом к иной и последней форме церковной общности, которая есть Вселенская Церковь</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t>Переход от Церкви этнической к Церкви Вселенской это как переход на ту сторону, и в этом – последний смысл слова «евреи». Переход от Церкви этнической к Церкви Вселенской. Это переход на ту сторону, и в этом – последний смысл слова евреи. Переход этот был на ту сторону ко Вселенской Церкви, очень трудный и очень опасный. Когда родился младенец Христос, многие встанут, многие упадут, как сказал пророк Симеон Богоприимец: «Вот лежит Сей на падение и восстание многих в Израиле». Переход от этнической церковной общности ко Вселенской Церкви очень тяжел был, и мы можем составить об этом отдалённое представление из современной церковной жизни.</w:t>
      </w:r>
    </w:p>
    <w:p>
      <w:pPr>
        <w:pStyle w:val="Normal"/>
        <w:ind w:left="113" w:firstLine="170"/>
        <w:jc w:val="both"/>
        <w:rPr>
          <w:rFonts w:ascii="Courier New" w:hAnsi="Courier New" w:cs="Courier New"/>
        </w:rPr>
      </w:pPr>
      <w:r>
        <w:rPr>
          <w:rFonts w:cs="Courier New" w:ascii="Courier New" w:hAnsi="Courier New"/>
        </w:rPr>
        <w:t xml:space="preserve">Когда евреи входят в Церковь Христову, они могут испытывать тяготение назад, к этнической церкви. И эта церковь тогда мыслится ими как экстерриториальное этническое образование. Тяготение к отдельной еврейской христианской церкви очень понятно, потому что до Христа евреи веками ждали Мессию, их вера была особая и обособленная, они такой и хотят. Однако, поскольку назначение и служение еврейского народа было в том, чтобы из этнической церкви перейти «авар» (отсюда слово евреи – перейти) на ту сторону к Вселенской Церкви, если таково было их служение, то обратный переход от Вселенской Церкви к этнической – движение антиеврейское. На этом пути евреи-христиане идут против своих отцов, которые ждали Мессию. Путь узкий и тот же самый, движение обратное, это не разойтись, лоб-влоб против своих отцов. </w:t>
      </w:r>
    </w:p>
    <w:p>
      <w:pPr>
        <w:pStyle w:val="Normal"/>
        <w:ind w:left="113" w:firstLine="170"/>
        <w:jc w:val="both"/>
        <w:rPr/>
      </w:pPr>
      <w:r>
        <w:rPr>
          <w:rFonts w:cs="Courier New" w:ascii="Courier New" w:hAnsi="Courier New"/>
        </w:rPr>
        <w:t xml:space="preserve">Поскольку через Авраама народу евреев было назначено послужить переходу на ту сторону к Вселенской Церкви, Авраам имел два имени: одно он получит от рождения, другое от Бога – новое имя – Авраам.  Прежнее имя Аврама не было отменено. Часть его «Ав», что значит «отец» - сохранилось. А само имя было возвеличено Богом до Авраама, которым его и поминает Святая Церковь. </w:t>
      </w:r>
    </w:p>
    <w:p>
      <w:pPr>
        <w:pStyle w:val="Normal"/>
        <w:ind w:left="113" w:firstLine="170"/>
        <w:jc w:val="both"/>
        <w:rPr>
          <w:rFonts w:ascii="Courier New" w:hAnsi="Courier New" w:cs="Courier New"/>
        </w:rPr>
      </w:pPr>
      <w:r>
        <w:rPr>
          <w:rFonts w:cs="Courier New" w:ascii="Courier New" w:hAnsi="Courier New"/>
        </w:rPr>
        <w:t>Авраам не искал нового имени и получил его. Вавилонские строители искали сотворить себе новое имя, но не оставили никакого.</w:t>
      </w:r>
    </w:p>
    <w:p>
      <w:pPr>
        <w:pStyle w:val="Normal"/>
        <w:ind w:left="113" w:firstLine="170"/>
        <w:jc w:val="both"/>
        <w:rPr>
          <w:rFonts w:ascii="Courier New" w:hAnsi="Courier New" w:cs="Courier New"/>
        </w:rPr>
      </w:pPr>
      <w:r>
        <w:rPr>
          <w:rFonts w:cs="Courier New" w:ascii="Courier New" w:hAnsi="Courier New"/>
        </w:rPr>
        <w:t>У Аврама-Авраама два имени, как бы две жизни. Жизнь Аврама-Авраама представлена в 2х измерениях: он – историческая личности, и он же икона спасения. Путь Авраама в вере- одни испытания, одни искушения, от которых мы просим Бога нас избавить. «Не введи нас во искушение», поскольку их прошёл отец наш Авраам, ибо мы евреи или не евреи по сыновству от Авраама, признаём его своим отцом. Также, отцом всех ныне живущих людей, согласно Писанию, был Ной, который назван был «человек совершенный», и Авраам станет человек совершенный. Отличие его от Ноя в том, что Ноя мы застаём в совершенстве, а Авраам таковым на наших глазах становится. Вот именно обетование совершенства и даёт Бог Аврааму в первом благословении. Вчитаемся теперь в это благословение: «Я благословлю тебя, и ты будешь благословен.» Ты, человек, сможешь вполне воспринять божественную милость. Ты сохранишь в целости преподанное тебе благословение. Человек на это способен. Такова вера Авраама. Он даст к себе Богу полный доступ.</w:t>
      </w:r>
    </w:p>
    <w:p>
      <w:pPr>
        <w:pStyle w:val="Normal"/>
        <w:ind w:left="113" w:firstLine="170"/>
        <w:jc w:val="both"/>
        <w:rPr>
          <w:rFonts w:ascii="Courier New" w:hAnsi="Courier New" w:cs="Courier New"/>
        </w:rPr>
      </w:pPr>
      <w:r>
        <w:rPr>
          <w:rFonts w:cs="Courier New" w:ascii="Courier New" w:hAnsi="Courier New"/>
        </w:rPr>
        <w:t xml:space="preserve">Таких праведников в Ветхом Завете не много. Это те, кто прожил все дни жизни, и кто умер исполнен днями, или насущен днями, это жизнь полноты. Святость Авраама будет сопоставима со святостью Адама, Мафусала, Ноя, Исаака, Иова, Давида. Только эти 7 праведников удостоились возможной для Ветхозаветного человека целостности. </w:t>
      </w:r>
    </w:p>
    <w:p>
      <w:pPr>
        <w:pStyle w:val="Normal"/>
        <w:ind w:left="113" w:firstLine="170"/>
        <w:jc w:val="both"/>
        <w:rPr/>
      </w:pPr>
      <w:r>
        <w:rPr>
          <w:rFonts w:cs="Courier New" w:ascii="Courier New" w:hAnsi="Courier New"/>
        </w:rPr>
        <w:t>Далее Господь говорит: «</w:t>
      </w:r>
      <w:r>
        <w:rPr>
          <w:rFonts w:cs="Courier New" w:ascii="Courier New" w:hAnsi="Courier New"/>
          <w:b/>
          <w:i/>
        </w:rPr>
        <w:t>Я благословлю благословляющих тебя, и хулящего тебя прокляну</w:t>
      </w:r>
      <w:r>
        <w:rPr>
          <w:rFonts w:cs="Courier New" w:ascii="Courier New" w:hAnsi="Courier New"/>
        </w:rPr>
        <w:t xml:space="preserve">». Это очень сильные слова. То есть Бог благословляет тех, которых может быть единственная добродетель, что они умеют сохранить свою связь с Авраамом. Вот согласитесь, важная тема у нашей сегодняшней беседы. Благословляет Господь тех, в которых может быть одна добродетель есть, что они умеют сохранить свою связь с Авраамом. Но и проклятие тем, кто допустил себя до разрыва связи с Авраамом. Первое – милость, второе – суд. </w:t>
      </w:r>
    </w:p>
    <w:p>
      <w:pPr>
        <w:pStyle w:val="Normal"/>
        <w:ind w:left="113" w:firstLine="170"/>
        <w:jc w:val="both"/>
        <w:rPr>
          <w:rFonts w:ascii="Courier New" w:hAnsi="Courier New" w:cs="Courier New"/>
        </w:rPr>
      </w:pPr>
      <w:r>
        <w:rPr>
          <w:rFonts w:cs="Courier New" w:ascii="Courier New" w:hAnsi="Courier New"/>
        </w:rPr>
        <w:t>Мы боимся Бога оскорбить, и мы ожидаем от Него милости. Точно так, говорит Господь, нужно относиться к Аврааму. Он всю божественную милость воспринял без изъяна, а потому кто благословляет Авраама, будет благословен Богом. Кто хулит Авраама, будет проклят от Бога. Почему это так? По личному совершенству праведности Авраама – да, но и ещё и потому, что от Авраама произойдет Спаситель Богочеловек, Сын человеческий.</w:t>
      </w:r>
    </w:p>
    <w:p>
      <w:pPr>
        <w:pStyle w:val="Normal"/>
        <w:ind w:left="113" w:firstLine="170"/>
        <w:jc w:val="both"/>
        <w:rPr>
          <w:rFonts w:ascii="Courier New" w:hAnsi="Courier New" w:cs="Courier New"/>
        </w:rPr>
      </w:pPr>
      <w:r>
        <w:rPr>
          <w:rFonts w:cs="Courier New" w:ascii="Courier New" w:hAnsi="Courier New"/>
        </w:rPr>
        <w:t>В Аврааме мы почитаем богочеловека, и в этом смысле, который открылся в Новом Завете через Авраама Господь готовит Своё воплощение в человеке. Первое благословение Божье Аврааму покрывает собою всю дистанцию от Ветхого до Нового Завета. Это первое, понимаете, первое, что Господь сказал. И вот, вся дистанция от Ветхого до Нового Завета покрывается теми словами, которые мы сейчас с вами прочли. В этом благословении Аврааму открывается возможность помыслить, что первообраз, Бог Творец, может соединиться со своим образом, который есть человек. Первообраз сможет соединиться со своим образом. На столько человек может быть совершенен и целостен. То есть, даже человек поврежденный грехом, может явить достоинство человеческой природы, и образа Божьего, который он несет в себе неистребимо.</w:t>
      </w:r>
    </w:p>
    <w:p>
      <w:pPr>
        <w:pStyle w:val="Normal"/>
        <w:ind w:left="113" w:firstLine="170"/>
        <w:jc w:val="both"/>
        <w:rPr>
          <w:rFonts w:ascii="Courier New" w:hAnsi="Courier New" w:cs="Courier New"/>
        </w:rPr>
      </w:pPr>
      <w:r>
        <w:rPr>
          <w:rFonts w:cs="Courier New" w:ascii="Courier New" w:hAnsi="Courier New"/>
        </w:rPr>
        <w:t>Мы спрашивали, что достойного Себя обещает Бог верующему человеку</w:t>
      </w:r>
      <w:r>
        <w:rPr>
          <w:rFonts w:cs="Courier New" w:ascii="Courier New" w:hAnsi="Courier New"/>
          <w:u w:val="single"/>
        </w:rPr>
        <w:t>? Верующему Бог даёт весь мир, как историю, и Самого себя. От человека только требуется быть соучастником и в мировой истории и в боговоплощении</w:t>
      </w:r>
      <w:r>
        <w:rPr>
          <w:rFonts w:cs="Courier New" w:ascii="Courier New" w:hAnsi="Courier New"/>
        </w:rPr>
        <w:t>. Всякая идеология, учение, которая принципиально изолирует Христианина от участия в жизни общества, является частью антихристианского мировоззрения. Нам могут говорить, что «религия есть частное дело граждан». В этом коммунистическая идеология и либеральная идеология совпадают. Нам могут говорить, что Церковь не участвует в разработке национальной идеологии, поскольку это есть дело исключительно светского государства. Вот сколько бы нам не повторяли этих лживых слов, приправляя их заботой о свободе личности нашей или о спасении душ наших, будем держаться апостольского учения. Апостол Павел говорит: 1е послание к Коринфянам 3 гл: «</w:t>
      </w:r>
      <w:r>
        <w:rPr>
          <w:rFonts w:cs="Courier New" w:ascii="Courier New" w:hAnsi="Courier New"/>
          <w:b/>
          <w:i/>
        </w:rPr>
        <w:t>Мир</w:t>
      </w:r>
      <w:r>
        <w:rPr>
          <w:rFonts w:cs="Courier New" w:ascii="Courier New" w:hAnsi="Courier New"/>
        </w:rPr>
        <w:t xml:space="preserve"> (имеется в виду не мир иерена(покой), но мир – космос</w:t>
      </w:r>
      <w:r>
        <w:rPr>
          <w:rFonts w:cs="Courier New" w:ascii="Courier New" w:hAnsi="Courier New"/>
          <w:b/>
          <w:i/>
        </w:rPr>
        <w:t>), настоящее, будущее – всё ваше. Вы же Христовы, Христос - Божий</w:t>
      </w:r>
      <w:r>
        <w:rPr>
          <w:rFonts w:cs="Courier New" w:ascii="Courier New" w:hAnsi="Courier New"/>
        </w:rPr>
        <w:t>». Сильное впечатление создаётся от слов, сказанных Аврааму, что человек может быть на столько совершенен. Если даже не представлять и не понимать а просто принять к сведению, что человек может быть таков как был Авраам, то это значит сделать важный шаг к уразумению, что человек это такой образ Божий, что может с Богом соединиться. Первообраз может воплотиться в образе. Бог вочеловечился. Иисус был Христос.</w:t>
      </w:r>
    </w:p>
    <w:p>
      <w:pPr>
        <w:pStyle w:val="Normal"/>
        <w:ind w:left="113" w:firstLine="170"/>
        <w:jc w:val="both"/>
        <w:rPr>
          <w:rFonts w:ascii="Courier New" w:hAnsi="Courier New" w:cs="Courier New"/>
          <w:i/>
          <w:i/>
        </w:rPr>
      </w:pPr>
      <w:r>
        <w:rPr>
          <w:rFonts w:cs="Courier New" w:ascii="Courier New" w:hAnsi="Courier New"/>
        </w:rPr>
        <w:t>Еврейской народ нёс в себе имя Авраам, как знамение истинной церкви, и в этом было его историческое служение. Еврейский народ нёс в себе имя Авраам как знамение истинной Церкви. Пришёл Христос, и об имени Авраам пошёл великий спор. Часть еврейского народа не приняла Христа, пошла против самого имени «евреи» и порвала связь с Авраамом. На Авраама в еврейском народе воздвигли гонения. Это даже больше чем гонения. Авраама аннигилировали, объявили, что не было его. Конечно такое утверждение можно встретить только в среде безрелигиозного еврейства, однако оно имеет социорелигиозную подоплёку. Вот что пишет идеолог такого светского подхода к истории еврейского народа: «</w:t>
      </w:r>
      <w:r>
        <w:rPr>
          <w:rFonts w:cs="Courier New" w:ascii="Courier New" w:hAnsi="Courier New"/>
          <w:i/>
        </w:rPr>
        <w:t xml:space="preserve"> В основе светского научного подхода лежит стремление понимать «тонах». Тонах это аббревиатура для собрания книг еврейского канона, это начальные буквы взятые три согласные (тора, это учение пятикнижие, оневиим – пророки и конечное х – это хетувим - писание», тонах это аббревиатура для тех книг, которые евреи почитают священными.</w:t>
      </w:r>
    </w:p>
    <w:p>
      <w:pPr>
        <w:pStyle w:val="Normal"/>
        <w:ind w:left="113" w:firstLine="170"/>
        <w:jc w:val="both"/>
        <w:rPr/>
      </w:pPr>
      <w:r>
        <w:rPr>
          <w:rFonts w:cs="Courier New" w:ascii="Courier New" w:hAnsi="Courier New"/>
          <w:i/>
        </w:rPr>
        <w:t>В основе светского научного подхода лежит стремление понимать тонах исходя из него самого, из его текста, который признаётся творением человека, иной отличающейся от нашей социально духовной среды».</w:t>
      </w:r>
    </w:p>
    <w:p>
      <w:pPr>
        <w:pStyle w:val="Normal"/>
        <w:ind w:left="113" w:firstLine="170"/>
        <w:jc w:val="both"/>
        <w:rPr>
          <w:rFonts w:ascii="Courier New" w:hAnsi="Courier New" w:cs="Courier New"/>
          <w:i/>
          <w:i/>
        </w:rPr>
      </w:pPr>
      <w:r>
        <w:rPr>
          <w:rFonts w:cs="Courier New" w:ascii="Courier New" w:hAnsi="Courier New"/>
          <w:i/>
        </w:rPr>
        <w:t>Религия древних евреев эпохи тонаха называется при таком подходе «яхвизм». Это не монотеизм, это не откровение Бога, это форма политеизма (язычества). То есть древни евреи эпохи тонаха были язычниками особого склада. Особенность яхвизма было то, что он «стремился стать монотеистической религии с одним и единственным богом яхве. Таков современный взгляд. Не было откровения. Был специфический, но вполне научно обозримый процесс созидания нации. Тонах был не только творением народа, но в значительной степени и его творцом. Тонах был основным объединителем и хранителем народа его национальной идентичности и самосознания, хаменяя собой утраченную территориальную общность, собственную государственность, общий язык, культурную общность и так далее».</w:t>
      </w:r>
    </w:p>
    <w:p>
      <w:pPr>
        <w:pStyle w:val="Normal"/>
        <w:ind w:left="113" w:firstLine="170"/>
        <w:jc w:val="both"/>
        <w:rPr/>
      </w:pPr>
      <w:r>
        <w:rPr>
          <w:rFonts w:cs="Courier New" w:ascii="Courier New" w:hAnsi="Courier New"/>
          <w:i/>
        </w:rPr>
        <w:t>Тонах – отдельное достояние еврейского народа. Это не Библия, не Ветхий Завет, его нужно всячески обособлять от христианства, поскольку тонах «ангажированный мировоззренческий текст. Эта ангажированность многократно возрастает когда перевод делается для христиан, ибо тогда текст Тонаха сознательно и целенаправленно приспосабливается к потребностям и запросам чуждой ему религии христианству</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t>Что здесь нужно сказать. Много тут можно чего говорить, но самая суть. Древнееврейский текст Книги древнего Завета тысячу лет находился в монопольном владении идеологически сплочённых общин, которые самый текст Писания воспринимали и редактировали, целенаправленно против чуждой религии – христианства. В своей работе с древнееврейским текстом иудеи масореты заложили такие строгие основания чтобы отрицать возможность соединения божественной и человеческой природы в личности Христа мессии, что этот импульс вышел за рамки религиозного мировоззрения. Что мы видим на примере современных идеологов еврейства. Аналогичные явления мы наблюдаем в истории тоталитарных обществ. Созданный ими аппарат может существовать независимо от его создателей и даже быть обращён против них. Это и произошло с той частью современного еврейства, которая равнодушна к религиозной проблематике масоретского текста, но горячо относится к национальной идее. То есть канон древнееврейских текстов «тонах» стал рассматриваться вполне функционально, как объединитель еврейского этноса и хранитель его этнического отдельного ото всех самосознания. Если тонах допускает такое с собой светское обращение, то это уже не откровение Божие, а памятник культуры истории, к нему можно применить те методы исторического исследования, которые разработаны в современной науке и так далее. Скажем о Храме Соломона нет археологических данных, так существовал ли храм? Удивительно, но это говорят сами евреи. Другой пример. 10 заповедей. Моисей и скрижали Завета, событие на Синае. Всё это считается не правдоподобным. Откуда взялись 10 заповедей? Отвечают сами еврей. Это произведение иерусалимской богословской школы эпохи царств. Исхода не было с этой точки зрения. Авраама попросту не существовало. О том, что Авраам был говорить с учеными этого направления неприлично. Откровение это как камень на горнем пике: только тронь. Может быть дух масоры, этой иудейской традиции, лучше всего проявился в том, до чего дошло самосознание части современных евреев. Ни Бога, ни отцов - нация и тонах. Поворотили против Христа и тем современные евреи остались без Авраама. И не пугает этих людей слова Яхве, которые написаны в тонахе об Аврааме, книге «Берешит»: «Хулящего тебя прокляну».</w:t>
      </w:r>
    </w:p>
    <w:p>
      <w:pPr>
        <w:pStyle w:val="Normal"/>
        <w:ind w:left="113" w:firstLine="170"/>
        <w:jc w:val="both"/>
        <w:rPr>
          <w:rFonts w:ascii="Courier New" w:hAnsi="Courier New" w:cs="Courier New"/>
        </w:rPr>
      </w:pPr>
      <w:r>
        <w:rPr>
          <w:rFonts w:cs="Courier New" w:ascii="Courier New" w:hAnsi="Courier New"/>
        </w:rPr>
        <w:t xml:space="preserve">Итак, Аврааму была дана благая весть прежде Евангелия. Вера даётся человеку вместе с обетованием. </w:t>
      </w:r>
    </w:p>
    <w:p>
      <w:pPr>
        <w:pStyle w:val="Normal"/>
        <w:ind w:left="113" w:firstLine="170"/>
        <w:jc w:val="both"/>
        <w:rPr/>
      </w:pPr>
      <w:r>
        <w:rPr>
          <w:rFonts w:cs="Courier New" w:ascii="Courier New" w:hAnsi="Courier New"/>
        </w:rPr>
        <w:t>С другой стороны. Нет веры и нет обетованного. Обещанное просто не кому будет принять. О вере продолжим говорить в следующий раз. Узнаем о том, что вера требует от человека и послушания и непременного творческого усилия. Вера должна быть ещё находчивая.</w:t>
      </w:r>
      <w:r>
        <w:br w:type="page"/>
      </w:r>
    </w:p>
    <w:p>
      <w:pPr>
        <w:pStyle w:val="Heading2"/>
        <w:ind w:firstLine="113"/>
        <w:rPr/>
      </w:pPr>
      <w:bookmarkStart w:id="9" w:name="__RefHeading___Toc323751520"/>
      <w:bookmarkEnd w:id="9"/>
      <w:r>
        <w:rPr>
          <w:rFonts w:cs="Courier New" w:ascii="Courier New" w:hAnsi="Courier New"/>
        </w:rPr>
        <w:t>6</w:t>
      </w:r>
      <w:r>
        <w:rPr/>
        <w:t>. Творческое усилие веры</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Братья и сестры, что нового мы узнали о вере, когда в прошлый раз читали о призвании Авраама. Вера даётся вместе с обетованием. Господь указывает человеку конечную точку пути, нечто обещает верующему. Бог даёт весь мир, историю и Самого Себя. Ещё мы узнали, что вера требует послушания, чтобы человек слышал и исполнял. И одновременно вера требует, чтобы человек догадывался что Бог от него хочет. Господь не требует слепого и бездумного подчинения. Наоборот. Он ожидает от верующего встречного творческого усилия. Мы только начали читать об Аврааме и уже узнали, что вера послушания есть одновременно вера творческая, живая, находчивая. Или, мы это не узнали, или узнали?</w:t>
      </w:r>
    </w:p>
    <w:p>
      <w:pPr>
        <w:pStyle w:val="Normal"/>
        <w:ind w:left="113" w:firstLine="170"/>
        <w:jc w:val="both"/>
        <w:rPr/>
      </w:pPr>
      <w:r>
        <w:rPr>
          <w:rFonts w:cs="Courier New" w:ascii="Courier New" w:hAnsi="Courier New"/>
        </w:rPr>
        <w:t>В жизни Авраама мы это уже видели дважды. Откровение Аврааму было в месопотамии. Он должен был выйти из этой земли и из дома отца своего. Это всё, что Господь сказал. Авраам же догадался, как устроить, чтобы патриарх Фарра вывел всю семью из Месопотамии. Затем, когда Фарра остановился в Хоране, Авраам имел терпение дождаться мирной кончины отца. И только после этого он тронулся в путь. Вот сегодня будет речь об этом, что вера, она же есть вера послушания, и вера предполагает творческое усилие.</w:t>
      </w:r>
    </w:p>
    <w:p>
      <w:pPr>
        <w:pStyle w:val="Normal"/>
        <w:ind w:left="113" w:firstLine="170"/>
        <w:jc w:val="both"/>
        <w:rPr/>
      </w:pPr>
      <w:r>
        <w:rPr>
          <w:rFonts w:cs="Courier New" w:ascii="Courier New" w:hAnsi="Courier New"/>
        </w:rPr>
        <w:t>12 гл 4 ст: «</w:t>
      </w:r>
      <w:r>
        <w:rPr>
          <w:rFonts w:cs="Courier New" w:ascii="Courier New" w:hAnsi="Courier New"/>
          <w:b/>
          <w:i/>
        </w:rPr>
        <w:t>И пошёл Авраам как изрёк ему Господь и ушел с ним Лот. Авраам же был 75 лет, когда вышел из Хорана. И взял Авраам Сарру, жену свою и Лота, сына брата своего, и все стяжания их какие они стяжали, и всякую душу, какую они произвели в Хоране и вышли чтобы пойти в землю ханаанскую и пришли в землю ханаанскую</w:t>
      </w:r>
      <w:r>
        <w:rPr>
          <w:rFonts w:cs="Courier New" w:ascii="Courier New" w:hAnsi="Courier New"/>
        </w:rPr>
        <w:t>.» О содержании этого отрезка пути говорит ап. Павел. (к Евр 8 ст 11 гл) «Верою зовомый Авраам послушался выйти в место, которое имел получить в наследие и вышел не зная куда идёт». Также мы прочитали о Лоте. Лот не остался в Хоране. Лот предпочёл разделить путь с праведником. С каким имуществом вышел патриарх? С тем, что Авраам и Лот стяжали в Хоране. Из этого узнаём, что стоянка в Хоране была продолжительной. И ещё узнаём, что ничего Авраам и Лот не взяли с собой из Ура Холдейского. Они вышли с тем, что сами приобрели.</w:t>
      </w:r>
    </w:p>
    <w:p>
      <w:pPr>
        <w:pStyle w:val="Normal"/>
        <w:ind w:left="113" w:firstLine="170"/>
        <w:jc w:val="both"/>
        <w:rPr>
          <w:rFonts w:ascii="Courier New" w:hAnsi="Courier New" w:cs="Courier New"/>
        </w:rPr>
      </w:pPr>
      <w:r>
        <w:rPr>
          <w:rFonts w:cs="Courier New" w:ascii="Courier New" w:hAnsi="Courier New"/>
        </w:rPr>
        <w:t>Авраам пожил рядом с Вавилоном и знал, что не всякое имущество полезно.</w:t>
      </w:r>
    </w:p>
    <w:p>
      <w:pPr>
        <w:pStyle w:val="Normal"/>
        <w:ind w:left="113" w:firstLine="170"/>
        <w:jc w:val="both"/>
        <w:rPr>
          <w:rFonts w:ascii="Courier New" w:hAnsi="Courier New" w:cs="Courier New"/>
        </w:rPr>
      </w:pPr>
      <w:r>
        <w:rPr>
          <w:rFonts w:cs="Courier New" w:ascii="Courier New" w:hAnsi="Courier New"/>
        </w:rPr>
        <w:t>6 ст : «</w:t>
      </w:r>
      <w:r>
        <w:rPr>
          <w:rFonts w:cs="Courier New" w:ascii="Courier New" w:hAnsi="Courier New"/>
          <w:b/>
          <w:i/>
        </w:rPr>
        <w:t>И прошёл Авраам землю по длинне её до места Сихем до дуба высокого. Хананеи же тогда населяли землю</w:t>
      </w:r>
      <w:r>
        <w:rPr>
          <w:rFonts w:cs="Courier New" w:ascii="Courier New" w:hAnsi="Courier New"/>
        </w:rPr>
        <w:t>.» Сихем - это позднейшее название места. В будущем, Сихем станет столицей Самарии. Во времена Иисуса Христа это Сихарь, а седня это Набуз.</w:t>
      </w:r>
    </w:p>
    <w:p>
      <w:pPr>
        <w:pStyle w:val="Normal"/>
        <w:ind w:left="113" w:firstLine="170"/>
        <w:jc w:val="both"/>
        <w:rPr/>
      </w:pPr>
      <w:r>
        <w:rPr>
          <w:rFonts w:cs="Courier New" w:ascii="Courier New" w:hAnsi="Courier New"/>
        </w:rPr>
        <w:t>До дуба высокого «элон маре». Это имеется в виду «дуб учения». Элон понимают по-разному. И как дубраву, и как большое дерево «теревин фаледуб». Вероятно, это было священное дерево Хананеев. «Маре» означает «учитель» или «учение». Того же корня «Тора». Дуб учения находился и близ Сихемы и близ Галгала. Холм учения также упоминается в Книге судий. То есть, у язычников было своё учение «морэ», у израиля – истинное учение – «тора».</w:t>
      </w:r>
    </w:p>
    <w:p>
      <w:pPr>
        <w:pStyle w:val="Normal"/>
        <w:ind w:left="113" w:firstLine="170"/>
        <w:jc w:val="both"/>
        <w:rPr/>
      </w:pPr>
      <w:r>
        <w:rPr>
          <w:rFonts w:cs="Courier New" w:ascii="Courier New" w:hAnsi="Courier New"/>
        </w:rPr>
        <w:t>Итак, Авраам вошёл в Палестину с Севера, дошёл до Сихема. Земля не пустовала, была занята, причём не родственными племенами, хамитами. Авраам, пишет Златоуст, должен был странствовать по чужой земле как безродный. Он видел, что с ним происходит противное обетованию. Что же значили слова «сотворю тебя в великий народ»?. Прекрасное начало. Это вот так Златоуст рассуждает. То есть, Авраам на этой земле безродный, ещё и бездетный и скоро будет голодный.</w:t>
      </w:r>
    </w:p>
    <w:p>
      <w:pPr>
        <w:pStyle w:val="Normal"/>
        <w:ind w:left="113" w:firstLine="170"/>
        <w:jc w:val="both"/>
        <w:rPr>
          <w:rFonts w:ascii="Courier New" w:hAnsi="Courier New" w:cs="Courier New"/>
        </w:rPr>
      </w:pPr>
      <w:r>
        <w:rPr>
          <w:rFonts w:cs="Courier New" w:ascii="Courier New" w:hAnsi="Courier New"/>
        </w:rPr>
        <w:t>7 ст очень важный: «</w:t>
      </w:r>
      <w:r>
        <w:rPr>
          <w:rFonts w:cs="Courier New" w:ascii="Courier New" w:hAnsi="Courier New"/>
          <w:b/>
          <w:i/>
        </w:rPr>
        <w:t>И явился Господь Аврааму и сказал ему</w:t>
      </w:r>
      <w:r>
        <w:rPr>
          <w:rFonts w:cs="Courier New" w:ascii="Courier New" w:hAnsi="Courier New"/>
        </w:rPr>
        <w:t>». Это первое богоявление в Священном Писании. Что это такое, и как понимать «явился»?. Златоуст спрашивает: не само ли Писание в другом месте говорит (кн. Исход 33 гл). Писание говорит «не возможешь видеть лица Моего, ибо не узрит человек лицо моё и жив будет». Это слова Господа Моисею. Как же Бог явился праведнику? Бестелесного Бога Исайя видел сидящим. Даниил видел Его как ветхого днями. Захария иначе, Иизекииль – иначе. Иаков с Богом боролся. Как является Бог? Он только один знает. Бог является так или иначе судя по достоинству каждого. Это мысль Златоуста, я её кратко пересказал. Она подтверждается из Писания. Пророку Исайи Господь говорит, что человек не может уподобить Бога ничему. Вот из Исайи из 40й главы: «</w:t>
      </w:r>
      <w:r>
        <w:rPr>
          <w:rFonts w:cs="Courier New" w:ascii="Courier New" w:hAnsi="Courier New"/>
          <w:b/>
          <w:i/>
        </w:rPr>
        <w:t>Кому уподобите Меня и с кем Я схож</w:t>
      </w:r>
      <w:r>
        <w:rPr>
          <w:rFonts w:cs="Courier New" w:ascii="Courier New" w:hAnsi="Courier New"/>
        </w:rPr>
        <w:t>?». Пророку Осия Господь говорит, что Он Сам, Господь, уподобляется.  Вот из пророка Осии из 12 главы: «</w:t>
      </w:r>
      <w:r>
        <w:rPr>
          <w:rFonts w:cs="Courier New" w:ascii="Courier New" w:hAnsi="Courier New"/>
          <w:b/>
          <w:i/>
        </w:rPr>
        <w:t>И Я говорил к пророкам и видение умножал и в руке пророков Я уподоблялся</w:t>
      </w:r>
      <w:r>
        <w:rPr>
          <w:rFonts w:cs="Courier New" w:ascii="Courier New" w:hAnsi="Courier New"/>
        </w:rPr>
        <w:t>». В руке пророков Я уподоблялся. Судя по тому, в какие руки Господь отдаёт ведение, такое по человеку уподобление принимает. И в греческом и в еврейском тексте стоит глагол «уподоблять» или «уподобляться», который заставляет вспомнить, что человек был замыслен как образ и подобие Божие. Поскольку человек - подобие Божие, Бог в человеке принимает то или иное уподобление. Так возникает видение, по евр. «хазон». Тогда можно сказать, что «Бог явился». Бог ничему не подобен, однако Он является в уподоблениях, в видениях. Все эти уподобления и видения имеют пророческий смысл.</w:t>
      </w:r>
    </w:p>
    <w:p>
      <w:pPr>
        <w:pStyle w:val="Normal"/>
        <w:ind w:left="113" w:firstLine="170"/>
        <w:jc w:val="both"/>
        <w:rPr>
          <w:rFonts w:ascii="Courier New" w:hAnsi="Courier New" w:cs="Courier New"/>
        </w:rPr>
      </w:pPr>
      <w:r>
        <w:rPr>
          <w:rFonts w:cs="Courier New" w:ascii="Courier New" w:hAnsi="Courier New"/>
        </w:rPr>
        <w:t>Это главный их смысл, что они пророчества в себе содержат. Указывает на тот момент в истории, когда первообраз человека родится в этот мир как человек. Христос родится от семени Авраама, и во всём кроме греха будет подобен нам, своим братьям, семени Авраама, как говорит ап. Павел, что «Христос должен во всём уподобиться братьям» (к евр. 2 гл).</w:t>
      </w:r>
    </w:p>
    <w:p>
      <w:pPr>
        <w:pStyle w:val="Normal"/>
        <w:ind w:left="113" w:firstLine="170"/>
        <w:jc w:val="both"/>
        <w:rPr/>
      </w:pPr>
      <w:r>
        <w:rPr>
          <w:rFonts w:cs="Courier New" w:ascii="Courier New" w:hAnsi="Courier New"/>
        </w:rPr>
        <w:t xml:space="preserve">Господь явился Аврааму. Это было первое в Писании богоявление. Авраам в своё время позднее в 20 гл кн. Бытия, будет назван «пророк». Это будет первое упоминение о пророках. Будут Аврааму и другие видения, и наконец, Бог явится Аврааму в человеческом образе, как один из ангелов Ветхозаветной Троицы. Когда Бог явился Аврааму, Авраам прошёл всю землю до Сихема. Земля заселена. Авраам видел, что всё пока идёт не так как обещано. Тогда Бог явился и сказал. «И явился Господь Аврааму и сказал ему. Семени твоему дам землю сию.». Первое богоявление было утишением и укреплением веры. Господь явился Аврааму и сказал ему, как бездетному сказал «семени тоему», как бездомному «дам землю сию». Первое богоявление опять таки было обетованием, подтверждением его. Земля, по которой ходит Авраам отныне - земля обетованная. То есть Авраам пришёл туда, куда нужно было ему придти. </w:t>
      </w:r>
    </w:p>
    <w:p>
      <w:pPr>
        <w:pStyle w:val="Normal"/>
        <w:ind w:left="113" w:firstLine="170"/>
        <w:jc w:val="both"/>
        <w:rPr/>
      </w:pPr>
      <w:r>
        <w:rPr>
          <w:rFonts w:cs="Courier New" w:ascii="Courier New" w:hAnsi="Courier New"/>
        </w:rPr>
        <w:t xml:space="preserve">Такое явление Божие было подтверждением, что Авраам ходит правильно, пришёл туда, куда вёл его Господь. После того, как Авраам стопами прошёл по сей земле, по ней Сам Господь Бог во плоти будет ходить. </w:t>
      </w:r>
    </w:p>
    <w:p>
      <w:pPr>
        <w:pStyle w:val="Normal"/>
        <w:ind w:left="113" w:firstLine="170"/>
        <w:jc w:val="both"/>
        <w:rPr>
          <w:rFonts w:ascii="Courier New" w:hAnsi="Courier New" w:cs="Courier New"/>
        </w:rPr>
      </w:pPr>
      <w:r>
        <w:rPr>
          <w:rFonts w:cs="Courier New" w:ascii="Courier New" w:hAnsi="Courier New"/>
        </w:rPr>
        <w:t xml:space="preserve">Всякое благословение Божие Авраам способен воспринять безупречно и сохранить в себе целиком. Как он это делает? Вот пример. Бог сказал «дам землю сию». Авраам сразу начал её обустраивать. Это то, о чём мы говорили. Вера послушание и есть вера ищущая и находчивая. </w:t>
      </w:r>
    </w:p>
    <w:p>
      <w:pPr>
        <w:pStyle w:val="Normal"/>
        <w:ind w:left="113" w:firstLine="170"/>
        <w:jc w:val="both"/>
        <w:rPr>
          <w:rFonts w:ascii="Courier New" w:hAnsi="Courier New" w:cs="Courier New"/>
        </w:rPr>
      </w:pPr>
      <w:r>
        <w:rPr>
          <w:rFonts w:cs="Courier New" w:ascii="Courier New" w:hAnsi="Courier New"/>
        </w:rPr>
        <w:t>Вот смотрите: «И явился Аврааму Господь и сказал ему: семени твоему дам землю сию. И построил там Авраам жертвенник Господу, явившемуся ему». И начало 8го стиха: «И отступил оттуда в гору.».</w:t>
      </w:r>
    </w:p>
    <w:p>
      <w:pPr>
        <w:pStyle w:val="Normal"/>
        <w:ind w:left="113" w:firstLine="170"/>
        <w:jc w:val="both"/>
        <w:rPr>
          <w:rFonts w:ascii="Courier New" w:hAnsi="Courier New" w:cs="Courier New"/>
        </w:rPr>
      </w:pPr>
      <w:r>
        <w:rPr>
          <w:rFonts w:cs="Courier New" w:ascii="Courier New" w:hAnsi="Courier New"/>
        </w:rPr>
        <w:t xml:space="preserve">Некогда Бог дал всю обновлённую после Потопа Землю Ною. Ной сразу построил жертвенник для всеприношений. Авраам по слову Божию «дам землю сию» уподобился Ною и строит жертвенник. Какие принёс жертвы Авраам, мы не знаем. По скольку Господь сказал «дам землю сию» Авраам жертвенник построил и отступает от этого именно освященного места и продолжает исследовать: какова эта земля, куда его Бог привёл? Авраам движется переходами. В еврейском тексте написано: вместо «отступил оттуда в гору», «двинул стан от туда в горе». Авраам со скотом кочует, с остановками. Это производственная необходимость, однако Авраам ещё исследует землю, осваивает в виду данных ему обетований. На следующей остановке он строит второй жертвенник. </w:t>
      </w:r>
    </w:p>
    <w:p>
      <w:pPr>
        <w:pStyle w:val="Normal"/>
        <w:ind w:left="113" w:firstLine="170"/>
        <w:jc w:val="both"/>
        <w:rPr/>
      </w:pPr>
      <w:r>
        <w:rPr>
          <w:rFonts w:cs="Courier New" w:ascii="Courier New" w:hAnsi="Courier New"/>
        </w:rPr>
        <w:t>8 ст 12 гл: «</w:t>
      </w:r>
      <w:r>
        <w:rPr>
          <w:rFonts w:cs="Courier New" w:ascii="Courier New" w:hAnsi="Courier New"/>
          <w:b/>
          <w:i/>
        </w:rPr>
        <w:t>И отступил от туда в гору на Восток от Вефиля и поставил там шатёр свой так что Вефиль был по направлению к морю и Гай – на Востоке. И построил там жертвенник Господу и призвал во имя Господа</w:t>
      </w:r>
      <w:r>
        <w:rPr>
          <w:rFonts w:cs="Courier New" w:ascii="Courier New" w:hAnsi="Courier New"/>
        </w:rPr>
        <w:t>». Вефиль (бетель, дом Божий) это позднейшее название. Так назовёт это место Иаков. А сейчас мы узнаём, что Авраам продолжает движение на Юг. Он исследует именно землю. Он пришёл с Севера, да? Дошёл до Сихема и движется дальше на Юг. Вефиль расположен к Югу от Сихема, недалеко кстати от Иерусалима. И главное что сделал Авраам на этом месте, он призвал во имя Господа.</w:t>
      </w:r>
    </w:p>
    <w:p>
      <w:pPr>
        <w:pStyle w:val="Normal"/>
        <w:ind w:left="113" w:firstLine="170"/>
        <w:jc w:val="both"/>
        <w:rPr>
          <w:rFonts w:ascii="Courier New" w:hAnsi="Courier New" w:cs="Courier New"/>
        </w:rPr>
      </w:pPr>
      <w:r>
        <w:rPr>
          <w:rFonts w:cs="Courier New" w:ascii="Courier New" w:hAnsi="Courier New"/>
        </w:rPr>
        <w:t>Первый жертвенник Авраам построил на месте богоявления, где ему было дано обещание о земле. Второй жертвенник Авраам строит самодеятельно. Это жертвенник где происходит молитва с призыванием имени Господа. Сначала построив жертвенник Авраам уподобился Ною. Теперь в призывании имени он уподобился.. кому из праведников? Кто начал первый призывать имя Божие? Авраам уподобился внуку Адама, сыну Сифа – Еносу. Писание причём говорит только об уподоблении, не об прямом подражании Ною и Еносу. О Ное известно, что он на жертвеннике принёс всеприношение. Об Аврааме только что он построил жертвенник. Енос призвал во имя Господа Бога. Авраам сначала принёс жертву на жертвеннике, затем совершил словесную молитву во имя Господа.</w:t>
      </w:r>
    </w:p>
    <w:p>
      <w:pPr>
        <w:pStyle w:val="Normal"/>
        <w:ind w:left="113" w:firstLine="170"/>
        <w:jc w:val="both"/>
        <w:rPr/>
      </w:pPr>
      <w:r>
        <w:rPr>
          <w:rFonts w:cs="Courier New" w:ascii="Courier New" w:hAnsi="Courier New"/>
        </w:rPr>
        <w:t xml:space="preserve">Пока Авраам шёл в палестину, его движение направлял Господь. Авраам не знал куда идти. Переход из Ура через Хоран в Сихем был продолжительным. В Аврааме образовалась вера послушания и одновременно – духовная проницательность, творческая догадливость. Авраам пришёл в Сихем, и далее, он самостоятельно движется по земле, куда его Бог привёл. </w:t>
      </w:r>
    </w:p>
    <w:p>
      <w:pPr>
        <w:pStyle w:val="Normal"/>
        <w:ind w:left="113" w:firstLine="170"/>
        <w:jc w:val="both"/>
        <w:rPr>
          <w:rFonts w:ascii="Courier New" w:hAnsi="Courier New" w:cs="Courier New"/>
        </w:rPr>
      </w:pPr>
      <w:r>
        <w:rPr>
          <w:rFonts w:cs="Courier New" w:ascii="Courier New" w:hAnsi="Courier New"/>
        </w:rPr>
        <w:t>Один раз, говорит Писание, Господь явился Аврааму в Палестине. Это было богоявление, это было значительно, но не содержало никаких указаний, что делать дальше. Авраам после долгих лет, когда Господь направлял его стопы должен теперь сам совершать поступки веры, что мы и видим в Писании. Авраам ведёт себя по вере и творчески. Он уподобляется древним Сынам Божьим но без прямого подражания. Авраам удостоверил, что разрушительный дух Вавилона, который на время затмил веру в Сынах Божьих, больше в нём не действует. Церковь минула перерыв в своём сознательном служении. Прямая линия преемства восстановилась. Вот что очень важно. Это линия Адам – Сиф – Енос – Ной – Авраам. Авраам снова встал в один ряд с праведниками, Сынами Божьими. Авраам обрёл свободу, в том числе и передвижения. Это свобода воина и странника.</w:t>
      </w:r>
    </w:p>
    <w:p>
      <w:pPr>
        <w:pStyle w:val="Normal"/>
        <w:ind w:left="113" w:firstLine="170"/>
        <w:jc w:val="both"/>
        <w:rPr>
          <w:rFonts w:ascii="Courier New" w:hAnsi="Courier New" w:cs="Courier New"/>
        </w:rPr>
      </w:pPr>
      <w:r>
        <w:rPr>
          <w:rFonts w:cs="Courier New" w:ascii="Courier New" w:hAnsi="Courier New"/>
        </w:rPr>
        <w:t xml:space="preserve">9 ст: «И поднялся Авраам и сшедше ополчился в пустыне». Ополчился – стал лагерем, разбил стан на подобе армии в поле. Соответствующий глагол в масоретском тексте более прозаичен, но смысл передаёт. Глагол означает «вытаскивать». Имеется в виду вытаскивать колышки и передвигать стоянку, переносить лагерь, странствовать переходами. </w:t>
      </w:r>
    </w:p>
    <w:p>
      <w:pPr>
        <w:pStyle w:val="Normal"/>
        <w:ind w:left="113" w:firstLine="170"/>
        <w:jc w:val="both"/>
        <w:rPr>
          <w:rFonts w:ascii="Courier New" w:hAnsi="Courier New" w:cs="Courier New"/>
        </w:rPr>
      </w:pPr>
      <w:r>
        <w:rPr>
          <w:rFonts w:cs="Courier New" w:ascii="Courier New" w:hAnsi="Courier New"/>
        </w:rPr>
        <w:t xml:space="preserve">Ополчился в пустыне. На ближнем востоке в пустыне «мидбар» называется местность, где скот может найти пищу. То есть где место пустынное, но где всё-таки растительность есть. Но в этом стихе в масоретском тексте упоминается не просто пустыня, а конкретная пустыня, южная пустыня, имя её «Негеф». Это засушливая область на юге Палестине, также обозначение «Юга». </w:t>
      </w:r>
    </w:p>
    <w:p>
      <w:pPr>
        <w:pStyle w:val="Normal"/>
        <w:ind w:left="113" w:firstLine="170"/>
        <w:jc w:val="both"/>
        <w:rPr>
          <w:rFonts w:ascii="Courier New" w:hAnsi="Courier New" w:cs="Courier New"/>
        </w:rPr>
      </w:pPr>
      <w:r>
        <w:rPr>
          <w:rFonts w:cs="Courier New" w:ascii="Courier New" w:hAnsi="Courier New"/>
        </w:rPr>
        <w:t xml:space="preserve">Итак, Авраам прошёл всю землю от Севера до Юга. Златоуст пишет: «как воины с лёгкостью переносят стан свой сегодня сюда а завтра туда, так Авраам легко переменял место и образ жизни.». Однако Авраам не одинокий странник. От него имеет произойти великий народ. Он – патриарх, семейный человек. Семья Авраама должна превратиться в Церковь. Чтобы мы ясно поняли, что это значит семья – церковь, и почему жена символ церкви. Это особенно ярко в откровении Иоанна Богослова 12 гл. Что значит семья – церковь, и почему жена символ церкви, божественный промысел ведёт Авраама ещё дальше на Юг, уже за пределы Палестины – в Египет. И перед тем как войти в Египет Авраам должен будет принять очень трудное решение, совершенно самостоятельно без всякой помощи Божией. Вот к этому рубежу мы сейчас подходим. Очень трудное его предстоит испытание в Египте и Господь ему ничего не говорит как действовать. Авраам должен найти выход из безвыходного положения. Это испытание Авраама и Сарры в Египте будет очень трудным. Это знаменитый эпизод, когда Авраам скажет о Сарре «это сестра моя». Авраам будет поставлен в положение, где нет решения без зла. Вот есть такая ситуация, она тщательно исследована в античной трагедии, когда герой ставится в такое положение, что нет решения без зла. </w:t>
      </w:r>
    </w:p>
    <w:p>
      <w:pPr>
        <w:pStyle w:val="Normal"/>
        <w:ind w:left="113" w:firstLine="170"/>
        <w:jc w:val="both"/>
        <w:rPr>
          <w:rFonts w:ascii="Courier New" w:hAnsi="Courier New" w:cs="Courier New"/>
        </w:rPr>
      </w:pPr>
      <w:r>
        <w:rPr>
          <w:rFonts w:cs="Courier New" w:ascii="Courier New" w:hAnsi="Courier New"/>
        </w:rPr>
        <w:t>Но Авраам должен найти выход. Никакой помощи свыше он иметь не будет. И никому из Сынов Божьих он подражать не сможет, потому что через такое никто не проходил. Примеров для подражания нет. Здесь самое время обратить внимание на слова ап. Павла: «подражайте». Павел говорит не о подражании поступкам праведных, но о подражании образу «типос», которые мы имеем в них. Посмотрите 2е послание к Фисолонекийцам 3я глава. О подражании вере их – послание к Евреям 13 гл 7 ст. И, говорит ап Павел, о том, что стало возможным после боговоплощения – о подражании Богу Христу. То есть Павел говорит о таком подражании, которое требует творческого усилия веры. В изменяющемся мире человек должен находить путь спасения, который труден не потому что он узок, а он узок потому что его трудно найти. Так сказал Христос: «тесны врата и узок путь ведущий в жизнь, и не многие находят их». (Мф 7 гл).</w:t>
      </w:r>
    </w:p>
    <w:p>
      <w:pPr>
        <w:pStyle w:val="Normal"/>
        <w:ind w:left="113" w:firstLine="170"/>
        <w:jc w:val="both"/>
        <w:rPr/>
      </w:pPr>
      <w:r>
        <w:rPr>
          <w:rFonts w:cs="Courier New" w:ascii="Courier New" w:hAnsi="Courier New"/>
        </w:rPr>
        <w:t>Итак, нам предстоит потрудиться, чтобы понять, о чём было испытание, которому Авраам и Сарра подверглись в Египте, и как Авраам безупречно его прошёл. Для нас это тоже будет испытанием веры.</w:t>
      </w:r>
      <w:r>
        <w:br w:type="page"/>
      </w:r>
    </w:p>
    <w:p>
      <w:pPr>
        <w:pStyle w:val="Heading2"/>
        <w:ind w:firstLine="113"/>
        <w:rPr/>
      </w:pPr>
      <w:bookmarkStart w:id="10" w:name="__RefHeading___Toc323751521"/>
      <w:bookmarkEnd w:id="10"/>
      <w:r>
        <w:rPr>
          <w:rFonts w:cs="Courier New" w:ascii="Courier New" w:hAnsi="Courier New"/>
        </w:rPr>
        <w:t>7</w:t>
      </w:r>
      <w:r>
        <w:rPr/>
        <w:t>. Семья – Церковь - жена</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Братья и сестры, мы говорим о первых шагах Авраама в вере. Мы увидели, что вера в Бога живая. Другой не бывает. Вера требует, чтобы человек слышал и исполнял. Это слышание и послушание, и одновременно требует вера от человека встречного творческого усилия. Вера может быть только живая. Она ищущая и находчивая.</w:t>
      </w:r>
    </w:p>
    <w:p>
      <w:pPr>
        <w:pStyle w:val="Normal"/>
        <w:ind w:left="113" w:firstLine="170"/>
        <w:jc w:val="both"/>
        <w:rPr>
          <w:rFonts w:ascii="Courier New" w:hAnsi="Courier New" w:cs="Courier New"/>
        </w:rPr>
      </w:pPr>
      <w:r>
        <w:rPr>
          <w:rFonts w:cs="Courier New" w:ascii="Courier New" w:hAnsi="Courier New"/>
        </w:rPr>
        <w:t>Авраам прошёл землю Ханаанскую от севера до юга в пустыне Негеф, и дальше его ждёт великое испытание, голод такой, что Авраам должен идти дальше на Юг за пределы Палестины в Египет. Испытанием был не голод, а то, что перед лицом смерти Господь не говорит Аврааму что делать. Это не значит, что Бог Авраама оставил, но если вера Авраама живая, она спасёт Авраама от смерти. Вот испытание: жизнь или смерть.</w:t>
      </w:r>
    </w:p>
    <w:p>
      <w:pPr>
        <w:pStyle w:val="Normal"/>
        <w:ind w:left="113" w:firstLine="170"/>
        <w:jc w:val="both"/>
        <w:rPr/>
      </w:pPr>
      <w:r>
        <w:rPr>
          <w:rFonts w:cs="Courier New" w:ascii="Courier New" w:hAnsi="Courier New"/>
        </w:rPr>
        <w:t>Аврааму предстоит спуститься в Египет. Заметим по ходу дела, что Откровение Божие не было дано представителям какой-либо из великих цивилизаций. И Вавилон и Египет были известны Аврааму, он там бывал, близко от Вавилона жил, мимо проходил, когда вышел из Месопотамии, а когда случился голод, Авраам отправился в Египет. Палестина так расположена, что её жители соприкасались с той и другой цивилизацией, всё это находилось по соседству, однако Откровение шло своим путём, мимо цивилизационных центров. То есть откровение идёт мимо центров великих цивилизаций древности.</w:t>
      </w:r>
    </w:p>
    <w:p>
      <w:pPr>
        <w:pStyle w:val="Normal"/>
        <w:ind w:left="113" w:firstLine="170"/>
        <w:jc w:val="both"/>
        <w:rPr>
          <w:rFonts w:ascii="Courier New" w:hAnsi="Courier New" w:cs="Courier New"/>
        </w:rPr>
      </w:pPr>
      <w:r>
        <w:rPr>
          <w:rFonts w:cs="Courier New" w:ascii="Courier New" w:hAnsi="Courier New"/>
        </w:rPr>
        <w:t>Вера живая спасает от смерти. В Египте Авраам будет спасён от смерти. И тогда возникнет семья как Церковь. Как только явится спасение, явится Церковь.</w:t>
      </w:r>
    </w:p>
    <w:p>
      <w:pPr>
        <w:pStyle w:val="Normal"/>
        <w:ind w:left="113" w:firstLine="170"/>
        <w:jc w:val="both"/>
        <w:rPr/>
      </w:pPr>
      <w:r>
        <w:rPr>
          <w:rFonts w:cs="Courier New" w:ascii="Courier New" w:hAnsi="Courier New"/>
        </w:rPr>
        <w:t xml:space="preserve">Семья Авраама должна родиться как Церковь, то есть, что это имеется в виду? Вот, хорошая семья, вот Авраам верующий человек, но это ещё не Церковь. А вот приходит спасение от смерти и является Церковь, она являет свою природу главную, являет то, чем мы занимаемся на этих наших беседах, мы выясняем, что есть спасение. </w:t>
      </w:r>
    </w:p>
    <w:p>
      <w:pPr>
        <w:pStyle w:val="Normal"/>
        <w:ind w:left="113" w:firstLine="170"/>
        <w:jc w:val="both"/>
        <w:rPr/>
      </w:pPr>
      <w:r>
        <w:rPr>
          <w:rFonts w:cs="Courier New" w:ascii="Courier New" w:hAnsi="Courier New"/>
        </w:rPr>
        <w:t>В Египте Авраам должен будет сказать, что Сарра сестра его, и Сарру заберут к Фараону. Очень сложный в богословском отношении эпизод. Сегодня мы только подступимся к нему. Чтобы разобраться в этой истории, нужно будет подготовиться, и самый эпизод исследовать, и привлечь другие Библейские сюжеты. Также мы будем сверяться с Церковным Преданием. Сегодня нам предстоит уяснить некоторые понятия предварительные. От Авраама идёт возобновление Церковной жизни, а Церковь Божья может принимать различные формы Церковной общности, и все основные формы Церкви обозначены в Книге Бытия.</w:t>
      </w:r>
    </w:p>
    <w:p>
      <w:pPr>
        <w:pStyle w:val="Normal"/>
        <w:ind w:left="113" w:firstLine="170"/>
        <w:jc w:val="both"/>
        <w:rPr>
          <w:rFonts w:ascii="Courier New" w:hAnsi="Courier New" w:cs="Courier New"/>
        </w:rPr>
      </w:pPr>
      <w:r>
        <w:rPr>
          <w:rFonts w:cs="Courier New" w:ascii="Courier New" w:hAnsi="Courier New"/>
        </w:rPr>
        <w:t xml:space="preserve">Первое – это райская Церковь, Адама жена. Непосредственно после грехопадения, церковное сознание, связь с Богом и человека с человеком затмилась. </w:t>
      </w:r>
    </w:p>
    <w:p>
      <w:pPr>
        <w:pStyle w:val="Normal"/>
        <w:ind w:left="113" w:firstLine="170"/>
        <w:jc w:val="both"/>
        <w:rPr>
          <w:rFonts w:ascii="Courier New" w:hAnsi="Courier New" w:cs="Courier New"/>
        </w:rPr>
      </w:pPr>
      <w:r>
        <w:rPr>
          <w:rFonts w:cs="Courier New" w:ascii="Courier New" w:hAnsi="Courier New"/>
        </w:rPr>
        <w:t xml:space="preserve">Вторая форма – род. Сначала это был род Сынов Божьих от Сифа. После Потопа это был род Ноя. После Вавилонского столпотворения род Ноя разделился на этносы, потомки Сима утратили веру в единого Бога, наступил перерыв в сознании Церкви. </w:t>
      </w:r>
    </w:p>
    <w:p>
      <w:pPr>
        <w:pStyle w:val="Normal"/>
        <w:ind w:left="113" w:firstLine="170"/>
        <w:jc w:val="both"/>
        <w:rPr>
          <w:rFonts w:ascii="Courier New" w:hAnsi="Courier New" w:cs="Courier New"/>
        </w:rPr>
      </w:pPr>
      <w:r>
        <w:rPr>
          <w:rFonts w:cs="Courier New" w:ascii="Courier New" w:hAnsi="Courier New"/>
        </w:rPr>
        <w:t xml:space="preserve">Третье – семья. Авраам, Исаак, Иаков, Иуда и братья его. Семья ушла в Египет, народ утратил веру в Единого Бога, наступил перерыв в сознании Церкви. </w:t>
      </w:r>
    </w:p>
    <w:p>
      <w:pPr>
        <w:pStyle w:val="Normal"/>
        <w:ind w:left="113" w:firstLine="170"/>
        <w:jc w:val="both"/>
        <w:rPr>
          <w:rFonts w:ascii="Courier New" w:hAnsi="Courier New" w:cs="Courier New"/>
        </w:rPr>
      </w:pPr>
      <w:r>
        <w:rPr>
          <w:rFonts w:cs="Courier New" w:ascii="Courier New" w:hAnsi="Courier New"/>
        </w:rPr>
        <w:t>Четвёртое – народ как Церковь. Она была обещана Аврааму: «сотворю тебя в народ великий». Народ как Церковь родился по выходе евреев из Египта. Это эпоха теократии, царств пророк плена. Наступили века молчания, когда не стало пророков у Израиля, пришли Фарисеи, Саддукеи, наступил перерыв в сознании Церкви.</w:t>
      </w:r>
    </w:p>
    <w:p>
      <w:pPr>
        <w:pStyle w:val="Normal"/>
        <w:ind w:left="113" w:firstLine="170"/>
        <w:jc w:val="both"/>
        <w:rPr>
          <w:rFonts w:ascii="Courier New" w:hAnsi="Courier New" w:cs="Courier New"/>
        </w:rPr>
      </w:pPr>
      <w:r>
        <w:rPr>
          <w:rFonts w:cs="Courier New" w:ascii="Courier New" w:hAnsi="Courier New"/>
        </w:rPr>
        <w:t xml:space="preserve">Пятая форма церковной общности после Пришествия Христова – Вселенская Церковь. Она была обещана Аврааму. Благословятся в Тебе все племена Земли. Вселенская Церковь – конечная форма церковной общности. Врата ада не одолеют её, её бытие непрерывно. </w:t>
      </w:r>
    </w:p>
    <w:p>
      <w:pPr>
        <w:pStyle w:val="Normal"/>
        <w:ind w:left="113" w:firstLine="170"/>
        <w:jc w:val="both"/>
        <w:rPr/>
      </w:pPr>
      <w:r>
        <w:rPr>
          <w:rFonts w:cs="Courier New" w:ascii="Courier New" w:hAnsi="Courier New"/>
        </w:rPr>
        <w:t xml:space="preserve">В жизни Авраама совпадают два ряда событий: утверждение веры в неверном мире, и созидание семьи верующего как Церкви. Нам предстоит понять, как семья Авраама превращалась в Церковь. Мы можем в истории наблюдать аналогичный процесс, который сейчас по своей аналогией с тем, что мы изучаем, поможет нам понять предмет. Аналогичный процесс как народ, происшедший от Авраама, превратился в Церковь. Эти два процесса в чём-то похожи. Одно помогает другое понять. История Исхода может многому нас научить. </w:t>
      </w:r>
    </w:p>
    <w:p>
      <w:pPr>
        <w:pStyle w:val="Normal"/>
        <w:ind w:left="113" w:firstLine="170"/>
        <w:jc w:val="both"/>
        <w:rPr>
          <w:rFonts w:ascii="Courier New" w:hAnsi="Courier New" w:cs="Courier New"/>
        </w:rPr>
      </w:pPr>
      <w:r>
        <w:rPr>
          <w:rFonts w:cs="Courier New" w:ascii="Courier New" w:hAnsi="Courier New"/>
        </w:rPr>
        <w:t>Что происходило с потомками Иакова Израиля, когда в Египте было утрачено богопочетание, мы не знаем. В историческом изложении между двумя формами церковной общности семья и народ также как между книгами «Бытие» и «Исход», лежит пустота. Потомки Иакова пришли в Египет как большая патриархальная семья. Шло время и настало время, чтобы из семьи начал возникать народ. В Египте народ должен был вырасти и созреть как плод во чреве матери, чтобы затем родиться на свет. Вот аналогия такая: народ должен был в Египте созреть как плод во чреве матери, чтобы затем родиться на свет. Земля Египетская, где возревал народ Израиля, отнюдь не была материнским лоном. Однако она питала и заключала его в себя как пленника и раба, должна была в своё время как женщины рожают и в муках народ из себя извергнуть, как сказано в Писании «выгнать из земли», а он должен был умереть как раб, чтобы родиться в свободе как сын Божий Израиль. Евреи должны были выйти из Египта в Палестину, чтобы родиться как Церковь Божья. Аналогично, семья Авраама должна была выйти из месопотамии в Палестину, чтобы родиться заново как Церковь Божья. Как женщины рожают в муках, так и Церковь рождалась в муках. Вот это важно понять, что церковь рождается в муках. И Вселенская – тоже.</w:t>
      </w:r>
    </w:p>
    <w:p>
      <w:pPr>
        <w:pStyle w:val="Normal"/>
        <w:ind w:left="113" w:firstLine="170"/>
        <w:jc w:val="both"/>
        <w:rPr>
          <w:rFonts w:ascii="Courier New" w:hAnsi="Courier New" w:cs="Courier New"/>
        </w:rPr>
      </w:pPr>
      <w:r>
        <w:rPr>
          <w:rFonts w:cs="Courier New" w:ascii="Courier New" w:hAnsi="Courier New"/>
        </w:rPr>
        <w:t>Насколько трудным был акт родов, иторический процесс рождения народа Израиля, настолько же трудным было рождение семьи Авраама в Церковь. По историческим меркам возобновление церковного сознания и в том и в другом случая было скорым, как вспышка. Это драматическая жизнь одного поколения. С точки зрения истории, это очень короткий срок. И разве не таким было рождение Вселенской Церкви с пришествием Христа Спасителя? Это были тоже события, которые уместились в жизни одного поколения. Когда мы всматриваемся в жизнь семьи Авраама, то не с отвлечённым интересом, отнюдь. Ну, можно так поставить вопрос: а кто из нас родился в нормальной семье? Кто из нас родил ребенка не до, а после того как устроил свою семью? Нормальная устроенная семья это малая церковь. Что, сейчас создать семью проще, чем Аврааму? Разве? Нам, живущим при Вавилоне? Разве проще чем Аврааму?</w:t>
      </w:r>
    </w:p>
    <w:p>
      <w:pPr>
        <w:pStyle w:val="Normal"/>
        <w:ind w:left="113" w:firstLine="170"/>
        <w:jc w:val="both"/>
        <w:rPr>
          <w:rFonts w:ascii="Courier New" w:hAnsi="Courier New" w:cs="Courier New"/>
        </w:rPr>
      </w:pPr>
      <w:r>
        <w:rPr>
          <w:rFonts w:cs="Courier New" w:ascii="Courier New" w:hAnsi="Courier New"/>
        </w:rPr>
        <w:t>В жизни Авраама наблюдаем, как из семьи рождается семья, как из хорошей семьи рождается церковь. Перед нами не семейная хроника, но богословское изложение, богословское повествование о жизни верующей семьи в крайних испытаниях, что сопоставимо с мученичеством. Церковь хранит опыт, что жизнь в семье сопоставима с мученичеством, и обозначает его венцами в таинстве брака.</w:t>
      </w:r>
    </w:p>
    <w:p>
      <w:pPr>
        <w:pStyle w:val="Normal"/>
        <w:ind w:left="113" w:firstLine="170"/>
        <w:jc w:val="both"/>
        <w:rPr>
          <w:rFonts w:ascii="Courier New" w:hAnsi="Courier New" w:cs="Courier New"/>
        </w:rPr>
      </w:pPr>
      <w:r>
        <w:rPr>
          <w:rFonts w:cs="Courier New" w:ascii="Courier New" w:hAnsi="Courier New"/>
        </w:rPr>
        <w:t>В жизни Авраама последовательно созидалась семья. Опишем духовные этапы созидания этой семьи. Вот сейчас я буду перечислять эти условия, и каждый из нас может посмотреть на свою жизнь.</w:t>
      </w:r>
    </w:p>
    <w:p>
      <w:pPr>
        <w:pStyle w:val="Normal"/>
        <w:ind w:left="113" w:firstLine="170"/>
        <w:jc w:val="both"/>
        <w:rPr>
          <w:rFonts w:ascii="Courier New" w:hAnsi="Courier New" w:cs="Courier New"/>
        </w:rPr>
      </w:pPr>
      <w:r>
        <w:rPr>
          <w:rFonts w:cs="Courier New" w:ascii="Courier New" w:hAnsi="Courier New"/>
        </w:rPr>
        <w:t>Первое и исходное состояние – это патриархальная семья. Что такое патриархальная семья? Это такая семья, в которой сохраняется сыновство. Отношение сына к отцу и праотцу сохраняется до Адама. Патриархальная семья возбраняет забвение человеческой природы, или идеи о том, что человеческая природа может быть изменена, о возможной её перемене, трансформации. Патриархальная семья это охранение человека от Каина и Вавилона. Каин и Вавилон это два пути погибели.</w:t>
      </w:r>
    </w:p>
    <w:p>
      <w:pPr>
        <w:pStyle w:val="Normal"/>
        <w:ind w:left="113" w:firstLine="170"/>
        <w:jc w:val="both"/>
        <w:rPr/>
      </w:pPr>
      <w:r>
        <w:rPr>
          <w:rFonts w:cs="Courier New" w:ascii="Courier New" w:hAnsi="Courier New"/>
        </w:rPr>
        <w:t>Второе. Сказал Бог Аврааму. Авраам услышал. Ап. Павел говорит: «Вера от слышания, от слышание через Слово Божие». То есть, первый акт веры предполагает слышание и простое послушание. Бог говорит не только с Авраамом, он говорит со всяким, кто хочет слушать слово. Бог говорит со всяким, кто хочет слушать Слово. Где мы сейчас можем слышать слово Божие, где оно сейчас звучит? Оно звучит в церковном собрании. Слово Божие сохранено в Писании, и чтение Писания – хорошая подготовка, чтобы слушать Слово Божие, когда оно звучит в церковном собрании.</w:t>
      </w:r>
    </w:p>
    <w:p>
      <w:pPr>
        <w:pStyle w:val="Normal"/>
        <w:ind w:left="113" w:firstLine="170"/>
        <w:jc w:val="both"/>
        <w:rPr/>
      </w:pPr>
      <w:r>
        <w:rPr>
          <w:rFonts w:cs="Courier New" w:ascii="Courier New" w:hAnsi="Courier New"/>
        </w:rPr>
        <w:t>Третье. Аврааму в месопотамии было сказано: «Выйди из земли твоей, из родства твоего и из дома отца твоего». Отцы Авраама подвергались косвенному воздействию соседней цивилизации – Вавилону и её окаянству. Необходимо стало отлучить семью от этого опасного соседа. Если семья Церковь, то она не от мира сего. Семья в мире сем, но не от мира сего. Как это бывает, мы видим на примере Ковчега. Он был погружен в воду ровно на столько, чтобы быть безопасным в плавании. Для того, чтобы дух мира сего не захватил Церковь и семью не захватил, необходимо распознавать дух Каина и Вавилона и всячески удаляться от него. Для этого в Церкви установлено таинство покаяния. Мы сейчас живём в большей близости к Вавилону, чем был Авраам в Месопотамии. Точнее, Вавилон стал к нам ближе, чем он был к древним семитам. Отсюда можно заключить, какие усилия нужны, чтобы не допустить проникновение враждебного духа в своё семейство.</w:t>
      </w:r>
    </w:p>
    <w:p>
      <w:pPr>
        <w:pStyle w:val="Normal"/>
        <w:ind w:left="113" w:firstLine="170"/>
        <w:jc w:val="both"/>
        <w:rPr>
          <w:rFonts w:ascii="Courier New" w:hAnsi="Courier New" w:cs="Courier New"/>
        </w:rPr>
      </w:pPr>
      <w:r>
        <w:rPr>
          <w:rFonts w:cs="Courier New" w:ascii="Courier New" w:hAnsi="Courier New"/>
        </w:rPr>
        <w:t>Четвёртое. Если сыновним сердцем читать историю Авраама, то мы испытываем личную благодарность к праотцу, и с таким смыслом можем просить Отца Небесного «Не введи нас во искушение Авраамово». Он должен был покинуть родину, а для меня за границей не жизнь. Если у нас правильное отношение к Аврааму, то отсюда возникает молитва как подтверждение сыновства. В молитве человек научается благодарить и просить. Просить не стыдно, если мы обращаемся к родному Отцу. Не введи меня во искушение, которые претерпели за меня праведники, и дай мне долю в их труде. Если я им благодарен, то я могу по совести иметь долю в их труде. И как Авраам не повторял подвигов Ноя, Сифа, Еноса, так будет и в последующей жизни Церкви. Каждая эпоха в жизни Церкви несёт свои труды. Пока я в Церкви, я могу пользоваться всем церковным достоянием. Не маленьким своим лично приобретённым. Не плодами своих добродетелей, не наградами за собственные труды, а всем опытом святости, который никуда из Церкви не уходит. Отцы потрудились, а мне нужно только суметь взять. Просить и благодарить.</w:t>
      </w:r>
    </w:p>
    <w:p>
      <w:pPr>
        <w:pStyle w:val="Normal"/>
        <w:ind w:left="113" w:firstLine="170"/>
        <w:jc w:val="both"/>
        <w:rPr>
          <w:rFonts w:ascii="Courier New" w:hAnsi="Courier New" w:cs="Courier New"/>
        </w:rPr>
      </w:pPr>
      <w:r>
        <w:rPr>
          <w:rFonts w:cs="Courier New" w:ascii="Courier New" w:hAnsi="Courier New"/>
        </w:rPr>
        <w:t>Далее. Это центральный момент. Когда Господь говорил с Авраамом, Он говорил «</w:t>
      </w:r>
      <w:r>
        <w:rPr>
          <w:rFonts w:cs="Courier New" w:ascii="Courier New" w:hAnsi="Courier New"/>
          <w:b/>
          <w:i/>
        </w:rPr>
        <w:t>выйди в землю, которую Я тебе укажу</w:t>
      </w:r>
      <w:r>
        <w:rPr>
          <w:rFonts w:cs="Courier New" w:ascii="Courier New" w:hAnsi="Courier New"/>
        </w:rPr>
        <w:t xml:space="preserve">». Не было сказано, как выйти при живом отце и куда идти. Авраам пошёл, и он, как мы видели, шёл правильно, действовал правильно, действовал точно в каждом конкретном случае. Авраам предпочёл неизвестное известному, невидимое видимому. Эта способность называется «вера». Мы видели, как Авраам в чужой земле умело себя вёл. </w:t>
      </w:r>
      <w:r>
        <w:rPr>
          <w:rFonts w:cs="Courier New" w:ascii="Courier New" w:hAnsi="Courier New"/>
          <w:u w:val="single"/>
        </w:rPr>
        <w:t>Умение по вере делать конкретные шаги есть свидетельство живой веры</w:t>
      </w:r>
      <w:r>
        <w:rPr>
          <w:rFonts w:cs="Courier New" w:ascii="Courier New" w:hAnsi="Courier New"/>
        </w:rPr>
        <w:t>. Живая вера поступательная. Это такое движение в духе, которое предполагает самостоятельность человека. Живая вера – центральный момент в созидании семьи.</w:t>
      </w:r>
    </w:p>
    <w:p>
      <w:pPr>
        <w:pStyle w:val="Normal"/>
        <w:ind w:left="113" w:firstLine="170"/>
        <w:jc w:val="both"/>
        <w:rPr>
          <w:rFonts w:ascii="Courier New" w:hAnsi="Courier New" w:cs="Courier New"/>
        </w:rPr>
      </w:pPr>
      <w:r>
        <w:rPr>
          <w:rFonts w:cs="Courier New" w:ascii="Courier New" w:hAnsi="Courier New"/>
        </w:rPr>
        <w:t>Далее. Отношение к своему роду. Первым свидетельством живой веры Авраама, было единственно правильное найденное им отношение к своему роду. Авраам не выходит из послушания отцу. Устроилось так, что Фарра вывел семью из земли Халдейской. Авраам дождался мирной кончины его, однако Авраам не заботится, чтобы похоронить отца в той земле, куда ведёт его Господь. Авраам оставляет гроб отца не так. Не так. Не так будут вести себя потомки Авраама. Они будут заботиться о погребении отцов в земле Ообетованной. Правильно они делали? Правильно. Потомкам Авраама Господь не дал искушения Авраама оставить гроб отца. Через Авраама один раз, и этого достаточно, было засвидетельствовано: верующий любит Бога больше чем отца. Авраам нашёл единственно правильное соотношение того как почитать родителей и как чтить Бога. И это единственный способ не переносить проблемы своих родителей в свою семью. Человек является членом одной семьи как сын или дочь, и он является членом другой семьи как муж или жена. Если проблемы с родителями переходят в новую семью, то они придут одни из семьи мужа проблемы, другие из семьи жены. Это не хаос. Это вполне конкретный кошмар. Церковь учит как его избежать. А именно: в вере почитать родителей.</w:t>
      </w:r>
    </w:p>
    <w:p>
      <w:pPr>
        <w:pStyle w:val="Normal"/>
        <w:ind w:left="113" w:firstLine="170"/>
        <w:jc w:val="both"/>
        <w:rPr/>
      </w:pPr>
      <w:r>
        <w:rPr>
          <w:rFonts w:cs="Courier New" w:ascii="Courier New" w:hAnsi="Courier New"/>
        </w:rPr>
        <w:t xml:space="preserve">Далее. Отношение к имуществу. Стоянка в Хоране, где пожил и умер отец Авраама, была долгой. Авраам уходит. Берет с собой только то, что нажито там, в Хоране на месте стоянки. Он ничего не берёт из того, что было нажито в Вавилоне, земле нечестия. </w:t>
      </w:r>
      <w:r>
        <w:rPr>
          <w:rFonts w:cs="Courier New" w:ascii="Courier New" w:hAnsi="Courier New"/>
          <w:u w:val="single"/>
        </w:rPr>
        <w:t>Это важное качество для семьи – правильное отношение к имуществу. Соблазн цивилизации это умножение потребностей, когда предложение рождает спрос. Достижения прогресса нужно держать на дистанции от семьи. Не нужно сразу приносить в семью, особенно давать детям, последние изобретения цивилизации. Разумное отношение к потребностям приносит в семью мир</w:t>
      </w:r>
      <w:r>
        <w:rPr>
          <w:rFonts w:cs="Courier New" w:ascii="Courier New" w:hAnsi="Courier New"/>
        </w:rPr>
        <w:t>.</w:t>
      </w:r>
    </w:p>
    <w:p>
      <w:pPr>
        <w:pStyle w:val="Normal"/>
        <w:ind w:left="113" w:firstLine="170"/>
        <w:jc w:val="both"/>
        <w:rPr/>
      </w:pPr>
      <w:r>
        <w:rPr>
          <w:rFonts w:cs="Courier New" w:ascii="Courier New" w:hAnsi="Courier New"/>
        </w:rPr>
        <w:t>Далее. Как Авраам приобрёл опытность. Господь открыл Аврааму цель пути – Ханаан. Когда Авраам прошёл Ханаан насквозь, увидел, что земля занята, ничего не сбывается, он проявил терпение и постоянство. Ему Господь явился и удостоверил: всё сбудится вопреки очевидности. Так Авраам испытал что такое опытность, и лучше всего об этом сказал ап. Павел: «</w:t>
      </w:r>
      <w:r>
        <w:rPr>
          <w:rFonts w:cs="Courier New" w:ascii="Courier New" w:hAnsi="Courier New"/>
          <w:b/>
          <w:i/>
        </w:rPr>
        <w:t>Скорбь соделывает терпение». Терпение же – опытность. Опытность – надежду. А надеда не постыжает ибо любовь Божья излилась в сердца наши Духом Святым</w:t>
      </w:r>
      <w:r>
        <w:rPr>
          <w:rFonts w:cs="Courier New" w:ascii="Courier New" w:hAnsi="Courier New"/>
        </w:rPr>
        <w:t xml:space="preserve">». Скорбь, терпение, опытность, надежда. </w:t>
      </w:r>
    </w:p>
    <w:p>
      <w:pPr>
        <w:pStyle w:val="Normal"/>
        <w:ind w:left="113" w:firstLine="170"/>
        <w:jc w:val="both"/>
        <w:rPr>
          <w:rFonts w:ascii="Courier New" w:hAnsi="Courier New" w:cs="Courier New"/>
        </w:rPr>
      </w:pPr>
      <w:r>
        <w:rPr>
          <w:rFonts w:cs="Courier New" w:ascii="Courier New" w:hAnsi="Courier New"/>
        </w:rPr>
        <w:t>Далее. Опытность верующего есть удостоверенность живой веры. Верующий начинает проявлять мудрость в очень сложных ситуациях. Так, после явления ему Господа, Авраам ведёт себя не дерзко и верно. Он ведёт себя подобно величайшим праведникам: Еносу и Ною. Подобно, но не след в след. Так он обретает свободу.</w:t>
      </w:r>
    </w:p>
    <w:p>
      <w:pPr>
        <w:pStyle w:val="Normal"/>
        <w:ind w:left="113" w:firstLine="170"/>
        <w:jc w:val="both"/>
        <w:rPr>
          <w:rFonts w:ascii="Courier New" w:hAnsi="Courier New" w:cs="Courier New"/>
        </w:rPr>
      </w:pPr>
      <w:r>
        <w:rPr>
          <w:rFonts w:cs="Courier New" w:ascii="Courier New" w:hAnsi="Courier New"/>
        </w:rPr>
        <w:t xml:space="preserve">Первое его действие на земле Обетованной – жертвенник Богу. И когда еврейский народ начнёт возвращаться из вавилонского плена, первой и общей заботой станет отстройка храма. Для мужа первой заботой не о доме, не о шатре, но о Церкви. Так возникает финальный образ семьи – свобода. Ополчение пустыне – особое качество семейной жизни, готовность. Если есть готовность стать военным станом в пустыне, то будет мир в семье, полное единомыслие и согласие. </w:t>
      </w:r>
    </w:p>
    <w:p>
      <w:pPr>
        <w:pStyle w:val="Normal"/>
        <w:ind w:left="113" w:firstLine="170"/>
        <w:jc w:val="both"/>
        <w:rPr>
          <w:rFonts w:ascii="Courier New" w:hAnsi="Courier New" w:cs="Courier New"/>
        </w:rPr>
      </w:pPr>
      <w:r>
        <w:rPr>
          <w:rFonts w:cs="Courier New" w:ascii="Courier New" w:hAnsi="Courier New"/>
        </w:rPr>
        <w:t>И последнее. Когда Авраам странствовал по Палестине, он явил многие добродетели. Однако последнее испытание ему было дано Господом в Египте, и история учит нас, что созидание Церкви в новой форме происходит только через мученичество. Созидание церкви в новой форме происходит через мученичество. Церковь должна родиться в муках. Чтобы Авраам и жена стали Церковью, необходимо было не только Аврааму проявить терпение и мудрость, но нужно было Сарре явить высшую добродетель жены. Вот это очень не простой вопрос: что является высшей добродетелью жены. Об этом будем говорить в следующий раз. Это - испытание Авраам и Сарра в Египте, но будем помнить, что образом Церкви Божией является жена. Жена это последнее из творений Божиих. Жена это также первый рубеж обороны от врага рода человеческого, как сказал Господь дьяволу в образе змея «Вражду положу между тобою и между женою». Когда жена исполняет своё высшеслужение, происходит нечто необыкновенное в жизни Церкви.</w:t>
      </w:r>
    </w:p>
    <w:p>
      <w:pPr>
        <w:pStyle w:val="Normal"/>
        <w:ind w:left="113" w:firstLine="170"/>
        <w:jc w:val="both"/>
        <w:rPr>
          <w:rFonts w:ascii="Courier New" w:hAnsi="Courier New" w:cs="Courier New"/>
        </w:rPr>
      </w:pPr>
      <w:r>
        <w:rPr>
          <w:rFonts w:cs="Courier New" w:ascii="Courier New" w:hAnsi="Courier New"/>
        </w:rPr>
        <w:t>Чтобы разобраться в этих вопросах, мне потребуется ваше нераздельное внимание, но в следующий раз.</w:t>
      </w:r>
    </w:p>
    <w:p>
      <w:pPr>
        <w:pStyle w:val="Normal"/>
        <w:ind w:left="113" w:firstLine="170"/>
        <w:jc w:val="both"/>
        <w:rPr>
          <w:rFonts w:ascii="Courier New" w:hAnsi="Courier New" w:cs="Courier New"/>
        </w:rPr>
      </w:pPr>
      <w:r>
        <w:rPr>
          <w:rFonts w:cs="Courier New" w:ascii="Courier New" w:hAnsi="Courier New"/>
        </w:rPr>
      </w:r>
      <w:r>
        <w:br w:type="page"/>
      </w:r>
    </w:p>
    <w:p>
      <w:pPr>
        <w:pStyle w:val="Heading2"/>
        <w:ind w:firstLine="113"/>
        <w:rPr/>
      </w:pPr>
      <w:bookmarkStart w:id="11" w:name="__RefHeading___Toc323751522"/>
      <w:bookmarkEnd w:id="11"/>
      <w:r>
        <w:rPr>
          <w:rFonts w:cs="Courier New" w:ascii="Courier New" w:hAnsi="Courier New"/>
        </w:rPr>
        <w:t>8</w:t>
      </w:r>
      <w:r>
        <w:rPr/>
        <w:t>. Авраам и Сарра в Египте</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Братья и сестры, я предупреждал, что нас ожидает очень сложный в богословском отношении эпизод, когда Авраам должен будет в Египте сказать, что Сара сестра его, и Сару заберут к Фараону. Эта история требует богословского толкования, и оно должно быть всесторонним. Это будет первое в Ветхом Завете очень смутное предуказание на высшее служение жены, её высшую славу. Эта история из жизни Авраама и Сарры прочитывается и как завершающий рассказ о созидании семьи, и как прообраз. Прообраз это образ будущего события, которое в полноте смысла должно будет совершиться уже в Новом Завете: спасение произойдет от Жены, когда от Девы, Благословенной между женами, родится Мессия Христос.</w:t>
      </w:r>
    </w:p>
    <w:p>
      <w:pPr>
        <w:pStyle w:val="Normal"/>
        <w:ind w:left="113" w:firstLine="170"/>
        <w:jc w:val="both"/>
        <w:rPr>
          <w:rFonts w:ascii="Courier New" w:hAnsi="Courier New" w:cs="Courier New"/>
        </w:rPr>
      </w:pPr>
      <w:r>
        <w:rPr>
          <w:rFonts w:cs="Courier New" w:ascii="Courier New" w:hAnsi="Courier New"/>
        </w:rPr>
        <w:t>История об Аврааме и Сарре в Египте требует богословского толкования и одновременно она является испытанием для каждого, кто её читает. Это тот самый отрывок, который подаёт повод к злобному веселью для тех, кто разыскивает в Писании нелепости, а в жизни праведников грехи. И, приступая к этому отрывку, мы будем осторожны.</w:t>
      </w:r>
    </w:p>
    <w:p>
      <w:pPr>
        <w:pStyle w:val="Normal"/>
        <w:ind w:left="113" w:firstLine="170"/>
        <w:jc w:val="both"/>
        <w:rPr>
          <w:rFonts w:ascii="Courier New" w:hAnsi="Courier New" w:cs="Courier New"/>
        </w:rPr>
      </w:pPr>
      <w:r>
        <w:rPr>
          <w:rFonts w:cs="Courier New" w:ascii="Courier New" w:hAnsi="Courier New"/>
        </w:rPr>
        <w:t>Во-первых, не станем переносить наши нравы на древние времена, это свойство невежественного сердца. Во-вторых, Библия говорит о добродетелях праведных людей, и об их пригрешениях... Даже если мы читаем, что праведный согрешил, будем помнить о себе: святые грешат иначе чем мы.</w:t>
      </w:r>
    </w:p>
    <w:p>
      <w:pPr>
        <w:pStyle w:val="Normal"/>
        <w:ind w:left="113" w:firstLine="170"/>
        <w:jc w:val="both"/>
        <w:rPr>
          <w:rFonts w:ascii="Courier New" w:hAnsi="Courier New" w:cs="Courier New"/>
        </w:rPr>
      </w:pPr>
      <w:r>
        <w:rPr>
          <w:rFonts w:cs="Courier New" w:ascii="Courier New" w:hAnsi="Courier New"/>
        </w:rPr>
        <w:t>Третье, мы можем испытать себя потому, на что мы обратим внимание в этой истории. Один греческий подвижник говорит, что «люди ведут себя иные как пчёлы, которые собирают мёд с цветов, иные ведут себя как мухи, у мух – своё пастбище». Вот, будем читать, и проверим. Кто мы, мухи или не мухи. Вот такая история. Её читаем, себя испытываем.</w:t>
      </w:r>
    </w:p>
    <w:p>
      <w:pPr>
        <w:pStyle w:val="Normal"/>
        <w:ind w:left="113" w:firstLine="170"/>
        <w:jc w:val="both"/>
        <w:rPr>
          <w:rFonts w:ascii="Courier New" w:hAnsi="Courier New" w:cs="Courier New"/>
        </w:rPr>
      </w:pPr>
      <w:r>
        <w:rPr>
          <w:rFonts w:cs="Courier New" w:ascii="Courier New" w:hAnsi="Courier New"/>
        </w:rPr>
        <w:t>12 гл 10 ст: «</w:t>
      </w:r>
      <w:r>
        <w:rPr>
          <w:rFonts w:cs="Courier New" w:ascii="Courier New" w:hAnsi="Courier New"/>
          <w:b/>
          <w:i/>
        </w:rPr>
        <w:t>И был голод на земле и сошёл Авраам в Египет чтобы поселиться там ибо усилился голод на земле</w:t>
      </w:r>
      <w:r>
        <w:rPr>
          <w:rFonts w:cs="Courier New" w:ascii="Courier New" w:hAnsi="Courier New"/>
        </w:rPr>
        <w:t>». В синодальном переводе ошибочно прибавлено «в земле той». Это не верное прибавление, потому что голод был по всюду, голод был тяжелый. В греческом тексте усилился, в еврейском сказано, что голод был тяжелый. Аврааму не было другого пути, как спуститься, сойти в Египет, в страну гарантированного земледелия. В этом можно видеть действие Промысла, который направлял Авраама на неизбежные испытания.</w:t>
      </w:r>
    </w:p>
    <w:p>
      <w:pPr>
        <w:pStyle w:val="Normal"/>
        <w:ind w:left="113" w:firstLine="170"/>
        <w:jc w:val="both"/>
        <w:rPr>
          <w:rFonts w:ascii="Courier New" w:hAnsi="Courier New" w:cs="Courier New"/>
        </w:rPr>
      </w:pPr>
      <w:r>
        <w:rPr>
          <w:rFonts w:cs="Courier New" w:ascii="Courier New" w:hAnsi="Courier New"/>
        </w:rPr>
        <w:t>11 ст «</w:t>
      </w:r>
      <w:r>
        <w:rPr>
          <w:rFonts w:cs="Courier New" w:ascii="Courier New" w:hAnsi="Courier New"/>
          <w:b/>
          <w:i/>
        </w:rPr>
        <w:t>И было, когда приблизился Авраам, чтобы войти в Египет, сказал Авраам Сарре жене своей: знаю я, что ты женщина красивая видом</w:t>
      </w:r>
      <w:r>
        <w:rPr>
          <w:rFonts w:cs="Courier New" w:ascii="Courier New" w:hAnsi="Courier New"/>
        </w:rPr>
        <w:t xml:space="preserve">». Сарра была красивая видом. Что это значит. Красота в полном своём расцвете передаётся выражением «красив станом», «красив видом». Такова была красота Рахили и Иосифа. Сарра уже не молода. Она иначе красива чем юные Рахиль и Иосиф. В ней уже нет красоты стана, которая привлекает любовь чадородную. Сарра своём возрасте, который не для потехи, не для личного удовлетворения. Сарра – украшение двора. Сарра, как бы сказать, личность. На греческом: Сарра красивая лицов, или по-славянски: добролична. </w:t>
      </w:r>
    </w:p>
    <w:p>
      <w:pPr>
        <w:pStyle w:val="Normal"/>
        <w:ind w:left="113" w:firstLine="170"/>
        <w:jc w:val="both"/>
        <w:rPr>
          <w:rFonts w:ascii="Courier New" w:hAnsi="Courier New" w:cs="Courier New"/>
        </w:rPr>
      </w:pPr>
      <w:r>
        <w:rPr>
          <w:rFonts w:cs="Courier New" w:ascii="Courier New" w:hAnsi="Courier New"/>
        </w:rPr>
        <w:t>Далее. Мы входим в зону тонких терминологических различий, которые связаны с понятиями «хорошо», «красиво», «добро». То, что в глазах Божьих было хорошо (по евр «тов», греч «колон»), мы переводили только как «хорошо». И увидел Бог, что это «хорошо». Когда жена в Раю увидела, что запретное древо «хорошо» (3гл 6ст), то был не грех, а грехопадение. Когда Сыны Божии увидели дочерей человеческих, что они «хороши» (6гл 1 ст), то был грех, который привёл к Потопу. Когда Авраам говорит жене «я знаю, что ты красива видом (лицом)». Мы должны учитывать, что муж особым образом знает свою жену. Сарра была не молода, обычной привлекательности женской в ней могло уже не быть. Одако, Авраам ожидает наверное, что самый взгляд египтян на эту знаемую им красоту жены будет такой же как у Евы на запретное древо, и у Сынов Божьих на дочерей человеческих. То, что по настоящему красиво Египтяне увидят как «хорошо». А где такой взгляд – там грех один будет.</w:t>
      </w:r>
    </w:p>
    <w:p>
      <w:pPr>
        <w:pStyle w:val="Normal"/>
        <w:ind w:left="113" w:firstLine="170"/>
        <w:jc w:val="both"/>
        <w:rPr>
          <w:rFonts w:ascii="Courier New" w:hAnsi="Courier New" w:cs="Courier New"/>
        </w:rPr>
      </w:pPr>
      <w:r>
        <w:rPr>
          <w:rFonts w:cs="Courier New" w:ascii="Courier New" w:hAnsi="Courier New"/>
        </w:rPr>
        <w:t>Авраам говорит (12 ст) «</w:t>
      </w:r>
      <w:r>
        <w:rPr>
          <w:rFonts w:cs="Courier New" w:ascii="Courier New" w:hAnsi="Courier New"/>
          <w:b/>
          <w:i/>
        </w:rPr>
        <w:t>Будет ведь, когда увидет тебя египтяне, скажут: жена его эта, и убьют меня, тебя же уберегут. Скажи же «сестра ему я», да будет мне доброе через тебя, и да будет жива душа моя ради тебя.</w:t>
      </w:r>
      <w:r>
        <w:rPr>
          <w:rFonts w:cs="Courier New" w:ascii="Courier New" w:hAnsi="Courier New"/>
        </w:rPr>
        <w:t>». Да будет мне доброе это по греч «Ев» (никак не «хорошо», это бы спутало всю картину событий). Также и в масоретском тексте, не сказано «хорошо», сказано «будет мне доброе» «ета фли». Вот, ситуация, в которую Авраам пославлен: нет решения без зла.</w:t>
      </w:r>
    </w:p>
    <w:p>
      <w:pPr>
        <w:pStyle w:val="Normal"/>
        <w:ind w:left="113" w:firstLine="170"/>
        <w:jc w:val="both"/>
        <w:rPr>
          <w:rFonts w:ascii="Courier New" w:hAnsi="Courier New" w:cs="Courier New"/>
        </w:rPr>
      </w:pPr>
      <w:r>
        <w:rPr>
          <w:rFonts w:cs="Courier New" w:ascii="Courier New" w:hAnsi="Courier New"/>
        </w:rPr>
        <w:t xml:space="preserve">Его положение в собственном смысле слова трагическое. Это большое испытание даже для опытного в вере человека – принять зло, зная, что это зло, которое добром является только по отношении к другому злу. Авраам для начала, видит ситуацию. Ему понятно как она будет развиваться. Златоуст поясняет: если бы он сказал, что Сарра жена, то и её отняли бы и его убили. Да, лицо смерти было ещё страшно. Златоуст замечательно выражение дал, мысль такая. Златоуст говорит о том, что предчуствие смерти было совершенно иным чем после Воскресения Христова, когда он вывел души праведников из ада. Лицо смерти было страшно. </w:t>
      </w:r>
    </w:p>
    <w:p>
      <w:pPr>
        <w:pStyle w:val="Normal"/>
        <w:ind w:left="113" w:firstLine="170"/>
        <w:jc w:val="both"/>
        <w:rPr>
          <w:rFonts w:ascii="Courier New" w:hAnsi="Courier New" w:cs="Courier New"/>
        </w:rPr>
      </w:pPr>
      <w:r>
        <w:rPr>
          <w:rFonts w:cs="Courier New" w:ascii="Courier New" w:hAnsi="Courier New"/>
        </w:rPr>
        <w:t>Итак, совет Авраама: «скажи, что ты сестра». Что перед нами? Ложь, и согласие на прелюбодеяние жены? Так мы это должны понимать? Подлинно ли Авраам побуждает Сарру лгать, что она ему сестра? Родства Сарры мы не знаем, но в Сынах Божьих от Ноя шел благочестивый обычай (это говорится в Книге Товита): брать жен от братий своих и не брать жены чуждой, которой не от племени отца твоего. Если кто в потомстве Авраама женился не на родственницах, то это исключение: Исав и Иуда. Сарра была Аврааму и жена и сестра, сестра по отцу, как он сам скажет в 20 гл кн. Бытия. И Авраам побуждел жену не лгать, а не всё говорить. Но главный вопрос: подлинно ли праведник соглашается на прелюбодеяние жены?.</w:t>
      </w:r>
    </w:p>
    <w:p>
      <w:pPr>
        <w:pStyle w:val="Normal"/>
        <w:ind w:left="113" w:firstLine="170"/>
        <w:jc w:val="both"/>
        <w:rPr>
          <w:rFonts w:ascii="Courier New" w:hAnsi="Courier New" w:cs="Courier New"/>
        </w:rPr>
      </w:pPr>
      <w:r>
        <w:rPr>
          <w:rFonts w:cs="Courier New" w:ascii="Courier New" w:hAnsi="Courier New"/>
        </w:rPr>
        <w:t xml:space="preserve">Так. Вот если поставить вопрос. </w:t>
      </w:r>
    </w:p>
    <w:p>
      <w:pPr>
        <w:pStyle w:val="Normal"/>
        <w:ind w:left="113" w:firstLine="170"/>
        <w:jc w:val="both"/>
        <w:rPr>
          <w:rFonts w:ascii="Courier New" w:hAnsi="Courier New" w:cs="Courier New"/>
        </w:rPr>
      </w:pPr>
      <w:r>
        <w:rPr>
          <w:rFonts w:cs="Courier New" w:ascii="Courier New" w:hAnsi="Courier New"/>
        </w:rPr>
        <w:t>А если иначе спросить: а кто глава Церкви Божией? То есть, меня спрашивают: подлинно ли праведник соглашается на прелюбодеяние жены. Я вынужден ответить вопросом на вопрос: а кто глава Церкви Божией? Авраам? Тогда он принял последнее решение. И точно, это он дал согласие на прелюбодеяние жены. Или глава Церкви Бог? Тогда праведник, как говорится в псалме «возложил свою печаль на Господа», и дальше, ему, мученику и нам, сострадая, остаётся смотреть что будет.</w:t>
      </w:r>
    </w:p>
    <w:p>
      <w:pPr>
        <w:pStyle w:val="Normal"/>
        <w:ind w:left="113" w:firstLine="170"/>
        <w:jc w:val="both"/>
        <w:rPr>
          <w:rFonts w:ascii="Courier New" w:hAnsi="Courier New" w:cs="Courier New"/>
        </w:rPr>
      </w:pPr>
      <w:r>
        <w:rPr>
          <w:rFonts w:cs="Courier New" w:ascii="Courier New" w:hAnsi="Courier New"/>
        </w:rPr>
        <w:t>Первое – будет послушание и жертвенная любовь Сарры. Златоуст поясняет: блаженную Сарру прославило послушание. Когда Церковь была не народ, а только семья – жена для мужа была Церковь. Сарра, от неё родится народ, от народа родится Спаситель Христос. Сарра, читай, вместе с Авраамом она Церковь, вместе с Авраамом они Церковь, Церковь даёт согласие на бесчестие. В Церкви спасение. Ради спасения Церковь даёт согласие на бесчестие.</w:t>
      </w:r>
    </w:p>
    <w:p>
      <w:pPr>
        <w:pStyle w:val="Normal"/>
        <w:ind w:left="113" w:firstLine="170"/>
        <w:jc w:val="both"/>
        <w:rPr>
          <w:rFonts w:ascii="Courier New" w:hAnsi="Courier New" w:cs="Courier New"/>
        </w:rPr>
      </w:pPr>
      <w:r>
        <w:rPr>
          <w:rFonts w:cs="Courier New" w:ascii="Courier New" w:hAnsi="Courier New"/>
        </w:rPr>
        <w:t>Поняти ли в каком контексте читается эта история в современной России после гонений на Церковь в 20 веке? Мученики её не все прославлены. Особенно предстоятели Церкви, которые уподобились Аврааму в видении ситуации и решимости всё возложить на Господа, в отличие от Авраама, они не увидели при жизни своей правоты. Подтверждения правоты не увидели и после смерти не имеют общей от верующих благодарности. Я говорю о патриархе Сергии. Патриарх Сергий – бескровный мученик.</w:t>
      </w:r>
    </w:p>
    <w:p>
      <w:pPr>
        <w:pStyle w:val="Normal"/>
        <w:ind w:left="113" w:firstLine="170"/>
        <w:jc w:val="both"/>
        <w:rPr>
          <w:rFonts w:ascii="Courier New" w:hAnsi="Courier New" w:cs="Courier New"/>
        </w:rPr>
      </w:pPr>
      <w:r>
        <w:rPr>
          <w:rFonts w:cs="Courier New" w:ascii="Courier New" w:hAnsi="Courier New"/>
        </w:rPr>
        <w:t xml:space="preserve">Когда Авраам дал жене спасти себя, и Сарра согласилась, жена стала образом Церкви, а семья Авраама родилась как Церковь. Главное произошло. Остальное – бесспорное подтверждение правоты Авраама, что он всё сделал правильно. </w:t>
      </w:r>
    </w:p>
    <w:p>
      <w:pPr>
        <w:pStyle w:val="Normal"/>
        <w:ind w:left="113" w:firstLine="170"/>
        <w:jc w:val="both"/>
        <w:rPr/>
      </w:pPr>
      <w:r>
        <w:rPr>
          <w:rFonts w:cs="Courier New" w:ascii="Courier New" w:hAnsi="Courier New"/>
        </w:rPr>
        <w:t>14 ст «</w:t>
      </w:r>
      <w:r>
        <w:rPr>
          <w:rFonts w:cs="Courier New" w:ascii="Courier New" w:hAnsi="Courier New"/>
          <w:b/>
          <w:i/>
        </w:rPr>
        <w:t>И было, когда вошёл Авраам в Египет, увидели египтяне жену его, что она была хороша очень</w:t>
      </w:r>
      <w:r>
        <w:rPr>
          <w:rFonts w:cs="Courier New" w:ascii="Courier New" w:hAnsi="Courier New"/>
        </w:rPr>
        <w:t>». Произошло то самое, чего опасался Авраам, только в превосходной степени. Египтяне увидели, что жена «хороша зело» «халес фодра». Это был очень сильный сбой восприятия мира, потому что хорошо весьма «кала лиа» было только всё мироздание в глазах Господа после шести дней творения (31 ст 1 гл). Египтяне увидели то, что красиво видом как то, что хорошо. Это грех, и за него египтяне ответят. Не было такого, чтобы их кто-то соблазнил: Сарра красотой или Авраам умолчанием всей правды.</w:t>
      </w:r>
    </w:p>
    <w:p>
      <w:pPr>
        <w:pStyle w:val="Normal"/>
        <w:ind w:left="113" w:firstLine="170"/>
        <w:jc w:val="both"/>
        <w:rPr/>
      </w:pPr>
      <w:r>
        <w:rPr>
          <w:rFonts w:cs="Courier New" w:ascii="Courier New" w:hAnsi="Courier New"/>
        </w:rPr>
        <w:t>15 ст «</w:t>
      </w:r>
      <w:r>
        <w:rPr>
          <w:rFonts w:cs="Courier New" w:ascii="Courier New" w:hAnsi="Courier New"/>
          <w:b/>
          <w:i/>
        </w:rPr>
        <w:t>И увидели её вельможи Фараона и похвалили её пред Фараоном и ввели её в дом Фараона</w:t>
      </w:r>
      <w:r>
        <w:rPr>
          <w:rFonts w:cs="Courier New" w:ascii="Courier New" w:hAnsi="Courier New"/>
        </w:rPr>
        <w:t>». Здесь игра слов в еврейском тексте, очень значительная. То, что вельможи (по евр. «Саре»), а Сарра – это госпожа «сарай». То есть, господа Фараона похвалили госпожу Сарру. То есть вельможи Фараона оценили, что Сарра вельможна, и станет украшением двора. Вот зачем её ввели в дом Фараона.</w:t>
      </w:r>
    </w:p>
    <w:p>
      <w:pPr>
        <w:pStyle w:val="Normal"/>
        <w:ind w:left="113" w:firstLine="170"/>
        <w:jc w:val="both"/>
        <w:rPr>
          <w:rFonts w:ascii="Courier New" w:hAnsi="Courier New" w:cs="Courier New"/>
        </w:rPr>
      </w:pPr>
      <w:r>
        <w:rPr>
          <w:rFonts w:cs="Courier New" w:ascii="Courier New" w:hAnsi="Courier New"/>
        </w:rPr>
        <w:t>Если внимательно читать текст, то становится ясно, что никакого ущерба честь Сарры не понесла. И Аврааму доброе было ради неё. Доброе было (имеется в виду добро как имущество). Аврааму в добро достались разные полезные вещи. Ничего хорошего не было никому. И «</w:t>
      </w:r>
      <w:r>
        <w:rPr>
          <w:rFonts w:cs="Courier New" w:ascii="Courier New" w:hAnsi="Courier New"/>
          <w:b/>
          <w:i/>
        </w:rPr>
        <w:t>Аврааму доброе было ради неё, и были у него овцы и тельцы и ослы и рабы и рабыни и лошаки и верблюды</w:t>
      </w:r>
      <w:r>
        <w:rPr>
          <w:rFonts w:cs="Courier New" w:ascii="Courier New" w:hAnsi="Courier New"/>
        </w:rPr>
        <w:t xml:space="preserve">». Вельможи ввели Сарру в дом Фараона, дом Фараона – Египет. Ответственность будет на всём доме Фараона. Златоуст поясняет: «это было так для того, чтобы само дело стало известнее и разгласилось повсюду». </w:t>
      </w:r>
    </w:p>
    <w:p>
      <w:pPr>
        <w:pStyle w:val="Normal"/>
        <w:ind w:left="113" w:firstLine="170"/>
        <w:jc w:val="both"/>
        <w:rPr/>
      </w:pPr>
      <w:r>
        <w:rPr>
          <w:rFonts w:cs="Courier New" w:ascii="Courier New" w:hAnsi="Courier New"/>
        </w:rPr>
        <w:t>17 ст «</w:t>
      </w:r>
      <w:r>
        <w:rPr>
          <w:rFonts w:cs="Courier New" w:ascii="Courier New" w:hAnsi="Courier New"/>
          <w:b/>
          <w:i/>
        </w:rPr>
        <w:t>И испытал Бог Фараона испытаниями великими и лютыми и дом его за Сарру, жену Авраама</w:t>
      </w:r>
      <w:r>
        <w:rPr>
          <w:rFonts w:cs="Courier New" w:ascii="Courier New" w:hAnsi="Courier New"/>
        </w:rPr>
        <w:t xml:space="preserve">». Испытал испытаниями, или поразил поражениями это такой оборот, который мы называем, если помните, оборот внутреннего содержания. Испытал пытками, если хотите, можно так перевести. И в еврейском тексте употреблён термин поражения «нега», который обозначает последнюю казнь египетскую – умерщление первенцев. И термин и оборот внутреннего содержания говорит о том, что поражение египтян было крайним, нестерпимым (18 ст). </w:t>
      </w:r>
    </w:p>
    <w:p>
      <w:pPr>
        <w:pStyle w:val="Normal"/>
        <w:ind w:left="113" w:firstLine="170"/>
        <w:jc w:val="both"/>
        <w:rPr/>
      </w:pPr>
      <w:r>
        <w:rPr>
          <w:rFonts w:cs="Courier New" w:ascii="Courier New" w:hAnsi="Courier New"/>
        </w:rPr>
        <w:t>И далее «</w:t>
      </w:r>
      <w:r>
        <w:rPr>
          <w:rFonts w:cs="Courier New" w:ascii="Courier New" w:hAnsi="Courier New"/>
          <w:b/>
          <w:i/>
        </w:rPr>
        <w:t>Призвав же Фараон Авраама сказал: что это ты сотворил мне, что не возвестил мне, что она жена твоя? Зачем ты сказал, что «она сестра моя» и взял её себе в жену. И ныне, вот жена твоя пред тобою: возьми, отыди, и заповедал Фараон мужам об Аврааме, чтобы сопроводить и его и жену его и всё, что было у него и Лота с ним</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t xml:space="preserve">Ст 19 «И ныне вот жена твоя». Это означает, говорит Златоуст: «я не лишил тебя жены твоей». Жена, как три отрока в печи, осталась неприкосновенною. </w:t>
      </w:r>
    </w:p>
    <w:p>
      <w:pPr>
        <w:pStyle w:val="Normal"/>
        <w:ind w:left="113" w:firstLine="170"/>
        <w:jc w:val="both"/>
        <w:rPr>
          <w:rFonts w:ascii="Courier New" w:hAnsi="Courier New" w:cs="Courier New"/>
        </w:rPr>
      </w:pPr>
      <w:r>
        <w:rPr>
          <w:rFonts w:cs="Courier New" w:ascii="Courier New" w:hAnsi="Courier New"/>
        </w:rPr>
        <w:t xml:space="preserve">Вот такая история. Нет в ней ничего, что питало бы мух в нашей душе. </w:t>
      </w:r>
    </w:p>
    <w:p>
      <w:pPr>
        <w:pStyle w:val="Normal"/>
        <w:ind w:left="113" w:firstLine="170"/>
        <w:jc w:val="both"/>
        <w:rPr>
          <w:rFonts w:ascii="Courier New" w:hAnsi="Courier New" w:cs="Courier New"/>
        </w:rPr>
      </w:pPr>
      <w:r>
        <w:rPr>
          <w:rFonts w:cs="Courier New" w:ascii="Courier New" w:hAnsi="Courier New"/>
        </w:rPr>
        <w:t>Историю об искушении Авраама и Сарры в Египте можно рассматривать на разных уровнях. Если восходит от смысла к смыслу, то через эту историю мы можем уяснить:</w:t>
      </w:r>
    </w:p>
    <w:p>
      <w:pPr>
        <w:pStyle w:val="Normal"/>
        <w:ind w:left="113" w:firstLine="170"/>
        <w:jc w:val="both"/>
        <w:rPr>
          <w:rFonts w:ascii="Courier New" w:hAnsi="Courier New" w:cs="Courier New"/>
        </w:rPr>
      </w:pPr>
      <w:r>
        <w:rPr>
          <w:rFonts w:cs="Courier New" w:ascii="Courier New" w:hAnsi="Courier New"/>
        </w:rPr>
        <w:t xml:space="preserve">Первое: что есть вера. Второе: что есть Церковь. И третье: что есть жена. </w:t>
      </w:r>
    </w:p>
    <w:p>
      <w:pPr>
        <w:pStyle w:val="Normal"/>
        <w:ind w:left="113" w:firstLine="170"/>
        <w:jc w:val="both"/>
        <w:rPr>
          <w:rFonts w:ascii="Courier New" w:hAnsi="Courier New" w:cs="Courier New"/>
        </w:rPr>
      </w:pPr>
      <w:r>
        <w:rPr>
          <w:rFonts w:cs="Courier New" w:ascii="Courier New" w:hAnsi="Courier New"/>
        </w:rPr>
        <w:t>Для верующего это научение и ободрение. Сколько пользы от искушений, говорит Златоуст. Авраам от смерти спасся, богатство приобрёл, и дела его разнеслись по всей Вселенной.</w:t>
      </w:r>
    </w:p>
    <w:p>
      <w:pPr>
        <w:pStyle w:val="Normal"/>
        <w:ind w:left="113" w:firstLine="170"/>
        <w:jc w:val="both"/>
        <w:rPr>
          <w:rFonts w:ascii="Courier New" w:hAnsi="Courier New" w:cs="Courier New"/>
        </w:rPr>
      </w:pPr>
      <w:r>
        <w:rPr>
          <w:rFonts w:cs="Courier New" w:ascii="Courier New" w:hAnsi="Courier New"/>
        </w:rPr>
        <w:t>Второе. Церковь Божья имеет правило, как жить в мире сем. Как жить в сем мире. Если строго следовать правилам, это называется «акривия». Строгое следование правилам. То семья Авраама должна была решиться умереть в пустыне. И там в пустыне ожидать или смерти или помощи Божией. Однако, отец наш Авраам решил иначе.</w:t>
      </w:r>
    </w:p>
    <w:p>
      <w:pPr>
        <w:pStyle w:val="Normal"/>
        <w:ind w:left="113" w:firstLine="170"/>
        <w:jc w:val="both"/>
        <w:rPr>
          <w:rFonts w:ascii="Courier New" w:hAnsi="Courier New" w:cs="Courier New"/>
        </w:rPr>
      </w:pPr>
      <w:r>
        <w:rPr>
          <w:rFonts w:cs="Courier New" w:ascii="Courier New" w:hAnsi="Courier New"/>
        </w:rPr>
        <w:t>Умение по обстоятельства и на время отступить от точных правил и канонов благочестия самой церковной жизни, называется «икономия». Искусство компромисса – икономия.</w:t>
      </w:r>
    </w:p>
    <w:p>
      <w:pPr>
        <w:pStyle w:val="Normal"/>
        <w:ind w:left="113" w:firstLine="170"/>
        <w:jc w:val="both"/>
        <w:rPr/>
      </w:pPr>
      <w:r>
        <w:rPr>
          <w:rFonts w:cs="Courier New" w:ascii="Courier New" w:hAnsi="Courier New"/>
        </w:rPr>
        <w:t>Значит «акривия» - точно следование правилам, «икономия» - умение сообразоваться с обстоятельствами. В житии Авраама св. Писание даёт нам примеры икономии, первый и сразу крайний случай икономии. Урок бесценный для Церкви, когда её ведут на истребление. Очень надо любить Церковь, чтобы не оставить её умирать в пустыне. В такой «икономии» любовь есть, а гордости нет. Можно вроде бы одинаково выбрать смерть и выбрать жизнь, одинаково на Бога полагаясь. Это может быть так. А друг это так как это было на крыле храма «бросся вниз..» Искушение дьявола. Бросся вниз ибо написано «ангелам своим заповедает о тебе и на руках понесут тебя да не преткнёшься о камень ногою твоею». Христос дьяволу ответил из Писания «не искушай Господа Бога твоего». Так и мы от Писания скажем тем, кто упрекает Русскую Православную Церковь 20го века в соглашательстве с безбожной властью. Отец наш Авраам мог в пустыне ожидать смерти и помощи Божией, он решил иначе. Упрекайте его. «</w:t>
      </w:r>
      <w:r>
        <w:rPr>
          <w:rFonts w:cs="Courier New" w:ascii="Courier New" w:hAnsi="Courier New"/>
          <w:b/>
          <w:i/>
        </w:rPr>
        <w:t>Кто похулит Авраама – тот проклят от Бога.</w:t>
      </w:r>
      <w:r>
        <w:rPr>
          <w:rFonts w:cs="Courier New" w:ascii="Courier New" w:hAnsi="Courier New"/>
        </w:rPr>
        <w:t xml:space="preserve">» </w:t>
      </w:r>
    </w:p>
    <w:p>
      <w:pPr>
        <w:pStyle w:val="Normal"/>
        <w:ind w:left="113" w:firstLine="170"/>
        <w:jc w:val="both"/>
        <w:rPr>
          <w:rFonts w:ascii="Courier New" w:hAnsi="Courier New" w:cs="Courier New"/>
        </w:rPr>
      </w:pPr>
      <w:r>
        <w:rPr>
          <w:rFonts w:cs="Courier New" w:ascii="Courier New" w:hAnsi="Courier New"/>
        </w:rPr>
        <w:t>Третье. История об Аврааме и Сарре в Египте это прообраз события, которое должно будет совершиться в Новом Завете: спасение произойдёт от Жены, что благословенна между женами, ибо родила Мессию. На это высшее служение Жены очень смутно ещё указывает история об Аврааме в Египте. В Ветхом Завете ближе всего на это высшее служение Жены указывает история о Моисее и Сепфоре. Эта история уже не из Книги Бытия. Эта история из Книги Исход, но мы её должны будем рассказать коль скоро мы взялись за такой сложный богословский сюжет как искушение Авраама и Сарры в Египте. Будем говорить о Моисее и Сепфоре. Это историю расскажем в следующий раз.</w:t>
      </w:r>
    </w:p>
    <w:p>
      <w:pPr>
        <w:pStyle w:val="Normal"/>
        <w:ind w:left="113" w:firstLine="170"/>
        <w:jc w:val="both"/>
        <w:rPr>
          <w:rFonts w:ascii="Courier New" w:hAnsi="Courier New" w:cs="Courier New"/>
        </w:rPr>
      </w:pPr>
      <w:r>
        <w:rPr>
          <w:rFonts w:cs="Courier New" w:ascii="Courier New" w:hAnsi="Courier New"/>
        </w:rPr>
      </w:r>
      <w:r>
        <w:br w:type="page"/>
      </w:r>
    </w:p>
    <w:p>
      <w:pPr>
        <w:pStyle w:val="Heading2"/>
        <w:ind w:firstLine="113"/>
        <w:rPr/>
      </w:pPr>
      <w:bookmarkStart w:id="12" w:name="__RefHeading___Toc323751523"/>
      <w:bookmarkEnd w:id="12"/>
      <w:r>
        <w:rPr>
          <w:rFonts w:cs="Courier New" w:ascii="Courier New" w:hAnsi="Courier New"/>
        </w:rPr>
        <w:t>9</w:t>
      </w:r>
      <w:r>
        <w:rPr/>
        <w:t>. Моисей и Сепфора. Писание и Предание</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Мы изучаем сложный богословский сюжет Авраам и Сарра в Египте, когда Авраам сказал о Сарре «она сестра моя» и Сарру ввели в дом Фараона. Мы прочитали этот эпизод из 12й главы Книги Бытия, и уловили его конечный пророческий смысл – спасение произойдёт от Жены. Речь идёт о центральном событии мировой истории, когда от Девы благословенной между женами родился Мессия. Поэтому можно быть уверенным, если это центральное событие мировой истории, можно быть уверенным, что в Ветхом Завете обязательно найдутся прямые указания на Деву и Матерь. Она та Жена, от Которой произошло спасение.</w:t>
      </w:r>
    </w:p>
    <w:p>
      <w:pPr>
        <w:pStyle w:val="Normal"/>
        <w:ind w:left="113" w:firstLine="170"/>
        <w:jc w:val="both"/>
        <w:rPr>
          <w:rFonts w:ascii="Courier New" w:hAnsi="Courier New" w:cs="Courier New"/>
        </w:rPr>
      </w:pPr>
      <w:r>
        <w:rPr>
          <w:rFonts w:cs="Courier New" w:ascii="Courier New" w:hAnsi="Courier New"/>
        </w:rPr>
        <w:t xml:space="preserve">Эти указания можно искать у пророков, а можно среди эпизодов Священной истории. Для наших целей предпочтительней привлечь Священную историю. В ней есть удивительный богословский сюжет о Моисее и Сепфоре. Мы его изучим. </w:t>
      </w:r>
    </w:p>
    <w:p>
      <w:pPr>
        <w:pStyle w:val="Normal"/>
        <w:ind w:left="113" w:firstLine="170"/>
        <w:jc w:val="both"/>
        <w:rPr>
          <w:rFonts w:ascii="Courier New" w:hAnsi="Courier New" w:cs="Courier New"/>
        </w:rPr>
      </w:pPr>
      <w:r>
        <w:rPr>
          <w:rFonts w:cs="Courier New" w:ascii="Courier New" w:hAnsi="Courier New"/>
        </w:rPr>
        <w:t>Если вы присутствовали на венчании и прислушивались к тому, что читает священник, может быть обратили внимание, что священник просит Бога благословить мужа и жену как Авраама и Сарру, как Исаака и Ревекку, как Иакова и Рахиль, как Моисея и Сепфору. Однако, Моисей с Сепфорой развёлся. Вот задача! Сепфора была жена Моисея «возвращенная», «отпущенная» Моисеем к отцу после того, как имела уже двух сыновей. Об этом можно прочесть в Книге Исход 18 гл. Как же новобрачных благословляют именем Моисея и Сепфоры?</w:t>
      </w:r>
    </w:p>
    <w:p>
      <w:pPr>
        <w:pStyle w:val="Normal"/>
        <w:ind w:left="113" w:firstLine="170"/>
        <w:jc w:val="both"/>
        <w:rPr>
          <w:rFonts w:ascii="Courier New" w:hAnsi="Courier New" w:cs="Courier New"/>
        </w:rPr>
      </w:pPr>
      <w:r>
        <w:rPr>
          <w:rFonts w:cs="Courier New" w:ascii="Courier New" w:hAnsi="Courier New"/>
        </w:rPr>
        <w:t>Моисей совершил отпущение «шелухим» жены Сепфоры после некоторого события, таинственного события, которое произошло на пути семейства в Египет. Моисей до того имел 3 откровения от Бога чтобы идти в Египет и вывести народ из земли забства. Моисей взял Сепфору и двух сыновей и отправился в Египет. На пути семейства в Египет Моисей испытал четвертое Откровение Божие. Вот начала той встречи с Богом</w:t>
      </w:r>
    </w:p>
    <w:p>
      <w:pPr>
        <w:pStyle w:val="Normal"/>
        <w:ind w:left="113" w:firstLine="170"/>
        <w:jc w:val="both"/>
        <w:rPr>
          <w:rFonts w:ascii="Courier New" w:hAnsi="Courier New" w:cs="Courier New"/>
        </w:rPr>
      </w:pPr>
      <w:r>
        <w:rPr>
          <w:rFonts w:cs="Courier New" w:ascii="Courier New" w:hAnsi="Courier New"/>
        </w:rPr>
        <w:t>Исх. Гл 4 ст 24 (перевод с еврейского) «</w:t>
      </w:r>
      <w:r>
        <w:rPr>
          <w:rFonts w:cs="Courier New" w:ascii="Courier New" w:hAnsi="Courier New"/>
          <w:b/>
          <w:i/>
        </w:rPr>
        <w:t>И было в пути на ночлеге и встретил его Яхве и искал умертвить его</w:t>
      </w:r>
      <w:r>
        <w:rPr>
          <w:rFonts w:cs="Courier New" w:ascii="Courier New" w:hAnsi="Courier New"/>
        </w:rPr>
        <w:t xml:space="preserve">». Моисей не был умервщлён, его спасла Сепфора. Но вот, страшные слова предлагает нам Писание, и от них может произойти немалое смущение. Сам Господь посылал Моисея в Египет, и Сам Он «Яхве» встретил Моисея на пути в Египет чтобы убить. </w:t>
      </w:r>
    </w:p>
    <w:p>
      <w:pPr>
        <w:pStyle w:val="Normal"/>
        <w:ind w:left="113" w:firstLine="170"/>
        <w:jc w:val="both"/>
        <w:rPr>
          <w:rFonts w:ascii="Courier New" w:hAnsi="Courier New" w:cs="Courier New"/>
        </w:rPr>
      </w:pPr>
      <w:r>
        <w:rPr>
          <w:rFonts w:cs="Courier New" w:ascii="Courier New" w:hAnsi="Courier New"/>
        </w:rPr>
        <w:t>Писание ставит нас в тупик. И это не в первый раз. И как мы ведём себя в подобных случаях? Мы ведём себя как нищие духом: стоим и ищем милостыни, чтобы решилось наше затруднение. К Моисею проступил Тот, Кто боролся с Иаковым. Это знаменитый эпизод из Книги Бытия.</w:t>
      </w:r>
    </w:p>
    <w:p>
      <w:pPr>
        <w:pStyle w:val="Normal"/>
        <w:ind w:left="113" w:firstLine="170"/>
        <w:jc w:val="both"/>
        <w:rPr>
          <w:rFonts w:ascii="Courier New" w:hAnsi="Courier New" w:cs="Courier New"/>
        </w:rPr>
      </w:pPr>
      <w:r>
        <w:rPr>
          <w:rFonts w:cs="Courier New" w:ascii="Courier New" w:hAnsi="Courier New"/>
        </w:rPr>
        <w:t xml:space="preserve">Как Иаков боролся с Богом, и получил от Него имя «Израиль». Этот эпизод изложен в Книге Бытия (гл 32). </w:t>
      </w:r>
    </w:p>
    <w:p>
      <w:pPr>
        <w:pStyle w:val="Normal"/>
        <w:ind w:left="113" w:firstLine="170"/>
        <w:jc w:val="both"/>
        <w:rPr>
          <w:rFonts w:ascii="Courier New" w:hAnsi="Courier New" w:cs="Courier New"/>
        </w:rPr>
      </w:pPr>
      <w:r>
        <w:rPr>
          <w:rFonts w:cs="Courier New" w:ascii="Courier New" w:hAnsi="Courier New"/>
        </w:rPr>
        <w:t xml:space="preserve">Борьба с Иаковым не была насмерть. Однако, в этом эпизоде ключь к пониманию истории, когда Господь искать умертвить Моисея, а Моисей не умер. Братья и сестры, обратите внимание, как мы работаем над пониманием Священного Писания. Чтобы понять богословский сюжет Авраама и Сарры в Египте, мы обращаемся к истории Моисея и Сепфоры. А чтобы понять о Моисее и Сепфоре, нам нужно понять кто боролся с Иаковым. То есть необходимо исследовать этот эпизод, так называемое богоборчество Иакова. </w:t>
      </w:r>
    </w:p>
    <w:p>
      <w:pPr>
        <w:pStyle w:val="Normal"/>
        <w:ind w:left="113" w:firstLine="170"/>
        <w:jc w:val="both"/>
        <w:rPr/>
      </w:pPr>
      <w:r>
        <w:rPr>
          <w:rFonts w:cs="Courier New" w:ascii="Courier New" w:hAnsi="Courier New"/>
        </w:rPr>
        <w:t>Вспомним как это было. Книга Быт. Гл 32 ст 25: «</w:t>
      </w:r>
      <w:r>
        <w:rPr>
          <w:rFonts w:cs="Courier New" w:ascii="Courier New" w:hAnsi="Courier New"/>
          <w:b/>
          <w:i/>
        </w:rPr>
        <w:t>И остался Иаков один, и боролся с ние Некто» по евр «Ишь» (это может значить Некто, а может значить «человек») до восхода зари. «И увидел Тот (имеется в виду Тот кто боролся с Иаковым), что не возмогает его (Иакова) и коснулся сустава бедра Иакова и вывихнулся сустав бедра Иакова, когда он боролся с Ним. И сказал Тот: отпусти Меня, ибо восходит заря. Но Иаков сказал: не отпущу тебя, если только благословишь меня (тогда отпущу). Сказал Тот ему: как имя твоё? Он сказал Иаков: и сказал Тот: не Иаков сказуется уже имя твоё, только Исраэль ибо ты боролся («серита») с Богом («Эллохим») и с человеком («анашим» это с человеками) и возмогал</w:t>
      </w:r>
      <w:r>
        <w:rPr>
          <w:rFonts w:cs="Courier New" w:ascii="Courier New" w:hAnsi="Courier New"/>
        </w:rPr>
        <w:t>».</w:t>
      </w:r>
    </w:p>
    <w:p>
      <w:pPr>
        <w:pStyle w:val="Normal"/>
        <w:ind w:left="113" w:firstLine="17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щё раз. Что сказал Тот, кто боролся с Иаковым. И сказал Тот: «Не Иаков сказуется уже имя твоё, только Исраэль ибо ты боролся с Богом и с человеком и возмогал». Кто боролся с Иаковым?</w:t>
      </w:r>
    </w:p>
    <w:p>
      <w:pPr>
        <w:pStyle w:val="Normal"/>
        <w:ind w:left="113" w:firstLine="170"/>
        <w:jc w:val="both"/>
        <w:rPr>
          <w:rFonts w:ascii="Courier New" w:hAnsi="Courier New" w:cs="Courier New"/>
        </w:rPr>
      </w:pPr>
      <w:r>
        <w:rPr>
          <w:rFonts w:cs="Courier New" w:ascii="Courier New" w:hAnsi="Courier New"/>
        </w:rPr>
        <w:t xml:space="preserve">Отвечает бл. Феодорит, и это мнение принято, что боролся с Иаковым богочеловек единородный Божий Сын и Бог. В еврейском тексте божественное в Боге и человеческое в Боге названо во множественном числе. Боги («эллохим») и человеки («анашим»). Если бы нужно было сказать по-еврейски «богочеловек», то это могло бы быть «Эллохим анашим». Главная мысль Ветхого Завета, что человеческая природа должна принять в себя Бога во плоти. Аврааму было дано видеть Бога в человеческом образе как ангела, одного из трёх ангелов Ветхозаветной Троицы. Иакову было дано осязать Того, Кто явится как Мессия Христос, и как потомок Иакова. Если угодно, эту осязательную плотную взаимную схватку Иакова с Богом можно назвать «борением», хотя еврейский текст не даёт точно такого значения. </w:t>
      </w:r>
    </w:p>
    <w:p>
      <w:pPr>
        <w:pStyle w:val="Normal"/>
        <w:ind w:left="113" w:firstLine="170"/>
        <w:jc w:val="both"/>
        <w:rPr>
          <w:rFonts w:ascii="Courier New" w:hAnsi="Courier New" w:cs="Courier New"/>
        </w:rPr>
      </w:pPr>
      <w:r>
        <w:rPr>
          <w:rFonts w:cs="Courier New" w:ascii="Courier New" w:hAnsi="Courier New"/>
        </w:rPr>
        <w:t xml:space="preserve">Но чём шла борьба Иакова с Тем, с Кем он боролся, о чём шла борьба? Разве о том чтобы один победил другого? Нет. Это не была борьба за победу. </w:t>
      </w:r>
      <w:r>
        <w:rPr>
          <w:rFonts w:cs="Courier New" w:ascii="Courier New" w:hAnsi="Courier New"/>
          <w:u w:val="single"/>
        </w:rPr>
        <w:t>Борьба шла за соединение божественного и человеческого, чтобы они как можно плотнее схватились друг за друга, главное чтобы человек не отпускал</w:t>
      </w:r>
      <w:r>
        <w:rPr>
          <w:rFonts w:cs="Courier New" w:ascii="Courier New" w:hAnsi="Courier New"/>
        </w:rPr>
        <w:t>. Главный результат борьбы Иакова в том, что человеческая природа может Бога удерживать. И Воля Божья в том, чтобы человек Его (творца своего) удерживал.</w:t>
      </w:r>
    </w:p>
    <w:p>
      <w:pPr>
        <w:pStyle w:val="Normal"/>
        <w:ind w:left="113" w:firstLine="170"/>
        <w:jc w:val="both"/>
        <w:rPr>
          <w:rFonts w:ascii="Courier New" w:hAnsi="Courier New" w:cs="Courier New"/>
        </w:rPr>
      </w:pPr>
      <w:r>
        <w:rPr>
          <w:rFonts w:cs="Courier New" w:ascii="Courier New" w:hAnsi="Courier New"/>
        </w:rPr>
        <w:t>Так вот, тот, кто боролся с Иаковым, приступил к Моисею. Эпоха Моисея и Исхода из Египта, это был рубеж в созревании народа Божьего. Рождалось новая церковная общность – народ. Моисей должен был вывести народ из плена Египетского к самостоятельному бытию. Подобного Моисея не будет пророка в Израиле. Он вождь народа в эпоху его родин. Когда пришло время родиться народу, вождём его был Моисей.</w:t>
      </w:r>
    </w:p>
    <w:p>
      <w:pPr>
        <w:pStyle w:val="Normal"/>
        <w:ind w:left="113" w:firstLine="170"/>
        <w:jc w:val="both"/>
        <w:rPr>
          <w:rFonts w:ascii="Courier New" w:hAnsi="Courier New" w:cs="Courier New"/>
        </w:rPr>
      </w:pPr>
      <w:r>
        <w:rPr>
          <w:rFonts w:cs="Courier New" w:ascii="Courier New" w:hAnsi="Courier New"/>
        </w:rPr>
        <w:t>В своей личности Моисей должен был нести такое сознание, которое народ, весь народ, ещё не мог вместить. Человеческое в Моисее вновь будет испытано о соединении с Божественным.</w:t>
      </w:r>
    </w:p>
    <w:p>
      <w:pPr>
        <w:pStyle w:val="Normal"/>
        <w:ind w:left="113" w:firstLine="170"/>
        <w:jc w:val="both"/>
        <w:rPr>
          <w:rFonts w:ascii="Courier New" w:hAnsi="Courier New" w:cs="Courier New"/>
        </w:rPr>
      </w:pPr>
      <w:r>
        <w:rPr>
          <w:rFonts w:cs="Courier New" w:ascii="Courier New" w:hAnsi="Courier New"/>
        </w:rPr>
        <w:t>Тот, кто с Иаковым боролся, к Моисею приступил чтобы умертвить.</w:t>
      </w:r>
    </w:p>
    <w:p>
      <w:pPr>
        <w:pStyle w:val="Normal"/>
        <w:ind w:left="113" w:firstLine="170"/>
        <w:jc w:val="both"/>
        <w:rPr>
          <w:rFonts w:ascii="Courier New" w:hAnsi="Courier New" w:cs="Courier New"/>
        </w:rPr>
      </w:pPr>
      <w:r>
        <w:rPr>
          <w:rFonts w:cs="Courier New" w:ascii="Courier New" w:hAnsi="Courier New"/>
        </w:rPr>
        <w:t>Одно было с Иаковым, другое было с Моисеем. Божественный промысел не повротяет урока, задаёт новое.</w:t>
      </w:r>
    </w:p>
    <w:p>
      <w:pPr>
        <w:pStyle w:val="Normal"/>
        <w:ind w:left="113" w:firstLine="170"/>
        <w:jc w:val="both"/>
        <w:rPr>
          <w:rFonts w:ascii="Courier New" w:hAnsi="Courier New" w:cs="Courier New"/>
        </w:rPr>
      </w:pPr>
      <w:r>
        <w:rPr>
          <w:rFonts w:cs="Courier New" w:ascii="Courier New" w:hAnsi="Courier New"/>
        </w:rPr>
        <w:t>Тот, с кем человек может схватиться как Иаков, это «некто» человек «Бог и человек» «Эллохим анашим». Его можно осязать. Иаков один единственный был такой, кто осязал Бога до Его Воплощения. Такое не повторяется. К Моисею приступил Тот же Бог, что и к Иакову, но Он назван «Яхве» (сущий). Богоявление Яхве должно было окончиться смертью. Борьбы как с Иаковым не было. Умертвить – таков должен был быть исход если бы не что-то. Вот что-то такое было такое «иное» во стрече Моисея с Богом, чем во встрече Иакова с Богом, что спасло Моисея.</w:t>
      </w:r>
    </w:p>
    <w:p>
      <w:pPr>
        <w:pStyle w:val="Normal"/>
        <w:ind w:left="113" w:firstLine="170"/>
        <w:jc w:val="both"/>
        <w:rPr>
          <w:rFonts w:ascii="Courier New" w:hAnsi="Courier New" w:cs="Courier New"/>
        </w:rPr>
      </w:pPr>
      <w:r>
        <w:rPr>
          <w:rFonts w:cs="Courier New" w:ascii="Courier New" w:hAnsi="Courier New"/>
        </w:rPr>
        <w:t>Иное здесь то, что Иаков боролся один на один, лицом к лицу с Богом «Эллохим», а если бы Моисей остался один на один с Яхве, он бы умер. В одиночку человеку приближение Яхве не выдержать.</w:t>
      </w:r>
    </w:p>
    <w:p>
      <w:pPr>
        <w:pStyle w:val="Normal"/>
        <w:ind w:left="113" w:firstLine="170"/>
        <w:jc w:val="both"/>
        <w:rPr>
          <w:rFonts w:ascii="Courier New" w:hAnsi="Courier New" w:cs="Courier New"/>
        </w:rPr>
      </w:pPr>
      <w:r>
        <w:rPr>
          <w:rFonts w:cs="Courier New" w:ascii="Courier New" w:hAnsi="Courier New"/>
        </w:rPr>
        <w:t>С Иаковым Бог схватился по-человечески. И Иаков схватился с Богом. И мы узнали, что человек может «удерживать» Бога, когда он Эллохим. Бог приступил к Моисею, как сущий  «Яхве», и Бог искал умертвить человека. Это значит, что человечество должно найти себя уже на самой последней глубине. Моисей должен был как-то найтись на такой вот последней глубине, где жизнь такая, которая не может быть убита. То есть «жизнь» в собственном смысле слова это то, что не может быть убито. Это то, что нераздельно с божественным началом. Богочеловеческое начало должно было быть в Моисее, чтобы он выжил, а этого в Моисее не было.</w:t>
      </w:r>
    </w:p>
    <w:p>
      <w:pPr>
        <w:pStyle w:val="Normal"/>
        <w:ind w:left="113" w:firstLine="170"/>
        <w:jc w:val="both"/>
        <w:rPr>
          <w:rFonts w:ascii="Courier New" w:hAnsi="Courier New" w:cs="Courier New"/>
        </w:rPr>
      </w:pPr>
      <w:r>
        <w:rPr>
          <w:rFonts w:cs="Courier New" w:ascii="Courier New" w:hAnsi="Courier New"/>
        </w:rPr>
        <w:t>Когда Господь приступил к Моисею, тот или бы умер, или бы нашёл жизнь. Не для того Господь милостивый приступил к Моисею чтобы его убить, но Моисей непременно бы умер от такой встречи если бы не.. вот что-то такое. Вот что?</w:t>
      </w:r>
    </w:p>
    <w:p>
      <w:pPr>
        <w:pStyle w:val="Normal"/>
        <w:ind w:left="113" w:firstLine="170"/>
        <w:jc w:val="both"/>
        <w:rPr>
          <w:rFonts w:ascii="Courier New" w:hAnsi="Courier New" w:cs="Courier New"/>
        </w:rPr>
      </w:pPr>
      <w:r>
        <w:rPr>
          <w:rFonts w:cs="Courier New" w:ascii="Courier New" w:hAnsi="Courier New"/>
        </w:rPr>
        <w:t xml:space="preserve">Моисей не мог подать себе помощь. </w:t>
      </w:r>
      <w:r>
        <w:rPr>
          <w:rFonts w:cs="Courier New" w:ascii="Courier New" w:hAnsi="Courier New"/>
          <w:u w:val="single"/>
        </w:rPr>
        <w:t>Человеку наедине не спастись</w:t>
      </w:r>
      <w:r>
        <w:rPr>
          <w:rFonts w:cs="Courier New" w:ascii="Courier New" w:hAnsi="Courier New"/>
        </w:rPr>
        <w:t>. Это важнейшией вывод из этой истории, которую мы излагаем о Моисее и Сепфоре. Человеку наедине не спастись. Нет вечной жизни в одиночку.</w:t>
      </w:r>
    </w:p>
    <w:p>
      <w:pPr>
        <w:pStyle w:val="Normal"/>
        <w:ind w:left="113" w:firstLine="170"/>
        <w:jc w:val="both"/>
        <w:rPr>
          <w:rFonts w:ascii="Courier New" w:hAnsi="Courier New" w:cs="Courier New"/>
        </w:rPr>
      </w:pPr>
      <w:r>
        <w:rPr>
          <w:rFonts w:cs="Courier New" w:ascii="Courier New" w:hAnsi="Courier New"/>
        </w:rPr>
        <w:t xml:space="preserve">Человек может как угодно глубоко осознавать, что в Боге его первообраз, но вот приступил первообраз к образу, Господь к человеку, и человек умирает. Никакое усовершенствование человеческой природы, никакое проникновение в глубины сознания и бессознательного, никакое учение, понимание, служение, трансформация, усилие человека не спасут. Когда приближается «Сущий», борьбы не будет. Сказано со всей серьезностью: «Господь искал умертвить». </w:t>
      </w:r>
    </w:p>
    <w:p>
      <w:pPr>
        <w:pStyle w:val="Normal"/>
        <w:ind w:left="113" w:firstLine="170"/>
        <w:jc w:val="both"/>
        <w:rPr>
          <w:rFonts w:ascii="Courier New" w:hAnsi="Courier New" w:cs="Courier New"/>
        </w:rPr>
      </w:pPr>
      <w:r>
        <w:rPr>
          <w:rFonts w:cs="Courier New" w:ascii="Courier New" w:hAnsi="Courier New"/>
        </w:rPr>
        <w:t>Человек не может спастись. Моисей выжил. Как?</w:t>
      </w:r>
    </w:p>
    <w:p>
      <w:pPr>
        <w:pStyle w:val="Normal"/>
        <w:ind w:left="113" w:firstLine="170"/>
        <w:jc w:val="both"/>
        <w:rPr/>
      </w:pPr>
      <w:r>
        <w:rPr>
          <w:rFonts w:cs="Courier New" w:ascii="Courier New" w:hAnsi="Courier New"/>
        </w:rPr>
        <w:t>Помощь приходит изнутри, но и со стороны. Не из глубины  человеческой природы, но и не извне. Об Иакове сказано, что он был наедине с собой, буквально «левадо», когда боролся с Богом. В этой ситуации Моисей бы погиб. Однако, ещё в Раю сказал Бог: «</w:t>
      </w:r>
      <w:r>
        <w:rPr>
          <w:rFonts w:cs="Courier New" w:ascii="Courier New" w:hAnsi="Courier New"/>
          <w:b/>
          <w:i/>
        </w:rPr>
        <w:t>не хорошо быть человеку «левадо» наедине с собой, сотворим ему помощника по нему</w:t>
      </w:r>
      <w:r>
        <w:rPr>
          <w:rFonts w:cs="Courier New" w:ascii="Courier New" w:hAnsi="Courier New"/>
        </w:rPr>
        <w:t>» (Быт 2 гл). Для Моисея помощь приходит от Того, Кто изначально был сотворён человеку в Церковь. От Того, Кто для человека «другой» и не другой. Тот, кто для человека «он сам» и «другой», тот дан ему в Церковь. Этот, от Рая данный помощник и спас Моисея. Моисея спасла жена – Сепфора.</w:t>
      </w:r>
    </w:p>
    <w:p>
      <w:pPr>
        <w:pStyle w:val="Normal"/>
        <w:ind w:left="113" w:firstLine="170"/>
        <w:jc w:val="both"/>
        <w:rPr/>
      </w:pPr>
      <w:r>
        <w:rPr>
          <w:rFonts w:cs="Courier New" w:ascii="Courier New" w:hAnsi="Courier New"/>
        </w:rPr>
        <w:t>Как Авраам и Сарра, так Моисей и Сепфора, это была вся Церковь. Авраама и Моисея спасла жена, и это будет самым выразительным прообразом того, что спасение произойдёт от Жены. Как же Сепфора спасла Моисея, читаем до конца этот эзод, начиная с 25 ст 4 гл Книги Исход: «</w:t>
      </w:r>
      <w:r>
        <w:rPr>
          <w:rFonts w:cs="Courier New" w:ascii="Courier New" w:hAnsi="Courier New"/>
          <w:b/>
          <w:i/>
        </w:rPr>
        <w:t>И было в пути на ночлеге, и встретил его Яхве, и искал умертвить его, и взяла Сепфора кремень и отсекла крайнюю плоть сына своего и положила к ногам его (Моисея) и сказала «хатан домим от али» жених крови ты мне</w:t>
      </w:r>
      <w:r>
        <w:rPr>
          <w:rFonts w:cs="Courier New" w:ascii="Courier New" w:hAnsi="Courier New"/>
        </w:rPr>
        <w:t xml:space="preserve">» . Кому Сепфора сказала «ты жених»? Сепфора говорит отцу своего сына: «ты жених». </w:t>
      </w:r>
    </w:p>
    <w:p>
      <w:pPr>
        <w:pStyle w:val="Normal"/>
        <w:ind w:left="113" w:firstLine="170"/>
        <w:jc w:val="both"/>
        <w:rPr>
          <w:rFonts w:ascii="Courier New" w:hAnsi="Courier New" w:cs="Courier New"/>
        </w:rPr>
      </w:pPr>
      <w:r>
        <w:rPr>
          <w:rFonts w:cs="Courier New" w:ascii="Courier New" w:hAnsi="Courier New"/>
        </w:rPr>
        <w:t xml:space="preserve">Сепфора объявила, что она мать, и невеста. Но нельзя быть вместе и мать и невеста. Вместе нельзя быть мать и невеста, если только это не пророчество. Сепфора пророчествовала. Через кровь Завета, тогда это был завет обрезания, пролитую её сыном, Сепфора стала невестой отцу своего ребёнка. Она отцу сына своего уневестилась, и своими пророческими словами она очертила грань события, которые делают Сепфору прообразом невесты Неневестной, матери безмужней, Марии Девы. </w:t>
      </w:r>
    </w:p>
    <w:p>
      <w:pPr>
        <w:pStyle w:val="Normal"/>
        <w:ind w:left="113" w:firstLine="170"/>
        <w:jc w:val="both"/>
        <w:rPr>
          <w:rFonts w:ascii="Courier New" w:hAnsi="Courier New" w:cs="Courier New"/>
        </w:rPr>
      </w:pPr>
      <w:r>
        <w:rPr>
          <w:rFonts w:cs="Courier New" w:ascii="Courier New" w:hAnsi="Courier New"/>
        </w:rPr>
        <w:t>Когда Господь вляется как Яхве (Сущий), человеку нельзя выжить. Моисею Яхве сказал: «невозможешь видеть лица Моего, ибо не узрит человек лицо Моё и жив будет» (Исх 33 гл). Только в боговоплощении, как свет тихий, как радугу (это для Ноя) под прикрытием плоти, как человека (это в Новом Завете) можно будет видеть Господа и не умереть. Он, сын Божий и Бог родится в мир от Девы матери. Сепфора собой указала на эту Жену и Деву, и вот пророческим своим порывом и деянием она спасла Моисея.</w:t>
      </w:r>
    </w:p>
    <w:p>
      <w:pPr>
        <w:pStyle w:val="Normal"/>
        <w:ind w:left="113" w:firstLine="170"/>
        <w:jc w:val="both"/>
        <w:rPr>
          <w:rFonts w:ascii="Courier New" w:hAnsi="Courier New" w:cs="Courier New"/>
        </w:rPr>
      </w:pPr>
      <w:r>
        <w:rPr>
          <w:rFonts w:cs="Courier New" w:ascii="Courier New" w:hAnsi="Courier New"/>
        </w:rPr>
        <w:t>Сепфора дважды произнесла слово «жених».</w:t>
      </w:r>
    </w:p>
    <w:p>
      <w:pPr>
        <w:pStyle w:val="Normal"/>
        <w:ind w:left="113" w:firstLine="170"/>
        <w:jc w:val="both"/>
        <w:rPr/>
      </w:pPr>
      <w:r>
        <w:rPr>
          <w:rFonts w:cs="Courier New" w:ascii="Courier New" w:hAnsi="Courier New"/>
        </w:rPr>
        <w:t>Читаю ещё раз: «</w:t>
      </w:r>
      <w:r>
        <w:rPr>
          <w:rFonts w:cs="Courier New" w:ascii="Courier New" w:hAnsi="Courier New"/>
          <w:b/>
          <w:i/>
        </w:rPr>
        <w:t>И взяла Сепфора кремень, и отсекла крайнюю плоть сына своего и положила к ногам его Моисея, и сказала: жених крови ты мне и Яхве отступился от него.</w:t>
      </w:r>
      <w:r>
        <w:rPr>
          <w:rFonts w:cs="Courier New" w:ascii="Courier New" w:hAnsi="Courier New"/>
        </w:rPr>
        <w:t xml:space="preserve">» Букавльно, «ослабил» его Моисея. Тогда сказала она: жених крови по обрезанию. Жених по обрезанию. Это небывалое. Такого не было и не будет. Сепфора совершила нечто иное чем пологалось по завету обрезания. Кому Сепфора сказала второй раз «жених». Второй раз «жених» она сказала Господу. Когда через Сепфору пришло спасение, она с Моисеем стала Церковь. В св. Писании символами самой тесной связи в духе были «сыновство» (Бог Отец – Бог Сын) и «брачный союз» (Господа и Церкви). Это самая тесная связь в духе обозначается через «сыновство» (Бог Отец – Бог Сын) и брачный союз (Господа и Церкви). </w:t>
      </w:r>
    </w:p>
    <w:p>
      <w:pPr>
        <w:pStyle w:val="Normal"/>
        <w:ind w:left="113" w:firstLine="170"/>
        <w:jc w:val="both"/>
        <w:rPr>
          <w:rFonts w:ascii="Courier New" w:hAnsi="Courier New" w:cs="Courier New"/>
        </w:rPr>
      </w:pPr>
      <w:r>
        <w:rPr>
          <w:rFonts w:cs="Courier New" w:ascii="Courier New" w:hAnsi="Courier New"/>
        </w:rPr>
        <w:t xml:space="preserve">В браке двое составляют одну плоть. Таково же мистическое соединение Бога и Церкви, Жениха и Невесты. Невеста и Церковь названы в Откровении (21 главе). В Ветхом Завете Господь называет Себя «жених», и сочетающиеся в браке (так Он себя называет «Сочетающийся в браке с Церковью» (это в кн Исайя 54 гл 5 ст). Иоанн Предтеча с радостью слышал голос Жениха и Христос называет себя «Жених». </w:t>
      </w:r>
      <w:r>
        <w:rPr>
          <w:rFonts w:cs="Courier New" w:ascii="Courier New" w:hAnsi="Courier New"/>
          <w:u w:val="single"/>
        </w:rPr>
        <w:t>Впервые Господа назвала женихом Сепфора. Она была дана Моисею в Церковь</w:t>
      </w:r>
      <w:r>
        <w:rPr>
          <w:rFonts w:cs="Courier New" w:ascii="Courier New" w:hAnsi="Courier New"/>
        </w:rPr>
        <w:t>. Сепфора спасла и ушла.</w:t>
      </w:r>
    </w:p>
    <w:p>
      <w:pPr>
        <w:pStyle w:val="Normal"/>
        <w:ind w:left="113" w:firstLine="170"/>
        <w:jc w:val="both"/>
        <w:rPr/>
      </w:pPr>
      <w:r>
        <w:rPr>
          <w:rFonts w:cs="Courier New" w:ascii="Courier New" w:hAnsi="Courier New"/>
          <w:u w:val="single"/>
        </w:rPr>
        <w:t>Церковь не властвует над жизнью: спасает, но не властвует</w:t>
      </w:r>
      <w:r>
        <w:rPr>
          <w:rFonts w:cs="Courier New" w:ascii="Courier New" w:hAnsi="Courier New"/>
        </w:rPr>
        <w:t xml:space="preserve">. Так Сепфора спасла и ушла, и Моисей её отпустил. </w:t>
      </w:r>
    </w:p>
    <w:p>
      <w:pPr>
        <w:pStyle w:val="Normal"/>
        <w:ind w:left="113" w:firstLine="170"/>
        <w:jc w:val="both"/>
        <w:rPr/>
      </w:pPr>
      <w:r>
        <w:rPr>
          <w:rFonts w:cs="Courier New" w:ascii="Courier New" w:hAnsi="Courier New"/>
        </w:rPr>
        <w:t xml:space="preserve">Вот решение задачи почему Моисей отослал Сепфору к её отцу. Она больше не жена ему, имеет двух детей и обрела целомудрие как невеста. Сепфора Господа назвала «Женихом», прочица должна была отойти. </w:t>
      </w:r>
    </w:p>
    <w:p>
      <w:pPr>
        <w:pStyle w:val="Normal"/>
        <w:ind w:left="113" w:firstLine="170"/>
        <w:jc w:val="both"/>
        <w:rPr>
          <w:rFonts w:ascii="Courier New" w:hAnsi="Courier New" w:cs="Courier New"/>
        </w:rPr>
      </w:pPr>
      <w:r>
        <w:rPr>
          <w:rFonts w:cs="Courier New" w:ascii="Courier New" w:hAnsi="Courier New"/>
        </w:rPr>
        <w:t>Это внутрисемейное дело разрешилось тайно. Отец Сепфоры, она сама и её дети навещают Моисея в стане. Тесть Моисея Иофор даёт Моисею мудрый совет. Отношение между всеми ими мирное. Когда Моисей женился вторично, его сестра Мариам и брат Аарон стали выговаривать Моисею, что он взял себе жену эфиоплянку. Мариам и Аарон не знали почему Моисей взял другую жену, а за то, что они посмели упрекать Моисея Господь сурово наказал Мариам и повелел ей относиться к Моисею уже не как к брату, а как к отцу и стыдиться его. (это в Книге чисел гл 12).</w:t>
      </w:r>
    </w:p>
    <w:p>
      <w:pPr>
        <w:pStyle w:val="Normal"/>
        <w:ind w:left="113" w:firstLine="170"/>
        <w:jc w:val="both"/>
        <w:rPr>
          <w:rFonts w:ascii="Courier New" w:hAnsi="Courier New" w:cs="Courier New"/>
        </w:rPr>
      </w:pPr>
      <w:r>
        <w:rPr>
          <w:rFonts w:cs="Courier New" w:ascii="Courier New" w:hAnsi="Courier New"/>
        </w:rPr>
        <w:t xml:space="preserve">Пока Церковь существовала как семья у Авраама, у Исаака, у Моисея жена для мужа была Церковь. Сарра для Авраама, Сепфора для Моисея была Церковь. Вот что понимал Авраам, когда во время голода пришёл в Египет и отредил Сарру на спасение. </w:t>
      </w:r>
    </w:p>
    <w:p>
      <w:pPr>
        <w:pStyle w:val="Normal"/>
        <w:ind w:left="113" w:firstLine="170"/>
        <w:jc w:val="both"/>
        <w:rPr>
          <w:rFonts w:ascii="Courier New" w:hAnsi="Courier New" w:cs="Courier New"/>
        </w:rPr>
      </w:pPr>
      <w:r>
        <w:rPr>
          <w:rFonts w:cs="Courier New" w:ascii="Courier New" w:hAnsi="Courier New"/>
          <w:u w:val="single"/>
        </w:rPr>
        <w:t>Человек спасается в Церкви. Хорош бы был Авраам, если бы заперся в пустыне и ждал спасения непосредственно от Бога. Дескать, «не нужно мне спасения такой ценой. Сам меня спаси, Господь, готов умереть».  Что это было бы? Мученичество? Или позиция мученичества, когда человек её сам себе избирает и сам себе назначает такую роль</w:t>
      </w:r>
      <w:r>
        <w:rPr>
          <w:rFonts w:cs="Courier New" w:ascii="Courier New" w:hAnsi="Courier New"/>
        </w:rPr>
        <w:t xml:space="preserve">. И разве тогда уже пришло время умирать за веру? Вот в первые века Христианства пришло время умирать за веру, пришло время мучеников. А тогда разве это было время умирать за веру? Не мы Церковь спасаем, настаивая на точном соблюдении правил, а Она нас спасает иногда вопреки правилам. Церковное сознание всегда богаче чем сознание тех, кто хочет Церковь охранить. </w:t>
      </w:r>
      <w:r>
        <w:rPr>
          <w:rFonts w:cs="Courier New" w:ascii="Courier New" w:hAnsi="Courier New"/>
          <w:u w:val="single"/>
        </w:rPr>
        <w:t>Церковное сознание всегда богаче чем сознание тех, кто хочет Церковь спасать</w:t>
      </w:r>
      <w:r>
        <w:rPr>
          <w:rFonts w:cs="Courier New" w:ascii="Courier New" w:hAnsi="Courier New"/>
        </w:rPr>
        <w:t xml:space="preserve">. Простая истина. Но она понятна на родной земле, а за рубежом понимание теряется. Поняти, что не мы Церковь спасаем, а она нас спасает проще даётся тем, кто погибает, кто погибал как верующая Россия 20го века, или Авраам от голода в Палестине. Авраам и Моисей на опыте познали, что Церковь дана человеку во спасение. Моисею было показано: только в Церкви человек как образ Божий может выдержать присутствие своего первообраза. Человек – образ Божий. </w:t>
      </w:r>
      <w:r>
        <w:rPr>
          <w:rFonts w:cs="Courier New" w:ascii="Courier New" w:hAnsi="Courier New"/>
          <w:u w:val="single"/>
        </w:rPr>
        <w:t>Присутствие Божие человек может выдержать только в Церкви</w:t>
      </w:r>
      <w:r>
        <w:rPr>
          <w:rFonts w:cs="Courier New" w:ascii="Courier New" w:hAnsi="Courier New"/>
        </w:rPr>
        <w:t>.</w:t>
      </w:r>
    </w:p>
    <w:p>
      <w:pPr>
        <w:pStyle w:val="Normal"/>
        <w:ind w:left="113" w:firstLine="170"/>
        <w:jc w:val="both"/>
        <w:rPr/>
      </w:pPr>
      <w:r>
        <w:rPr>
          <w:rFonts w:cs="Courier New" w:ascii="Courier New" w:hAnsi="Courier New"/>
        </w:rPr>
        <w:t xml:space="preserve">И ошибаются как ещё ошибаются те, кто хочет без посредников, без Церкви и без таинств «левадо», наедине с собой иметь какие-то отношения с Божеством. </w:t>
      </w:r>
      <w:r>
        <w:rPr>
          <w:rFonts w:cs="Courier New" w:ascii="Courier New" w:hAnsi="Courier New"/>
          <w:u w:val="single"/>
        </w:rPr>
        <w:t>Не так сотворён человек, чтобы наедине с собой он имел богообщение</w:t>
      </w:r>
      <w:r>
        <w:rPr>
          <w:rFonts w:cs="Courier New" w:ascii="Courier New" w:hAnsi="Courier New"/>
        </w:rPr>
        <w:t>. Если же человек думает, что наедине с собой он имеет богообщение, то он в крайней смертельной опасности находится. Моисей после встречи с Яхве один на один и на смерть понял, что есть жизнь и что такое Церковь. Моисей стал носителем церковного сознания своего народа. Он стал вождь своего народа. В Моисее Церковь выросла. Его имя, Моисея, записано в Книге Жизни как сказал Моисею Бог: «я знаю тебя по имени «бешем»». Моисей один из немногих, о ком сказано, что он «человек», точно как Ной «человек», точно как Иов «человек», о Моисее сказано: «</w:t>
      </w:r>
      <w:r>
        <w:rPr>
          <w:rFonts w:cs="Courier New" w:ascii="Courier New" w:hAnsi="Courier New"/>
          <w:b/>
          <w:i/>
        </w:rPr>
        <w:t>и человек Моисей смиренный весьма паче всех человеков (ха адам), которые на земле (ха адама)</w:t>
      </w:r>
      <w:r>
        <w:rPr>
          <w:rFonts w:cs="Courier New" w:ascii="Courier New" w:hAnsi="Courier New"/>
        </w:rPr>
        <w:t>» (Числа 12 гл 3 ст).</w:t>
      </w:r>
    </w:p>
    <w:p>
      <w:pPr>
        <w:pStyle w:val="Normal"/>
        <w:ind w:left="113" w:firstLine="170"/>
        <w:jc w:val="both"/>
        <w:rPr>
          <w:rFonts w:ascii="Courier New" w:hAnsi="Courier New" w:cs="Courier New"/>
        </w:rPr>
      </w:pPr>
      <w:r>
        <w:rPr>
          <w:rFonts w:cs="Courier New" w:ascii="Courier New" w:hAnsi="Courier New"/>
        </w:rPr>
        <w:t>Человек спасается в Церкви. Это значит, что человек, жизнь и Церковь, это понятия, которые определяются друг через друга. Ветхозаветная Церковь имела и рубежи созревания, и меняла свои формы, и даже утрачивала на время своё сознание. После Вавилонской башни, после Египетского плена, перед пришествием Христа Ветхозаветная Церковь могла на время терять сознание, но жизнь в Ней продолжалась. Жизнь глубже чем сознание. Церковь Божья очент прочно устроена. Сознание может утрачиваться, выветриваться от напора исторических обстоятельств, а жизнь течёт, благодать подаётся. Когда сбылись пророчества Ветхого Завета Церковь приобрала последнюю форму, стала Вселенской.</w:t>
      </w:r>
    </w:p>
    <w:p>
      <w:pPr>
        <w:pStyle w:val="Normal"/>
        <w:ind w:left="113" w:firstLine="170"/>
        <w:jc w:val="both"/>
        <w:rPr>
          <w:rFonts w:ascii="Courier New" w:hAnsi="Courier New" w:cs="Courier New"/>
        </w:rPr>
      </w:pPr>
      <w:r>
        <w:rPr>
          <w:rFonts w:cs="Courier New" w:ascii="Courier New" w:hAnsi="Courier New"/>
        </w:rPr>
        <w:t xml:space="preserve">Слова «Жизнь человек и Церковь» в Новом Завете звучат по-новому, но эти понятия по-прежнему определяются друг через друга. Человек спасается в Церкви, в которой нет перерыва жизни. В Церкви нет перерыва жизни. В сознании перерывы бывают в Ветхом Завете, а жизни не было перерыва. Человек, образ Божий, Бог – первообраз человека, а Церковь – вместилище первообраза человека и самой жизни. </w:t>
      </w:r>
    </w:p>
    <w:p>
      <w:pPr>
        <w:pStyle w:val="Normal"/>
        <w:ind w:left="113" w:firstLine="170"/>
        <w:jc w:val="both"/>
        <w:rPr/>
      </w:pPr>
      <w:r>
        <w:rPr>
          <w:rFonts w:cs="Courier New" w:ascii="Courier New" w:hAnsi="Courier New"/>
          <w:u w:val="single"/>
        </w:rPr>
        <w:t>Господь присутствует в своей Церкви, поэтому церковный опыт совокупный, Церковный опыт придания богаче чем то, что нам дано в Священном Писании</w:t>
      </w:r>
      <w:r>
        <w:rPr>
          <w:rFonts w:cs="Courier New" w:ascii="Courier New" w:hAnsi="Courier New"/>
        </w:rPr>
        <w:t>. Это очень важное положение православного учения. Придание богаче чем то, что нам дано в Священном Писании. Церковь придание может и дополнить, и уяснить Писание, и поставить на своё место то, что в Писании таинственно или пророчески сказано или не определённо по тексту. Пример – текст о Моисее и Сепфоре.</w:t>
      </w:r>
    </w:p>
    <w:p>
      <w:pPr>
        <w:pStyle w:val="Normal"/>
        <w:ind w:left="113" w:firstLine="170"/>
        <w:jc w:val="both"/>
        <w:rPr/>
      </w:pPr>
      <w:r>
        <w:rPr>
          <w:rFonts w:cs="Courier New" w:ascii="Courier New" w:hAnsi="Courier New"/>
        </w:rPr>
        <w:t xml:space="preserve">Православное богослужение и предание опирались на текст Писания, которое было дано в переводе на греческий язык. Однако, перевод 70ти толковников, септуагинта, иногда уступает еврейскому тексту. Это происходит в частности там, где переводчики на греческий не решились на буквальный перевод с языка на язык. Греческий текст Писания иногда оказывается беднее чем еврейский текст, но в придании и в богослужение это умаление смысла восполнялось. Придание восполняет неясности в Писании. </w:t>
      </w:r>
    </w:p>
    <w:p>
      <w:pPr>
        <w:pStyle w:val="Normal"/>
        <w:ind w:left="113" w:firstLine="170"/>
        <w:jc w:val="both"/>
        <w:rPr>
          <w:rFonts w:ascii="Courier New" w:hAnsi="Courier New" w:cs="Courier New"/>
        </w:rPr>
      </w:pPr>
      <w:r>
        <w:rPr>
          <w:rFonts w:cs="Courier New" w:ascii="Courier New" w:hAnsi="Courier New"/>
        </w:rPr>
        <w:t xml:space="preserve">В еврейском тексте мы читаем, что спасение Моисеем произошло, когда Сепфора объявила отцу своего сына: «ты жених мне». То есть, поступок Сепфоры указывает в еврейском тексте на ту жену, кто одна есть мать и невеста. </w:t>
      </w:r>
    </w:p>
    <w:p>
      <w:pPr>
        <w:pStyle w:val="Normal"/>
        <w:ind w:left="113" w:firstLine="170"/>
        <w:jc w:val="both"/>
        <w:rPr>
          <w:rFonts w:ascii="Courier New" w:hAnsi="Courier New" w:cs="Courier New"/>
        </w:rPr>
      </w:pPr>
      <w:r>
        <w:rPr>
          <w:rFonts w:cs="Courier New" w:ascii="Courier New" w:hAnsi="Courier New"/>
        </w:rPr>
        <w:t xml:space="preserve">В перевод 70ти этот отрывок звучит иначе. То есть в перевод на греческий язык и смысл его другой. Вот, я сейчас прочитаю как перевели на греческий, ну соответственно с греческого я переведу на русский. «Было же на пути на стоянке встретил его (Моисея) ангел (не сказано Яхве, сказано ангел) Ангел Господень и искал убить его. И взявши Сепфора камень обрезала крайнюю плоть сына своего и припала к ногам (наверное его, ангела) и скала: «стала кровь обрезания сына моего». И отошёл от него ангел, потому что она сказала «стала» (то есть остановилась) кровь обрезания, сына моего». То есть Моисея встретил не Яхве, но ангел, а смысл истории, согласно греческому тексту, в том, что Сепфора совершила положенное по Завету обрезание. Сепфора знала о завете обрезания, поскольку она была модионитянка, происходила через Модиана, сына Хетуры. То, что не сделал Моисей, сделала Сепфора: припала к ногам надо думать ангела, и тем отвела смерть от Моисея. О том, что она ему стала Моисею стала невеста, а потому уже не жена, и это причина почему Моисей с ней развёлся, жинился в торично, об этом текст 70ти толковников на упоминает. Таков смысл Писания на греческом языке. Но Церковь не пошла за этим смыслом. </w:t>
      </w:r>
      <w:r>
        <w:rPr>
          <w:rFonts w:cs="Courier New" w:ascii="Courier New" w:hAnsi="Courier New"/>
          <w:u w:val="single"/>
        </w:rPr>
        <w:t>В таинстве брака Церковь упоминает Моисея и Сепфору не как разведённых супругов, но под именем Моисея и Сепфоры призывает благословение жертвенной любви и заново в зрелости обретённого целомудрия</w:t>
      </w:r>
      <w:r>
        <w:rPr>
          <w:rFonts w:cs="Courier New" w:ascii="Courier New" w:hAnsi="Courier New"/>
        </w:rPr>
        <w:t>. И здесь не может быть ошибки. В Сепфоре Церковь почтила самое «Церковь». Жена и есть первый образ Церкви. Церковь возникла в Раю, когда Адаму была дана жена, и после грехопадения Церковь воинствующая – тоже Жена. Как сказал Господь змею: «вражду положу между тобою и женою». Для Авраама, Исаака, Моисея жена Сарра, Ревекка, Сепфора была спасением от смерти. Образом церкви будет Богородица, Жена и дева, и Церковь последних времён согласно Апокалипсису (19 гл) тоже – жена, неветса Агнца. Вот таким образом уясняется смысл богословского сюжета Авраам и Сарра в Египте.</w:t>
      </w:r>
      <w:r>
        <w:br w:type="page"/>
      </w:r>
    </w:p>
    <w:p>
      <w:pPr>
        <w:pStyle w:val="Heading2"/>
        <w:ind w:firstLine="113"/>
        <w:rPr/>
      </w:pPr>
      <w:bookmarkStart w:id="13" w:name="__RefHeading___Toc323751524"/>
      <w:bookmarkEnd w:id="13"/>
      <w:r>
        <w:rPr>
          <w:rFonts w:cs="Courier New" w:ascii="Courier New" w:hAnsi="Courier New"/>
        </w:rPr>
        <w:t>10</w:t>
      </w:r>
      <w:r>
        <w:rPr/>
        <w:t>. Богоборчество Иакова. Предание в иудаизме</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rFonts w:ascii="Courier New" w:hAnsi="Courier New" w:cs="Courier New"/>
        </w:rPr>
      </w:pPr>
      <w:r>
        <w:rPr>
          <w:rFonts w:cs="Courier New" w:ascii="Courier New" w:hAnsi="Courier New"/>
        </w:rPr>
        <w:t>Братья и сестры, в прошлый раз я позволил себе кратко упомянуть о том, в чём был смысл знаменитого эпизода, когда Иаков боролся с Богом и когда Иаков получил от Бога имя Израиль. Слушатели не позволили мне ограничиться кратким извлечением смысла, но потребовали подробнее изложить этот богословский сюжет. Я думаю сделаем так: прочитаем текст о богоборчестве Иакова, затем вновь поговорим о соотношении Писания и предания, но уже не в христианстве, а в иудаизме.</w:t>
      </w:r>
    </w:p>
    <w:p>
      <w:pPr>
        <w:pStyle w:val="Normal"/>
        <w:ind w:left="113" w:firstLine="170"/>
        <w:jc w:val="both"/>
        <w:rPr>
          <w:rFonts w:ascii="Courier New" w:hAnsi="Courier New" w:cs="Courier New"/>
        </w:rPr>
      </w:pPr>
      <w:r>
        <w:rPr>
          <w:rFonts w:cs="Courier New" w:ascii="Courier New" w:hAnsi="Courier New"/>
        </w:rPr>
        <w:t>В Книге Бытия 33 гл. начиная с 25 ст. описано, как Иаков боролся с Богом. Это эпизод знаменитый, однако в нём есть одна существенная неясность. То, что в данном случае называется борьбой, когда человек вплотную сошёлся с Богом, вот это событие описано в таких понятиях, которым в древнееврейском языке нет аналогии. Строго говоря, мы даже не вполне можем быть уверены, что происходило. Значения глаголов, обозначающих борьбу не ясно. Не просто представить, что это было. Сказано, что Некто («Ишь», человек) дальше идёт глагол «Авак», который по традиции переводят «боролся». Некто человек боролся с Иаковом, и в греческом языке так – глагол «палайо» (бороться). Однако, глагол «Авак» еврейский встречается только в этом эпизоде св. Писания. Откуда мы знаем что он может значить?</w:t>
      </w:r>
    </w:p>
    <w:p>
      <w:pPr>
        <w:pStyle w:val="Normal"/>
        <w:ind w:left="113" w:firstLine="170"/>
        <w:jc w:val="both"/>
        <w:rPr>
          <w:rFonts w:ascii="Courier New" w:hAnsi="Courier New" w:cs="Courier New"/>
        </w:rPr>
      </w:pPr>
      <w:r>
        <w:rPr>
          <w:rFonts w:cs="Courier New" w:ascii="Courier New" w:hAnsi="Courier New"/>
        </w:rPr>
        <w:t>Мы можем исследовать корень этого глагола. Глагол «Авак» того же корня, что слова, не удивляйтесь «пыль», «порошок». То есть Некто, человек, так соприкоснулся с Иаковым, что либо пыль поднялась, либо соприкосновение было такой плотности, что в порошок стирает. Может быть ещё и такое, что борцы смесились, соприкоснулись всеми своими частями, и частичками. Это вполне могла быть схватка с проникновением одного в другое.</w:t>
      </w:r>
    </w:p>
    <w:p>
      <w:pPr>
        <w:pStyle w:val="Normal"/>
        <w:ind w:left="113" w:firstLine="170"/>
        <w:jc w:val="both"/>
        <w:rPr>
          <w:rFonts w:ascii="Courier New" w:hAnsi="Courier New" w:cs="Courier New"/>
        </w:rPr>
      </w:pPr>
      <w:r>
        <w:rPr>
          <w:rFonts w:cs="Courier New" w:ascii="Courier New" w:hAnsi="Courier New"/>
        </w:rPr>
        <w:t>Читаем текст 32 гл, начиная со стиха 25го: «</w:t>
      </w:r>
      <w:r>
        <w:rPr>
          <w:rFonts w:cs="Courier New" w:ascii="Courier New" w:hAnsi="Courier New"/>
          <w:b/>
          <w:i/>
        </w:rPr>
        <w:t>И остался Иаков один и боролся (смесился) с ним Некто человек (ишь) до восхода зари. И увидел Тот, что невозмогает его и коснулся сустава (или впадины сумки) бедра Иакова, и вывихнулся сустав бедра Иакова, когда он боролся (смесился) с Ним. И сказал Тот: отпусти Меня ибо восходит заря. Но Иаков сказал: не отпущу Тебя если только благословишь меня (имеется в виду: тогда отпущу). И сказал Тот ему: как имя твоё? И он сказал: Иаков.</w:t>
      </w:r>
      <w:r>
        <w:rPr>
          <w:rFonts w:cs="Courier New" w:ascii="Courier New" w:hAnsi="Courier New"/>
        </w:rPr>
        <w:t xml:space="preserve">» Прервём на минуту чтение. В следующем стихе употребляется второй глагол, который обозначает этот поединок, встречу лицо к лицу Иакова с Богом, и этот глагол «сара», тоже применяется исключительно к описанию этого события. Его примерное значение: крепиться, упорствовать. На греческий перевели «укрепляться» с кем либо. Два корня вот этого глагола «сара» и корень «эл» (Бог) дают «исраэл». Исраэл – тот кто борется с Богом, тот, кто крепится вместе с Богом. </w:t>
      </w:r>
    </w:p>
    <w:p>
      <w:pPr>
        <w:pStyle w:val="Normal"/>
        <w:ind w:left="113" w:firstLine="170"/>
        <w:jc w:val="both"/>
        <w:rPr>
          <w:rFonts w:ascii="Courier New" w:hAnsi="Courier New" w:cs="Courier New"/>
        </w:rPr>
      </w:pPr>
      <w:r>
        <w:rPr>
          <w:rFonts w:cs="Courier New" w:ascii="Courier New" w:hAnsi="Courier New"/>
        </w:rPr>
        <w:t xml:space="preserve">Продолжаем чтение: «и сказал Тот: как имя твоё. Он сказал: Иаков. И сказал Тот: не Иаков сказуется уже имя твоё. Только Исраэль ибо ты боролся (крепился «серита») с Богом (Эллохим) и с человеком (анашим - человеками) и возмогал. И спросил Иаков и сказал: возвести имя Твоё. И тот сказал: зачем это спрашиваешь об Имене Моём? И благославил его там. И назвал Иаков имя месту «бениэль» (лицо Бога) ибо сказал: я видел Бога лицо к лицу и избавилось (вырвалась) (лицо Бога) ибо сказал: я видел Бога лицо к лицу и избавилась (вырвалась) душа моя.». Мы говорили, кто боролся с Иаковом? Богочеловек. Тот, кто вплотную сошёлся с Иаковым так, что они в пыль перемешались, был человек. Сперва он назван в единственным числе «ишь» (некто человек), затем – во множественном числе «анашим» (человеки). Он прикоснулся к бедру Иакова и положил конец их взаимной схватки. И Он же говорит, что Иаков боролся, крепился с Богом и с человеком (Эллохим, Анашим). </w:t>
      </w:r>
    </w:p>
    <w:p>
      <w:pPr>
        <w:pStyle w:val="Normal"/>
        <w:ind w:left="113" w:firstLine="170"/>
        <w:jc w:val="both"/>
        <w:rPr/>
      </w:pPr>
      <w:r>
        <w:rPr>
          <w:rFonts w:cs="Courier New" w:ascii="Courier New" w:hAnsi="Courier New"/>
        </w:rPr>
        <w:t>Главная мысль Ветхого Завета состоит в том, что человеческая природа должна принять в себя Бога во плоти и человеческом образе. Ап. Павел говорит, что всем народам Земли было дано чтобы (Деян 17 гл) «</w:t>
      </w:r>
      <w:r>
        <w:rPr>
          <w:rFonts w:cs="Courier New" w:ascii="Courier New" w:hAnsi="Courier New"/>
          <w:b/>
          <w:i/>
        </w:rPr>
        <w:t>чтобы они искали Бога не ощутят ли наощупь и не найдут ли</w:t>
      </w:r>
      <w:r>
        <w:rPr>
          <w:rFonts w:cs="Courier New" w:ascii="Courier New" w:hAnsi="Courier New"/>
        </w:rPr>
        <w:t>». Иаков осязал Того, Кто явится как Мессия – Христос. От Иакова произойдёт народ Израиль, с которого явится Мессия – Христос. Человек имел силу схватиться за Бога, смеситься с Ним в пыль и не отпускать. И воля Божья была в том, чтобы человек Его не отпускал.</w:t>
      </w:r>
    </w:p>
    <w:p>
      <w:pPr>
        <w:pStyle w:val="Normal"/>
        <w:ind w:left="113" w:firstLine="170"/>
        <w:jc w:val="both"/>
        <w:rPr>
          <w:rFonts w:ascii="Courier New" w:hAnsi="Courier New" w:cs="Courier New"/>
        </w:rPr>
      </w:pPr>
      <w:r>
        <w:rPr>
          <w:rFonts w:cs="Courier New" w:ascii="Courier New" w:hAnsi="Courier New"/>
        </w:rPr>
        <w:t>Если это и была борьба человека и Бога, то это был любовный огон. В священном Писании символами самого тесной связи в духе были (вспоминаем, была речь об этом), символами самой тесной связи в духе было сыновство (Бог Отец, Бог Сын) и брачный союз Господа и Церкви. В схватке Иакова с Богом борцы смесились. Человеческое и божественное проникли друг в друга.</w:t>
      </w:r>
    </w:p>
    <w:p>
      <w:pPr>
        <w:pStyle w:val="Normal"/>
        <w:ind w:left="113" w:firstLine="170"/>
        <w:jc w:val="both"/>
        <w:rPr>
          <w:rFonts w:ascii="Courier New" w:hAnsi="Courier New" w:cs="Courier New"/>
        </w:rPr>
      </w:pPr>
      <w:r>
        <w:rPr>
          <w:rFonts w:cs="Courier New" w:ascii="Courier New" w:hAnsi="Courier New"/>
        </w:rPr>
        <w:t xml:space="preserve">И первый результат борьбы Иакова в том, что человеческая природа может Бога удерживать, и даже грешный человек, как и всякий грешен, как Иаков, может Бога удерживать. И народ Израиля иможет Бога удерживать. Бог этого хочет. </w:t>
      </w:r>
    </w:p>
    <w:p>
      <w:pPr>
        <w:pStyle w:val="Normal"/>
        <w:ind w:left="113" w:firstLine="170"/>
        <w:jc w:val="both"/>
        <w:rPr>
          <w:rFonts w:ascii="Courier New" w:hAnsi="Courier New" w:cs="Courier New"/>
        </w:rPr>
      </w:pPr>
      <w:r>
        <w:rPr>
          <w:rFonts w:cs="Courier New" w:ascii="Courier New" w:hAnsi="Courier New"/>
        </w:rPr>
        <w:t xml:space="preserve">Однако, есть различия. Одно дело схватиться и держать, другое дело соединиться и вместить. Человеческая природа, по скольку она без греха, может вместить божественную природу без ущербно. Таков будет только Христос мессия. Бог совершенный и человек совершенный. </w:t>
      </w:r>
    </w:p>
    <w:p>
      <w:pPr>
        <w:pStyle w:val="Normal"/>
        <w:ind w:left="113" w:firstLine="170"/>
        <w:jc w:val="both"/>
        <w:rPr>
          <w:rFonts w:ascii="Courier New" w:hAnsi="Courier New" w:cs="Courier New"/>
        </w:rPr>
      </w:pPr>
      <w:r>
        <w:rPr>
          <w:rFonts w:cs="Courier New" w:ascii="Courier New" w:hAnsi="Courier New"/>
        </w:rPr>
        <w:t>Иаков же не таков. Иаков получил отметину в плоть, что не он лично таков. И отметина легла в самую верхнюю часть ноги Иакова – сумку бедра. Это во- первых, чтобы он теперь на каждом шагу хромая, на каждом шагу, вспоминал Бога. Шагнул – хромаешь, помни о Боге. Во вторых, верхняя часть бедра была повреждена, чтобы удостоверить, что Тот, Кто боролся с Иаковым, не был лукавый дух – змей, который соблюдает пяту человека. Змей соблюдает нашу пяту. Кстати имя Иаков и означает «пята», пятка. И вот, чтобы удостоверить, что с Иаковом боролся не лукавый дух, Иаков получил отметину в плоть в ногу, но в верхнюю её часть.</w:t>
      </w:r>
    </w:p>
    <w:p>
      <w:pPr>
        <w:pStyle w:val="Normal"/>
        <w:ind w:left="113" w:firstLine="170"/>
        <w:jc w:val="both"/>
        <w:rPr>
          <w:rFonts w:ascii="Courier New" w:hAnsi="Courier New" w:cs="Courier New"/>
        </w:rPr>
      </w:pPr>
      <w:r>
        <w:rPr>
          <w:rFonts w:cs="Courier New" w:ascii="Courier New" w:hAnsi="Courier New"/>
        </w:rPr>
        <w:t xml:space="preserve">Кстати в иудаизме противоположное мнение мы встречаем, что с Иаковым боролся злой ангел, который был ангелым хранителем его брата Исава. Ну, мнение такое, странное, потому что допускается, что злой ангел назвал Иакова «Израиль». Что имя Израиль происходит от злого ангела. </w:t>
      </w:r>
    </w:p>
    <w:p>
      <w:pPr>
        <w:pStyle w:val="Normal"/>
        <w:ind w:left="113" w:firstLine="170"/>
        <w:jc w:val="both"/>
        <w:rPr>
          <w:rFonts w:ascii="Courier New" w:hAnsi="Courier New" w:cs="Courier New"/>
        </w:rPr>
      </w:pPr>
      <w:r>
        <w:rPr>
          <w:rFonts w:cs="Courier New" w:ascii="Courier New" w:hAnsi="Courier New"/>
        </w:rPr>
        <w:t xml:space="preserve">Иаков встретился лицом к лицу с Богом, лицом к лицу не означает, что Иаков Его видел, схватка происходила до восхода зари. Иаков удивляется что выжил после этой встречи один на один. Он в знак своего величайшего удивления назвал то место лик Бога «пениэль» сказав «я видел Бога «Эллохим» лицом к лицу, и вырвалась душа моя». Никому больше такое как Иакову не было дано. Только в Боговоплощении, в прикрытии плоти и как человека можно будет увидеть Господа, прикоснуться к нему и не умереть. </w:t>
      </w:r>
    </w:p>
    <w:p>
      <w:pPr>
        <w:pStyle w:val="Normal"/>
        <w:ind w:left="113" w:firstLine="170"/>
        <w:jc w:val="both"/>
        <w:rPr>
          <w:rFonts w:ascii="Courier New" w:hAnsi="Courier New" w:cs="Courier New"/>
        </w:rPr>
      </w:pPr>
      <w:r>
        <w:rPr>
          <w:rFonts w:cs="Courier New" w:ascii="Courier New" w:hAnsi="Courier New"/>
        </w:rPr>
        <w:t>Авраам, Исаак, Иаков – сотаинники Божии. О них Церковь говорит, что Аврааму, Исааку, Иакову Бог не положил покаяния. Почему? Потому что покаяние происходит в Церкви, а в Аврааме, Исааке и Иакове – сама Церковь возродилась после Вавилона и выросла, получила прирощение, созрела в семью и готовилась перейти в народ.</w:t>
      </w:r>
    </w:p>
    <w:p>
      <w:pPr>
        <w:pStyle w:val="Normal"/>
        <w:ind w:left="113" w:firstLine="170"/>
        <w:jc w:val="both"/>
        <w:rPr>
          <w:rFonts w:ascii="Courier New" w:hAnsi="Courier New" w:cs="Courier New"/>
        </w:rPr>
      </w:pPr>
      <w:r>
        <w:rPr>
          <w:rFonts w:cs="Courier New" w:ascii="Courier New" w:hAnsi="Courier New"/>
        </w:rPr>
        <w:t>Борьба Иакова с Богом была рубежем созревания народа Божьего. Иаков – завершитель патрирхальной семьи и родоначальник «эпоним» (тот, кто даёт имя) народа Израиль. Иаков получил не перемену имени с Иакова на Израиль, он обрёл своё настоящее имя, то, которое записано в Книге Жизни. Об этом читаем у пророка Исайя в 43 гл. 1 ст. Иаков Бог удерживал, а отпустил его только когда получил отметину в плоти, благословение получил, и перемену имени Иакова на Изнаиль.</w:t>
      </w:r>
    </w:p>
    <w:p>
      <w:pPr>
        <w:pStyle w:val="Normal"/>
        <w:ind w:left="113" w:firstLine="170"/>
        <w:jc w:val="both"/>
        <w:rPr>
          <w:rFonts w:ascii="Courier New" w:hAnsi="Courier New" w:cs="Courier New"/>
        </w:rPr>
      </w:pPr>
      <w:r>
        <w:rPr>
          <w:rFonts w:cs="Courier New" w:ascii="Courier New" w:hAnsi="Courier New"/>
        </w:rPr>
        <w:t>Израиль – имя двойственное по смыслу. Тот, кто крепится вместе с Богом и тот, кто крепится против Бога. И в этом последнем значении у пророка Осии мы встречаем это значение - Тот, кто препится против Бога. Как евреи были назначены для перехода на ту сторону от Церкви этнической ко Вселенской Церкви, так и Израиль должен был удерживать Бога, служить Ему до Боговоплощения. Когда Бог воплотился, Израиль разделился на тех, кто крепится вместе с Богом и тех, кто крепится против Бога.</w:t>
      </w:r>
    </w:p>
    <w:p>
      <w:pPr>
        <w:pStyle w:val="Normal"/>
        <w:ind w:left="113" w:firstLine="170"/>
        <w:jc w:val="both"/>
        <w:rPr>
          <w:rFonts w:ascii="Courier New" w:hAnsi="Courier New" w:cs="Courier New"/>
        </w:rPr>
      </w:pPr>
      <w:r>
        <w:rPr>
          <w:rFonts w:cs="Courier New" w:ascii="Courier New" w:hAnsi="Courier New"/>
        </w:rPr>
        <w:t xml:space="preserve">Тех, кто крепится против Бога называют себя иудеями по имени калена Иуды иудейского царства. Иуда был 4й сын Иакова Израиля, которому перешли права первородства. </w:t>
      </w:r>
    </w:p>
    <w:p>
      <w:pPr>
        <w:pStyle w:val="Normal"/>
        <w:ind w:left="113" w:firstLine="170"/>
        <w:jc w:val="both"/>
        <w:rPr>
          <w:rFonts w:ascii="Courier New" w:hAnsi="Courier New" w:cs="Courier New"/>
        </w:rPr>
      </w:pPr>
      <w:r>
        <w:rPr>
          <w:rFonts w:cs="Courier New" w:ascii="Courier New" w:hAnsi="Courier New"/>
        </w:rPr>
        <w:t>В иудеях можно сказать, что они есть Израиль в значении крепиться против Бога, поскольку они отрицают, что Иисус был Мессия, что Иисус был Христос. Весь Ветхий Завет говорит о Христе. Если отрицать Христа, то как относиться к тексту Ветхозаветных книг? В иудаизме возникло своеобразное отношение между писаным текстом, который признаётся священным, и устным приданием. Согласно христианскому учению Господь присутствует в своей Церкви, поэтому церковный разум, предание богачем чем то, что нам дано в Священном Писании. И в иудаизме находим утверждение, которое ается аналогичным. А именно, что устная Тора, устное учение, устный закон «мишна» имеет превосходство над Откровением, которое было записано Моисем. Сходство здесь между христианством и иудаизмом, поскольку рассматривается отношение между преданием и писанием, сходство чисто внешнее. Христиане исходят из того, что Господь присутствует в своей Церкви. В иудаизме главным был другой импульс - полемика с христианством и отстаивание своей религиозной и национальной идентичности и исключительности. Уже в евангельские времена среди евреев было широко распространено предание старцев. Упоминание его есть в Евангелии от Матфея 15 гл. Предание старцев.</w:t>
      </w:r>
    </w:p>
    <w:p>
      <w:pPr>
        <w:pStyle w:val="Normal"/>
        <w:ind w:left="113" w:firstLine="170"/>
        <w:jc w:val="both"/>
        <w:rPr>
          <w:rFonts w:ascii="Courier New" w:hAnsi="Courier New" w:cs="Courier New"/>
        </w:rPr>
      </w:pPr>
      <w:r>
        <w:rPr>
          <w:rFonts w:cs="Courier New" w:ascii="Courier New" w:hAnsi="Courier New"/>
        </w:rPr>
        <w:t xml:space="preserve">Приведём только несколько примеров что такое было предание старцев в иудаизме по отношению к своему писанию и по отношению к христианам, народам, их называли «гойим». </w:t>
      </w:r>
    </w:p>
    <w:p>
      <w:pPr>
        <w:pStyle w:val="Normal"/>
        <w:ind w:left="113" w:firstLine="170"/>
        <w:jc w:val="both"/>
        <w:rPr>
          <w:rFonts w:ascii="Courier New" w:hAnsi="Courier New" w:cs="Courier New"/>
        </w:rPr>
      </w:pPr>
      <w:r>
        <w:rPr>
          <w:rFonts w:cs="Courier New" w:ascii="Courier New" w:hAnsi="Courier New"/>
        </w:rPr>
        <w:t>Первые века христианства были особым временем, временем обретения ветхозаветных книг, которые пророчески говорили о Христе. Народы «гойим» читали эти книги на греческом языке. До Христа септуагинта, перевод 70ти пользовалось огромным уважением в еврейской среде. В иудаизме положение координально изменилось. Оказалось, что народы и Израиль уравнены в отношении к Писанию. То есть, если бы Моисей записал всё, что было сказано Богом, то не было бы разницы между евреями и не евреями, между евреями и народами. Следовательно, логика иудаизма, Моисей записал не всё. Один из учителей в Иерусалимском толмуде (Раббеавин) так излагает замысел Божий о написанном тексте и не записанном предании. Это слова Бога он излагает: «если бы Я (Бог) написал для вас большую часть Моей Торы, тогда разве евреи не считались бы посторонними, ибо в чём тогда разница между евреями и язычниками? Эти пишут свои книги и те пишут свои книги. Эти пишут пергамины, и те пишут пергамины.» (это Иерусалимский толмуд «Пеаф»).</w:t>
      </w:r>
    </w:p>
    <w:p>
      <w:pPr>
        <w:pStyle w:val="Normal"/>
        <w:ind w:left="113" w:firstLine="170"/>
        <w:jc w:val="both"/>
        <w:rPr>
          <w:rFonts w:ascii="Courier New" w:hAnsi="Courier New" w:cs="Courier New"/>
        </w:rPr>
      </w:pPr>
      <w:r>
        <w:rPr>
          <w:rFonts w:cs="Courier New" w:ascii="Courier New" w:hAnsi="Courier New"/>
        </w:rPr>
        <w:t xml:space="preserve">Разница между евреями и народами согласно толмуду в том, что Моисей на Синае большую часть Торы получил устно, изустно отнюдь не записывал. В иерусалимском толмуде сказано: «даже то, что ученик однажды в будущем будет рассказывать своему учителю было сказано Богом Моисею на Синае». Другой отрывок из толмуда. Это </w:t>
      </w:r>
      <w:r>
        <w:rPr>
          <w:rFonts w:cs="Courier New" w:ascii="Courier New" w:hAnsi="Courier New"/>
          <w:i/>
        </w:rPr>
        <w:t>песикторбати</w:t>
      </w:r>
      <w:r>
        <w:rPr>
          <w:rFonts w:cs="Courier New" w:ascii="Courier New" w:hAnsi="Courier New"/>
        </w:rPr>
        <w:t xml:space="preserve">: «Сказал рабби Иегуда Бар шалом: Моисей просил, чтобы мишна (устный закон, предание), чтобы мигна была написана, но святой, благословен он, предвидел, что народы будут переводить Тору, читать её по-гречески, и говорить: мы Израиль, мы Сыны Господа. Тогда чаши весов уравнены.». Раввин Иегуда говорит, что «гайим» имеет Тору, Израиль имеет Тору. Это с его точки зрения очень плохо. «Святой, благословен он, скажет всем народам..» Понимаете как интересно? «Святой, благословен он (это имя Божие такое) скажет всем народам (вот логика Толмуда): Я знаю только того, кто обладает моими таинствами («мистерим» - слово греческого происхождения), он мой сын. Они сказали Ему: А что такое Твои таинства? Отвечал Он им: это мишна». То есть, таинства это мишна. В этом учение Иудаизма: только устная Тора охраняет евреев чтобы они не стали как народы. Только через мишну можно остаться сыном Божьим. </w:t>
      </w:r>
    </w:p>
    <w:p>
      <w:pPr>
        <w:pStyle w:val="Normal"/>
        <w:ind w:left="113" w:firstLine="170"/>
        <w:jc w:val="both"/>
        <w:rPr>
          <w:rFonts w:ascii="Courier New" w:hAnsi="Courier New" w:cs="Courier New"/>
        </w:rPr>
      </w:pPr>
      <w:r>
        <w:rPr>
          <w:rFonts w:cs="Courier New" w:ascii="Courier New" w:hAnsi="Courier New"/>
        </w:rPr>
        <w:t>Бытование устной Торы, её передача и научение сопоставляется с религиями, которые имеют в себе тайну и таинства, с мистериальными религиями. Но разница здесь, конечно, колоссальная. В Христианстве Сынами Божьими становятся через Христа, и принятия таинств Церкви. В Христианстве и Писание постоянно звучит в собрании верующих, и участие в таинствах доступно верующему, и знакомство с учением Церкви открыто любому, а не уверовавшего даже специально учат с голоса «катехизируют». Христианство – религия таинств. Иудаизм был иного рода мистериальный практик. Полагалась не переходимая грань между теми, кому дано и кому не дано обладать таинствами. Большей части еврейского народа не было дано. Это видно из установлений, качающихся субботы, именно того дня, когда евреи должны были изучать Писание: чтение Писания запрещалось, чтобы не отвергли «бейтхамидраш» дом учения. Толкование Писания должно было совершаться только устно, заглядывать в библейский текст запрещалось. И чтобы дать отдалённые понятия о неприкосновенной святости «агады».. я даже не буду переводить это слово. Вот «агада». Вот чтобы дать отдалённое понятие неприкосновенности «агады», даётся запрещение её записывать и проповедывать… Вот отрывок из иерусалимского толмуда Шаббат 13:1 «Это агада. Тот, кто записывает её, лишается доли в грядущем мире. И тот, кто проповедует её должен быть сожжен. И тот, кто слушает её не получит познаграждения».</w:t>
      </w:r>
    </w:p>
    <w:p>
      <w:pPr>
        <w:pStyle w:val="Normal"/>
        <w:ind w:left="113" w:firstLine="170"/>
        <w:jc w:val="both"/>
        <w:rPr>
          <w:rFonts w:ascii="Courier New" w:hAnsi="Courier New" w:cs="Courier New"/>
        </w:rPr>
      </w:pPr>
      <w:r>
        <w:rPr>
          <w:rFonts w:cs="Courier New" w:ascii="Courier New" w:hAnsi="Courier New"/>
        </w:rPr>
        <w:t xml:space="preserve">Можно ли христианство и иудаизм или нельзя назвать одним словом «религия»? Если мишна это таинство, то в христианстве нет таинств. Если в христианстве есть таинства, которым приобщают, то в иудаизме есть таинства, которым не приобщают даже своих. Если называть это одним словом, то всегда нужно держать в уме, что в иудаизме его смысл противоположный. Слово «Бог» христиане и иудеи понимают по-разному. </w:t>
      </w:r>
    </w:p>
    <w:p>
      <w:pPr>
        <w:pStyle w:val="Normal"/>
        <w:ind w:left="113" w:firstLine="170"/>
        <w:jc w:val="both"/>
        <w:rPr>
          <w:rFonts w:ascii="Courier New" w:hAnsi="Courier New" w:cs="Courier New"/>
        </w:rPr>
      </w:pPr>
      <w:r>
        <w:rPr>
          <w:rFonts w:cs="Courier New" w:ascii="Courier New" w:hAnsi="Courier New"/>
        </w:rPr>
        <w:t xml:space="preserve">Было такое начинание в религиозной среде: иудеохристианский диалог. Христианство и иудаизм суть две религиозные идеологические системы, в которых большинство элементов называются одинаково, а понимаются по-разному. Чем болшее значение имеет религиозное понятие, тем больше будет различие в его понимании. Слова «закон», «милость», «Мессия», «Бог» христиане и иудеи понимают часто диаметрально противоположным образом. И каким умом должен обладать тот, кто ведёт иудеохристианский диалог? </w:t>
      </w:r>
    </w:p>
    <w:p>
      <w:pPr>
        <w:pStyle w:val="Normal"/>
        <w:ind w:left="113" w:firstLine="170"/>
        <w:jc w:val="both"/>
        <w:rPr>
          <w:rFonts w:ascii="Courier New" w:hAnsi="Courier New" w:cs="Courier New"/>
        </w:rPr>
      </w:pPr>
      <w:r>
        <w:rPr>
          <w:rFonts w:cs="Courier New" w:ascii="Courier New" w:hAnsi="Courier New"/>
        </w:rPr>
        <w:t>В иудаизме тайное знание охраняли, оно не должно было попасть к гойим, которые читают Писание. А по-скольку Тору читали по-гречески, «септуагинта» (перевод 70ти) стала врагом. В иудейских комментариях читаем: «Однажды пять мудрецов (важно, что не 70 или 72) написали Тору для царя Птолемея на греческом языке. И день тот был столь же зловещим для Израиля как тот, в который был сделан золотой телец, поскольку Тору нельзя перевести в точности». Вдумаемся в это сравнение: Перевод Торы – золотой телец. Когда народ у горы Синай сделал золотого тельца, Моисей разбил скрижали Завета. Значит когда Тору перевели на греческий язык, её уничтожили? Во всяком случае, когда «гойим» коснулись к Торе, она потеряла своё значение. Как только народы что-то узнают об иудеях, иудеи уже не хотят этим быть. Только оставаясь невидимым и незнаемым, нечитаемым, можно соблюсти ту позицию, которую отстаивает иудаизм. Подлинно детским умом должен обладать тот, кто хочет вести иудео-христианский диалог со стороны христианства.</w:t>
      </w:r>
    </w:p>
    <w:p>
      <w:pPr>
        <w:pStyle w:val="Normal"/>
        <w:ind w:left="113" w:firstLine="170"/>
        <w:jc w:val="both"/>
        <w:rPr>
          <w:rFonts w:ascii="Courier New" w:hAnsi="Courier New" w:cs="Courier New"/>
        </w:rPr>
      </w:pPr>
      <w:r>
        <w:rPr>
          <w:rFonts w:cs="Courier New" w:ascii="Courier New" w:hAnsi="Courier New"/>
        </w:rPr>
        <w:t xml:space="preserve">Кстати об аргументе, что св. Писание не переводимо, его можно читать только на еврейском языке. Если мы слышим такой аргумент, мне приходилось с ним сталкиваться, когда я изучал древнееврейский язык, то будем знать откуда, из какой пустыни дует ветер. То, что непереводимо то непонимаемо. </w:t>
      </w:r>
      <w:r>
        <w:rPr>
          <w:rFonts w:cs="Courier New" w:ascii="Courier New" w:hAnsi="Courier New"/>
          <w:u w:val="single"/>
        </w:rPr>
        <w:t>Священное Писание более всех других памятников переводимо на другие языки при условии, что мы понимаем язык его символов, потому что Откровение Ветхого и Нового Завета дано на едином символическом языке, который вцелом не утрачивается ни в одном из языков, возникших после Вавилонского столпотворения</w:t>
      </w:r>
      <w:r>
        <w:rPr>
          <w:rFonts w:cs="Courier New" w:ascii="Courier New" w:hAnsi="Courier New"/>
        </w:rPr>
        <w:t xml:space="preserve">. </w:t>
      </w:r>
      <w:r>
        <w:rPr>
          <w:rFonts w:cs="Courier New" w:ascii="Courier New" w:hAnsi="Courier New"/>
          <w:u w:val="single"/>
        </w:rPr>
        <w:t>Язык св. Писания был изначально дан для Вселенской Церкви</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r>
      <w:r>
        <w:br w:type="page"/>
      </w:r>
    </w:p>
    <w:p>
      <w:pPr>
        <w:pStyle w:val="Heading2"/>
        <w:ind w:firstLine="113"/>
        <w:rPr>
          <w:rFonts w:ascii="Courier New" w:hAnsi="Courier New" w:cs="Courier New"/>
        </w:rPr>
      </w:pPr>
      <w:bookmarkStart w:id="14" w:name="__RefHeading___Toc323751525"/>
      <w:bookmarkEnd w:id="14"/>
      <w:r>
        <w:rPr>
          <w:rFonts w:cs="Courier New" w:ascii="Courier New" w:hAnsi="Courier New"/>
        </w:rPr>
        <w:t>11</w:t>
      </w:r>
      <w:r>
        <w:rPr/>
        <w:t>. Кроткие наследуют Землю</w:t>
      </w:r>
    </w:p>
    <w:p>
      <w:pPr>
        <w:pStyle w:val="Normal"/>
        <w:ind w:firstLine="113"/>
        <w:jc w:val="both"/>
        <w:rPr>
          <w:rFonts w:ascii="Grad;Arial" w:hAnsi="Grad;Arial" w:cs="Grad;Arial"/>
        </w:rPr>
      </w:pPr>
      <w:r>
        <w:rPr>
          <w:rFonts w:cs="Grad;Arial" w:ascii="Grad;Arial" w:hAnsi="Grad;Arial"/>
        </w:rPr>
      </w:r>
    </w:p>
    <w:p>
      <w:pPr>
        <w:pStyle w:val="Normal"/>
        <w:ind w:left="113" w:firstLine="170"/>
        <w:jc w:val="both"/>
        <w:rPr/>
      </w:pPr>
      <w:r>
        <w:rPr>
          <w:rFonts w:cs="Courier New" w:ascii="Courier New" w:hAnsi="Courier New"/>
        </w:rPr>
        <w:t>Братья и сестры, мы дали развёрнутый комментарий к богословскому сюжету «Авраам и Сарра в Египте», привлекли два Библейских сюжета о Моисее и Сепфоре, о богоборчестве Иакова, затем заговорили о св. Писании и церковном Придании и сопоставили в этом отношении христианство и иудаизм. В чём была нужда для такого развёрнутого в разные стороны комментания. Семья Авраама стала Церковь. И мы можем сказать, что Авраам имеет, вот с того момента, когда он позволил жене себя спасти, позволил Церкви себя спасти, Авраам имеет самочувствие Церкви. В Аврааме произошло самочувствие Церкви, оно стало верным как обещал ему Бог: «благословлю тебя, и будешь благословен». Авраама ожидают новые испытания.</w:t>
      </w:r>
    </w:p>
    <w:p>
      <w:pPr>
        <w:pStyle w:val="Normal"/>
        <w:ind w:left="113" w:firstLine="170"/>
        <w:jc w:val="both"/>
        <w:rPr>
          <w:rFonts w:ascii="Courier New" w:hAnsi="Courier New" w:cs="Courier New"/>
        </w:rPr>
      </w:pPr>
      <w:r>
        <w:rPr>
          <w:rFonts w:cs="Courier New" w:ascii="Courier New" w:hAnsi="Courier New"/>
        </w:rPr>
        <w:t>Вся жизнь Авраама это восхождение по ступеням веры, путь от силы к силе, поэтому после событий в Египте, когда Авраам был спасён, Авраам должен пройти испытание новое. Следующий эпизод в его жизни это будет испытание богатством. Это будет новая глава в сотериологии, учении о спасении.</w:t>
      </w:r>
    </w:p>
    <w:p>
      <w:pPr>
        <w:pStyle w:val="Normal"/>
        <w:ind w:left="113" w:firstLine="170"/>
        <w:jc w:val="both"/>
        <w:rPr>
          <w:rFonts w:ascii="Courier New" w:hAnsi="Courier New" w:cs="Courier New"/>
        </w:rPr>
      </w:pPr>
      <w:r>
        <w:rPr>
          <w:rFonts w:cs="Courier New" w:ascii="Courier New" w:hAnsi="Courier New"/>
        </w:rPr>
        <w:t>«Богатство есть мерило успеха» - таково убеждение представителей западной цивилизации. Тот, кто представляет общий характер западной цивилизации, понимает, что это убеждение для неё естественно. В библейском мировоззрении и в жизни Авраама находим иное отношение к богатству. Это испытание, которое можно пройти, а можно и не пройти.</w:t>
      </w:r>
    </w:p>
    <w:p>
      <w:pPr>
        <w:pStyle w:val="Normal"/>
        <w:ind w:left="113" w:firstLine="170"/>
        <w:jc w:val="both"/>
        <w:rPr>
          <w:rFonts w:ascii="Courier New" w:hAnsi="Courier New" w:cs="Courier New"/>
        </w:rPr>
      </w:pPr>
      <w:r>
        <w:rPr>
          <w:rFonts w:cs="Courier New" w:ascii="Courier New" w:hAnsi="Courier New"/>
        </w:rPr>
        <w:t xml:space="preserve">Когда семья Авраама стала Церковь, стало понятно, что верующий человек должен освоить какие-то важнейшие жизненные реальности, присоединить их к Церкви. Это сейчас называется «воцерковить». И первое будет что? Очень важный вопрос. Какая из реальностей нашей жизни достойна стать первой и первенствующей, чтобы о ней Церковь имела неусыпное попечение, освоило, признало своей и сама стала для неё родной? Это земля. Первое, что должен освоить верующий человек это найти своё место на Земле. </w:t>
      </w:r>
    </w:p>
    <w:p>
      <w:pPr>
        <w:pStyle w:val="Normal"/>
        <w:ind w:left="113" w:firstLine="170"/>
        <w:jc w:val="both"/>
        <w:rPr>
          <w:rFonts w:ascii="Courier New" w:hAnsi="Courier New" w:cs="Courier New"/>
        </w:rPr>
      </w:pPr>
      <w:r>
        <w:rPr>
          <w:rFonts w:cs="Courier New" w:ascii="Courier New" w:hAnsi="Courier New"/>
        </w:rPr>
        <w:t xml:space="preserve">В Библейском мировоззрении Земля – нравственный спутник человека, вернейший показатель его действительного состояния. Земля это обязательное церковное достояние. Что я имею в виду? Церковь может быть гонимой и странствующей, но Церковь не может быть экстерриториальным образованием. Земля, с которой так связана Церковь это место на Земле то, что имеет границы, следовательно – живое. Живое это то, что имеет границы. Земля, с которой так связана Церковь это место на Земле. На языке св. Писания, безместное (есть такой термин) означает злое. Безместное это глобальное, точнее глобалистское. </w:t>
      </w:r>
    </w:p>
    <w:p>
      <w:pPr>
        <w:pStyle w:val="Normal"/>
        <w:ind w:left="113" w:firstLine="170"/>
        <w:jc w:val="both"/>
        <w:rPr>
          <w:rFonts w:ascii="Courier New" w:hAnsi="Courier New" w:cs="Courier New"/>
        </w:rPr>
      </w:pPr>
      <w:r>
        <w:rPr>
          <w:rFonts w:cs="Courier New" w:ascii="Courier New" w:hAnsi="Courier New"/>
        </w:rPr>
        <w:t>Когда возникнет и будет оформлена Вселенская Церковь, она не будет глобальной, но составится из местных поместных церквей. А глобализм это часть антицерковной идеологии. Экстерриториальное образование больше соответствует духу Каина, поскольку он бегает от лица Божия.</w:t>
      </w:r>
    </w:p>
    <w:p>
      <w:pPr>
        <w:pStyle w:val="Normal"/>
        <w:ind w:left="113" w:firstLine="170"/>
        <w:jc w:val="both"/>
        <w:rPr>
          <w:rFonts w:ascii="Courier New" w:hAnsi="Courier New" w:cs="Courier New"/>
        </w:rPr>
      </w:pPr>
      <w:r>
        <w:rPr>
          <w:rFonts w:cs="Courier New" w:ascii="Courier New" w:hAnsi="Courier New"/>
        </w:rPr>
        <w:t>Земля, которую опекает Церковь, это земля родная, в неё Церковь может пустить корни. Эту землю нельзя завоевать. Она Богом даётся. И тогда она называется Библейским словом «наследие». Это важнейший богословский термин – «наследие» - то, что отец передаёт сыну, то, что Бог даёт своим людям. В земле Церковь имеет то, чего навсегда лишён Каин. Церковь имеет отечество.</w:t>
      </w:r>
    </w:p>
    <w:p>
      <w:pPr>
        <w:pStyle w:val="Normal"/>
        <w:ind w:left="113" w:firstLine="170"/>
        <w:jc w:val="both"/>
        <w:rPr>
          <w:rFonts w:ascii="Courier New" w:hAnsi="Courier New" w:cs="Courier New"/>
        </w:rPr>
      </w:pPr>
      <w:r>
        <w:rPr>
          <w:rFonts w:cs="Courier New" w:ascii="Courier New" w:hAnsi="Courier New"/>
        </w:rPr>
        <w:t xml:space="preserve">Опыт Авраама показывает, а Писание нас этому учит, что прежде чем осваивать землю нужно устроиться как Церковь. Вот важнейшее положение и учение о Церкви, учение о Спасении. Прежде чем осваивать Землю, нужно устроиться как Церковь. Начинаем читать 13гл Книги Бытия 1 ст. </w:t>
      </w:r>
    </w:p>
    <w:p>
      <w:pPr>
        <w:pStyle w:val="Normal"/>
        <w:ind w:left="113" w:firstLine="17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 xml:space="preserve">И поднялся Авраам из Египта сам, жена его, и всё что было с ним, и Лот в пустыне. (поднялись и вышли из Египта). Авраам же был богат весьма скотом и серебром и золотом. </w:t>
      </w:r>
      <w:r>
        <w:rPr>
          <w:rFonts w:cs="Courier New" w:ascii="Courier New" w:hAnsi="Courier New"/>
        </w:rPr>
        <w:t>» Из пустыни, области Негеф Авраам вошёл в Египет, назад и вернулся. Он уже вернулся не гибнущим от голода, а богатым. Впервые называет Писание это понятие «богат». По-еврейски также «тяжел» «кавед». Авраам тяжел. Хорошее определение богатства: это тяжесть, которую нужно таскать.</w:t>
      </w:r>
    </w:p>
    <w:p>
      <w:pPr>
        <w:pStyle w:val="Normal"/>
        <w:ind w:left="113" w:firstLine="170"/>
        <w:jc w:val="both"/>
        <w:rPr>
          <w:rFonts w:ascii="Courier New" w:hAnsi="Courier New" w:cs="Courier New"/>
        </w:rPr>
      </w:pPr>
      <w:r>
        <w:rPr>
          <w:rFonts w:cs="Courier New" w:ascii="Courier New" w:hAnsi="Courier New"/>
        </w:rPr>
        <w:t>Здесь, кстати встречаем первое упоминание металлических ценностей. Авраам мог познакомиться с ними в Египте.</w:t>
      </w:r>
    </w:p>
    <w:p>
      <w:pPr>
        <w:pStyle w:val="Normal"/>
        <w:ind w:left="113" w:firstLine="170"/>
        <w:jc w:val="both"/>
        <w:rPr>
          <w:rFonts w:ascii="Courier New" w:hAnsi="Courier New" w:cs="Courier New"/>
        </w:rPr>
      </w:pPr>
      <w:r>
        <w:rPr>
          <w:rFonts w:cs="Courier New" w:ascii="Courier New" w:hAnsi="Courier New"/>
        </w:rPr>
        <w:t>Куда пойдёт Авраам? Каждый шаг его важен, потому что дойти до конца трудно, а сбиться с пути можно на каждом шагу.</w:t>
      </w:r>
    </w:p>
    <w:p>
      <w:pPr>
        <w:pStyle w:val="Normal"/>
        <w:ind w:left="113" w:firstLine="170"/>
        <w:jc w:val="both"/>
        <w:rPr/>
      </w:pPr>
      <w:r>
        <w:rPr>
          <w:rFonts w:cs="Courier New" w:ascii="Courier New" w:hAnsi="Courier New"/>
        </w:rPr>
        <w:t>3 ст «</w:t>
      </w:r>
      <w:r>
        <w:rPr>
          <w:rFonts w:cs="Courier New" w:ascii="Courier New" w:hAnsi="Courier New"/>
          <w:b/>
          <w:i/>
        </w:rPr>
        <w:t>И пошёл туда откуда пришёл в пустыню до Вефиля, до места, где был шатёр его прежде между Вефилем и между Гаем на место жертвенника, где сотворил его сперва, и призвал там Авраам имя Господне</w:t>
      </w:r>
      <w:r>
        <w:rPr>
          <w:rFonts w:cs="Courier New" w:ascii="Courier New" w:hAnsi="Courier New"/>
        </w:rPr>
        <w:t>». Когда он ещё только входил в Палестину Авраам прошёл всю землю с Севера на Юг до пустыни Негеф, и на этом пути он построил два жертвенника в Сихеме и в Вефиле. Так вот, возвращаясь из Египта Авраам идёт на место второго жертвенника, там впервые совершилась молитва во имя Господа.</w:t>
      </w:r>
    </w:p>
    <w:p>
      <w:pPr>
        <w:pStyle w:val="Normal"/>
        <w:ind w:left="113" w:firstLine="170"/>
        <w:jc w:val="both"/>
        <w:rPr>
          <w:rFonts w:ascii="Courier New" w:hAnsi="Courier New" w:cs="Courier New"/>
        </w:rPr>
      </w:pPr>
      <w:r>
        <w:rPr>
          <w:rFonts w:cs="Courier New" w:ascii="Courier New" w:hAnsi="Courier New"/>
        </w:rPr>
        <w:t>Авраам дошёл до места, которое является в каком-то смысле центральным в его странствии. Это не Сихем, где Аврааму явился Господь, место первого жертвенника. Это окрестность Вефиля, где при жертвеннике совершилась первая молитва во имя Господа, потому что в жизненном пути Авраама молитва при жертвеннике с именем Господа это был первый важный самостоятельный шаг. Господь уже не говорил Аврааму что ему делать, Авраам должен был сам находить верное решение.</w:t>
      </w:r>
    </w:p>
    <w:p>
      <w:pPr>
        <w:pStyle w:val="Normal"/>
        <w:ind w:left="113" w:firstLine="170"/>
        <w:jc w:val="both"/>
        <w:rPr>
          <w:rFonts w:ascii="Courier New" w:hAnsi="Courier New" w:cs="Courier New"/>
        </w:rPr>
      </w:pPr>
      <w:r>
        <w:rPr>
          <w:rFonts w:cs="Courier New" w:ascii="Courier New" w:hAnsi="Courier New"/>
        </w:rPr>
        <w:t>Из Египта семья Авраама вернулась в ином качестве, как Церковь Божья, и Авраам целенаправленно переносил свои стоянки до того места где прозвучало имя Господне.</w:t>
      </w:r>
    </w:p>
    <w:p>
      <w:pPr>
        <w:pStyle w:val="Normal"/>
        <w:ind w:left="113" w:firstLine="170"/>
        <w:jc w:val="both"/>
        <w:rPr>
          <w:rFonts w:ascii="Courier New" w:hAnsi="Courier New" w:cs="Courier New"/>
        </w:rPr>
      </w:pPr>
      <w:r>
        <w:rPr>
          <w:rFonts w:cs="Courier New" w:ascii="Courier New" w:hAnsi="Courier New"/>
        </w:rPr>
        <w:t>Авраам дошёл до места, которое является центральным в его странствии, и здесь встала вот эта проблема - богатство. Кончился голод – начался делёж. Вместе с Авраамом ходил его племянник Лот, и Лот тоже был богат.</w:t>
      </w:r>
    </w:p>
    <w:p>
      <w:pPr>
        <w:pStyle w:val="Normal"/>
        <w:ind w:left="113" w:firstLine="170"/>
        <w:jc w:val="both"/>
        <w:rPr/>
      </w:pPr>
      <w:r>
        <w:rPr>
          <w:rFonts w:cs="Courier New" w:ascii="Courier New" w:hAnsi="Courier New"/>
        </w:rPr>
        <w:t>5 ст: «</w:t>
      </w:r>
      <w:r>
        <w:rPr>
          <w:rFonts w:cs="Courier New" w:ascii="Courier New" w:hAnsi="Courier New"/>
          <w:b/>
          <w:i/>
        </w:rPr>
        <w:t>и у Лота, который ходил с Авраамом, были овцы и волы и шатры и невмещала их земля, чтобы селиться им вместе, ибо имение их было многое, и они не могли селиться вместе</w:t>
      </w:r>
      <w:r>
        <w:rPr>
          <w:rFonts w:cs="Courier New" w:ascii="Courier New" w:hAnsi="Courier New"/>
        </w:rPr>
        <w:t>». Хорошо братьям, жить (по-еврейски селиться) вместе. (псалом 133). Однако земля уже не вмещала такого множества стад как у Авраама и у его племянника.</w:t>
      </w:r>
    </w:p>
    <w:p>
      <w:pPr>
        <w:pStyle w:val="Normal"/>
        <w:ind w:left="113" w:firstLine="170"/>
        <w:jc w:val="both"/>
        <w:rPr>
          <w:rFonts w:ascii="Courier New" w:hAnsi="Courier New" w:cs="Courier New"/>
        </w:rPr>
      </w:pPr>
      <w:r>
        <w:rPr>
          <w:rFonts w:cs="Courier New" w:ascii="Courier New" w:hAnsi="Courier New"/>
        </w:rPr>
        <w:t>Златоуст говорит: «избыток богатства становится причиной разделения». Значит, нужно быть готовым к тому, чтобы делиться и разойтись по земле.</w:t>
      </w:r>
    </w:p>
    <w:p>
      <w:pPr>
        <w:pStyle w:val="Normal"/>
        <w:ind w:left="113" w:firstLine="170"/>
        <w:jc w:val="both"/>
        <w:rPr/>
      </w:pPr>
      <w:r>
        <w:rPr>
          <w:rFonts w:cs="Courier New" w:ascii="Courier New" w:hAnsi="Courier New"/>
        </w:rPr>
        <w:t>7 ст «</w:t>
      </w:r>
      <w:r>
        <w:rPr>
          <w:rFonts w:cs="Courier New" w:ascii="Courier New" w:hAnsi="Courier New"/>
          <w:b/>
          <w:i/>
        </w:rPr>
        <w:t>и был спор между пастухами скота Авраама и между пастухами скота Лотова. Хананеи же и феризеи тогда населяли землю ту</w:t>
      </w:r>
      <w:r>
        <w:rPr>
          <w:rFonts w:cs="Courier New" w:ascii="Courier New" w:hAnsi="Courier New"/>
        </w:rPr>
        <w:t>». Златоуст говорит: полинно, где моё и твоё там все виды вражды. А враждавать к тому же было просто опасно, потому что Авраам и Лот пасли стада в земле, где жили чужие племена – хананеи и феризеи.</w:t>
      </w:r>
    </w:p>
    <w:p>
      <w:pPr>
        <w:pStyle w:val="Normal"/>
        <w:ind w:left="113" w:firstLine="170"/>
        <w:jc w:val="both"/>
        <w:rPr>
          <w:rFonts w:ascii="Courier New" w:hAnsi="Courier New" w:cs="Courier New"/>
        </w:rPr>
      </w:pPr>
      <w:r>
        <w:rPr>
          <w:rFonts w:cs="Courier New" w:ascii="Courier New" w:hAnsi="Courier New"/>
        </w:rPr>
        <w:t>Авраам справедливыми словами мог вразумить своего племянника.</w:t>
      </w:r>
    </w:p>
    <w:p>
      <w:pPr>
        <w:pStyle w:val="Normal"/>
        <w:ind w:left="113" w:firstLine="170"/>
        <w:jc w:val="both"/>
        <w:rPr>
          <w:rFonts w:ascii="Courier New" w:hAnsi="Courier New" w:cs="Courier New"/>
        </w:rPr>
      </w:pPr>
      <w:r>
        <w:rPr>
          <w:rFonts w:cs="Courier New" w:ascii="Courier New" w:hAnsi="Courier New"/>
        </w:rPr>
        <w:t xml:space="preserve">Иоанн Златоуст пересказывает смысл его речи: </w:t>
      </w:r>
    </w:p>
    <w:p>
      <w:pPr>
        <w:pStyle w:val="Normal"/>
        <w:ind w:left="113" w:firstLine="170"/>
        <w:jc w:val="both"/>
        <w:rPr>
          <w:rFonts w:ascii="Courier New" w:hAnsi="Courier New" w:cs="Courier New"/>
        </w:rPr>
      </w:pPr>
      <w:r>
        <w:rPr>
          <w:rFonts w:cs="Courier New" w:ascii="Courier New" w:hAnsi="Courier New"/>
        </w:rPr>
        <w:t>1. Ты, Лот, позволил быть дерзости. Как домашние твои осмелились открыть и уста против моих пастухов? Как они не подумали какое расстояние между нами?</w:t>
      </w:r>
    </w:p>
    <w:p>
      <w:pPr>
        <w:pStyle w:val="Normal"/>
        <w:ind w:left="113" w:firstLine="170"/>
        <w:jc w:val="both"/>
        <w:rPr>
          <w:rFonts w:ascii="Courier New" w:hAnsi="Courier New" w:cs="Courier New"/>
        </w:rPr>
      </w:pPr>
      <w:r>
        <w:rPr>
          <w:rFonts w:cs="Courier New" w:ascii="Courier New" w:hAnsi="Courier New"/>
        </w:rPr>
        <w:t>2. Не ты ли сам решился идти со мной, ведь ты мог остаться в Хоране.</w:t>
      </w:r>
    </w:p>
    <w:p>
      <w:pPr>
        <w:pStyle w:val="Normal"/>
        <w:ind w:left="113" w:firstLine="170"/>
        <w:jc w:val="both"/>
        <w:rPr>
          <w:rFonts w:ascii="Courier New" w:hAnsi="Courier New" w:cs="Courier New"/>
        </w:rPr>
      </w:pPr>
      <w:r>
        <w:rPr>
          <w:rFonts w:cs="Courier New" w:ascii="Courier New" w:hAnsi="Courier New"/>
        </w:rPr>
        <w:t>3. Откуда взялось твоё богатство? Кто тебя в люди вывел? Не я ли ходил вместе с тобой, водил тебя всюду с собой?</w:t>
      </w:r>
    </w:p>
    <w:p>
      <w:pPr>
        <w:pStyle w:val="Normal"/>
        <w:ind w:left="113" w:firstLine="170"/>
        <w:jc w:val="both"/>
        <w:rPr>
          <w:rFonts w:ascii="Courier New" w:hAnsi="Courier New" w:cs="Courier New"/>
        </w:rPr>
      </w:pPr>
      <w:r>
        <w:rPr>
          <w:rFonts w:cs="Courier New" w:ascii="Courier New" w:hAnsi="Courier New"/>
        </w:rPr>
        <w:t xml:space="preserve">4. Не я ли спас тебя от голодной смерти? Что ради тебя в Египте я претерпел? </w:t>
      </w:r>
    </w:p>
    <w:p>
      <w:pPr>
        <w:pStyle w:val="Normal"/>
        <w:ind w:left="113" w:firstLine="170"/>
        <w:jc w:val="both"/>
        <w:rPr>
          <w:rFonts w:ascii="Courier New" w:hAnsi="Courier New" w:cs="Courier New"/>
        </w:rPr>
      </w:pPr>
      <w:r>
        <w:rPr>
          <w:rFonts w:cs="Courier New" w:ascii="Courier New" w:hAnsi="Courier New"/>
        </w:rPr>
        <w:t>5. Не постыдиться ли тебе хотя и моей старости?</w:t>
      </w:r>
    </w:p>
    <w:p>
      <w:pPr>
        <w:pStyle w:val="Normal"/>
        <w:ind w:left="113" w:firstLine="170"/>
        <w:jc w:val="both"/>
        <w:rPr>
          <w:rFonts w:ascii="Courier New" w:hAnsi="Courier New" w:cs="Courier New"/>
        </w:rPr>
      </w:pPr>
      <w:r>
        <w:rPr>
          <w:rFonts w:cs="Courier New" w:ascii="Courier New" w:hAnsi="Courier New"/>
        </w:rPr>
        <w:t>Вот примерно такими словами пересказывает Иоанн Златоуст речь человека, который потерпел обиду от младшего родственника. Это естественно, и ничего этого Авраам не сказал.</w:t>
      </w:r>
    </w:p>
    <w:p>
      <w:pPr>
        <w:pStyle w:val="Normal"/>
        <w:ind w:left="113" w:firstLine="170"/>
        <w:jc w:val="both"/>
        <w:rPr/>
      </w:pPr>
      <w:r>
        <w:rPr>
          <w:rFonts w:cs="Courier New" w:ascii="Courier New" w:hAnsi="Courier New"/>
        </w:rPr>
        <w:t>8 ст: «</w:t>
      </w:r>
      <w:r>
        <w:rPr>
          <w:rFonts w:cs="Courier New" w:ascii="Courier New" w:hAnsi="Courier New"/>
          <w:b/>
          <w:i/>
        </w:rPr>
        <w:t>сказал же Авраам Лоту: да не будет распря между мною и тобою и между пастухами твоими и между пастухами моими ибо человеки братья мы</w:t>
      </w:r>
      <w:r>
        <w:rPr>
          <w:rFonts w:cs="Courier New" w:ascii="Courier New" w:hAnsi="Courier New"/>
        </w:rPr>
        <w:t xml:space="preserve">». Авраам совсем не так говорит, как можно было подумать. «Человеки братья» – это буквальный перевод с еврейского на греческий и славянский. Допустим перевод, что «мы родственники». Так в нашем синодальном переводе. Однако такой перевод не выражает настоящего отношения Авраама к Лоту. Лот, сказано, сын брата Авраама, но в Церкви Авраам и Лот братья. Мы – Церковь, говорит Авраам, а в Церкви не должно быть раздора, тем более ради имущества. Между Авраамом и Лотом установлены братские отношения как в Церкви, а в Церкви соблюдается иерархия и чин, взвешенное справедливое решение должно быть таким. Авраам должен поставить так: «я старший в Церкви, послушай моё предложение. Поделим землю поровну, каждый возьмёт свою часть. Бросим жребий кому что достанется.». Вот слова разумные. Что же Авраам предлагает Лоту. </w:t>
      </w:r>
    </w:p>
    <w:p>
      <w:pPr>
        <w:pStyle w:val="Normal"/>
        <w:ind w:left="113" w:firstLine="17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что говорит Авраам: 9 ст «</w:t>
      </w:r>
      <w:r>
        <w:rPr>
          <w:rFonts w:cs="Courier New" w:ascii="Courier New" w:hAnsi="Courier New"/>
          <w:b/>
          <w:i/>
        </w:rPr>
        <w:t>Вот, не вся ли земля пред тобою? Отделись от меня. Если ты налево – я направо. Если ты направо – я налево.</w:t>
      </w:r>
      <w:r>
        <w:rPr>
          <w:rFonts w:cs="Courier New" w:ascii="Courier New" w:hAnsi="Courier New"/>
        </w:rPr>
        <w:t xml:space="preserve">» Поведение Авраама превышает естественные нормы поведения. Оно сверх естества. Иоанн Златоуст говорит: «Авраам не допустил и дать росток корню зла». Авраам и Лот стоят на возвышенности в окрестностях Вефиля и осматриваются. И Авраам сказал: не вся ли земля пред тобою. </w:t>
      </w:r>
    </w:p>
    <w:p>
      <w:pPr>
        <w:pStyle w:val="Normal"/>
        <w:ind w:left="113" w:firstLine="170"/>
        <w:jc w:val="both"/>
        <w:rPr>
          <w:rFonts w:ascii="Courier New" w:hAnsi="Courier New" w:cs="Courier New"/>
        </w:rPr>
      </w:pPr>
      <w:r>
        <w:rPr>
          <w:rFonts w:cs="Courier New" w:ascii="Courier New" w:hAnsi="Courier New"/>
        </w:rPr>
        <w:t>Лот обозревает землю, что-то он видит с этой возвышенности, что-то представляет и вспоминает. Я земля перед ним. У Лота конечно есть варианты поведения – уступить выбор патриарху. Да. Можно самому выбрать лучшее. Но можно не сомневаться, что Лот понял благородство Авраама и проникся его кротостью.</w:t>
      </w:r>
    </w:p>
    <w:p>
      <w:pPr>
        <w:pStyle w:val="Normal"/>
        <w:ind w:left="113" w:firstLine="170"/>
        <w:jc w:val="both"/>
        <w:rPr/>
      </w:pPr>
      <w:r>
        <w:rPr>
          <w:rFonts w:cs="Courier New" w:ascii="Courier New" w:hAnsi="Courier New"/>
        </w:rPr>
        <w:t>10 ст: «</w:t>
      </w:r>
      <w:r>
        <w:rPr>
          <w:rFonts w:cs="Courier New" w:ascii="Courier New" w:hAnsi="Courier New"/>
          <w:b/>
          <w:i/>
        </w:rPr>
        <w:t>И поднял Лот очи свои, увидел всю окрестную страну Иорданскую</w:t>
      </w:r>
      <w:r>
        <w:rPr>
          <w:rFonts w:cs="Courier New" w:ascii="Courier New" w:hAnsi="Courier New"/>
        </w:rPr>
        <w:t>». Страна окрестная это «кикар», округлость, одно из значений «каравай». То есть окрестность Иорданская – каравай иорданский. Это была долина овальной формы, позднее затопленная водами южной частью Мертвого моря. Лот не посмотрел на все 4 стороны, его взгляд сразу на беду повлёкся к Югу, к Юго-Востоку. И поднял Лот очи свои, увидел всю окрестную страну Иорданскую, что вся она была напоена, прежде чем низверг Бог Содом и Гоморру, как Рай Божий и как Земля Египетская до вхождения в Сигор.</w:t>
      </w:r>
    </w:p>
    <w:p>
      <w:pPr>
        <w:pStyle w:val="Normal"/>
        <w:ind w:left="113" w:firstLine="170"/>
        <w:jc w:val="both"/>
        <w:rPr>
          <w:rFonts w:ascii="Courier New" w:hAnsi="Courier New" w:cs="Courier New"/>
        </w:rPr>
      </w:pPr>
      <w:r>
        <w:rPr>
          <w:rFonts w:cs="Courier New" w:ascii="Courier New" w:hAnsi="Courier New"/>
        </w:rPr>
        <w:t>Ну, Сигор это «Цоар», позднейше название «град кабелы». В Сигоре будет спасаться Лот. Окрестность иорданская орошалась как Рай Божий. Как орошался Рай? Давайте вспомним. Согласно греческому тексту, источник их исходил, здесь имеется в виду Иордан. Может быть отводные каналы, то есть орошение Иорданской долины сопоставляется с орошением Египта. Согласно еврейскому тексту, где речь идёт о Рае, в Раю пар поднимался. То есть, это понятно что имеется в виду. Низовья Иордана лежат примерно на 400 метров ниже уровня моря. Воздух мог быть прогрет и насыщен влагой.</w:t>
      </w:r>
    </w:p>
    <w:p>
      <w:pPr>
        <w:pStyle w:val="Normal"/>
        <w:ind w:left="113" w:firstLine="170"/>
        <w:jc w:val="both"/>
        <w:rPr/>
      </w:pPr>
      <w:r>
        <w:rPr>
          <w:rFonts w:cs="Courier New" w:ascii="Courier New" w:hAnsi="Courier New"/>
        </w:rPr>
        <w:t>11 ст «</w:t>
      </w:r>
      <w:r>
        <w:rPr>
          <w:rFonts w:cs="Courier New" w:ascii="Courier New" w:hAnsi="Courier New"/>
          <w:b/>
          <w:i/>
        </w:rPr>
        <w:t>И избрал себе Лот всю окрестную страну Иорданскую</w:t>
      </w:r>
      <w:r>
        <w:rPr>
          <w:rFonts w:cs="Courier New" w:ascii="Courier New" w:hAnsi="Courier New"/>
        </w:rPr>
        <w:t xml:space="preserve">». Прельстился Лот и выбрал. В Книге Бытия дважды упоминается это действие человеческой воли: выбор. И оба раза последствия были катастрофические. </w:t>
      </w:r>
    </w:p>
    <w:p>
      <w:pPr>
        <w:pStyle w:val="Normal"/>
        <w:ind w:left="113" w:firstLine="170"/>
        <w:jc w:val="both"/>
        <w:rPr>
          <w:rFonts w:ascii="Courier New" w:hAnsi="Courier New" w:cs="Courier New"/>
        </w:rPr>
      </w:pPr>
      <w:r>
        <w:rPr>
          <w:rFonts w:cs="Courier New" w:ascii="Courier New" w:hAnsi="Courier New"/>
        </w:rPr>
        <w:t>В первый раз - для всего человечества, когда Сыны Божии брали за себя дочерей человеческих ото всех каких они выбирали (Быт. 6гл ст.1). Результатом таких выборов был Потоп.</w:t>
      </w:r>
    </w:p>
    <w:p>
      <w:pPr>
        <w:pStyle w:val="Normal"/>
        <w:ind w:left="113" w:firstLine="170"/>
        <w:jc w:val="both"/>
        <w:rPr>
          <w:rFonts w:ascii="Courier New" w:hAnsi="Courier New" w:cs="Courier New"/>
        </w:rPr>
      </w:pPr>
      <w:r>
        <w:rPr>
          <w:rFonts w:cs="Courier New" w:ascii="Courier New" w:hAnsi="Courier New"/>
        </w:rPr>
        <w:t xml:space="preserve">Второй раз – выбор обернулся катастрофой для семьи Лота, который ко времени истребления Содома оказался в Содоме. </w:t>
      </w:r>
    </w:p>
    <w:p>
      <w:pPr>
        <w:pStyle w:val="Normal"/>
        <w:ind w:left="113" w:firstLine="170"/>
        <w:jc w:val="both"/>
        <w:rPr/>
      </w:pPr>
      <w:r>
        <w:rPr>
          <w:rFonts w:cs="Courier New" w:ascii="Courier New" w:hAnsi="Courier New"/>
        </w:rPr>
        <w:t>Ещё раз 11 ст «</w:t>
      </w:r>
      <w:r>
        <w:rPr>
          <w:rFonts w:cs="Courier New" w:ascii="Courier New" w:hAnsi="Courier New"/>
          <w:b/>
          <w:i/>
        </w:rPr>
        <w:t>И избрал себе Лот всю окрестную страну Иорданскую и отошёл Лот от Востока, и отделились каждый от брата своего</w:t>
      </w:r>
      <w:r>
        <w:rPr>
          <w:rFonts w:cs="Courier New" w:ascii="Courier New" w:hAnsi="Courier New"/>
        </w:rPr>
        <w:t>». От Востока в евр. тексте «миккедем» и в греческом «аппу анаталон» сказано, что Лот отошёл от Востока. В переводах исправляют, что Лот отошёл на Восток, к Востоку, как в синодальном, в частности, переводе. Но это не правильно. Откуда куда двинулся Лот?</w:t>
      </w:r>
    </w:p>
    <w:p>
      <w:pPr>
        <w:pStyle w:val="Normal"/>
        <w:ind w:left="113" w:firstLine="170"/>
        <w:jc w:val="both"/>
        <w:rPr>
          <w:rFonts w:ascii="Courier New" w:hAnsi="Courier New" w:cs="Courier New"/>
        </w:rPr>
      </w:pPr>
      <w:r>
        <w:rPr>
          <w:rFonts w:cs="Courier New" w:ascii="Courier New" w:hAnsi="Courier New"/>
        </w:rPr>
        <w:t>Осмотр земель происходит с возвышенности около Вефиля. Вефиль расположен севернее Иерусалима. Лот пошёл в направлении к Содому, то есть он двигался с Севера на Юг, незначительно смещаясь к Востоку. Почему же сказано, что он отошёл от Востока? Если стоять лицом к Востоку. Восток это восприятие Библейского человека – то, что «перед», то, что «впереди». Если стоять лицом к Востоку, то Лот повернулся и пошёл направо, на Юг от Востока. Но Восток это не только географическое понятие: где присутствие Божие, там Восток. Сейчас Авраам удостоился посещения Божьего. Сейчас, где Авраам – там Восток. А Лот несчастный пошёл от Востока, польстился на каравай заиорданский. Итак, Лоту дали и он взял. Лот взял данное ему право, присвоил дарёное, сделал свой выбор. Лот выбрал как думал лучшее – самую богатую землю, но поселился Лот в городе.</w:t>
      </w:r>
    </w:p>
    <w:p>
      <w:pPr>
        <w:pStyle w:val="Normal"/>
        <w:ind w:left="113" w:firstLine="170"/>
        <w:jc w:val="both"/>
        <w:rPr/>
      </w:pPr>
      <w:r>
        <w:rPr>
          <w:rFonts w:cs="Courier New" w:ascii="Courier New" w:hAnsi="Courier New"/>
        </w:rPr>
        <w:t>12 ст «</w:t>
      </w:r>
      <w:r>
        <w:rPr>
          <w:rFonts w:cs="Courier New" w:ascii="Courier New" w:hAnsi="Courier New"/>
          <w:b/>
          <w:i/>
        </w:rPr>
        <w:t>Авраам же поселился в земле Ханаанской, Лот же поселился в городе окрестных Иордану мест и вселился в Содоме</w:t>
      </w:r>
      <w:r>
        <w:rPr>
          <w:rFonts w:cs="Courier New" w:ascii="Courier New" w:hAnsi="Courier New"/>
        </w:rPr>
        <w:t>». В патриархальный период Священной Истории жизнь в городе это тревожный знак. Первым градостроителем был Каин. Лот отошёл от Востока и сразу присоединился к грешникам, потому что жители Содома уже тогда были вот каковы:</w:t>
      </w:r>
    </w:p>
    <w:p>
      <w:pPr>
        <w:pStyle w:val="Normal"/>
        <w:ind w:left="113" w:firstLine="170"/>
        <w:jc w:val="both"/>
        <w:rPr/>
      </w:pPr>
      <w:r>
        <w:rPr>
          <w:rFonts w:cs="Courier New" w:ascii="Courier New" w:hAnsi="Courier New"/>
        </w:rPr>
        <w:t>13 ст «</w:t>
      </w:r>
      <w:r>
        <w:rPr>
          <w:rFonts w:cs="Courier New" w:ascii="Courier New" w:hAnsi="Courier New"/>
          <w:b/>
          <w:i/>
        </w:rPr>
        <w:t>человеки же, которые в Содоме, были лукавы и грешны пред Богом весьма.</w:t>
      </w:r>
      <w:r>
        <w:rPr>
          <w:rFonts w:cs="Courier New" w:ascii="Courier New" w:hAnsi="Courier New"/>
        </w:rPr>
        <w:t>». Лот будет жить в Содоме, и Лот в Содоме будет жить праведно. У жителей Содома была возможность сравнить свои нравы с нравами семьи Лота, чего Содомляне не сделали. Участь семьи Лота – частичная гибель, кровосмешение, затем полное вырождение. Выводы из этого эпизода в жизни Авраама касаются основных положений учения о Церкви. Авраам, проникший в самую суть жизни Церкви, ведёт себя так, как Христос заповедал с обещанием в одной из 10 заповедей блаженств: «</w:t>
      </w:r>
      <w:r>
        <w:rPr>
          <w:rFonts w:cs="Courier New" w:ascii="Courier New" w:hAnsi="Courier New"/>
          <w:b/>
          <w:i/>
        </w:rPr>
        <w:t>Блаженны кроткие, ибо они наследуют Землю</w:t>
      </w:r>
      <w:r>
        <w:rPr>
          <w:rFonts w:cs="Courier New" w:ascii="Courier New" w:hAnsi="Courier New"/>
        </w:rPr>
        <w:t>». Церковь Ветхого Завета и Нового Завета едина. Ветхозаветная Церковь в жизни своих праведников отчётливо несёт на себе черты будущей Церкви Нового Завета. Авраам проявил неестественную кротость. И как только она явилась на деле, после того, как Лот отделился, Господь сразу даёт Аврааму обетование, согласно третьей заповеди блаженств: «Блаженны кроткие, ибо они наследуют Землю».</w:t>
      </w:r>
    </w:p>
    <w:p>
      <w:pPr>
        <w:pStyle w:val="Normal"/>
        <w:ind w:left="113" w:firstLine="170"/>
        <w:jc w:val="both"/>
        <w:rPr>
          <w:rFonts w:ascii="Courier New" w:hAnsi="Courier New" w:cs="Courier New"/>
        </w:rPr>
      </w:pPr>
      <w:r>
        <w:rPr>
          <w:rFonts w:cs="Courier New" w:ascii="Courier New" w:hAnsi="Courier New"/>
        </w:rPr>
        <w:t>14 ст «</w:t>
      </w:r>
      <w:r>
        <w:rPr>
          <w:rFonts w:cs="Courier New" w:ascii="Courier New" w:hAnsi="Courier New"/>
          <w:b/>
          <w:i/>
        </w:rPr>
        <w:t>Бог же сказал Аврааму после того как Лот отделился от него.</w:t>
      </w:r>
      <w:r>
        <w:rPr>
          <w:rFonts w:cs="Courier New" w:ascii="Courier New" w:hAnsi="Courier New"/>
        </w:rPr>
        <w:t>» Слова «Лот отделился» означают, что Лот и его потомки уже не будут иметь участия в наследии Авраама. «</w:t>
      </w:r>
      <w:r>
        <w:rPr>
          <w:rFonts w:cs="Courier New" w:ascii="Courier New" w:hAnsi="Courier New"/>
          <w:b/>
          <w:i/>
        </w:rPr>
        <w:t>Бог же сказал Аврааму после того как Лот отделился от него: подними очи твои и виждь от места где ты на ней еси к Северу и Югу и Востоку и морю, ибо всю землю, которую ты видишь, тебе дам её и семени твоему навек</w:t>
      </w:r>
      <w:r>
        <w:rPr>
          <w:rFonts w:cs="Courier New" w:ascii="Courier New" w:hAnsi="Courier New"/>
        </w:rPr>
        <w:t xml:space="preserve">». Со значением сказано: подними очи твои. Ранее, Лот поднял очи свои и самовольно выбрал богатую землю, которая станет мёртвой. Авраам ничего не выбирал, Аврааму Бог говорит: подними очи твои. Сказано также: «всю землю тебе дам». Иоанн Златоуст замечает, что Господь начинает с тех же слов, с каких патриарх сделал уступку Лоту «се не вся ли земля пред тобой» . </w:t>
      </w:r>
    </w:p>
    <w:p>
      <w:pPr>
        <w:pStyle w:val="Normal"/>
        <w:ind w:left="113" w:firstLine="170"/>
        <w:jc w:val="both"/>
        <w:rPr>
          <w:rFonts w:ascii="Courier New" w:hAnsi="Courier New" w:cs="Courier New"/>
        </w:rPr>
      </w:pPr>
      <w:r>
        <w:rPr>
          <w:rFonts w:cs="Courier New" w:ascii="Courier New" w:hAnsi="Courier New"/>
        </w:rPr>
        <w:t>16 ст «</w:t>
      </w:r>
      <w:r>
        <w:rPr>
          <w:rFonts w:cs="Courier New" w:ascii="Courier New" w:hAnsi="Courier New"/>
          <w:b/>
          <w:i/>
        </w:rPr>
        <w:t>И сотворю семя твоё как песок земли. Если кто может исчислить песок земли и семя твоё исчислится. Восстав, пройди землю в долготу её и в широту, ибо тебе дам её. И двинул шатры Авраам и пошёл и поселился у дуба Мамре, который был в Хевроне, и построил там жертвенник Господу</w:t>
      </w:r>
      <w:r>
        <w:rPr>
          <w:rFonts w:cs="Courier New" w:ascii="Courier New" w:hAnsi="Courier New"/>
        </w:rPr>
        <w:t>». Двигать шатры – редкий глагол. Авраам вероятно исполнил сказанное, ходил по земле, и наконец, вселился в Хевроне. Там он долго будет жить.</w:t>
      </w:r>
    </w:p>
    <w:p>
      <w:pPr>
        <w:pStyle w:val="Normal"/>
        <w:ind w:left="113" w:firstLine="170"/>
        <w:jc w:val="both"/>
        <w:rPr>
          <w:rFonts w:ascii="Courier New" w:hAnsi="Courier New" w:cs="Courier New"/>
        </w:rPr>
      </w:pPr>
      <w:r>
        <w:rPr>
          <w:rFonts w:cs="Courier New" w:ascii="Courier New" w:hAnsi="Courier New"/>
        </w:rPr>
        <w:t>У дуба Мамре «елоне мамре». Дубы Мамре. Мамре союзник Авраама – аммариянин. Хеврон у современных арабов кстати называется в память об Аврааме «эль халиль» - «друг Божий». Авраам надолго поселился в Хевроне в виду той земли, которую избрал Лот. В Хевроне Авраам построил третий жертвенник Богу.</w:t>
      </w:r>
    </w:p>
    <w:p>
      <w:pPr>
        <w:pStyle w:val="Normal"/>
        <w:ind w:left="113" w:firstLine="170"/>
        <w:jc w:val="both"/>
        <w:rPr>
          <w:rFonts w:ascii="Courier New" w:hAnsi="Courier New" w:cs="Courier New"/>
        </w:rPr>
      </w:pPr>
      <w:r>
        <w:rPr>
          <w:rFonts w:cs="Courier New" w:ascii="Courier New" w:hAnsi="Courier New"/>
        </w:rPr>
        <w:t xml:space="preserve">Итак. Авраам удивительным образом прошёл испытание богатством. Кротостью Авраам решил проблему раздела имуществ. Тут же он был удостоверен от Бога, что его потомки получат эту землю. </w:t>
      </w:r>
    </w:p>
    <w:p>
      <w:pPr>
        <w:pStyle w:val="Normal"/>
        <w:ind w:left="113" w:firstLine="170"/>
        <w:jc w:val="both"/>
        <w:rPr>
          <w:rFonts w:ascii="Courier New" w:hAnsi="Courier New" w:cs="Courier New"/>
        </w:rPr>
      </w:pPr>
      <w:r>
        <w:rPr>
          <w:rFonts w:cs="Courier New" w:ascii="Courier New" w:hAnsi="Courier New"/>
        </w:rPr>
        <w:t xml:space="preserve">Авраам, Моисей, Давид были кроткие люди. Кротким Господь обещал не землю, не владение землёй, не завоевание земли. «Блаженные кроткие ибо они наследуют Землю» сказано в Евангелии. Наследует сын отцу. Авраам, Моисей, Давид – сыны Божии, они наследуют Землю. Авраам не владел Землёй, только получил обетование. Моисей тоже не владел землею, даже не вошёл в Землю Обетования, но привёл к ней еврейский народ. Только цаство Давида стало прочно на Земле, но всё началось от Авраама. </w:t>
      </w:r>
    </w:p>
    <w:p>
      <w:pPr>
        <w:pStyle w:val="Normal"/>
        <w:ind w:left="113" w:firstLine="170"/>
        <w:jc w:val="both"/>
        <w:rPr>
          <w:rFonts w:ascii="Courier New" w:hAnsi="Courier New" w:cs="Courier New"/>
        </w:rPr>
      </w:pPr>
      <w:r>
        <w:rPr>
          <w:rFonts w:cs="Courier New" w:ascii="Courier New" w:hAnsi="Courier New"/>
        </w:rPr>
        <w:t xml:space="preserve">Авраам должен был приступить к новому служению – пройти новое испытание. Вот кротостью он стал наследовать землю, и после этого непосредственно после этого, он должен был пройти новое испытание. Он должен воевать, потому что где земля – там война. По времени эти два события - наследования земли и война - могли далеко отстоять друг от друга, но в Священном Писании между ними нет зазора. Где земля – там война. Однако, Авраам воюет не за землю, а за унаследованное от Бога. Это война священная, это мы увидим. Это война человека кроткого. Кроткие наследуют землю. И кротостью Авраам вышел на новое поприще истории и политики. Церковный человек должен быть готов к войне, кроткий человек должен быть готов к войне. </w:t>
      </w:r>
      <w:r>
        <w:rPr>
          <w:rFonts w:cs="Courier New" w:ascii="Courier New" w:hAnsi="Courier New"/>
          <w:u w:val="single"/>
        </w:rPr>
        <w:t>Отрицание войны в мире сем это вредная утопия</w:t>
      </w:r>
      <w:r>
        <w:rPr>
          <w:rFonts w:cs="Courier New" w:ascii="Courier New" w:hAnsi="Courier New"/>
        </w:rPr>
        <w:t xml:space="preserve">. Пацифизм это составная часть антицерковной идеологии. И жизнь Авраама даёт нам урок. Когда наш долг призывает нас к воинственности, не забудем, что в духовном отношении предшествует настоящей воинственности. Нужно пройти испытание богатством, кротостью наследовать землю отцов, данную от Бога. </w:t>
      </w:r>
      <w:r>
        <w:rPr>
          <w:rFonts w:cs="Courier New" w:ascii="Courier New" w:hAnsi="Courier New"/>
          <w:u w:val="single"/>
        </w:rPr>
        <w:t>Настоящий воин тот, кто знает кротость, не прельщается богатством и бьётся за наследованную землю, родную, освящённую, Божью</w:t>
      </w:r>
      <w:r>
        <w:rPr>
          <w:rFonts w:cs="Courier New" w:ascii="Courier New" w:hAnsi="Courier New"/>
        </w:rPr>
        <w:t>. Вот, я думаю, с таким чувством нужно современной России встречать россии претензии западных стран разделить ресурсы планеты, их интернационализировать. Выставляется даже суждение, что несправедливо одной стороне, а именно нашей, Российской Федерации, владеть таким объёмом полезных ископаемых. Никаких разговоров о справедливости на эту тему быть не может. За унаследованное от Бога война священна. Это - несомненно. Другое важно: если мы Сыны Божии, мы наследуем отцу, если мы не Сыны Божии, то как и кого тогда мы будем наследовать? Вера даётся вместе с обетованием. Но если утрачена вера, то обещаное просто некому принять.</w:t>
      </w:r>
    </w:p>
    <w:p>
      <w:pPr>
        <w:pStyle w:val="Normal"/>
        <w:ind w:left="113" w:firstLine="170"/>
        <w:jc w:val="both"/>
        <w:rPr>
          <w:rFonts w:ascii="Courier New" w:hAnsi="Courier New" w:cs="Courier New"/>
        </w:rPr>
      </w:pPr>
      <w:r>
        <w:rPr>
          <w:rFonts w:cs="Courier New" w:ascii="Courier New" w:hAnsi="Courier New"/>
        </w:rPr>
      </w:r>
      <w:r>
        <w:br w:type="page"/>
      </w:r>
    </w:p>
    <w:p>
      <w:pPr>
        <w:pStyle w:val="Heading2"/>
        <w:ind w:firstLine="113"/>
        <w:rPr>
          <w:rFonts w:ascii="Courier New" w:hAnsi="Courier New" w:cs="Courier New"/>
        </w:rPr>
      </w:pPr>
      <w:bookmarkStart w:id="15" w:name="__RefHeading___Toc323751526"/>
      <w:bookmarkEnd w:id="15"/>
      <w:r>
        <w:rPr>
          <w:rFonts w:cs="Courier New" w:ascii="Courier New" w:hAnsi="Courier New"/>
        </w:rPr>
        <w:t>12</w:t>
      </w:r>
      <w:r>
        <w:rPr/>
        <w:t>. Священная война</w:t>
      </w:r>
    </w:p>
    <w:p>
      <w:pPr>
        <w:pStyle w:val="Normal"/>
        <w:ind w:left="113" w:firstLine="170"/>
        <w:jc w:val="both"/>
        <w:rPr>
          <w:rFonts w:ascii="Courier New" w:hAnsi="Courier New" w:cs="Courier New"/>
        </w:rPr>
      </w:pPr>
      <w:r>
        <w:rPr>
          <w:rFonts w:cs="Courier New" w:ascii="Courier New" w:hAnsi="Courier New"/>
        </w:rPr>
        <w:t>Испытание, которое ожидает Авраама - участие в политике вынужденное через боевые действия и последующие переговоры. Мы видели семью Церковь, на которой исполнились заповеди блаженства. «Блаженны, кроткие, блаженны миротворцы…». Сейчас увидим первые в Св. Писании боевые действия – священную войну. А в ней увидим, что кротость Авраама абсолютно уравновешенна воинственностью. Авраам на время из главы семьи, а семья была Церковь, превращается в полководца. Но, чтобы у нас не возникла мысль, что это хорошо, одному человеку быть и в Церкви главой и в политике главным, Аврааму – полководцу будет дана встреча со священником. Обстоятельства, предшествующие войне, в которой принимал участие Авраам таковы: четыре царя с Востока во главе с Кедор Лаамером пошли войной на цветущую окрестность иорданскую, куда переселился Лот, и встретили сопротивление царей пяти городов этой земли – Содома, Гоморры и других. Событие относит ко времени еламитского владычества над Вавилоном. Елам – государство со столицей в Сузах находилось на северо-восток от долины Сеннаар. Царь Елама завоевал Вавилон и обложил данью соседние народы, в том числе и пятиградие в низовьях Иордана – Содом, Гоммору и ещё три други города.</w:t>
      </w:r>
    </w:p>
    <w:p>
      <w:pPr>
        <w:pStyle w:val="Normal"/>
        <w:ind w:left="113" w:firstLine="170"/>
        <w:jc w:val="both"/>
        <w:rPr>
          <w:rFonts w:ascii="Courier New" w:hAnsi="Courier New" w:cs="Courier New"/>
        </w:rPr>
      </w:pPr>
      <w:r>
        <w:rPr>
          <w:rFonts w:cs="Courier New" w:ascii="Courier New" w:hAnsi="Courier New"/>
        </w:rPr>
        <w:t xml:space="preserve">В 14 главе Книги Бытия названо имя царя Елама – Кедор Лаамер. Это имя представляет собой гиброизированное «Кудур» - «слуга» и «Лагамар» - Еламское божество. Воссалами Кедор Лаамера были Аморафел, царь Вавилона, царь Синаарский, далее – царь Ларсы, город недалеко от Ура (это Библейский Еласар), царь Ларсы Археох и некий царь Тидал. </w:t>
      </w:r>
    </w:p>
    <w:p>
      <w:pPr>
        <w:pStyle w:val="Normal"/>
        <w:ind w:left="113" w:firstLine="170"/>
        <w:jc w:val="both"/>
        <w:rPr>
          <w:rFonts w:ascii="Courier New" w:hAnsi="Courier New" w:cs="Courier New"/>
        </w:rPr>
      </w:pPr>
      <w:r>
        <w:rPr>
          <w:rFonts w:cs="Courier New" w:ascii="Courier New" w:hAnsi="Courier New"/>
        </w:rPr>
        <w:t>1 ст 14 гл «</w:t>
      </w:r>
      <w:r>
        <w:rPr>
          <w:rFonts w:cs="Courier New" w:ascii="Courier New" w:hAnsi="Courier New"/>
          <w:b/>
          <w:i/>
        </w:rPr>
        <w:t>И было в царство Амрафела, царя Сеннаарского, Ариоха, царя Елласарского, Кедорлаомера, царя Еламского, и Тидал, царь народов. Сотворили брань с Берой, царем Содома и с Бирши, царем Гоморрского и с Шинавом, царем Адмы и с Шемевером, царём Севоима, и с царем Белы, которая есть Сигор.</w:t>
      </w:r>
      <w:r>
        <w:rPr>
          <w:rFonts w:cs="Courier New" w:ascii="Courier New" w:hAnsi="Courier New"/>
        </w:rPr>
        <w:t xml:space="preserve">». Такой насыщенный именами собственными текст. Перед нами второй после таблицы народов собственно исторический памятник в Библии. Авраам выходит на политическую арену. Необходим становится исторический документ. И мы находим в нём достаточно полное описание обстановки, когда интересы огромного региона: Елам, Сеннаар, Ларс, Палестина, сконцентрировались вокруг пяти городов в низовьях Иордана. И возможно Еламиты и Кедорлаомер, они искали дорогу в Египет. Ханаанские царьки, которые до того платили дань Кедорлаомеру, объединяются. Третий стих – говорится об этих 5ти царях. Все они согласились в долине Сиддим. Это море солёное. Долина Сиддим – нижняя часть иорданской долины, в последствии – южная мелкая часть Мертвого моря. Долина Сиддим может обозначать «долина борозд» или «долина полей». Это обработанная, проборонованная долина в последствии стала Мертвым морем. </w:t>
      </w:r>
    </w:p>
    <w:p>
      <w:pPr>
        <w:pStyle w:val="Normal"/>
        <w:ind w:left="113" w:firstLine="170"/>
        <w:jc w:val="both"/>
        <w:rPr>
          <w:rFonts w:ascii="Courier New" w:hAnsi="Courier New" w:cs="Courier New"/>
        </w:rPr>
      </w:pPr>
      <w:r>
        <w:rPr>
          <w:rFonts w:cs="Courier New" w:ascii="Courier New" w:hAnsi="Courier New"/>
        </w:rPr>
        <w:t>4 ст «</w:t>
      </w:r>
      <w:r>
        <w:rPr>
          <w:rFonts w:cs="Courier New" w:ascii="Courier New" w:hAnsi="Courier New"/>
          <w:b/>
          <w:i/>
        </w:rPr>
        <w:t>Двенадцать лет они (это цари 5ти городов включая Содом) двенадцать лет они были в порабощении у Кедорлаомера, на 13й год отступились. В 14й год пришёл Кедорлаомер и цари, которые с ним</w:t>
      </w:r>
      <w:r>
        <w:rPr>
          <w:rFonts w:cs="Courier New" w:ascii="Courier New" w:hAnsi="Courier New"/>
        </w:rPr>
        <w:t>». И далее описывается рейд, быстрый и победоносный рейд этих пришедших царей. Они двигались с севера от Сирии на Юг по восточной стороне генисаретского озера, по современным голландским высотам вдоль восточного берега Иордана. Поразили четыре племени, потом ещё три племени, двигались очень успешно. Из описаний, которые мы находим в Библии, мы видим, что нападавшие сделали широкий победный обходной марш. Они обошли весь Иордан кругом. Из Сирии вдоль восточного берега Иордана на Юг до страны Сиир, оттуда на Завад до пустыни Фаран, оттуда на северо-восток до побережья Мертвого моря, обход закончен. Пятиградие с Содомом и Гоморрой в низовьях Иордана оказалась в петле. Все соседи побиты.</w:t>
      </w:r>
    </w:p>
    <w:p>
      <w:pPr>
        <w:pStyle w:val="Normal"/>
        <w:ind w:left="113" w:firstLine="170"/>
        <w:jc w:val="both"/>
        <w:rPr>
          <w:rFonts w:ascii="Courier New" w:hAnsi="Courier New" w:cs="Courier New"/>
        </w:rPr>
      </w:pPr>
      <w:r>
        <w:rPr>
          <w:rFonts w:cs="Courier New" w:ascii="Courier New" w:hAnsi="Courier New"/>
        </w:rPr>
        <w:t>8 ст 14 гл «</w:t>
      </w:r>
      <w:r>
        <w:rPr>
          <w:rFonts w:cs="Courier New" w:ascii="Courier New" w:hAnsi="Courier New"/>
          <w:b/>
          <w:i/>
        </w:rPr>
        <w:t>И вышли царь Содома и царь Гоморры и царь Адмы и царь Сивоима и царь Белы, которая есть Сигор и ополчились против них на брань в долине Сиддим на Кедорлаомера, царя Еламского и Тидала, царя народов, и Аморафела, царя Сеннаарского и Ариоха, царя Елласарского – четыре царя против пяти.</w:t>
      </w:r>
      <w:r>
        <w:rPr>
          <w:rFonts w:cs="Courier New" w:ascii="Courier New" w:hAnsi="Courier New"/>
        </w:rPr>
        <w:t xml:space="preserve"> </w:t>
      </w:r>
      <w:r>
        <w:rPr>
          <w:rFonts w:cs="Courier New" w:ascii="Courier New" w:hAnsi="Courier New"/>
          <w:b/>
          <w:i/>
        </w:rPr>
        <w:t>Долина же Сиддим – ямы ям смолы</w:t>
      </w:r>
      <w:r>
        <w:rPr>
          <w:rFonts w:cs="Courier New" w:ascii="Courier New" w:hAnsi="Courier New"/>
        </w:rPr>
        <w:t>». Вот, ямы ям смолы. Имеется в виду – асфальта. Речь вероятно идёт о глубоких копях а не о количестве ям, потому что долина Сиддим это цветущая пробарановенное поле. «</w:t>
      </w:r>
      <w:r>
        <w:rPr>
          <w:rFonts w:cs="Courier New" w:ascii="Courier New" w:hAnsi="Courier New"/>
          <w:b/>
          <w:i/>
        </w:rPr>
        <w:t>И побежал царь Содома и царь Гоморры и упали туда</w:t>
      </w:r>
      <w:r>
        <w:rPr>
          <w:rFonts w:cs="Courier New" w:ascii="Courier New" w:hAnsi="Courier New"/>
        </w:rPr>
        <w:t>». Имется в виду в ямы. «</w:t>
      </w:r>
      <w:r>
        <w:rPr>
          <w:rFonts w:cs="Courier New" w:ascii="Courier New" w:hAnsi="Courier New"/>
          <w:b/>
          <w:i/>
        </w:rPr>
        <w:t>Оставшиеся же в горы убежали»</w:t>
      </w:r>
      <w:r>
        <w:rPr>
          <w:rFonts w:cs="Courier New" w:ascii="Courier New" w:hAnsi="Courier New"/>
        </w:rPr>
        <w:t>, а победители, как сказано, «</w:t>
      </w:r>
      <w:r>
        <w:rPr>
          <w:rFonts w:cs="Courier New" w:ascii="Courier New" w:hAnsi="Courier New"/>
          <w:b/>
          <w:i/>
        </w:rPr>
        <w:t>взяли всю конницу Содома и Гоморры и все съестные припасы их и ушли, взяли же и Лота, сына брата Авраама, и имущество его и отошли, ибо он, Лот, был насельник в Содоме</w:t>
      </w:r>
      <w:r>
        <w:rPr>
          <w:rFonts w:cs="Courier New" w:ascii="Courier New" w:hAnsi="Courier New"/>
        </w:rPr>
        <w:t>».</w:t>
      </w:r>
    </w:p>
    <w:p>
      <w:pPr>
        <w:pStyle w:val="Normal"/>
        <w:ind w:left="113" w:firstLine="170"/>
        <w:jc w:val="both"/>
        <w:rPr>
          <w:rFonts w:ascii="Courier New" w:hAnsi="Courier New" w:cs="Courier New"/>
        </w:rPr>
      </w:pPr>
      <w:r>
        <w:rPr>
          <w:rFonts w:cs="Courier New" w:ascii="Courier New" w:hAnsi="Courier New"/>
        </w:rPr>
        <w:t>Вспоминаем. Проблема раздела имуществ вызвала необходимость для Авраама и Лота разлучиться. Лот избрал в себе жить в цветущей окрестности иорданской, и на эту богатую землю нашлись охотники, Лот попал в плен, имуществ у него было много – всё забрали. Что начит неправильный выбор, даже самый выбор, когда выбирать не нужно было? Какая нам предлагается экспозиция – громоздкий трудный текст, огорчение для всякого, кто хотел бы быстро ознакомиться со Священным Писанием. Не получается быстро. А если не спешить, то спросим: зачем такая обстоятельность? Почитаем далее и характеристику Авраама. Это тоже будет документ, официальное сообщение – новый неожиданный, отстранённый, но Авраама взгляд. Так, значит цари Содома и Гоморры побиты.</w:t>
      </w:r>
    </w:p>
    <w:p>
      <w:pPr>
        <w:pStyle w:val="Normal"/>
        <w:ind w:left="113" w:firstLine="170"/>
        <w:jc w:val="both"/>
        <w:rPr/>
      </w:pPr>
      <w:r>
        <w:rPr>
          <w:rFonts w:cs="Courier New" w:ascii="Courier New" w:hAnsi="Courier New"/>
        </w:rPr>
        <w:t>13 ст «</w:t>
      </w:r>
      <w:r>
        <w:rPr>
          <w:rFonts w:cs="Courier New" w:ascii="Courier New" w:hAnsi="Courier New"/>
          <w:b/>
          <w:i/>
        </w:rPr>
        <w:t>Пришёл же один из спасшихся и возвестил Аврааму еврею. Он же селился у дуба Мамре, который Аморрей, брат Эшколу, брат Анеру. Они – участники союза Авраама.</w:t>
      </w:r>
      <w:r>
        <w:rPr>
          <w:rFonts w:cs="Courier New" w:ascii="Courier New" w:hAnsi="Courier New"/>
        </w:rPr>
        <w:t xml:space="preserve">». Вот встречается нам термин «эври». Авраам – «ха эври». Это переводят как еврей в синодальном переводе, в частности, что говорит о его народе. На греческий перевели «го перратес» - пришелец, что говорит о его странничестве. Есть, вообще, такая теория, что здесь термин «еври» соответствует акатскому «хапиру» - «изгой, странник, бродяга», этот термин служил для обозначения лиц, стоявших за пределами социальной организации. Это такая теория была в ходу, но уже к середине 20 века она попала под серьезную научную критику, потому что «хапиру» это были выходцы из общин самого различного происхождения, такая волница. Так что, Авраам всё-таки «ха еври» в значении Авраам еврей. Авраам еврей, понятно. </w:t>
      </w:r>
    </w:p>
    <w:p>
      <w:pPr>
        <w:pStyle w:val="Normal"/>
        <w:ind w:left="113" w:firstLine="170"/>
        <w:jc w:val="both"/>
        <w:rPr>
          <w:rFonts w:ascii="Courier New" w:hAnsi="Courier New" w:cs="Courier New"/>
        </w:rPr>
      </w:pPr>
      <w:r>
        <w:rPr>
          <w:rFonts w:cs="Courier New" w:ascii="Courier New" w:hAnsi="Courier New"/>
        </w:rPr>
        <w:t xml:space="preserve">Где его земля? У него нет своей. Он селится близ Хеврона, у дубравы Мамре. </w:t>
      </w:r>
    </w:p>
    <w:p>
      <w:pPr>
        <w:pStyle w:val="Normal"/>
        <w:ind w:left="113" w:firstLine="170"/>
        <w:jc w:val="both"/>
        <w:rPr>
          <w:rFonts w:ascii="Courier New" w:hAnsi="Courier New" w:cs="Courier New"/>
        </w:rPr>
      </w:pPr>
      <w:r>
        <w:rPr>
          <w:rFonts w:cs="Courier New" w:ascii="Courier New" w:hAnsi="Courier New"/>
        </w:rPr>
        <w:t xml:space="preserve">А у кого он селится? У самого Мамре, у того, что из амореев, но тот, у кого братья Эшкол и Анер. </w:t>
      </w:r>
    </w:p>
    <w:p>
      <w:pPr>
        <w:pStyle w:val="Normal"/>
        <w:ind w:left="113" w:firstLine="170"/>
        <w:jc w:val="both"/>
        <w:rPr>
          <w:rFonts w:ascii="Courier New" w:hAnsi="Courier New" w:cs="Courier New"/>
        </w:rPr>
      </w:pPr>
      <w:r>
        <w:rPr>
          <w:rFonts w:cs="Courier New" w:ascii="Courier New" w:hAnsi="Courier New"/>
        </w:rPr>
        <w:t>А в каких отношениях они состоят друг с другом, Авраам, Мамре с братьями? Они, в евр. тексте названы «ба алле берит Авраам» - «господа завета Авраама». Здесь впервые термин «берит» - «завет» потребляется в значении союза между людьми. Мамре, Эшкол и Анер были равнаправными членами союза с Авраамом, за каждым из четырёх стоял свой род, и сами они были господа, состоявшие в этом союзе, в этом Завете.</w:t>
      </w:r>
    </w:p>
    <w:p>
      <w:pPr>
        <w:pStyle w:val="Normal"/>
        <w:ind w:left="113" w:firstLine="170"/>
        <w:jc w:val="both"/>
        <w:rPr/>
      </w:pPr>
      <w:r>
        <w:rPr>
          <w:rFonts w:cs="Courier New" w:ascii="Courier New" w:hAnsi="Courier New"/>
        </w:rPr>
        <w:t xml:space="preserve">То, что мы сейчас прочли о военно-политической обстановке в Палестине, весьма своеобразно изложено. Для того, чтобы понять на сколько язык Священного Писания пластичен, сопоставим данные о походе Кедорлаомера с историей Вавилонского столпотворения. О том первом Вавилоне, которого значение для всемирной истории огномно, символ которого сохранится до последних глав Священного Писания, о Вавилоне что нам было рассказано в плане исторического изложения? Да почти ничего. Пришли с Востока, в Синаар, башню строили, смешалсь, потому он «бавель», по-нашему – Вавилон. Всё. Вавилон это событие всемирной истории, а поход Кедорлаомера как бы не концентрировались интересы Элема, Шумара, Ларсы и Хетов возле Содома, соседями – то была стычка, событие регионального значения. О Вавилоне в Книге Бытия имеем 9 стих писания, 2 географических названия и никаких исторических реалий. А писание того как Авраама втянули в местный Палестинский конфликт, Писание уделяет 13 стихов, называет 40 различных собственных имён, а самого Авраама, знакомьтесь, рекомендуют нам как чужого. Таково значение Вавилона для Всемирной истории, что будь он описан в исторической своей плоти, его бы не опознали через тысячи лет. Нельзя было описывать Вавилон подробно без ущерба для его сквозного для мировой истории символического значения, как явления духовной жизни. </w:t>
      </w:r>
    </w:p>
    <w:p>
      <w:pPr>
        <w:pStyle w:val="Normal"/>
        <w:ind w:left="113" w:firstLine="170"/>
        <w:jc w:val="both"/>
        <w:rPr>
          <w:rFonts w:ascii="Courier New" w:hAnsi="Courier New" w:cs="Courier New"/>
        </w:rPr>
      </w:pPr>
      <w:r>
        <w:rPr>
          <w:rFonts w:cs="Courier New" w:ascii="Courier New" w:hAnsi="Courier New"/>
        </w:rPr>
        <w:t>В житии Авраама всё строго наоборот. Мы видели Авраама, созидателя Церкви, в нём ожило сознание Церкви, и он участвует в Её созидании, это был первый этап его жизни – то был один человек. Теперь, перед нами другой человек, потому что Авраам вступает на новое поприще. Это действительно поприще, и действительно новое. Писание рекомендует нам во всех подробностях познакомиться с той исторической обстановкой, а Авраама представляет как одного из участников ближневосточного конфликта.</w:t>
      </w:r>
    </w:p>
    <w:p>
      <w:pPr>
        <w:pStyle w:val="Normal"/>
        <w:ind w:left="113" w:firstLine="170"/>
        <w:jc w:val="both"/>
        <w:rPr>
          <w:rFonts w:ascii="Courier New" w:hAnsi="Courier New" w:cs="Courier New"/>
        </w:rPr>
      </w:pPr>
      <w:r>
        <w:rPr>
          <w:rFonts w:cs="Courier New" w:ascii="Courier New" w:hAnsi="Courier New"/>
        </w:rPr>
        <w:t>14ст «</w:t>
      </w:r>
      <w:r>
        <w:rPr>
          <w:rFonts w:cs="Courier New" w:ascii="Courier New" w:hAnsi="Courier New"/>
          <w:b/>
          <w:i/>
        </w:rPr>
        <w:t>Услышав же Авраам, что пленён Лот, брат его…</w:t>
      </w:r>
      <w:r>
        <w:rPr>
          <w:rFonts w:cs="Courier New" w:ascii="Courier New" w:hAnsi="Courier New"/>
        </w:rPr>
        <w:t>». А вот это интересно. В историческом описании конфликта было дано точное определение родства между Лотом и Авраамом. Лот – сын брата его (это 12 ст), а здесь сказано «брат». В церкви они браться. Авраам встанет за брата. «</w:t>
      </w:r>
      <w:r>
        <w:rPr>
          <w:rFonts w:cs="Courier New" w:ascii="Courier New" w:hAnsi="Courier New"/>
          <w:b/>
          <w:i/>
        </w:rPr>
        <w:t>Услышав же Авраам, что пленён Лот, брат его, сосчитал воспитаннивос своих, рождённых в доме его 318..</w:t>
      </w:r>
      <w:r>
        <w:rPr>
          <w:rFonts w:cs="Courier New" w:ascii="Courier New" w:hAnsi="Courier New"/>
        </w:rPr>
        <w:t>». Вот сложное это место для перевода с еврейского, потому что.. «сосчитал»  тот глагол, он имеет значение «опусташать», «опорожнять», «извлекать», подразумевается меч. То есть, Авраам как бы извлёк из общей массы свих домочадцев, как и меч, извлёк его боеспособную малую часть. Получился отряд небольшой, отбрный. В этом смысле, Авраам его высчитал, вычислил. Вот, «воспитанников своих рождённых в доме его» это вскормленники. Здесь говорится о рождённых в доме. Это рабы не купленные – они свои, личные, особенные, близкие. Авраам идёт на войну с отборным маленьким отрядом, как впоследствии гидион. Он взял всего 300 человек. Гидион.. взял так мало, чтобы не сказать «рука моя спасла меня» (кн. Судей 7 гл 2ст).</w:t>
      </w:r>
    </w:p>
    <w:p>
      <w:pPr>
        <w:pStyle w:val="Normal"/>
        <w:ind w:left="113" w:firstLine="170"/>
        <w:jc w:val="both"/>
        <w:rPr>
          <w:rFonts w:ascii="Courier New" w:hAnsi="Courier New" w:cs="Courier New"/>
        </w:rPr>
      </w:pPr>
      <w:r>
        <w:rPr>
          <w:rFonts w:cs="Courier New" w:ascii="Courier New" w:hAnsi="Courier New"/>
        </w:rPr>
        <w:t>Итак, маленький отряд высчитал, извлёк себе Авраам. 318 человек. И погнался вслед их, неприятелей, до Дана. Дан – будет обозначать крайний северный пункт Израиля. Авраам вышел из Хеврона, дошёл до Дана – это около двухсот километров. Авраам поднялся на первую в церковной истории священную войну.</w:t>
      </w:r>
    </w:p>
    <w:p>
      <w:pPr>
        <w:pStyle w:val="Normal"/>
        <w:ind w:left="113" w:firstLine="170"/>
        <w:jc w:val="both"/>
        <w:rPr>
          <w:rFonts w:ascii="Courier New" w:hAnsi="Courier New" w:cs="Courier New"/>
        </w:rPr>
      </w:pPr>
      <w:r>
        <w:rPr>
          <w:rFonts w:cs="Courier New" w:ascii="Courier New" w:hAnsi="Courier New"/>
        </w:rPr>
        <w:t>Во-первых, он освобождает брата своего по вере. А для того, чтобы освободить его, Аврааму пришлось ещё раз пройти всю землю, которую Господь обещал его потомкам. Пройти в долготу её. Но теперь не с севера до юга, а от юга до севера.</w:t>
      </w:r>
    </w:p>
    <w:p>
      <w:pPr>
        <w:pStyle w:val="Normal"/>
        <w:ind w:left="113" w:firstLine="170"/>
        <w:jc w:val="both"/>
        <w:rPr>
          <w:rFonts w:ascii="Courier New" w:hAnsi="Courier New" w:cs="Courier New"/>
        </w:rPr>
      </w:pPr>
      <w:r>
        <w:rPr>
          <w:rFonts w:cs="Courier New" w:ascii="Courier New" w:hAnsi="Courier New"/>
        </w:rPr>
        <w:t xml:space="preserve">Число бойцов Авраам ограничил верными. Извлёк, высчитал ближайших своих, которых знал от рождения – 318 человек. Такой малый отряд мог только на Бога надеяться, чтобы именно в своей малости одолеть неприятеля, который сделал внушительный круг победы по Палестине, вышел из Сирии и вернулся туда, обогнул весь Иордан, нигде его не переходя. В истории Иакова и Исава, мы увидим, что Исав, (Иаков и Исав – братья близнецы), был зачинатель царской власти в потомках Авраама. Исав был воинственен и стремителен в походах, а Иаков – он был приемник благодати. Через него пошла линия преемства в церковной жизни. Иаков наоборот был крайне медлителен и осторожен. Об этом можно прочесть в 33 гл Книги Бытия. Как водитель Церкви, Авраам всегда осторожен и кроток. И вот, он в буквальном смысле, он вступает на новое поприще, выходит на дистанцию и делает бросок на Север, преследуя противника, который лично ему ни чем не угрожал. В лице Авраама и его отряда в 318 человек Церковь вышла на войну. Их этого сделаем первый вывод: </w:t>
      </w:r>
    </w:p>
    <w:p>
      <w:pPr>
        <w:pStyle w:val="Normal"/>
        <w:numPr>
          <w:ilvl w:val="0"/>
          <w:numId w:val="3"/>
        </w:numPr>
        <w:jc w:val="both"/>
        <w:rPr/>
      </w:pPr>
      <w:r>
        <w:rPr>
          <w:rFonts w:cs="Courier New" w:ascii="Courier New" w:hAnsi="Courier New"/>
          <w:u w:val="single"/>
        </w:rPr>
        <w:t>Умозрение, которое отрицает всякую войну, ставит себя вне Церкви</w:t>
      </w:r>
      <w:r>
        <w:rPr>
          <w:rFonts w:cs="Courier New" w:ascii="Courier New" w:hAnsi="Courier New"/>
        </w:rPr>
        <w:t>. Важный вывод. Церковь подражает Аврааму и в духовной брани. Как только возникает насущная потребность ответить на духовный запрос, дать отпор смуте, отсечь ерсь, еретиков, Церковь собирается на собор, который мыслит себя воинственно, точно как отряд Авраама. В дни, когда совершается память отцов первого Вселенского собора, это 325 год, Микея, на этом соборе присутствовало 318 епископов. В Церкви читается отрывок в этот день, когда совершается память этого собора, из Книги Бытия о воинском подвиге Авраама. Как Авраам с отрядом бойцов в 318 человек спас брата Лота и его семью, так Церковь собирается и возвращает своих братьев из плена заблуждений и ереси.</w:t>
      </w:r>
    </w:p>
    <w:p>
      <w:pPr>
        <w:pStyle w:val="Normal"/>
        <w:ind w:left="283" w:hanging="0"/>
        <w:jc w:val="both"/>
        <w:rPr/>
      </w:pPr>
      <w:r>
        <w:rPr>
          <w:rFonts w:cs="Courier New" w:ascii="Courier New" w:hAnsi="Courier New"/>
        </w:rPr>
        <w:t>15 ст. Говорится об отряде Авраама, что Авраам следал: «</w:t>
      </w:r>
      <w:r>
        <w:rPr>
          <w:rFonts w:cs="Courier New" w:ascii="Courier New" w:hAnsi="Courier New"/>
          <w:b/>
          <w:i/>
        </w:rPr>
        <w:t>Распределился против них ночью сам и отроки его.</w:t>
      </w:r>
      <w:r>
        <w:rPr>
          <w:rFonts w:cs="Courier New" w:ascii="Courier New" w:hAnsi="Courier New"/>
        </w:rPr>
        <w:t xml:space="preserve">». Распределился, разделился. То есть Авраам ночью напал несколькими отрядами, производя панику. То же сделает Гидион в своей священной войне (кн Судий 7 гл). </w:t>
      </w:r>
    </w:p>
    <w:p>
      <w:pPr>
        <w:pStyle w:val="Normal"/>
        <w:ind w:left="283" w:hanging="0"/>
        <w:jc w:val="both"/>
        <w:rPr/>
      </w:pPr>
      <w:r>
        <w:rPr>
          <w:rFonts w:cs="Courier New" w:ascii="Courier New" w:hAnsi="Courier New"/>
        </w:rPr>
        <w:t>«И р</w:t>
      </w:r>
      <w:r>
        <w:rPr>
          <w:rFonts w:cs="Courier New" w:ascii="Courier New" w:hAnsi="Courier New"/>
          <w:b/>
          <w:i/>
        </w:rPr>
        <w:t>аспределился против них ночью сам и отроки его и поразил их и погнал их до Ховы, которая слева от Дамаска</w:t>
      </w:r>
      <w:r>
        <w:rPr>
          <w:rFonts w:cs="Courier New" w:ascii="Courier New" w:hAnsi="Courier New"/>
        </w:rPr>
        <w:t>». Слева от Дамаска что означает: левая сторона, если мы смотрим на Восток, левая сторона это Север. Хова располагалась к Северу от Дамаска, а Дамаск километрах в 70ти к Северу-Востоку от Даана. Авраам таким образом прошёл всё поприще, если считать – 270 с лишним километров. «</w:t>
      </w:r>
      <w:r>
        <w:rPr>
          <w:rFonts w:cs="Courier New" w:ascii="Courier New" w:hAnsi="Courier New"/>
          <w:b/>
          <w:i/>
        </w:rPr>
        <w:t>поразил их и погнал их до Ховы, которая слева от Дамаска и возвратил всю конницу Содома и Лота, брата своего возвратил и имение его и женщин и народ</w:t>
      </w:r>
      <w:r>
        <w:rPr>
          <w:rFonts w:cs="Courier New" w:ascii="Courier New" w:hAnsi="Courier New"/>
        </w:rPr>
        <w:t xml:space="preserve">». Авраам прошёл поприще. И кем он стал теперь. Кто он теперь? Раньше он был патриархом и водителем Церкви. Теперь он лидер Палестины. Раньше его власть ограничивалась семьёй. Не подумать ли о церстве? Момент удобный. И Авраам вёл себя вполне прилично для царя. Отряд поднял, победу одержал, в бою сам сражался, то есть был готов убивать, и наверняка убивал, можно ведь и не отказываться от прежней роли. Можно быть в одном священником и царём. Вот такая мысль проходит на фоне изложения бибилейского сюжета. Авраам на время из главы семьи, а семья была Церковь, превращается в полководца, но, чтобы у нас не возникла мысль, что это хорошо одному человеку быть и в Церкви главой и в политике главным, Аврааму – полководцу будет дана встреча со священником Мелхиседеком. </w:t>
      </w:r>
    </w:p>
    <w:p>
      <w:pPr>
        <w:pStyle w:val="Normal"/>
        <w:ind w:left="283" w:hanging="0"/>
        <w:jc w:val="both"/>
        <w:rPr>
          <w:rFonts w:ascii="Courier New" w:hAnsi="Courier New" w:cs="Courier New"/>
        </w:rPr>
      </w:pPr>
      <w:r>
        <w:rPr>
          <w:rFonts w:cs="Courier New" w:ascii="Courier New" w:hAnsi="Courier New"/>
        </w:rPr>
        <w:t xml:space="preserve">В первый раз в Книге Бытия встаёт этот вопрос об отношении священства и царства. Вопрос о властях важный, и он ещё будет обсуждаться в Книге Бытия. Обратим внимание, как в первый раз этот вопрос рельефно поставлен: Авраам возвращается с битвы и его ожидает встреча и переговоры. Это уже тема будет нашей следующей беседы, но я хочу предворить. Авраам возвращается с битвы, и его ожидате встреча и переговоры с царём Содома и со священником Бога Всевышнего. </w:t>
      </w:r>
    </w:p>
    <w:p>
      <w:pPr>
        <w:pStyle w:val="Normal"/>
        <w:ind w:left="283" w:hanging="0"/>
        <w:jc w:val="both"/>
        <w:rPr/>
      </w:pPr>
      <w:r>
        <w:rPr>
          <w:rFonts w:cs="Courier New" w:ascii="Courier New" w:hAnsi="Courier New"/>
        </w:rPr>
        <w:t xml:space="preserve">Отметим сейчас, что Аврааму не быть и верховным священником ни царём. </w:t>
      </w:r>
      <w:r>
        <w:rPr>
          <w:rFonts w:cs="Courier New" w:ascii="Courier New" w:hAnsi="Courier New"/>
          <w:u w:val="single"/>
        </w:rPr>
        <w:t>В одном лице всетская и духовная власть не могут быть представлены</w:t>
      </w:r>
      <w:r>
        <w:rPr>
          <w:rFonts w:cs="Courier New" w:ascii="Courier New" w:hAnsi="Courier New"/>
        </w:rPr>
        <w:t>. Это важная мысль. Это мысль лежит на поверхности. Труднее понять, что и в Церкви человек, праведник, святой, первый из равных, авторитет – человек не главный. Глава в Церкви Бог. И первый священник в Церкви – Бог. Бог в Раю принёс первую жертву, от неё люди облеклись в хитоны кожаные (3 гл Кн. Быт. 21 ст). Бог на Голгофе принёс последнюю кровавую жертву – она искупила человечество и вернула ему Рай. Христианство – религия таинств. Их совершитель и первосвященник – Господь Бог. Если в церковной организации возникает претензия лица на первосвященство и светскую власть, она находится в противоречии с Библейским мировоззрением. Авраама ожидает встреча со священством - Мелхиседеком.</w:t>
      </w:r>
    </w:p>
    <w:p>
      <w:pPr>
        <w:pStyle w:val="Normal"/>
        <w:ind w:left="283" w:hanging="0"/>
        <w:jc w:val="both"/>
        <w:rPr>
          <w:rFonts w:ascii="Courier New" w:hAnsi="Courier New" w:cs="Courier New"/>
        </w:rPr>
      </w:pPr>
      <w:r>
        <w:rPr>
          <w:rFonts w:cs="Courier New" w:ascii="Courier New" w:hAnsi="Courier New"/>
        </w:rPr>
      </w:r>
      <w:r>
        <w:br w:type="page"/>
      </w:r>
    </w:p>
    <w:p>
      <w:pPr>
        <w:pStyle w:val="Heading2"/>
        <w:ind w:firstLine="113"/>
        <w:rPr>
          <w:rFonts w:ascii="Courier New" w:hAnsi="Courier New" w:cs="Courier New"/>
        </w:rPr>
      </w:pPr>
      <w:bookmarkStart w:id="16" w:name="__RefHeading___Toc323751527"/>
      <w:bookmarkEnd w:id="16"/>
      <w:r>
        <w:rPr>
          <w:rFonts w:cs="Courier New" w:ascii="Courier New" w:hAnsi="Courier New"/>
        </w:rPr>
        <w:t>13</w:t>
      </w:r>
      <w:r>
        <w:rPr/>
        <w:t>. Священство Мелхиседека</w:t>
      </w:r>
    </w:p>
    <w:p>
      <w:pPr>
        <w:pStyle w:val="Normal"/>
        <w:ind w:firstLine="113"/>
        <w:jc w:val="both"/>
        <w:rPr>
          <w:rFonts w:ascii="Grad;Arial" w:hAnsi="Grad;Arial" w:cs="Grad;Arial"/>
        </w:rPr>
      </w:pPr>
      <w:r>
        <w:rPr>
          <w:rFonts w:cs="Grad;Arial" w:ascii="Grad;Arial" w:hAnsi="Grad;Arial"/>
        </w:rPr>
      </w:r>
    </w:p>
    <w:p>
      <w:pPr>
        <w:pStyle w:val="Normal"/>
        <w:ind w:firstLine="284"/>
        <w:jc w:val="both"/>
        <w:rPr>
          <w:rFonts w:ascii="Courier New" w:hAnsi="Courier New" w:cs="Courier New"/>
        </w:rPr>
      </w:pPr>
      <w:r>
        <w:rPr>
          <w:rFonts w:cs="Courier New" w:ascii="Courier New" w:hAnsi="Courier New"/>
        </w:rPr>
        <w:t>Братья и сестры, мы читали как кроткий Авраам прошёл испытание воинственностью. Авраам одержал победу в священной войне. Он стал за брата по вере твернул ему свободу. Для этого Авраам ещё раз прошёл всю землю, которую Господь обещал его потомкам. Он прошёл долготу её от Юга до Севера и число бойцов Авраам ограничил верными. Их число 318 стало символом достаточной полноты церковного собрания. И после того как Авраам одержал блестящую победу, его встречают царь Содома и царь Салима. «мелех Сдодм» и «мелех Шалом».</w:t>
      </w:r>
    </w:p>
    <w:p>
      <w:pPr>
        <w:pStyle w:val="Normal"/>
        <w:ind w:firstLine="284"/>
        <w:jc w:val="both"/>
        <w:rPr>
          <w:rFonts w:ascii="Courier New" w:hAnsi="Courier New" w:cs="Courier New"/>
        </w:rPr>
      </w:pPr>
      <w:r>
        <w:rPr>
          <w:rFonts w:cs="Courier New" w:ascii="Courier New" w:hAnsi="Courier New"/>
        </w:rPr>
        <w:t>17 ст 14 гл «</w:t>
      </w:r>
      <w:r>
        <w:rPr>
          <w:rFonts w:cs="Courier New" w:ascii="Courier New" w:hAnsi="Courier New"/>
          <w:b/>
          <w:i/>
        </w:rPr>
        <w:t>И вышел царь Содома навстречу ему после как возвратился он от поражения Кедорлаомера и царей, бывших с ним, вышел в долину Шаве.</w:t>
      </w:r>
      <w:r>
        <w:rPr>
          <w:rFonts w:cs="Courier New" w:ascii="Courier New" w:hAnsi="Courier New"/>
        </w:rPr>
        <w:t>» Это была долина царская. Долина Шаве (эмек Шаве) может означать «долина ровная», и вероятно от встречи Авраама и двух царей она стала называться «долина царская». А вообще-то, в буквальном значении это «долина царя» «эмек ха мелех». Долина царя. Возможно, название дано в честь Мелхиседека. Это предместье Иерусалима, запомним, что это предместье Иерусалима. Иосиф Флавий полагает, что это долина потока Кедрон. Вот мы определили место встречи, где Авраама встретили два царя. «</w:t>
      </w:r>
      <w:r>
        <w:rPr>
          <w:rFonts w:cs="Courier New" w:ascii="Courier New" w:hAnsi="Courier New"/>
          <w:b/>
          <w:i/>
        </w:rPr>
        <w:t>И Мелхиседек, царь Салима вынес..</w:t>
      </w:r>
      <w:r>
        <w:rPr>
          <w:rFonts w:cs="Courier New" w:ascii="Courier New" w:hAnsi="Courier New"/>
        </w:rPr>
        <w:t>» на этом остановимся. Мелхиседек, царь Салима. «малкицедек» означает – «царь правды». Он был царём Иерусалима. Малкицедек может быть имя собственное, а может быть титул царя Иерусалима. «Адони цедек» так звали царя Иерусалима во времена Иисуса Навина.</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Далее, Мелхиседек назван царь Салима. Шалем означает – «полнота», «мир». Это древнее название Иерусалима. «Ору салим» - в надписях ассирийских царей. Шалем, Салим, можно понимать как имя Иерусалима и как духовный мир. Так в псалме 75 читаем «и бысть в мире (греческий перевели «эн эйрене», по еврейски – «в салиме» )» «И бысть в мире (духовном мире) место Его (Бога) и обиталище Его в Сионе» . Таким образом, Мелхиседек трижды царь. Он царь правды, царь Иерусалима, царь мира и полноты духа. «</w:t>
      </w:r>
      <w:r>
        <w:rPr>
          <w:rFonts w:cs="Courier New" w:ascii="Courier New" w:hAnsi="Courier New"/>
          <w:b/>
          <w:i/>
        </w:rPr>
        <w:t>И Мелхиседек, царь Салима, вынес хлеб и вино. Он же был священник Бога Всевышнего</w:t>
      </w:r>
      <w:r>
        <w:rPr>
          <w:rFonts w:cs="Courier New" w:ascii="Courier New" w:hAnsi="Courier New"/>
        </w:rPr>
        <w:t>». Здесь что ни слово, то термин. В частности, священник «ко хен» - это первое упоминание священство в Священном Писании. Бога Всевышнего «эль эльон».</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19 ст «</w:t>
      </w:r>
      <w:r>
        <w:rPr>
          <w:rFonts w:cs="Courier New" w:ascii="Courier New" w:hAnsi="Courier New"/>
          <w:b/>
          <w:i/>
        </w:rPr>
        <w:t>И благословил Авраама и сказал: благословен Авраам Богом Всевышним, Который стяжал Небо и Землю</w:t>
      </w:r>
      <w:r>
        <w:rPr>
          <w:rFonts w:cs="Courier New" w:ascii="Courier New" w:hAnsi="Courier New"/>
        </w:rPr>
        <w:t>». Стяжал Небо и Землю это точный перевод с еврейского языка. Стяжал – от глагола «кана» (обретать, приобретать). Сейчас мы истолкуем этот термин и увидим, что в масоретском тексте заложен смысл, который отчётливо явится в Новом Завете. То есть, в данном случае перевод с еврейского предпочтительнее чем перевод с греческого.</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Почему Бог назван «Тот кто стяжал Небо и Землю». Небо и Земля означает всё сотворённое. Близкое самое отношение Творца к Своему творению передаются еврейским глаголом «кана» (обретять, стяжать). Если Творец сотворил Небо и Землю, то в каком смысле Он это приобрёл или стяжал? Успеваете за мыслью моей? Почему говорится, что Бог стяжал Небо и Землю, если Он их сотворил? Если Творец сотворил Небо и Землю, то в каком смысле Он это приобрёл, стяжал?</w:t>
      </w:r>
    </w:p>
    <w:p>
      <w:pPr>
        <w:pStyle w:val="Normal"/>
        <w:tabs>
          <w:tab w:val="clear" w:pos="708"/>
          <w:tab w:val="left" w:pos="1926" w:leader="none"/>
        </w:tabs>
        <w:ind w:firstLine="284"/>
        <w:jc w:val="both"/>
        <w:rPr/>
      </w:pPr>
      <w:r>
        <w:rPr>
          <w:rFonts w:cs="Courier New" w:ascii="Courier New" w:hAnsi="Courier New"/>
        </w:rPr>
        <w:t xml:space="preserve">Когда Ева родила первенца, она сказала «канити ишь эт Яхве». Я обрела человека вместе с Яхве, с помощью Яхве. То, что сын для матери (Ева так сказала, когда Каина родила Каин – «кана» приобретать). То, что сын для матери – то всё творени для Бога Творца. Бог его стяжал в том смысле, что Он его родительски приобрёл. То, что первенец для матери, то, что сын для матери – так же всё творение для Бога – творца. </w:t>
      </w:r>
      <w:r>
        <w:rPr>
          <w:rFonts w:cs="Courier New" w:ascii="Courier New" w:hAnsi="Courier New"/>
          <w:u w:val="single"/>
        </w:rPr>
        <w:t>Бог мир сотворил и Бог его стяжал, приобрёл как родитель</w:t>
      </w:r>
      <w:r>
        <w:rPr>
          <w:rFonts w:cs="Courier New" w:ascii="Courier New" w:hAnsi="Courier New"/>
        </w:rPr>
        <w:t xml:space="preserve">. Речь идёт об усыновлении. Бог-творец всю тварную природу к Себе присоединяет, обретает, и это обретение может быть разной степени близости.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Самое близкое, первое по близости это когда Христос присоединил к Себе человеческую природу, родился богочеловек. Второе – это Церковь Сынов Божьих. И третье – это всё творение. Вот, рассмотрим эти случаи. </w:t>
      </w:r>
    </w:p>
    <w:p>
      <w:pPr>
        <w:pStyle w:val="Normal"/>
        <w:tabs>
          <w:tab w:val="clear" w:pos="708"/>
          <w:tab w:val="left" w:pos="1926" w:leader="none"/>
        </w:tabs>
        <w:ind w:firstLine="284"/>
        <w:jc w:val="both"/>
        <w:rPr/>
      </w:pPr>
      <w:r>
        <w:rPr>
          <w:rFonts w:cs="Courier New" w:ascii="Courier New" w:hAnsi="Courier New"/>
        </w:rPr>
        <w:t>Когда Бог воплотился и вочеловечился в единой личности Христа мессии, Он во Христе усыновил Себе человека. Свой образ в тварном мире. Через Христа – Сына Божьего, мы стали не сынами Христа,но сынами Бога-отца, как Христос сказал: «</w:t>
      </w:r>
      <w:r>
        <w:rPr>
          <w:rFonts w:cs="Courier New" w:ascii="Courier New" w:hAnsi="Courier New"/>
          <w:b/>
          <w:i/>
        </w:rPr>
        <w:t>восхожу к отцу Моему и отцу вашему, и к Богу Моему и к Богу вашему</w:t>
      </w:r>
      <w:r>
        <w:rPr>
          <w:rFonts w:cs="Courier New" w:ascii="Courier New" w:hAnsi="Courier New"/>
        </w:rPr>
        <w:t>».</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Далее. Бог усыновлял Себе Церковь. А именно: от Адама и Сифа, праведных, которые именовались «сыны Эллохим», Сыны «Эльон» (Всевышнего). Затем, Бог усыновил один из народов, Израиль, Сын Божий и Бог ему отец. Пример этого приведём сегодня же.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И далее, это уже в третьих: о всём творении можно сказать, что когда Бог творит, Он не оставляет сотворённых существ, но приближает к Себе соответственно достоинству каждого. Когда Бог творит, Он не оставляет того, что Он сотворил, но призывает к Себе и приближает Себе соответственно достоинству каждого. Всё в творении различным образом к Творцу призывается через Слово, сказал Бог. В материальном мире – Земля. «Вначале сотворил Бог Небо и Землю.». Земля это аморфная материя. В материальном мире Земля. Когда Бог её к Себе призывает через Слово, то совершаются формы. В мире ангельском, это Небо, произошло определение воли бесплотных духов. То есть, Бог не просто сотворил Небо и Землю, а Он через Слово призывает к Себе и материальный мир в том смысле, что Он его формирует. И также Он призывает к Себе ангелов для определения их свободной воли.</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Таким образом, всё творение, Церковь Сынов Божьих, человек во Христе это суть три доходящие до самого Творца степени близости творения к Богу. И о каждом из них - Небо и Земля, народ Божий, человечество во Христе - можно сказать, что Бог это стяжал, приобрёл, от этого еврейского глагола «кана» (приобретать). Бог призывает, усыновляет, соединяется. Ещё раз: </w:t>
      </w:r>
      <w:r>
        <w:rPr>
          <w:rFonts w:cs="Courier New" w:ascii="Courier New" w:hAnsi="Courier New"/>
          <w:u w:val="single"/>
        </w:rPr>
        <w:t>Бог призывает к Себе всё творение – Небо и Землю, Бог усыновляет праведных и народ Израиля в Ветхом Завете, Бог Сам соединяется с человеком во Христе (это Завет Новый)</w:t>
      </w:r>
      <w:r>
        <w:rPr>
          <w:rFonts w:cs="Courier New" w:ascii="Courier New" w:hAnsi="Courier New"/>
        </w:rPr>
        <w:t>. Бог, который стяжал всё, что Он сотворил, это Бог Ветхого и Нового Завета. Этим именно благославлял Мелхиседек Авраама – Богом Всевышним, Который стяжал Небо и Землю. Там</w:t>
      </w:r>
      <w:r>
        <w:rPr>
          <w:rFonts w:cs="Courier New" w:ascii="Courier New" w:hAnsi="Courier New"/>
          <w:u w:val="single"/>
        </w:rPr>
        <w:t>, где Церковь, там усыновление через новое рождение, которое происходит из утробы Божества</w:t>
      </w:r>
      <w:r>
        <w:rPr>
          <w:rFonts w:cs="Courier New" w:ascii="Courier New" w:hAnsi="Courier New"/>
        </w:rPr>
        <w:t>. Вот, в чём мы сейчас должны будем убедиться. То есть, там где Церковь, там усыновление, которое происходит через новое рождение из утробы Божества.</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Народ Израиля должен был нести в себе Церковь. И Бог говорит, что Он отец этого народа (в Книге Второзакония 32 гл). О Боге: «</w:t>
      </w:r>
      <w:r>
        <w:rPr>
          <w:rFonts w:cs="Courier New" w:ascii="Courier New" w:hAnsi="Courier New"/>
          <w:b/>
          <w:i/>
        </w:rPr>
        <w:t>разве не Он отец твой? Стяжал тебя и создал тебя и уготовал тебя</w:t>
      </w:r>
      <w:r>
        <w:rPr>
          <w:rFonts w:cs="Courier New" w:ascii="Courier New" w:hAnsi="Courier New"/>
        </w:rPr>
        <w:t>». Уготовал – этот еврейский глагол имеет значение уготовлять в утробе. Так в Книге Иова: «</w:t>
      </w:r>
      <w:r>
        <w:rPr>
          <w:rFonts w:cs="Courier New" w:ascii="Courier New" w:hAnsi="Courier New"/>
          <w:b/>
          <w:i/>
        </w:rPr>
        <w:t>Он уготовал нас в утробе</w:t>
      </w:r>
      <w:r>
        <w:rPr>
          <w:rFonts w:cs="Courier New" w:ascii="Courier New" w:hAnsi="Courier New"/>
        </w:rPr>
        <w:t>». В псалме: «</w:t>
      </w:r>
      <w:r>
        <w:rPr>
          <w:rFonts w:cs="Courier New" w:ascii="Courier New" w:hAnsi="Courier New"/>
          <w:b/>
          <w:i/>
        </w:rPr>
        <w:t>руки Твои создали меня и уготовали меня</w:t>
      </w:r>
      <w:r>
        <w:rPr>
          <w:rFonts w:cs="Courier New" w:ascii="Courier New" w:hAnsi="Courier New"/>
        </w:rPr>
        <w:t xml:space="preserve">». </w:t>
      </w:r>
      <w:r>
        <w:rPr>
          <w:rFonts w:cs="Courier New" w:ascii="Courier New" w:hAnsi="Courier New"/>
          <w:i/>
          <w:u w:val="single"/>
        </w:rPr>
        <w:t>Во второй Книге Царств: «</w:t>
      </w:r>
      <w:r>
        <w:rPr>
          <w:rFonts w:cs="Courier New" w:ascii="Courier New" w:hAnsi="Courier New"/>
          <w:b/>
          <w:i/>
          <w:u w:val="single"/>
        </w:rPr>
        <w:t>Ты уготовал для Себя народ Твой Израиль</w:t>
      </w:r>
      <w:r>
        <w:rPr>
          <w:rFonts w:cs="Courier New" w:ascii="Courier New" w:hAnsi="Courier New"/>
          <w:i/>
          <w:u w:val="single"/>
        </w:rPr>
        <w:t xml:space="preserve">» </w:t>
      </w:r>
      <w:r>
        <w:rPr>
          <w:rFonts w:cs="Courier New" w:ascii="Courier New" w:hAnsi="Courier New"/>
          <w:u w:val="single"/>
        </w:rPr>
        <w:t>- это значит сформировал Церковь внутри Себя как утробный плод, по этому и зовутся члены Церкви «Сыны Божьи»</w:t>
      </w:r>
      <w:r>
        <w:rPr>
          <w:rFonts w:cs="Courier New" w:ascii="Courier New" w:hAnsi="Courier New"/>
        </w:rPr>
        <w:t>. О том, как близок Бог к человеку, когда творится утробный плод, об этом мы читаем в псалме 138 «ты стяжал (вот это вот божественное стяжание, когда о Творце можно сказать, что Он стяжал сотворённое)» «</w:t>
      </w:r>
      <w:r>
        <w:rPr>
          <w:rFonts w:cs="Courier New" w:ascii="Courier New" w:hAnsi="Courier New"/>
          <w:b/>
          <w:i/>
        </w:rPr>
        <w:t>ты стяжал внутренности мои, соткал меня во чреве матери моей</w:t>
      </w:r>
      <w:r>
        <w:rPr>
          <w:rFonts w:cs="Courier New" w:ascii="Courier New" w:hAnsi="Courier New"/>
        </w:rPr>
        <w:t>». Смысл этого стиха тот же, что в словах Евы о первом сыне. Господь сотворил человека, говорит Ева, а я его приорела. Мы с Господом приобрели человека. Также и псалмопевец говорит Богу: «Ты меня сотворил и от утробы усыновил». И здесь же возможен второй, пророческий смысл: «Господь стяжал во чреве всего человека». То есть Сам воплотился, вочеловечился, стал нераздельно и неслиянно «Бог и человек». И вот, вывод богословский с той мысли, которую я пытаюсь вам излагать, Максим Исповедник сделал. Он говорит так: «</w:t>
      </w:r>
      <w:r>
        <w:rPr>
          <w:rFonts w:cs="Courier New" w:ascii="Courier New" w:hAnsi="Courier New"/>
          <w:b/>
          <w:i/>
        </w:rPr>
        <w:t>Бог-Слово может присоединять к Себе другую природу не смешиваясь с ней</w:t>
      </w:r>
      <w:r>
        <w:rPr>
          <w:rFonts w:cs="Courier New" w:ascii="Courier New" w:hAnsi="Courier New"/>
        </w:rPr>
        <w:t xml:space="preserve">». Если переходить на язык терминов, то это и называется «стяжать». Совершенное соединение – Иисус Христос богочеловек – жертвенный Агнец, о Котором сказано «Агнец, закланный от сложения мира», то есть от первого дня творения. Когда Бог сотворил Небо и Землю, Он стяжал их Себе. </w:t>
      </w:r>
      <w:r>
        <w:rPr>
          <w:rFonts w:cs="Courier New" w:ascii="Courier New" w:hAnsi="Courier New"/>
          <w:u w:val="single"/>
        </w:rPr>
        <w:t>Когда Мелхиседек благословляет Авраама именем Бога, Который стяжал Небо и Землю, он почтил в Аврааме народ Израиля сыном Божьего, а в Аврааме и Израиле почтил Христа, Сына Божьего</w:t>
      </w:r>
      <w:r>
        <w:rPr>
          <w:rFonts w:cs="Courier New" w:ascii="Courier New" w:hAnsi="Courier New"/>
        </w:rPr>
        <w:t>. Это была первая часть благословения Мелхиседека.</w:t>
      </w:r>
    </w:p>
    <w:p>
      <w:pPr>
        <w:pStyle w:val="Normal"/>
        <w:tabs>
          <w:tab w:val="clear" w:pos="708"/>
          <w:tab w:val="left" w:pos="1926" w:leader="none"/>
        </w:tabs>
        <w:ind w:firstLine="284"/>
        <w:jc w:val="both"/>
        <w:rPr/>
      </w:pPr>
      <w:r>
        <w:rPr>
          <w:rFonts w:cs="Courier New" w:ascii="Courier New" w:hAnsi="Courier New"/>
        </w:rPr>
        <w:t>Чтобы понять вторую, необходимо вспомнить, как Бог благословлял Авраама. Это 12 гл Книги Бытия, мы это уже читали, и я напомню: «</w:t>
      </w:r>
      <w:r>
        <w:rPr>
          <w:rFonts w:cs="Courier New" w:ascii="Courier New" w:hAnsi="Courier New"/>
          <w:b/>
          <w:i/>
        </w:rPr>
        <w:t>Бог сказал Аврааму: благословлю тебя, и ты будешь благословен. Благословлю благословляющих тебя и хулящего тебя прокляну</w:t>
      </w:r>
      <w:r>
        <w:rPr>
          <w:rFonts w:cs="Courier New" w:ascii="Courier New" w:hAnsi="Courier New"/>
        </w:rPr>
        <w:t>». К Аврааму заповедано относиться с таким почтением как к Богу. От Авраама произойдёт Спаситель. В Аврааме благословен сам Бог.</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Мелхиседек, смотрите, благословляет Авраама Богом и благословляет Бога, Который дал победу Аврааму. То есть, Мелхиседек свидетельствует, что военный поход Авраама был событием Церковной истории, священной войной.</w:t>
      </w:r>
    </w:p>
    <w:p>
      <w:pPr>
        <w:pStyle w:val="Normal"/>
        <w:tabs>
          <w:tab w:val="clear" w:pos="708"/>
          <w:tab w:val="left" w:pos="1926" w:leader="none"/>
        </w:tabs>
        <w:ind w:firstLine="284"/>
        <w:jc w:val="both"/>
        <w:rPr/>
      </w:pPr>
      <w:r>
        <w:rPr>
          <w:rFonts w:cs="Courier New" w:ascii="Courier New" w:hAnsi="Courier New"/>
        </w:rPr>
        <w:t>19 ст «</w:t>
      </w:r>
      <w:r>
        <w:rPr>
          <w:rFonts w:cs="Courier New" w:ascii="Courier New" w:hAnsi="Courier New"/>
          <w:b/>
          <w:i/>
        </w:rPr>
        <w:t>И благословил (Мелхиседек) Авраама и сказал: благословен Авраам Бого Всевышним, который стяжал (вот мы теперь знаем что за этим словом стоит) Небо и Землю, и благословен Бог Всевышний, Который предал врагов твоих под руки тебе. И дал Авраам ему, Мелхиседеку, десятину от всего.</w:t>
      </w:r>
      <w:r>
        <w:rPr>
          <w:rFonts w:cs="Courier New" w:ascii="Courier New" w:hAnsi="Courier New"/>
        </w:rPr>
        <w:t xml:space="preserve">». Это потрясающий совершенно эпизод, потому что получив от Мелхиседека благословение Божье, Авраам, который на каждом значительном месте строил жертвенники, Авраам не построил жертвенника и не принёс жертв. В знак того, что он особым образом воспринял поданное ему благословение, Авраам дал священнику десятину. В вопросах веры это был очень смелый шаг. </w:t>
      </w:r>
      <w:r>
        <w:rPr>
          <w:rFonts w:cs="Courier New" w:ascii="Courier New" w:hAnsi="Courier New"/>
          <w:u w:val="single"/>
        </w:rPr>
        <w:t>Первая десятина была творческим актом веры</w:t>
      </w:r>
      <w:r>
        <w:rPr>
          <w:rFonts w:cs="Courier New" w:ascii="Courier New" w:hAnsi="Courier New"/>
        </w:rPr>
        <w:t>. И нам предстоит понять, кто был Мелхиседек, и почему так повёл себя Авраам.</w:t>
      </w:r>
    </w:p>
    <w:p>
      <w:pPr>
        <w:pStyle w:val="Normal"/>
        <w:tabs>
          <w:tab w:val="clear" w:pos="708"/>
          <w:tab w:val="left" w:pos="1926" w:leader="none"/>
        </w:tabs>
        <w:ind w:firstLine="284"/>
        <w:jc w:val="both"/>
        <w:rPr/>
      </w:pPr>
      <w:r>
        <w:rPr>
          <w:rFonts w:cs="Courier New" w:ascii="Courier New" w:hAnsi="Courier New"/>
        </w:rPr>
        <w:t>В Ветхом завете, Мелхиседек упоминается ещё только один раз, в псалме 109м. Напомню псалом Давида: «</w:t>
      </w:r>
      <w:r>
        <w:rPr>
          <w:rFonts w:cs="Courier New" w:ascii="Courier New" w:hAnsi="Courier New"/>
          <w:b/>
          <w:i/>
        </w:rPr>
        <w:t>сказал Господь Господу Моему: сиди одесную Меня, доколи положу врагов Твоих в подножие ног Твоих. Клялся Господь и не раскаятся: ты священник во век по чину Мелхиседека</w:t>
      </w:r>
      <w:r>
        <w:rPr>
          <w:rFonts w:cs="Courier New" w:ascii="Courier New" w:hAnsi="Courier New"/>
        </w:rPr>
        <w:t xml:space="preserve">». То есть, Господь клянётся о Мессии, что ему будет дано вечное священство, а Мессия это сын Давида, человек, и Господь Бог. То есть, Давид называет Господом того, кто ему сын. Когда пришёл Христос, Он изъяснил, что сказанное относится к Нему, Мессии.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Почему Христос священник по чину Мелхиседека? Объясняет ап. Павел в послании к евреям. Павел начинает с истолкования имени «мелхиседек». Он во-первых, по истолкованию имени, царь праведности, а потом – царь Салима, то есть царь мира «басейлевс эйренес». Салим (шалем) апостол понимает не как имя Иерусалима, а как духовный мир. Для священства Мелхиседека существенно не то, где он царствует (Иерусалим), а то чего он властитель на всяком месте – это праведность и духовный мир. Как явствует из псалма, Мессия – священник по чину Мелхиседека по подобию Мелхиседека, говорит ап. Павел. Мессия Христос, Сын Божий, Его явление в мире таинственно и загадочно, как появление Мелхиседека в священной истории. Апостол говорит: без отца (вот как Мелхиседек так и Иисус Христос), поскольку Он воплотился как Бог в человеках. «без отца, Мелхиседек, без матери, без родословия, не имеющий ни начала дней ни конца жизни, пребывает священником навсегда.» Священство Мелхиседека не основано ни на каком толдоте. Священник здесь является без родословия, без генеологии. Этим Мелхиседек отличается от священства Ливитского. Ливиты происходили из колена Левия, сына Иакова, и чтобы приступить к жертвеннику, необходима была священнеческая родословная. У Христа такой не было. Христос причастен иному колену Иуды, сына Иакова, из которого никто не приступал к жертвеннику. И об этом колене Моисей ничего не сказал относительно священства. В Новом Завете произошла, говорит апостол, перемена священства. Единственным первосвященником стал Христос. И, апостол продолжает, мы имеем такого первосвященника, который воссел одесную Престола величия на Небесах, как и говорилось в пророческом псалме «сиди одесную Мен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Перемена священства в Новом Завете произошла через то, что Богочеловек, как священник, принёс в жертву Самого Себя. Понимаете, о чем речь? Перемена священства в Новом Завете произошла через то, что Богочеловек, принёс в жертву Себя на Голгофе. Это была последняя кровавая жертва, причаститься которой затем верующие могут через хлеб и вино в Евхаристии. Мы причащаемся последней жертве, которую первосвященник Христос принёс на Голгофе. Мы причащаемся этой жертве через хлеб и вино Евхаристии. А теперь встреча Авраама и Мелхиседека. До Тайной Вечери и Креста Господня так далеко, до этих событий, когда стало понятно что это такое, хлеб и вино. </w:t>
      </w:r>
      <w:r>
        <w:rPr>
          <w:rFonts w:cs="Courier New" w:ascii="Courier New" w:hAnsi="Courier New"/>
          <w:u w:val="single"/>
        </w:rPr>
        <w:t>Но в Книге Бытия мы видим священника, который не приносит обычных жертв, а подаёт Аврааму хлеб и вино и благословение. В Аврааме Мелхиседек почтил Того, Кто родится от Авраама как Священник по чину Мелхиседек</w:t>
      </w:r>
      <w:r>
        <w:rPr>
          <w:rFonts w:cs="Courier New" w:ascii="Courier New" w:hAnsi="Courier New"/>
        </w:rPr>
        <w:t>. Хлеб и вино указывают на грядущую жертву Христову, поэтому ни священник ни Авраам не приносят жертв. Хлеб и вино указывают на евхаристию, которую совершает Господь, поэтому ни Авраам ни Мелхиседек не приносят жертв.</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Авраам принял дары и возблагодарил. Отдал десятину от всего отборного, как говорит ап. Павел.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Авраам показал смысл того повеления, которое войдёт в закон Моисея. Сыны Левия имеют заповедь принимать по закону десятину с народа, но Ливиты, которые должны принимать десятину, ещё не родились. То есть, они находятся, пишет ап. Павел, «в чреслах отца Авраама». Они ещё не родились, и, как говорит ап. Павел, так сказать сам Левий, принимающий десятины. Он в лице Авраама дал десятину священника Бога Всевышнего.</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Закона ещё нет, до него ещё очень далеко, но Авраам отдал десятину за весь народ, который будет жить по закону. За весь народ, который произойдёт от него из его чресл, и который будет жить по закону, и по закону отдавать десятину. Но, смотрите, десятина это не фармальность. Вот она впервые здесь встречается в Книге Бытия. Десятина это не формальность, и это не налог на содержание священников и храмовые нужды. </w:t>
      </w:r>
      <w:r>
        <w:rPr>
          <w:rFonts w:cs="Courier New" w:ascii="Courier New" w:hAnsi="Courier New"/>
          <w:u w:val="single"/>
        </w:rPr>
        <w:t>Десятина это благодарность человека Богу</w:t>
      </w:r>
      <w:r>
        <w:rPr>
          <w:rFonts w:cs="Courier New" w:ascii="Courier New" w:hAnsi="Courier New"/>
        </w:rPr>
        <w:t xml:space="preserve">. Мелхиседек указывает на Христа, Ему Авраам дал десятину. Этим он показал превосходство Нового Завета над Ветхим Заветом и законом, которых ещё нет. Ещё нет Ветхого Завета, закона, а превосходство над ними уже указано. Авраам ещё не состоит в отношениях завета с Богом, и ничего законного, каким будет обрезание, ему не предписано. Но он совершает какой-то такой поступок, что мы чувствуем в этом Новозаветное содержание. И вот так будет впредь. </w:t>
      </w:r>
      <w:r>
        <w:rPr>
          <w:rFonts w:cs="Courier New" w:ascii="Courier New" w:hAnsi="Courier New"/>
          <w:u w:val="single"/>
        </w:rPr>
        <w:t>В вере Авраама и в последовательности событий его жизни Новозаветное предшествует Ветхозаветного, иначе мы жизнь Авраама не поймём</w:t>
      </w:r>
      <w:r>
        <w:rPr>
          <w:rFonts w:cs="Courier New" w:ascii="Courier New" w:hAnsi="Courier New"/>
        </w:rPr>
        <w:t>. Если мы не будем держаться вот за эту истину, что в его жизни Новозаветное преджествует Ветхозаветного. Прозрел что-то Авраам в дарах Мелхиседека, прозрел же ведь он что-то, что сумел так пророчески отдариться. Вот она вера Ветхозаветного человека – движение навстречу Благой вести, умение всем лицом обратиться к грядущей Истине.</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Авраам вступил в общение с Богочеловеком. Это общение происходит с уяснением смысла таких отдалённых событий мировой истории, что дух захватывает. Священное Писание устроено внутри себя так, чтобы мы поняли, что Новозаветное древнее ветхозаветного – так нужно читать Ветхий Завет, чтобы не заблудиться. Это же мы увидим в жизни Авраама. До заключения Завета образания, ему будут показаны знаки Нового Завета – это 15 гл Книги Быти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Авраам, собственно и идёт от одного знака к другому, и первым на этом пути был Мелхиседек. Его явление – прямой указатель на Новый Завет. За века, за эпохи до Своего Воплощения Сын Божий показал Аврааму Себя в священстве Мелхиседека. Позднее он покажет Себя Аврааму в человеческом образе, как ангела, одного из трёх Ветхозаветной Троицы, у которого Авраам смело просил помиловать грешников. А под конец жизни Господь даст Аврааму обетование с клятвой. Бог будет клясться Аврааму Самим Собой.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Писание уже давало нам возможность спросить раньше, когда Авраам только призывался на служение, что обещает Бог верующему человеку. Вот таперь мы видим более отчётливо, что обещает Бог верующему человеку – весь мир, как история и Самого Себ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Встреча со священником – поворот жизни. Авраам прошёл путь веры, чтобы телесно повстречаться с тем, чьё служение прообразует священство Иисуса Христова. Однако Авраам встретился не только с царём правды, царём мира, царём Иерусалима, но и с царём Содома.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Это был один и тот же эпизод в его жизни, весьма поучительный также с этой стороны, что царь Содомский тут же присутствует.</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Следует описание события, полное значение которого становится понятным из последующего откровения Бога Аврааму. А событие, казалось бы, заурядное : между Авраамом и царём Содома прошли переговоры о разделе военной добычи.</w:t>
      </w:r>
    </w:p>
    <w:p>
      <w:pPr>
        <w:pStyle w:val="Normal"/>
        <w:tabs>
          <w:tab w:val="clear" w:pos="708"/>
          <w:tab w:val="left" w:pos="1926" w:leader="none"/>
        </w:tabs>
        <w:ind w:firstLine="284"/>
        <w:jc w:val="both"/>
        <w:rPr/>
      </w:pPr>
      <w:r>
        <w:rPr>
          <w:rFonts w:cs="Courier New" w:ascii="Courier New" w:hAnsi="Courier New"/>
        </w:rPr>
        <w:t>21 ст 14 гл: «</w:t>
      </w:r>
      <w:r>
        <w:rPr>
          <w:rFonts w:cs="Courier New" w:ascii="Courier New" w:hAnsi="Courier New"/>
          <w:b/>
          <w:i/>
        </w:rPr>
        <w:t>Сказал же царь Содомский Аврааму..</w:t>
      </w:r>
      <w:r>
        <w:rPr>
          <w:rFonts w:cs="Courier New" w:ascii="Courier New" w:hAnsi="Courier New"/>
        </w:rPr>
        <w:t>». Смотрите с какой высоты до какой прозы, казалось бы.. «</w:t>
      </w:r>
      <w:r>
        <w:rPr>
          <w:rFonts w:cs="Courier New" w:ascii="Courier New" w:hAnsi="Courier New"/>
          <w:b/>
          <w:i/>
        </w:rPr>
        <w:t>Сказал же царь Содомский Аврааму: дай мне мужей (пленных отбитых), а конницу возьми себе</w:t>
      </w:r>
      <w:r>
        <w:rPr>
          <w:rFonts w:cs="Courier New" w:ascii="Courier New" w:hAnsi="Courier New"/>
        </w:rPr>
        <w:t>». То есть, добычу возьми, а людей отдай. «</w:t>
      </w:r>
      <w:r>
        <w:rPr>
          <w:rFonts w:cs="Courier New" w:ascii="Courier New" w:hAnsi="Courier New"/>
          <w:b/>
          <w:i/>
        </w:rPr>
        <w:t>Сказал же Авраам царю Содомскому: подниму руку мою к Богу Всевышнему, Который стяжал Небо и Землю.</w:t>
      </w:r>
      <w:r>
        <w:rPr>
          <w:rFonts w:cs="Courier New" w:ascii="Courier New" w:hAnsi="Courier New"/>
        </w:rPr>
        <w:t>». Авраам точно повторяет имя Божие, каким его благословил его Мелхиседек. Авраам понял, что тут каждое слово на месте. Авраам ничего не прибавил от себя. «Бог Всевышний, Который стяжал Небо и Землю». Как мы уже с вами разбирали, это Бог Нового Завета. И Авраам говорит: подниму руку мою к Богу Всевышнему. Это знак клятвы. Когда Бог говорит «Я поднял руку мою», это значит «Я поклялся». Так читаем в книге чисел в 14 гл.</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w:t>
      </w:r>
      <w:r>
        <w:rPr>
          <w:rFonts w:cs="Courier New" w:ascii="Courier New" w:hAnsi="Courier New"/>
          <w:b/>
          <w:i/>
        </w:rPr>
        <w:t>Подниму руку мою (говорит Авраам) к Богу Всевышнему, Который стяжал Небо и Землю, если от нитки до ремня обуви возьму из всего твоего что-нибудь. Не возьму.</w:t>
      </w:r>
      <w:r>
        <w:rPr>
          <w:rFonts w:cs="Courier New" w:ascii="Courier New" w:hAnsi="Courier New"/>
        </w:rPr>
        <w:t>» Что бы ты не сказал «я обогатил Авраама». Кроме того, что съели отроки (имеется в виду бойцы, потому что Авраама кто-то продовольствовал же), и кроме доли мужей, ходивших со мною – Эшкол, Анер, Мамре – сии да возьмут долю свою.</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Итак, Авраам поднимает руку и произносит священную клятву. От чего такая торжественность? Для чего он клянётся? Говорит с царём Содома и поминает имя Божье, такое высокое имя Божье, «Который стяжал Небо и Землю». Зачем? Перед кем? Не хочешь брать – не бери. Авраам удостоверяет клятвенно, для чего он воевал: не для добычи, но ради Бога и с помощью Божией.</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Военный поход Авраама была первая, упоминаемая в Писании, священная война. Если Авраам что и получил, то даром, и он отдаёт даром. Авраам не принял даров царя Содома. Вот так. Не принял. Но, замечает Златоуст: «не по гордости или презрению..». И для того, чтобы показать это, Авраам отделяет то, что съели воины и добычу союзников. Однако вцелом, поведение Авраама с царём Содома, а в Содоме жил Лот, было жестким. Авраам как бы прервал переговоры, и ни Лот не вразумился ни царь Содомский.</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Итак, Авраам принял благословение Мелхиседека и категорично отверг предложение царя Содома. Почему так Авраам говорил с царём Содома станет очевидно из последующего. Аврааму предстоит вступить в завет с Господом. Чтобы участвовать в Завете, в Заветном жертвоприношении, нужно было полностью разойтись с теми, кто по духу Каин. Нужно отделиться от Каина, и тогда только можно вступить в завет с Господом. А вот нечто от Каина было в жителях Содома. Авраам это разглядел и решительно отказывается иметь с ними дело. Смотрите, Авраау было дано в одном событии охватить весь диапазон духовной жизни: на одном полюсе царь Салима и высочайшее благословение, на другом полюсе – царь Содома и крайнее отвращение. Авраама ожидает завет с Богом, только нужно ещё одно испытание пройти.</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r>
        <w:br w:type="page"/>
      </w:r>
    </w:p>
    <w:p>
      <w:pPr>
        <w:pStyle w:val="Heading2"/>
        <w:ind w:firstLine="113"/>
        <w:rPr>
          <w:rFonts w:ascii="Courier New" w:hAnsi="Courier New" w:cs="Courier New"/>
        </w:rPr>
      </w:pPr>
      <w:bookmarkStart w:id="17" w:name="__RefHeading___Toc323751528"/>
      <w:bookmarkEnd w:id="17"/>
      <w:r>
        <w:rPr>
          <w:rFonts w:cs="Courier New" w:ascii="Courier New" w:hAnsi="Courier New"/>
        </w:rPr>
        <w:t>14</w:t>
      </w:r>
      <w:r>
        <w:rPr/>
        <w:t>. Недоверчивость</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Что мы узнали о вере из жизни Авраама, когда вера ещё только возникала в человечестве после веков молчания, поколений неверия? </w:t>
      </w:r>
    </w:p>
    <w:p>
      <w:pPr>
        <w:pStyle w:val="Normal"/>
        <w:tabs>
          <w:tab w:val="clear" w:pos="708"/>
          <w:tab w:val="left" w:pos="1926" w:leader="none"/>
        </w:tabs>
        <w:ind w:firstLine="284"/>
        <w:jc w:val="both"/>
        <w:rPr/>
      </w:pPr>
      <w:r>
        <w:rPr>
          <w:rFonts w:cs="Courier New" w:ascii="Courier New" w:hAnsi="Courier New"/>
        </w:rPr>
        <w:t>Первое условие спасения, которое предшествует вере это сыновство – сохранение устоев патриархальной семьи. И ещё, человек начинает слышать, даёт Богу доступ к себе, рождается вера – вера от слышания. И ещё, вера даётся вместе с Обетованием. Господь нечто обещает. Верующему Бог даёт весь мир как историю и Самого Себя. И ещё, Бог не всё говорит человеку, чего Он от него хочет. Вера требует послушения, чтобы человек слышал и исполнял, но одновременно вера требует, чтобы человек догадывался, искал и обретал: «</w:t>
      </w:r>
      <w:r>
        <w:rPr>
          <w:rFonts w:cs="Courier New" w:ascii="Courier New" w:hAnsi="Courier New"/>
          <w:b/>
          <w:i/>
        </w:rPr>
        <w:t>ищите и обрящете, стучите и отворят вам</w:t>
      </w:r>
      <w:r>
        <w:rPr>
          <w:rFonts w:cs="Courier New" w:ascii="Courier New" w:hAnsi="Courier New"/>
        </w:rPr>
        <w:t>».</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Бог даёт человеку всё. А чего он хочет? А человек, он хочет встречного творческого усилия. Вера в Бога ищущая и находчивая. Вера в Бога – живая, а другой – не бывает. А вера живая это уже такая, которая спасает от смерти (В Египте Авраама от смерти как спасла вера), позволяет обустраивать Землю, осваиваться на Земле, как Церковь будет осваиваться на Земле. Вера даёт силу в войне, если это война за правду. Вера открывает Новозаветное – это история встречи Авраама и Мелхиседека. На этом мы остановились в чтении Писания. Ветхозаветный праведник прозрел в ссвященстве Мелхиседека, Того, Кто в Новом Завете явится как Христос Бог.</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Аврааму предстоит взойти на новую ступень веры. И Аврааму было откровение. Начинается откровение, которое продлилось больше суток. Что это было.</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15 гл 1 ст  «</w:t>
      </w:r>
      <w:r>
        <w:rPr>
          <w:rFonts w:cs="Courier New" w:ascii="Courier New" w:hAnsi="Courier New"/>
          <w:b/>
          <w:i/>
        </w:rPr>
        <w:t>После этих слов (каких? Так..) было слово Господне к Аврааму</w:t>
      </w:r>
      <w:r>
        <w:rPr>
          <w:rFonts w:cs="Courier New" w:ascii="Courier New" w:hAnsi="Courier New"/>
        </w:rPr>
        <w:t>». После слов было слово. По еврейски слово – «давар», но «давар» означает и слово и дело, событие и происшествие, по-этому его переводят «После сих происшествий было слово», что в данном случае затемняет смысл. Нет. Какие-то такие произнёс Авраам слова, что после этих слов само Слово Божье говорил с ним. Это было Слово глаголющее. Так. Читаем 1 ст тот же самый. «</w:t>
      </w:r>
      <w:r>
        <w:rPr>
          <w:rFonts w:cs="Courier New" w:ascii="Courier New" w:hAnsi="Courier New"/>
          <w:b/>
          <w:i/>
        </w:rPr>
        <w:t>После этих слов было слово Господне к Аврааму в видении ночью, говорящее».</w:t>
      </w:r>
      <w:r>
        <w:rPr>
          <w:rFonts w:cs="Courier New" w:ascii="Courier New" w:hAnsi="Courier New"/>
        </w:rPr>
        <w:t xml:space="preserve"> Слово говорящее. Кто был говорящим с Авраамом? Говорило Слово. Слово гляголя. «рэма легон вар лемор» , в переводе с еврейского буквально «слово чтобы говорить». Ночью в видении ночью. Уточнение «ночью» содержится в некоторых списках септуагинты и принято в славянской Библии и Златоустом. «Ночью (поясняет святитель) чтобы слова Господни были приняты в безмолвии». Но не только поэтому. Начинается событие, которое продлится больше суток. Было слово в видении. Так. В видении было слово Божье, говорящее. Вот тако событие. Никаким телесным чувством Откровение не воспринимается, и мы уже имели возможность в этом убедиться. Видение со словом, данное Аврааму, будет в высшей степени значительным. Значение такого рода видениям в еврейском тексте редкое. Такого рода видения называются «махазе». Так было с Валаамом. Видеть видение «хаза махазе» это в высшей степени достоверности для человека. Так было с Валаамом, когда он пророчествовал. Это в Книге чисел мы находим. Но человек и обманываться может в высшей степени, если он видит пустое видение.</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Вот, Аврааму сейчас предстоит войти в это видение. Долгое будет его пребывание там в видении «махазе». В последовательности событий жизни Авраама наступил новый этап. Его видение это новая форма откровения. В чём она новая. Сконцентрируйтесь, в чём она новая? Чтобы мы поняли на сколько значительно тут каждое слово, которое мы услышим. Бог вступает в беседу с праведником. Авраам начнёт отвечать Богу. Эта беседа произошла после каких-то слов, сказанных Авраамом. После этих слов было слово Господне Аврааму. Авраам проявил какое-то качество, важное в ряду других добродетелей. И в след за этим… а сколько времени, может быть лет прошло – мы не знаем. Было ему слово от Бога.</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Вот, Златоуст хорошо видел эту особенность жизни Авраама. Он так пишет: «Как некую златую цепь находим мы в Писании ряд сказаний об Аврааме в таком порядке, что сперва видим доказательства его собственной мудрости, а потом немедленно за ним – следующее воздаяние ему от Бога». Вот очень точное наблюдение. Вера Авраама живая, догадливая, находчивая. Авраам идёт с упреждением. Человек нечто постигает, а Бог подтверждает – это так. После этих слов было слово Господне. Какие были последние слова Авраама? Вот как не странно, это был его разговор с царём Содома. Это были последние слова. А суть этого разговора, Бог свидетель, «нитки не возьму от тебя». Почему такая значительность? Почему Писание придаёт такое значение вот этому разговору? А дело в том, что Авраам показал как Церковь отделяет себя от того, что не есть Церковь.</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Некогда, сыны Божии должны были не смешиваться с каинитами. Так и навсегда впредь. Церковь должна отделять себя от того, что не есть Церковь. Перед Потопом это смешение произошло. И результат его был страшный – Потоп. Так вот, Авраам усмотрел, что в жителях Содома было что-то от каинитян, от каинитского духа было что-то у них. Было. И это явится позже. Но первый, кто это разглядел – был Авраам. Не Лот, который поселился в Содоме. Богато жили в Содоме, и Лоту это нравилось. Аврааму не нравилось богатство каинитян. Что от каинского духа было в Содомлянах, что Авраам разглядел и от чего уберёгс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В первом рассказе о потомках Каина.. Вы ещё помните о самом Каине, о роде его, о его детях, о цивилизации, об изобретениях, о женщинах из рода Каина. Вот в первом рассказе о потомках Каина мы находим намёк на то, что эти потомки Каина изобрели блудное ритуальное служение женщин. Слово Содом дало впоследствии название грехам полового разврата. Содомские грехи, однако, это не разврат и не извращение. Это узаконенные дела разврата. Блуд, извращение, проституция, свальный грех, гомосексуальные отношения и другие по скольку они легализованы – это Содом. Везде, где мы слышим о легализации форм разврата, нужно это так понимать, что здесь говорит каинский дух. Дух Каина действует поверх государственных и национальных различий. По-моему германские племена Европы были первыми, кто узаконил гомосексуальные браки и стали брать налоги с проституции. По-моему первыми это были европейские народы.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Недавно центральная конференция раввинов Америки разрешила раввинам по собственному усмотрению совершать религиозные церемонии над гомосексуальными парами. В России проституция не легализована, но в этом направлении работа ведётся силами, ориентированных СМИ. И эти усилия не прекратятся. Нам всё время будут говорить, что проституцию нужно легализовать, а с геями дружить. Ну, просто будем знать что это такое, как это называется на языке Священного Писания. В Писании сказано: человеки в Содоме лукавы пред Господом. Содомляне, как и каинитяне, они от лукавого. Они далеко продвинулись в грехе. Там же сказано в Писании, это Бытие 13 гл 13 ст, сказано, что «</w:t>
      </w:r>
      <w:r>
        <w:rPr>
          <w:rFonts w:cs="Courier New" w:ascii="Courier New" w:hAnsi="Courier New"/>
          <w:b/>
          <w:i/>
        </w:rPr>
        <w:t>человеки в Содоме лукавы и грешны пред Господом весьма</w:t>
      </w:r>
      <w:r>
        <w:rPr>
          <w:rFonts w:cs="Courier New" w:ascii="Courier New" w:hAnsi="Courier New"/>
        </w:rPr>
        <w:t>». Однако, грех содомлян был тогда локальным явлением, поэтому само это место было просто выжжено с лица Земли.</w:t>
      </w:r>
    </w:p>
    <w:p>
      <w:pPr>
        <w:pStyle w:val="Normal"/>
        <w:tabs>
          <w:tab w:val="clear" w:pos="708"/>
          <w:tab w:val="left" w:pos="1926" w:leader="none"/>
        </w:tabs>
        <w:ind w:firstLine="284"/>
        <w:jc w:val="both"/>
        <w:rPr/>
      </w:pPr>
      <w:r>
        <w:rPr>
          <w:rFonts w:cs="Courier New" w:ascii="Courier New" w:hAnsi="Courier New"/>
        </w:rPr>
        <w:t xml:space="preserve">Далее. Авраам предложенное от Мелхиседека взял, от царя Содомского нитки не захотел взять. Почему не захотел взять? Авраам сам ответил с клятвой, подняв руку, произёс имя Бога Всевышнего. Авраам вспомнил о Боге и не захотел взять от каинитян, всё логично. </w:t>
      </w:r>
      <w:r>
        <w:rPr>
          <w:rFonts w:cs="Courier New" w:ascii="Courier New" w:hAnsi="Courier New"/>
          <w:u w:val="single"/>
        </w:rPr>
        <w:t>О Боге вспомнил и каинитян увидел, и брать ничего от них не захотел. Это качество называется «разборчивость»</w:t>
      </w:r>
      <w:r>
        <w:rPr>
          <w:rFonts w:cs="Courier New" w:ascii="Courier New" w:hAnsi="Courier New"/>
        </w:rPr>
        <w:t xml:space="preserve">. Вот это слово нашёл Иоан Златоуст. Это очень важное качество в духовной жизни. Разборчивость. Никакой доли нельзя иметь с теми, которых отец есть дьявол.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Как вести себя с теми, кто не принял апостолов Христа? Сказал Сам Христос, когда посылал двенадцать апостолов не к язычникам, не к самарянам. А Он посылал апостолов наипаче к овцам погибшим дома Израилева. Вот с них спрос есть. Что сказал Господь апостолам, которых он посылает к погибшим овцам дома Израилева: «</w:t>
      </w:r>
      <w:r>
        <w:rPr>
          <w:rFonts w:cs="Courier New" w:ascii="Courier New" w:hAnsi="Courier New"/>
          <w:b/>
          <w:i/>
        </w:rPr>
        <w:t>а если кто не примет вас и не послушает слов ваших, то выходя из дома или из города того отрясите прах ног ваших. Аминь, (значит истина) говорю вам: отраднее будет земле Содомской (страшные слова), Гоморской в день суда, нежели городу тому, вот Я посылаю вас как овец среди волков. Будьте разумны как змии и просты («акерайёй», буквально, без примеси, будьте целые, просты) как голуби. Остерегайтесь же людей</w:t>
      </w:r>
      <w:r>
        <w:rPr>
          <w:rFonts w:cs="Courier New" w:ascii="Courier New" w:hAnsi="Courier New"/>
        </w:rPr>
        <w:t xml:space="preserve">» Вот это называется «разборчивость». Нитки не брать. </w:t>
      </w:r>
    </w:p>
    <w:p>
      <w:pPr>
        <w:pStyle w:val="Normal"/>
        <w:tabs>
          <w:tab w:val="clear" w:pos="708"/>
          <w:tab w:val="left" w:pos="1926" w:leader="none"/>
        </w:tabs>
        <w:ind w:firstLine="284"/>
        <w:jc w:val="both"/>
        <w:rPr/>
      </w:pPr>
      <w:r>
        <w:rPr>
          <w:rFonts w:cs="Courier New" w:ascii="Courier New" w:hAnsi="Courier New"/>
        </w:rPr>
        <w:t xml:space="preserve">Нитки не брать? Пыль чтобы случайно не налипла. По отношению к Богу нужно быть духом как голубь. Голубь – символ Духа Божьего. Без примеси. Чтобы никакой примеси не было от духа чужого. Этот дух обозначается именем «Каин». А с теми, кто семя змея, нужно быть разумными как змеи. Понимать и остерегаться всех ухищрений змея это значит блюсти голову змея. Об этом мы говорили, когда разбирали Книги Бытия 3ю главу 15 ст. Мы должны блюсти, выслеживать, подстерегать голову змея. То есть, не воевать с ним на вещественном плане, но помыслы от него не принимать, каинитянских подходов остерегаться. Оказывается, самый простой способ, каким каинитяне входят в общение с Сынами Божьими.. знаете какой? Самый простой, это тот, который применил царь Содома. </w:t>
      </w:r>
      <w:r>
        <w:rPr>
          <w:rFonts w:cs="Courier New" w:ascii="Courier New" w:hAnsi="Courier New"/>
          <w:u w:val="single"/>
        </w:rPr>
        <w:t>Самый простой способ, каким каинитяне входят в общение с Сынами Божьими это «давать». Давать своих женщин, приобщать к всемирной цивилизации, давать деньги</w:t>
      </w:r>
      <w:r>
        <w:rPr>
          <w:rFonts w:cs="Courier New" w:ascii="Courier New" w:hAnsi="Courier New"/>
        </w:rPr>
        <w:t xml:space="preserve">. При всех подходах каинитян, главное для них, чтобы мы имели с ними общую долю в помыслах, в женах, в прогрессе, в богатстве. Если есть общая доля с ними - нитка или ремень от обуви, как говорит Авраам. Пыль к ногам прилипла – говорит Христос. То через нитку, через пылинку может пройти голова змея. Авраам поговорил с царём Содома и остался без примеси от каинского духа. Прост как голубь.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Однако, самый изощренный способ действия каинитян – не подкуп и не кредит и не сочетание подкупа и кредита, такое популярное ныне. А когда они действуют без корысти. И Златоуст это тоже увидел: «Ведь с добрыми чувствами подошёл царь Содомский к Аврааму». Замечательно, если вдуматься. Каинитяне могут искренне предлагать нам добро. Могут являть совершенно непритворно добрые чувства. На этом мы горим. Зло мы не принимаем – добро принимаем от каинитян. Это качество называется «доверчивость». Есть вера в Бога, и тогда мы Сыны Божии, и есть доверчивость без разбора, неразборчивость, тогда мы даём чужому духу примешиваться к нам и теряем неуязвимость от змея.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По доброму так Содомский царь обратился к Аврааму, по-человечески  почему бы не уважить царя. Нет. Не захотел Авраам по-человечески иметь с ним отношения. Это мудрость. Авраам действительно выслеживает враждебный дух. Он умеет по слову Господа блюсти, выслеживать голову зме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Если со стороны посмотреть на разговор Авраама с царём Содома, с бытовой точки зрения, с психологической, даже политической точки зрения, то они по-соседски поговорили и разошлись: один великодушно давал, другой великодушно не взял. А за этими политкорректными отношениями стоит духовная вражда. Как Господь сказал: «Вражду положу между семенем змея и семенем жены». Авраам враждует, но это духовная вражда, которая не переходит в агрессию в бытовом, психологическом, политическом плане, потому что от агрессивной вражды каинитяне крепнут.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Авраам показывает, что с лукавыми людьми – это каиениты и содомиты – не надо спорить. Это замечательно. С лукавыми людьми (это кайениты и содомиты) не надо спорить. Надо уметь с ними разойтись. А почему не надо с ними спорить? А потому что Каин, это его духовная природа, он ссстенающщщий. А каинитяне, его духовные потомки говорливы. И начни с ними разговаривать – ты уже на их территории. Верующий человек – он в вере находчивый, а каинитянен – в слове находчивый. Им главное вступить с тобой в общение. С каинитянами надо уметь разойтись, великодушно прервать переговоры, поступать как отец наш Авраам. Проявить недоверчивость.</w:t>
      </w:r>
    </w:p>
    <w:p>
      <w:pPr>
        <w:pStyle w:val="Normal"/>
        <w:tabs>
          <w:tab w:val="clear" w:pos="708"/>
          <w:tab w:val="left" w:pos="1926" w:leader="none"/>
        </w:tabs>
        <w:ind w:firstLine="284"/>
        <w:jc w:val="both"/>
        <w:rPr/>
      </w:pPr>
      <w:r>
        <w:rPr>
          <w:rFonts w:cs="Courier New" w:ascii="Courier New" w:hAnsi="Courier New"/>
        </w:rPr>
        <w:t>Вот, что я хотел сказать, но тут я невольно вспомнил, одну тему можно поднять в этой связи. Кстати её поднять. Кто из апостолов Христа был недоверчивым? Нет, не Фома. Фома чуть было не стал неверным  (апистос). Кто из апостолов был недоверчивым? О ком Иисус сказал: се во истину израилетянен, в котором нет лукавства («долос» - лукавства). Это было Нафанайл. Вспомним этот эпизод из Евангелия. «</w:t>
      </w:r>
      <w:r>
        <w:rPr>
          <w:rFonts w:cs="Courier New" w:ascii="Courier New" w:hAnsi="Courier New"/>
          <w:b/>
          <w:i/>
        </w:rPr>
        <w:t>Филип находит Нафанаила и говорит ему: мы нашли Того, о Котором писали Моисей в Законе и пророки – Иисуса, сына Иосифова из Назарета. Но Нафанаил сказал ему: из Назарета может ли быть что доброе? Филип говорит ему: пойди и посмотри. Иисус, увидем идущего к нему Нафанаила говорит о нём: се воистину израилетянен, в котором нет лукавства. Нафанаил говорит Ему: почему ты знаешь меня? Иисус сказал ему в ответ: прежде, нежели глашал тебя Филип, когда ты был под смоковницей, Я видел тебя. Нафанаил отвечал Ему: Равви, Ты Сын Божий, Ты царь Израилев. Иисус сказал ему в ответ: ты веришь, потому что Я тебе сказал «Я видел тебя под смоковницею» - увидишь больше сего. И говорит ему: Аминь, Аминь, Аминь, говорю вам. Отныне, будете видеть Небо отверстым и ангелов Божьих, восходящих и нисходящих к Сыну человеческому.</w:t>
      </w:r>
      <w:r>
        <w:rPr>
          <w:rFonts w:cs="Courier New" w:ascii="Courier New" w:hAnsi="Courier New"/>
        </w:rPr>
        <w:t>».</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Нафанаил и Фома – это два полюса веры. Фома поверил, когда сам увидел раны воскресшего Христа. Нафанаил поверил, потому что его Христос увидел под смоковницею в какой-то тайный момент в его жизни. По-этому Фоме Христос сказал: блаженны не видившие и уверовавшие. А Нафанаилу, именно ему Христос сказал: увидишь больше сего, Небо отверстым.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Авраам и Нафанаил – оба недоверчивые. В обоих нет лукавства. Что в Нафанаила – Христос удостоверил. Что в Аврааме нет лукавства, он сам засвидетельствовал, когда именем Бога Вышнего отказался от общения с царём Содома, жители которого были лукавы и грешны пред Богом весьма. Недоверчивому, в котором нет лукавства, дано увидеть. Так было в жизни Нафанаила. И сейчас такое уже происходит в жизни Авраама. Он находится в состоянии видения «махазе». Это видение будет очень значительным, продолжится более суток и завершится состоянием исступления «тардема», экстаза. Аврааму верующему, недоверчивому в видении будет дано Слово Божье, затем – некоторое зрелище. И в Аврааме откроется «вера зрячая».</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r>
    </w:p>
    <w:p>
      <w:pPr>
        <w:pStyle w:val="Normal"/>
        <w:tabs>
          <w:tab w:val="clear" w:pos="708"/>
          <w:tab w:val="left" w:pos="1926" w:leader="none"/>
        </w:tabs>
        <w:jc w:val="both"/>
        <w:rPr>
          <w:rFonts w:ascii="Courier New" w:hAnsi="Courier New" w:cs="Courier New"/>
        </w:rPr>
      </w:pPr>
      <w:r>
        <w:rPr>
          <w:rFonts w:cs="Courier New" w:ascii="Courier New" w:hAnsi="Courier New"/>
        </w:rPr>
      </w:r>
      <w:r>
        <w:br w:type="page"/>
      </w:r>
    </w:p>
    <w:p>
      <w:pPr>
        <w:pStyle w:val="Heading2"/>
        <w:rPr>
          <w:rFonts w:ascii="Courier New" w:hAnsi="Courier New" w:cs="Courier New"/>
        </w:rPr>
      </w:pPr>
      <w:bookmarkStart w:id="18" w:name="__RefHeading___Toc323751529"/>
      <w:bookmarkEnd w:id="18"/>
      <w:r>
        <w:rPr>
          <w:rFonts w:cs="Courier New" w:ascii="Courier New" w:hAnsi="Courier New"/>
        </w:rPr>
        <w:t>15</w:t>
      </w:r>
      <w:r>
        <w:rPr/>
        <w:t>. Вера зрячая</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Братья и сестры, сегодня продолжим говорить о вере Авраама. Была у Авраама вера живая- откроется вера зрячая. И после того, как в Авраама откроется вера зрячая, в Писании сказано. После того, как откроется такая вера, в Писании сказано: «</w:t>
      </w:r>
      <w:r>
        <w:rPr>
          <w:rFonts w:cs="Courier New" w:ascii="Courier New" w:hAnsi="Courier New"/>
          <w:b/>
          <w:i/>
        </w:rPr>
        <w:t>поверил Авраам Богу и вменилось ему в праведность</w:t>
      </w:r>
      <w:r>
        <w:rPr>
          <w:rFonts w:cs="Courier New" w:ascii="Courier New" w:hAnsi="Courier New"/>
        </w:rPr>
        <w:t>». Если о верующем сказано «поверил», то это достойно нашего внимания. Как верующий поверил? Что этому предшествовало?</w:t>
      </w:r>
    </w:p>
    <w:p>
      <w:pPr>
        <w:pStyle w:val="Normal"/>
        <w:tabs>
          <w:tab w:val="clear" w:pos="708"/>
          <w:tab w:val="left" w:pos="1926" w:leader="none"/>
        </w:tabs>
        <w:ind w:firstLine="284"/>
        <w:jc w:val="both"/>
        <w:rPr/>
      </w:pPr>
      <w:r>
        <w:rPr>
          <w:rFonts w:cs="Courier New" w:ascii="Courier New" w:hAnsi="Courier New"/>
        </w:rPr>
        <w:t>«</w:t>
      </w:r>
      <w:r>
        <w:rPr>
          <w:rFonts w:cs="Courier New" w:ascii="Courier New" w:hAnsi="Courier New"/>
          <w:b/>
          <w:i/>
        </w:rPr>
        <w:t>После слов, сказано Авраамом царю Содома, было слово Господне к Аврааму в видении говорящее</w:t>
      </w:r>
      <w:r>
        <w:rPr>
          <w:rFonts w:cs="Courier New" w:ascii="Courier New" w:hAnsi="Courier New"/>
        </w:rPr>
        <w:t>». Вспоминаем, Авраам поговорил с царём Содома, сказал какие-то слова, отложился полностью от тех, кто по духу Каин, и после тех слов, которые он сказал царю Содома, было слово Господне к Аврааму в видении говорящее. Господь начинает беседу с праведником. Бог и человек начнут говорить друг с другом. Вспоминаем из св. Писания, с кем и когда беседовал Господь: с Адамом и Евой после грехопадения, с Каином, ещё с кем? С кем из праведников ещё беседовал Господь? Был Сиф, сын Адама, Сын Божий. Был Енос, при котором начали призывать имя Господне. Был Енох – он был живым взят Богом. Был Ной, который делал всё, что говорил Господь. Ни с кем из праведников, которых я назвал, не было беседы от Господа, чтобы она осталась в св. Писании. Когда Авраам повстречался одновременно и с Мелхиседеком и с царём Содома, он засвидетельствовал, что он Сын Божий, который духом как голубь в отношении к Мелхиседеку, а разумом как змей в отношении к царю Содома. После этого Господь вступает в беседу с Авраамом.</w:t>
      </w:r>
    </w:p>
    <w:p>
      <w:pPr>
        <w:pStyle w:val="Normal"/>
        <w:tabs>
          <w:tab w:val="clear" w:pos="708"/>
          <w:tab w:val="left" w:pos="1926" w:leader="none"/>
        </w:tabs>
        <w:ind w:firstLine="284"/>
        <w:jc w:val="both"/>
        <w:rPr/>
      </w:pPr>
      <w:r>
        <w:rPr>
          <w:rFonts w:cs="Courier New" w:ascii="Courier New" w:hAnsi="Courier New"/>
        </w:rPr>
        <w:t>1 ст 15 гл «</w:t>
      </w:r>
      <w:r>
        <w:rPr>
          <w:rFonts w:cs="Courier New" w:ascii="Courier New" w:hAnsi="Courier New"/>
          <w:b/>
          <w:i/>
        </w:rPr>
        <w:t>После этих слов было слово Господне к Аврааму в видении ночью, говоряще: не бойся, Авраам</w:t>
      </w:r>
      <w:r>
        <w:rPr>
          <w:rFonts w:cs="Courier New" w:ascii="Courier New" w:hAnsi="Courier New"/>
        </w:rPr>
        <w:t xml:space="preserve">». Это важно: не бойся. Видение Авраама от начала было интенсивным. Это видение «махазе». Впоследствии это видение будет страшным, предельно страшным. И Господь предваряет Аврааму: не бойся. «Не бойся, Авраам». А кого из праведников Господь называл по имени? Практически никого. Авеля Господь назвал по имени, но только после его смерти. Адама Господь назвал по имени после грехопадения. А Раю зачем он назвал Адама по имени «Адам где ты?», чтобы ободрить Адама. Ободрить для какого деяния? Для того, чтобы Адам открыл Богу свою душу. И здесь Господь ободряет личным именем, вызывает человека на разговор. Человек должен открыться. Вот чего хочет Бог. </w:t>
      </w:r>
    </w:p>
    <w:p>
      <w:pPr>
        <w:pStyle w:val="Normal"/>
        <w:tabs>
          <w:tab w:val="clear" w:pos="708"/>
          <w:tab w:val="left" w:pos="1926" w:leader="none"/>
        </w:tabs>
        <w:ind w:firstLine="284"/>
        <w:jc w:val="both"/>
        <w:rPr>
          <w:rFonts w:ascii="Courier New" w:hAnsi="Courier New" w:cs="Courier New"/>
        </w:rPr>
      </w:pPr>
      <w:r>
        <w:rPr>
          <w:rFonts w:cs="Courier New" w:ascii="Courier New" w:hAnsi="Courier New"/>
        </w:rPr>
        <w:t xml:space="preserve">«Не бойся, Аврааме», говорит Бог «Я защита твоя, мзда твоя, многое будет весьма». Защита «маген» по-еврейский, того же корня, что ганн – огрожденное место, сад (ган бе еден – рай в Едеме). Вот, хорошо иметь такую ограду как сад в Едеме. «Маген» это также щит. Господь говорит Аврааму: я защита твоя, я щит твой, мзда твоя многое будет весьма. И в еврейском и в греческом речь идёт о плате наёмника, что имеет вполне конкретный смысл. Златоуст поясняет: ты презрел дары царя Содомского, так я дам тебе награду не такую. Господь вызывает Авраама на разговор о потомстве, ободряет Авраама чтобы тот открылся. Авраам оказывается имел нужду в таких утешительных словах, и он объявляет Господу смущение своих помыслов. Это всё Злоатоуст поясняет, что Авраам показывает Богу рану своей души. Авраам не убоялся как Адам убоялся, а он открыл Богу своё смущение. </w:t>
      </w:r>
    </w:p>
    <w:p>
      <w:pPr>
        <w:pStyle w:val="Normal"/>
        <w:tabs>
          <w:tab w:val="clear" w:pos="708"/>
          <w:tab w:val="left" w:pos="1926" w:leader="none"/>
        </w:tabs>
        <w:ind w:firstLine="284"/>
        <w:jc w:val="both"/>
        <w:rPr/>
      </w:pPr>
      <w:r>
        <w:rPr>
          <w:rFonts w:cs="Courier New" w:ascii="Courier New" w:hAnsi="Courier New"/>
        </w:rPr>
        <w:t>«Сказал же Авраам: Владыко..» в греч «деспутан», в еврейском встречается имя Божье «адонай», что понимают как «господа мои». «</w:t>
      </w:r>
      <w:r>
        <w:rPr>
          <w:rFonts w:cs="Courier New" w:ascii="Courier New" w:hAnsi="Courier New"/>
          <w:b/>
          <w:i/>
        </w:rPr>
        <w:t>Сказал же Авраам: владыко, что мне дашь? Я же отпущаюсь бесчаден.</w:t>
      </w:r>
      <w:r>
        <w:rPr>
          <w:rFonts w:cs="Courier New" w:ascii="Courier New" w:hAnsi="Courier New"/>
        </w:rPr>
        <w:t>». Отпущаюсь.. речь идёт об исходе из здешней жизни. Вот я же отпущаюсь бесчаден. Бесчаден это термин в еврейском языке буквально означает «раздет», «голый». «Я же отпущаюсь бесчаден. Рсппорядитель дома моего..» Распорядитель дома моего это перевод предположительный, это какое-то из его рабов самый близкий. «Распорядитель дома моего, сей из Дамаска Елиезер» «</w:t>
      </w:r>
      <w:r>
        <w:rPr>
          <w:rFonts w:cs="Courier New" w:ascii="Courier New" w:hAnsi="Courier New"/>
          <w:b/>
          <w:i/>
        </w:rPr>
        <w:t>И сказал Авраам: по скольку Ты не дал мне семени, домочадец же мой наследовать не будет. И тотчас глас Господень был к нему говорящий..</w:t>
      </w:r>
      <w:r>
        <w:rPr>
          <w:rFonts w:cs="Courier New" w:ascii="Courier New" w:hAnsi="Courier New"/>
        </w:rPr>
        <w:t>». Златоуст отмечает конечно и это слово уточнение «тотчас». Авраам показывает рану своей души, почему и получил скорое врачевание. То есть, Господь не попустил праведнику и малое время скорбеть. Вот почему важно открывать свою душу Богу.</w:t>
      </w:r>
    </w:p>
    <w:p>
      <w:pPr>
        <w:pStyle w:val="Normal"/>
        <w:tabs>
          <w:tab w:val="clear" w:pos="708"/>
          <w:tab w:val="left" w:pos="192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тотчас глас Господень..» То что было слово стало голос. Было слово говорящее, теперь – глас говорящий. «</w:t>
      </w:r>
      <w:r>
        <w:rPr>
          <w:rFonts w:cs="Courier New" w:ascii="Courier New" w:hAnsi="Courier New"/>
          <w:b/>
          <w:i/>
        </w:rPr>
        <w:t>И тотчас глас Господень был к нему говорящий: не будет сей наследовать тебе, но тот, который изыдет из тебя, он будет наследовать тебе.</w:t>
      </w:r>
      <w:r>
        <w:rPr>
          <w:rFonts w:cs="Courier New" w:ascii="Courier New" w:hAnsi="Courier New"/>
        </w:rPr>
        <w:t>». Изыдет из тебя – сказано о всех потомках Авраама, не только об Исааке, который имел родиться. Некоторые потомки Авраама произойдут по плоти, из чресел Патриарха, другие произойдут по духу от Авдаама и из Авраама, «из тебя» как сказано в греческом тексте. В еврейском не так: «тот, кто произойдёт из недр твоих (мими эхо)». То есть, в масоретском тексте речь идёт только о потомстве по плоти. Надо сказать, что тексты обетований Аврааму в греческой и еврейской Библии, они отличаются друг от друга, мы за этим будем наблюдать.</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Далее.. Господь особым образом показывает Аврааму его потомство: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5 ст «</w:t>
      </w:r>
      <w:r>
        <w:rPr>
          <w:rFonts w:cs="Courier New" w:ascii="Courier New" w:hAnsi="Courier New"/>
          <w:b/>
          <w:i/>
        </w:rPr>
        <w:t>И вывел его вон и сказал ему: воззри на небо</w:t>
      </w:r>
      <w:r>
        <w:rPr>
          <w:rFonts w:cs="Courier New" w:ascii="Courier New" w:hAnsi="Courier New"/>
        </w:rPr>
        <w:t>». Видение происходило ночью, Авраам выводится из шатра наружу. Очень интересное движение божественной педагогики: когда Авраам начинал говорить с Богом, мысли его были о земном. Он скорбел, что не оставил на земле наследника, и может быть поникло лицо Авраама, а Господь восставил его душевные силы, поднял лицо Авраама к Небу. И в беседе с Каином так было. Госпоь спрашивал почему поникло лицо Каина, и Господь восставлял душевные силы Каина, и сказал Каину в чём его ошибка, и что ему нужно сделать, но Каин не сделал.</w:t>
      </w:r>
    </w:p>
    <w:p>
      <w:pPr>
        <w:pStyle w:val="Normal"/>
        <w:tabs>
          <w:tab w:val="clear" w:pos="708"/>
          <w:tab w:val="left" w:pos="1926" w:leader="none"/>
        </w:tabs>
        <w:ind w:firstLine="113"/>
        <w:jc w:val="both"/>
        <w:rPr/>
      </w:pPr>
      <w:r>
        <w:rPr>
          <w:rFonts w:cs="Courier New" w:ascii="Courier New" w:hAnsi="Courier New"/>
        </w:rPr>
        <w:t>Ещё раз 5 ст: «</w:t>
      </w:r>
      <w:r>
        <w:rPr>
          <w:rFonts w:cs="Courier New" w:ascii="Courier New" w:hAnsi="Courier New"/>
          <w:b/>
          <w:i/>
        </w:rPr>
        <w:t>И вывел его (Авраама) вон и сказал ему: воззри на небо и сочти звёзды, если сможешь исчесть их, и сказал (Господь) так будет семя твоё</w:t>
      </w:r>
      <w:r>
        <w:rPr>
          <w:rFonts w:cs="Courier New" w:ascii="Courier New" w:hAnsi="Courier New"/>
        </w:rPr>
        <w:t>». Замечательно, Господь так показал Аврааму небо. Не таким, по множеству звёзд, будет потомство твоё, а так оно будет (греч «гутос», по евр «ко») будет потомство твоё. Авраам на небо посмотрел «так» и увидел и свод небес и свет и цвет звёзд и яркость и место каждой звезды и множество их и совокупность и медленное их стройное движение «</w:t>
      </w:r>
      <w:r>
        <w:rPr>
          <w:rFonts w:cs="Courier New" w:ascii="Courier New" w:hAnsi="Courier New"/>
          <w:b/>
          <w:i/>
        </w:rPr>
        <w:t>и поверил Авраам Богу, и вменилось ему в праведность</w:t>
      </w:r>
      <w:r>
        <w:rPr>
          <w:rFonts w:cs="Courier New" w:ascii="Courier New" w:hAnsi="Courier New"/>
        </w:rPr>
        <w:t>». То, что вменилось, была вера, как поясняет ап. Павел в послании к Римлянам 4 гл 9 ст : «Мы говорим вменилась Аврааму вера в праведность». Этот случай Богообщения в св. Писании очень знаменателен. Не в момент славы человека или ради достоинства человека, а в момент смущения, а может быть уныния «значит не сбывается обещанное» мыслит праведник. Вот когда человек в унынии, пастырь оставляет 99 овец и идёт искать заблудшуюся и глашает её по имени… Был же голос, помните: «не бойся Аврааме» и находит и радуется. Вот – ярчаёшая иллюстрация к Новозаветному тексту. Как Господь ищет человека в момент его слабости.</w:t>
      </w:r>
    </w:p>
    <w:p>
      <w:pPr>
        <w:pStyle w:val="Normal"/>
        <w:tabs>
          <w:tab w:val="clear" w:pos="708"/>
          <w:tab w:val="left" w:pos="1926" w:leader="none"/>
        </w:tabs>
        <w:ind w:firstLine="113"/>
        <w:jc w:val="both"/>
        <w:rPr/>
      </w:pPr>
      <w:r>
        <w:rPr>
          <w:rFonts w:cs="Courier New" w:ascii="Courier New" w:hAnsi="Courier New"/>
        </w:rPr>
        <w:t xml:space="preserve">Беседа с Богом у Авраама произошла когда Авраам имел в том нужду. Вера есть то, что открывает Богу доступ к человеку. Авраам открылся, произошло богообщение, беседа и поверил Авраам Богу. И всё это вкупе, что Авраам услышал, что не убоялся, что открылся, что поверил – вменилось ему в праведность. С Авраамом произошло то, что верующий повериующий поверил. И вот это, всё таки странно, потому что без веры Авраам бы шагу не сделал по жизни, которую нам передаёт Писание. Но вот рубеж, после которого сказано «поверил» (хеймин) и это уже праведность. И в чём рубеж? Что произошло? Важно правильно поставить вопрос. Что произошло сравнительно с последним откровением Бога, когда Бог обещал Аврааму потомство несчётное? Когда это было? Это было после того как Лот отделился от Авраама. Бог сказал Аврааму 13 гл 14-17 ст, вот сейчас мы обратим внимание на одну их особенность: Бог сказал Аврааму: подними очи твои и виждь. Куда должен был Авраам поднять очи, на что смотреть, что видеть? «И виждь от места, где ты ныне еси: к Северу и Югу и Востоку и морю ибо всю землю, которую ты видишь тебе дам и семени твоему во веки. И сотворю семя твоё как песок земли, если кто может исчислить песок земли и семя твоё исчислится. Восстав, пройди по земле вдолоту её и широту ибо тебе дам её и семени твоему вовек.» Авраам прошёл всю землю сначала с Севера на Юг, потом с Юга на Север в войне от Хеврона до Дана, и конечно он помнил про песок земли. И вот он смущается. </w:t>
      </w:r>
    </w:p>
    <w:p>
      <w:pPr>
        <w:pStyle w:val="Normal"/>
        <w:tabs>
          <w:tab w:val="clear" w:pos="708"/>
          <w:tab w:val="left" w:pos="1926" w:leader="none"/>
        </w:tabs>
        <w:ind w:firstLine="113"/>
        <w:jc w:val="both"/>
        <w:rPr/>
      </w:pPr>
      <w:r>
        <w:rPr>
          <w:rFonts w:cs="Courier New" w:ascii="Courier New" w:hAnsi="Courier New"/>
        </w:rPr>
        <w:t xml:space="preserve">Какая способность души была повреждена или недостаточна в Авраама, что он смущался и унывал? В чём он имел нужду? Причём, нужду действительную а не воображаемую. </w:t>
      </w:r>
      <w:r>
        <w:rPr>
          <w:rFonts w:cs="Courier New" w:ascii="Courier New" w:hAnsi="Courier New"/>
          <w:u w:val="single"/>
        </w:rPr>
        <w:t>Авраам мог думать, что его горе в том, что у него нет наследника. А его горе было в том, что он смутился</w:t>
      </w:r>
      <w:r>
        <w:rPr>
          <w:rFonts w:cs="Courier New" w:ascii="Courier New" w:hAnsi="Courier New"/>
        </w:rPr>
        <w:t xml:space="preserve">. Так смертельно больной человек может думать, что его горе смертельная болезнь, а его горе это уныние, тоска, страх.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чём Авраам действительно имел нужду можно понять по тому какое врачество дал ему Господь. Господь восстанавливал душевные силы Авраам по порядку. Это важный момент и это повторение пройденного. Этот порядок был задан в первых стихах св. Писания. Творение мира так описано, что мы в нём узнаём себя. Господь как бы подхватывает праведника на нижней точке его смущения и по ступеням восхождения даёт ему взойти до Себя, Бога – Творца Неба и Земли.</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огда Господь вывел Авраама под звёздное небо, что он в нём укрепил? Из первой главы Книги Бытия мы узнали, что сотворение мира приподано нам как порядок сил человеческой души: вера, способность постигать образ, способность воспринимать благодать, направленность воли к Небесному (это спасение) или от Небесного (это погибель). По тому, что сделал Господь с Авраамом мы можем понять какую помощь Он ему оказал. Что в душе Авраама было не ладно? У Авраама было что-то с волей. Он начал мыслить о земном, опустил лицо, невольно отвратился, невольно, но отвратился может быть от Небесного – пришло уныние. Господь заставил Авраама взглянуть на небо, восстановить главное направление своей воли. А что предшествует воле? Воле предшествует восприятие благодати. Авраам особым взглядом посмотрел на небо, вместилище благодатных знаков и сил. Какой это был взгляд? Авраам увидел и постиг видимое звёздное небо. Это образ того как будет жительство его потомков. Звёзды – это его детки. Что должно быть в душе человека чтобы он мог так воспринимать и такие постигать образы?</w:t>
      </w:r>
    </w:p>
    <w:p>
      <w:pPr>
        <w:pStyle w:val="Normal"/>
        <w:tabs>
          <w:tab w:val="clear" w:pos="708"/>
          <w:tab w:val="left" w:pos="1926" w:leader="none"/>
        </w:tabs>
        <w:ind w:firstLine="113"/>
        <w:jc w:val="both"/>
        <w:rPr/>
      </w:pPr>
      <w:r>
        <w:rPr>
          <w:rFonts w:cs="Courier New" w:ascii="Courier New" w:hAnsi="Courier New"/>
        </w:rPr>
        <w:t xml:space="preserve">Первая способность души какая? Вера. И поверил, сказано, Авраам Богу. Произошло восстановление душевных сил от воли к вере. </w:t>
      </w:r>
      <w:r>
        <w:rPr>
          <w:rFonts w:cs="Courier New" w:ascii="Courier New" w:hAnsi="Courier New"/>
          <w:u w:val="single"/>
        </w:rPr>
        <w:t>Признак истинной веры, говорит Златоуст, когда обетования бывают выше человеческого понятия. Замечательно, это так. Но вера в невидимое, оказывается, есть вера зрячая</w:t>
      </w:r>
      <w:r>
        <w:rPr>
          <w:rFonts w:cs="Courier New" w:ascii="Courier New" w:hAnsi="Courier New"/>
        </w:rPr>
        <w:t>. Через волю, через ощущение благодати, через постижение образа. Была у Авраама вера живая – стала вера зрячая. И ап. Павел говорит: вменилась Аврааму вера в праведность («це де ка»).</w:t>
      </w:r>
    </w:p>
    <w:p>
      <w:pPr>
        <w:pStyle w:val="Normal"/>
        <w:tabs>
          <w:tab w:val="clear" w:pos="708"/>
          <w:tab w:val="left" w:pos="1926" w:leader="none"/>
        </w:tabs>
        <w:ind w:firstLine="113"/>
        <w:jc w:val="both"/>
        <w:rPr/>
      </w:pPr>
      <w:r>
        <w:rPr>
          <w:rFonts w:cs="Courier New" w:ascii="Courier New" w:hAnsi="Courier New"/>
        </w:rPr>
        <w:t xml:space="preserve">Вспомним, что Ноя мы застали уже в праведности. Ной «ца ди к» - праведен. Авраама мы видим в момент перехода. Был человек верующий, и вот поверил. Только верующий может поверить. Поверил, кстати по-еврейски «хеймин» - того же корня, что «амен» (истинно). Имя Божье «Эллохеамен» - Бог Истины. Верить это «истинствовать» в Бога Истины. Когда Авраам так поверил «хеймин» это в глазах Бога Истины «Эллохеамен» было праведность «це да ка». Апостол Павел останавливается на этом месте в Ветхозаветной истории. Оно очень важное: Как достигается праведность. Как человек может быть праведным пред Богом, как он может оправдываться? Вот вопросы, которые обсуждает ап. Павел. Ответ, который давали иудеи – был такой: </w:t>
      </w:r>
      <w:r>
        <w:rPr>
          <w:rFonts w:cs="Courier New" w:ascii="Courier New" w:hAnsi="Courier New"/>
          <w:b/>
          <w:i/>
        </w:rPr>
        <w:t>исполнять дела закона</w:t>
      </w:r>
      <w:r>
        <w:rPr>
          <w:rFonts w:cs="Courier New" w:ascii="Courier New" w:hAnsi="Courier New"/>
        </w:rPr>
        <w:t xml:space="preserve">. Ответ ап. Павла совершенно другой: </w:t>
      </w:r>
      <w:r>
        <w:rPr>
          <w:rFonts w:cs="Courier New" w:ascii="Courier New" w:hAnsi="Courier New"/>
          <w:b/>
          <w:i/>
        </w:rPr>
        <w:t>человек оправдывается верой</w:t>
      </w:r>
      <w:r>
        <w:rPr>
          <w:rFonts w:cs="Courier New" w:ascii="Courier New" w:hAnsi="Courier New"/>
        </w:rPr>
        <w:t xml:space="preserve"> не зависимо от (а буквально даже «без») дел закона. (Послание к Римлянам гл 3 гл 28 ст). Ап. Павел исходит из того, что иудеи всеми силами опровергали. Опровергали они, что Бог иудеев есть также Бог не иудеев. Бог один для тех и для других и для всех народов. Как же спастись тем, которым не был дан закон? Делами невозможно, следовательно через веру. Знаком того, что человек находится под законом было обрезание. А первому было сказано обрезываться Аврааму.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И апостол проводит рассуждение, давайте вникним всё-таки. Апостольские слова. Мы говорим, что Аврааму вера вменилась в праведность. Как вменилась? Когда он был в обрезании или в необрезании? Не в обрезании, но в необрезании он стал отцом всех верующих. Мысль простая: те, кто приходит ко Христу из иудеев (обрезанные), и те, которые приходят ко Христу из неиудеев (необрезанные), и те и другие имеют Авраама отцом по вере. </w:t>
      </w:r>
    </w:p>
    <w:p>
      <w:pPr>
        <w:pStyle w:val="Normal"/>
        <w:tabs>
          <w:tab w:val="clear" w:pos="708"/>
          <w:tab w:val="left" w:pos="1926" w:leader="none"/>
        </w:tabs>
        <w:ind w:firstLine="113"/>
        <w:jc w:val="both"/>
        <w:rPr/>
      </w:pPr>
      <w:r>
        <w:rPr>
          <w:rFonts w:cs="Courier New" w:ascii="Courier New" w:hAnsi="Courier New"/>
        </w:rPr>
        <w:t xml:space="preserve">С чего началась беседа Бога и Авраама, которую мы сейчас разбираем? «Не имею наследника по плоти» сказал Авраам. А чем закнчилось: Авраам посмотрел на небо и в образе звёзд увидел потомство до того как имел потомство во плоти и до закона, чтобы обрезывать плоть. Уловили? То есть, Авраам посмотрел на небо и в образе звёзд увидел потомство до того как имел это потомство по плоти и до закона, чтобы эту плоть обрезывать. Небо отстоит от Земли и звёзды далеко от человека. Так от Авраама будут многие и многие дети его далеки. А некоторые и не от плоти его будут сыны ему и дочери. </w:t>
      </w:r>
      <w:r>
        <w:rPr>
          <w:rFonts w:cs="Courier New" w:ascii="Courier New" w:hAnsi="Courier New"/>
          <w:u w:val="single"/>
        </w:rPr>
        <w:t>Авраам познал, что он получает не по делам и не по плоти, но по благодати</w:t>
      </w:r>
      <w:r>
        <w:rPr>
          <w:rFonts w:cs="Courier New" w:ascii="Courier New" w:hAnsi="Courier New"/>
        </w:rPr>
        <w:t xml:space="preserve">. Об этом пишет апостол: «если Авраам от дел оправдался, то имеет похвалу, но не у Бога ибо что говорит Писание: поверил Авраам Богу и это вменилось ему в праведность. Делающему же мзда не вменяется по благодати, но по долгу». Когда человек имеет веру, он сам становится источником веры.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Вот эта поразительная черта того как истинным путём может распространяться духовное учение. </w:t>
      </w:r>
      <w:r>
        <w:rPr>
          <w:rFonts w:cs="Courier New" w:ascii="Courier New" w:hAnsi="Courier New"/>
          <w:u w:val="single"/>
        </w:rPr>
        <w:t>Когда человек имеет веру, он сам становится источником веры</w:t>
      </w:r>
      <w:r>
        <w:rPr>
          <w:rFonts w:cs="Courier New" w:ascii="Courier New" w:hAnsi="Courier New"/>
        </w:rPr>
        <w:t>. От Авраама вера течёт через столетия. И мы можем пить из этого источника. Как Христос сказал: «</w:t>
      </w:r>
      <w:r>
        <w:rPr>
          <w:rFonts w:cs="Courier New" w:ascii="Courier New" w:hAnsi="Courier New"/>
          <w:b/>
          <w:i/>
        </w:rPr>
        <w:t>кто верует в Меня, у того из чрева потекут реки воды живой</w:t>
      </w:r>
      <w:r>
        <w:rPr>
          <w:rFonts w:cs="Courier New" w:ascii="Courier New" w:hAnsi="Courier New"/>
        </w:rPr>
        <w:t>». Вера Авраама такая, что все верующие – чада Авраама. Когда Авраам шёл по земле обещаной, он чаял благой участи для своих детей по плоти. А когда Авраам смотрел на Небо, участь каких своих детей он мог там видеть? Те что по плоти блистают, но не все. А те, что по вере – все на небесах.</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Евангелии Христос рассказывает притчу о детях Авраама – богатом и Лазаре, как отец Авраам отказывает в помощи и облегчении мук умершиму багачу, а он чадо Авраама. В Царствии Небесном нет печали ни воздыхания, учит Церковь, и Авраам не опечалился о погибшем своём сыне. Как это можно? Невозможно это представить. А Авраам это увидел, когда так посмотрел на звёздное небо. Царство Небесное он увидел. Только что была печаль и ложное смирение, что нет детей, - и вот радость. Дети по вере – все на Небесах.</w:t>
      </w:r>
    </w:p>
    <w:p>
      <w:pPr>
        <w:pStyle w:val="Normal"/>
        <w:tabs>
          <w:tab w:val="clear" w:pos="708"/>
          <w:tab w:val="left" w:pos="1926" w:leader="none"/>
        </w:tabs>
        <w:ind w:firstLine="113"/>
        <w:jc w:val="both"/>
        <w:rPr/>
      </w:pPr>
      <w:r>
        <w:rPr>
          <w:rFonts w:cs="Courier New" w:ascii="Courier New" w:hAnsi="Courier New"/>
        </w:rPr>
        <w:t>Посмотрим ещё раз. Как начал Бог говорить с Авраамом: «</w:t>
      </w:r>
      <w:r>
        <w:rPr>
          <w:rFonts w:cs="Courier New" w:ascii="Courier New" w:hAnsi="Courier New"/>
          <w:b/>
          <w:i/>
        </w:rPr>
        <w:t>За то, что ты сделал и сказал (как повёл себя с Мелхиседеком и с содомским царём) мзда твоя будет весьма многая</w:t>
      </w:r>
      <w:r>
        <w:rPr>
          <w:rFonts w:cs="Courier New" w:ascii="Courier New" w:hAnsi="Courier New"/>
        </w:rPr>
        <w:t>». А чем закончилась эта первая часть беседы? Бог показал Аврааму звёздное небо как благодать, как Царство Небесное, как милость. А милость несравненно выше заслуженной платы, потому что заработать спасение нельзя, а по милости оно даётся. И от Небесного беседа Бога и человека сейчас повернётся к Земному, но дела Земные теперь будут иметь другое освещение. После того, как человек поверил, беседы становится не достаточной для богообщения, наступает новое что-то. Новая сфера богообщения должна открыться. Наступает нечто новое, заветное.</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Мы знаем, что в истории человечества было два завета с Богом. Сначала Ветхий завет да? Затем Новый завет. В жизни Авраама будет два завета с Богом. Не трудно догадаться, что один из них будет тот самый Ветхий Завет. Труднее понять, что другое, что было с Авраамом прообразует Новый Завет. Авраам подошёл к такому рубежу в своей жизни, и в истории человечества нечто наступило, когда Авраам вступает в свой первый завет с Богом, и отношения первого Завета и второго Завета с Авраамом будет не тем, какого естественно было бы ожидать. Бог строит не как мы строим, от основания к крыше. Он строит от простого к сложному – сверху вних. То, что сейчас произойдёт в жизни Авраама будет завет.. не ветхий. Завет не ветхий. А какой сейчас может быть ещё? Очень просто. Как Бог строит: сверху вниз, сначала простое – потом сложное, сначала новое – потом ветхое. Новозаветное древнее ветхозаветного. Образ Нового Завета предшествует. Это будет первый завет с Авраамом – образ жертвы Новозаветной.</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r>
      <w:r>
        <w:br w:type="page"/>
      </w:r>
    </w:p>
    <w:p>
      <w:pPr>
        <w:pStyle w:val="Heading2"/>
        <w:rPr>
          <w:rFonts w:ascii="Courier New" w:hAnsi="Courier New" w:cs="Courier New"/>
        </w:rPr>
      </w:pPr>
      <w:bookmarkStart w:id="19" w:name="__RefHeading___Toc323751530"/>
      <w:bookmarkEnd w:id="19"/>
      <w:r>
        <w:rPr>
          <w:rFonts w:cs="Courier New" w:ascii="Courier New" w:hAnsi="Courier New"/>
        </w:rPr>
        <w:t>16</w:t>
      </w:r>
      <w:r>
        <w:rPr/>
        <w:t>. Знать Бога – вступить в завет</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Праведники Ветхого Завета имели силу простираться к Новозаветному не зная его. И в этом было необыкновенное качество их веры. Из Ветхого Завета, не зная как, простираться к Новому. Священное Писание говорит: поверил Авраам Богу, и это вменилось ему в праведность. Когда Авраам верующий поверил тогда и Бог впервые в Писании говорит человеку о Себе. Бог человеку говорит о Себе. Это очень значительные слова Бог говорит: Я вот каков. И нам предстоит убедиться, что с Авраамом говорит Бог Нового Завета.</w:t>
      </w:r>
    </w:p>
    <w:p>
      <w:pPr>
        <w:pStyle w:val="Normal"/>
        <w:tabs>
          <w:tab w:val="clear" w:pos="708"/>
          <w:tab w:val="left" w:pos="1926" w:leader="none"/>
        </w:tabs>
        <w:ind w:firstLine="113"/>
        <w:jc w:val="both"/>
        <w:rPr/>
      </w:pPr>
      <w:r>
        <w:rPr>
          <w:rFonts w:cs="Courier New" w:ascii="Courier New" w:hAnsi="Courier New"/>
        </w:rPr>
        <w:t>7 ст: «</w:t>
      </w:r>
      <w:r>
        <w:rPr>
          <w:rFonts w:cs="Courier New" w:ascii="Courier New" w:hAnsi="Courier New"/>
          <w:b/>
          <w:i/>
        </w:rPr>
        <w:t>Сказал же к нему Я Бог, Который вывел тебя из Ура Холдейского</w:t>
      </w:r>
      <w:r>
        <w:rPr>
          <w:rFonts w:cs="Courier New" w:ascii="Courier New" w:hAnsi="Courier New"/>
        </w:rPr>
        <w:t>». Ура Холдейского (Ур каздим) исходная точка пути Авраама – Ур Холдейский – недалеко от Вавилона, Южная Месопотамия. Бог напоминает Аврааму об их первой встрече. Это был важнейший момент в истории Церкви. Первое откровение Аврааму и обновление Церкви после Вавилонского столпотворения. В Новом Завете этот момент обновления веры чувствовали остро. С него начинает свою речь перед синидрионом первомученик Стефан: Бог славы явился отцу нашему Аврааму, когда он был в Месопотамии прежде чем поселился он в Хоране.</w:t>
      </w:r>
    </w:p>
    <w:p>
      <w:pPr>
        <w:pStyle w:val="Normal"/>
        <w:tabs>
          <w:tab w:val="clear" w:pos="708"/>
          <w:tab w:val="left" w:pos="1926" w:leader="none"/>
        </w:tabs>
        <w:ind w:firstLine="113"/>
        <w:jc w:val="both"/>
        <w:rPr/>
      </w:pPr>
      <w:r>
        <w:rPr>
          <w:rFonts w:cs="Courier New" w:ascii="Courier New" w:hAnsi="Courier New"/>
        </w:rPr>
        <w:t>Бог продолжает говорить Аврааму о Себе. Сказал же к нему: «</w:t>
      </w:r>
      <w:r>
        <w:rPr>
          <w:rFonts w:cs="Courier New" w:ascii="Courier New" w:hAnsi="Courier New"/>
          <w:b/>
          <w:i/>
        </w:rPr>
        <w:t>Я Бог, Который вывел тебя из Ура Холдейского, чтобы дать тебе землю сию наследовать</w:t>
      </w:r>
      <w:r>
        <w:rPr>
          <w:rFonts w:cs="Courier New" w:ascii="Courier New" w:hAnsi="Courier New"/>
        </w:rPr>
        <w:t>». Наследовать. Об этом понятии мы говорили раньше (наследовать землю), но вот появился этот глагол (еврейский глагол «яраш»). Он имеет два основных значения – овладевать и наследовать. Неверный перевод этого стиха (7, 15 главы), «чтобы дать тебе землю сию во владение». Это не так совершенно. Речь не о владении. Речь идёт о сыне, который должен Аврааму наследовать здесь о земле, которую сыны Авраама Сыны Божии (Только сыны Божии сыны Авраама) будут наследовать.</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Да, нерод ступит на землю через войну, овладевая (тот же глагол яраш) страной (кн чисел 13 гл 30 ст). Однако, это произойдёт силой Божьей, это будет вступление в наследство, в подтверждение сыновних отношений Израиля к Авраама и Богу. После того как Авраам открылся и поверил Богу, Бог открывается Аврааму и поверяет человеку о Себе. Бог говорит: Я таков. В откровении открывается Тот, Кого человек есть образ. И возникают напряженные отношения Бога и человека. Я – ты. Отношения «Я – ты». Увлекательно. Можно читать с увлечением Ветхий Завет, если мы следим за этими напряженными личными отношениями Бога и человека «Я - ты».</w:t>
      </w:r>
    </w:p>
    <w:p>
      <w:pPr>
        <w:pStyle w:val="Normal"/>
        <w:tabs>
          <w:tab w:val="clear" w:pos="708"/>
          <w:tab w:val="left" w:pos="1926" w:leader="none"/>
        </w:tabs>
        <w:ind w:firstLine="113"/>
        <w:jc w:val="both"/>
        <w:rPr/>
      </w:pPr>
      <w:r>
        <w:rPr>
          <w:rFonts w:cs="Courier New" w:ascii="Courier New" w:hAnsi="Courier New"/>
        </w:rPr>
        <w:t xml:space="preserve">Бог говорит Аврааму: Первое: Я твой путь. Второе: Ты мой сын. Вот проверим это так ли.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Я твой путь, потому что вел тебя от начала твоих странствий из Ура Холдейского». Смысл, последовательность событий жизни человеку не ясны если ему не открыто в чём был его путь. У человека, который поверил, путь – это сам Бог. В отношениях «Я – ты», второе «Ты» ты Сын Божий, потому что сын наследует отцу. Ты не просто завоюешь это землю, твои потомки её завоюют, или как-то овладеешь ею – ты получишь её в наследие от Меня, потому что ты сын. Счастлив народ, который живёт на земле, наследованной от отца Бога. Конечно с Авраамом говорит Бог Нового Завета. Кроткие наследуют Землю как сыны Божьи. Это из заповеди блаженств (Мф 5 гл ст. 5 и 9). А о Себе Христос сказал: «</w:t>
      </w:r>
      <w:r>
        <w:rPr>
          <w:rFonts w:cs="Courier New" w:ascii="Courier New" w:hAnsi="Courier New"/>
          <w:b/>
          <w:i/>
        </w:rPr>
        <w:t>Я есмь путь и Истина и жизнь, никто не приходит к Отцу как только через Меня</w:t>
      </w:r>
      <w:r>
        <w:rPr>
          <w:rFonts w:cs="Courier New" w:ascii="Courier New" w:hAnsi="Courier New"/>
        </w:rPr>
        <w:t>» (Евангелие от Иоанна 14 гл 6 ст).</w:t>
      </w:r>
    </w:p>
    <w:p>
      <w:pPr>
        <w:pStyle w:val="Normal"/>
        <w:tabs>
          <w:tab w:val="clear" w:pos="708"/>
          <w:tab w:val="left" w:pos="1926" w:leader="none"/>
        </w:tabs>
        <w:ind w:firstLine="113"/>
        <w:jc w:val="both"/>
        <w:rPr/>
      </w:pPr>
      <w:r>
        <w:rPr>
          <w:rFonts w:cs="Courier New" w:ascii="Courier New" w:hAnsi="Courier New"/>
        </w:rPr>
        <w:t xml:space="preserve">Продолжаем читать кн Бытия ст 8: «Сказал же Авраам: владыко Господи, почему узнаю что буду наследовать её?» Именно так написано. По гречески «ка та ти гносомай» по-еврейски «ба ма эда». Почему узнаю? Авраам хочет знать. Только что Авраам был смущён, и вдруг такое дерзновение. Только что было сказано, что Авраам поверил Богу, и тут же он говорит «почему я узнаю». Если поверил, зачем ещё знание? Вера не крепка? Нет, вера хорошая, вера зрячая. Просто самой по себе веры не достаточно может быть. Что, знамение просит Авраам? Знака просит? Нет. Он не хочет прерывать Богообщение. </w:t>
      </w:r>
      <w:r>
        <w:rPr>
          <w:rFonts w:cs="Courier New" w:ascii="Courier New" w:hAnsi="Courier New"/>
          <w:u w:val="single"/>
        </w:rPr>
        <w:t>Он просит Бога быть ближе иначе чем раньше</w:t>
      </w:r>
      <w:r>
        <w:rPr>
          <w:rFonts w:cs="Courier New" w:ascii="Courier New" w:hAnsi="Courier New"/>
        </w:rPr>
        <w:t xml:space="preserve">, чтобы между ними было больше чем разговор. Пусть будет взаимное ведение друг друга. Таково свойство Библейского знания. Об этом мы говорили, когда речь шла о древе познания хорошего и лукавого, которое расло в Раю, которого человек искусился. Свойство Библейского знания в том, что знающий и знаемое проникают друг в друга. Как Иаков не отпускал Того, Кто боролся с ним, так что они смесились в пыль. Иаков имел силу удерживать Бога, пока не получил благословение, так и Авраам, который вступил в Богообщение и поверил Богу, Авраам схватился и не хочет отпускать. Тот же самый сюжет, только иначе изложенный. </w:t>
      </w:r>
      <w:r>
        <w:rPr>
          <w:rFonts w:cs="Courier New" w:ascii="Courier New" w:hAnsi="Courier New"/>
          <w:u w:val="single"/>
        </w:rPr>
        <w:t>Я знаю то, с чем я одно. Таково Библейское значение слова «знать»</w:t>
      </w:r>
      <w:r>
        <w:rPr>
          <w:rFonts w:cs="Courier New" w:ascii="Courier New" w:hAnsi="Courier New"/>
        </w:rPr>
        <w:t>. Авраам говорит Богу : «хочу знать». А как Богу дать знать Себя? Бог дал Аврааму в видении слышать Свой голос. Бог дал в видении посмотреть на небо и увидеть как звёзды сынов Божьих Небесную Церковь. Человек ощутил связь между Небом и Землёй. Человек наконец поверил, что соответствует первым словам Писаниа: «В начале сотворил Бог Небо и Землю». Столько дано и столько принято. А человек говорит: хочу знать.</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представленом ряду событий Богообщения встаёт вопрос: как Богу дать знать Себя. И знает ли Авраам что он просит? Определённо не знает, по тому что он хочет знать. Но Авраам хорошо просит, потому что только у Бога можно так просить. Это то, о чем Христос сказал: «</w:t>
      </w:r>
      <w:r>
        <w:rPr>
          <w:rFonts w:cs="Courier New" w:ascii="Courier New" w:hAnsi="Courier New"/>
          <w:b/>
          <w:i/>
        </w:rPr>
        <w:t>просите и дано будет вам</w:t>
      </w:r>
      <w:r>
        <w:rPr>
          <w:rFonts w:cs="Courier New" w:ascii="Courier New" w:hAnsi="Courier New"/>
        </w:rPr>
        <w:t>» (Мф. 7гл 7ст). С Авраамом говорит Бог Нового Завета. А он сказал: «Если будете во Мне и слова Мои в вас пребудут». Таково Библейское знание. «</w:t>
      </w:r>
      <w:r>
        <w:rPr>
          <w:rFonts w:cs="Courier New" w:ascii="Courier New" w:hAnsi="Courier New"/>
          <w:b/>
          <w:i/>
        </w:rPr>
        <w:t>Если будете во Мне, и слова Мои в вас будут, то чего не пожелаете просите и будет вам</w:t>
      </w:r>
      <w:r>
        <w:rPr>
          <w:rFonts w:cs="Courier New" w:ascii="Courier New" w:hAnsi="Courier New"/>
        </w:rPr>
        <w:t>» (Ин.15:7). Авраам просил знать, и Бог даст знать. Бог даст Аврааму знать Себя через Завет. Авраам уже может понять, что такое Завет. А это совсем не просто. Чтобы понять что такое завет, вообще само слово это понять, что такое завет, человек должен иметь веру, постигать образы, у него должен быть опыт благодати, воля его должна простираться к Небесному. Всё это вместе даёт человеку чувство пути. Вера, способность постигать образы, опыт благодати, воля, простирающаяся к Небесному, когда всё это вместе, у человека является чувство пути, и тогда Бог принимает человека в Завет. Первого, кого мы знаем из Писания, Бог принял в Завет, это Ноя. Авраам сейчас находится в такой же готовности как Ной, чтобы понять Завет.</w:t>
      </w:r>
    </w:p>
    <w:p>
      <w:pPr>
        <w:pStyle w:val="Normal"/>
        <w:tabs>
          <w:tab w:val="clear" w:pos="708"/>
          <w:tab w:val="left" w:pos="1926" w:leader="none"/>
        </w:tabs>
        <w:ind w:firstLine="113"/>
        <w:jc w:val="both"/>
        <w:rPr/>
      </w:pPr>
      <w:r>
        <w:rPr>
          <w:rFonts w:cs="Courier New" w:ascii="Courier New" w:hAnsi="Courier New"/>
        </w:rPr>
        <w:t xml:space="preserve">Благодать, данная Ною и Аврааму была весьма великая. Это был свет, который осветил конечную точку пути - Новый Завет. Есть и различия: в Завете с Ноем Бог показал Себя в образе радуги – это был тихий свет Боговоплощения. Аврааму Бог явится в ужасе и тьме – это будет образ Голгофы. Авраам должен вступить в заветные отношения с Богом. То, чего Авраам просит может быть не зная того - это союз. А в нём как во всяком договоре обе стороны должны знать свои взаимные отношения. Так человек зрячей веры просит знания. Помните, мы говорили: </w:t>
      </w:r>
      <w:r>
        <w:rPr>
          <w:rFonts w:cs="Courier New" w:ascii="Courier New" w:hAnsi="Courier New"/>
          <w:u w:val="single"/>
        </w:rPr>
        <w:t>вера слепая не надёжна. Она может быть вообще не вера. Вера, которая ограничивает себя только послушанием, это может быть вера не живая</w:t>
      </w:r>
      <w:r>
        <w:rPr>
          <w:rFonts w:cs="Courier New" w:ascii="Courier New" w:hAnsi="Courier New"/>
        </w:rPr>
        <w:t xml:space="preserve">.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У Авраама вера значая, и вот человек зрячей веры просит знания. Вера зрячая должна стать верой знающей, верой заветной. Для заключения завета, для вступления в союз обе стороны должны принять участие в совместном жертвоприношении. И это не будет как между людьми, потому что между людьми так бывает, что жертва это знак закрепления устной сделки в незримом присутствии Бога или богов. Нет, тут будет иначе. В самом жертвоприношении завета Бога и Авраама произойдёт уяснение того что есть взаимные отношения сторон. То есть, в самом жертвоприношении произойдёт уяснение смысла. Что-то в жертвоприношении будет делать Бог, а что-то будет делать человек. Это очень важный момент. Что в этой жертве, в этом жертвоприношении, которого сейчас будет описание, что должен делать Бог, а что человек? И мы увидим, что Бог и Авраам понимают друг-друга.</w:t>
      </w:r>
    </w:p>
    <w:p>
      <w:pPr>
        <w:pStyle w:val="Normal"/>
        <w:tabs>
          <w:tab w:val="clear" w:pos="708"/>
          <w:tab w:val="left" w:pos="1926" w:leader="none"/>
        </w:tabs>
        <w:ind w:firstLine="113"/>
        <w:jc w:val="both"/>
        <w:rPr/>
      </w:pPr>
      <w:r>
        <w:rPr>
          <w:rFonts w:cs="Courier New" w:ascii="Courier New" w:hAnsi="Courier New"/>
        </w:rPr>
        <w:t xml:space="preserve">9 ст: «Сказал же к нему (Бог): возьми Мне (вот это в «возьми Мне» Господь Сам назначает животных для жертвы  «Возьми мне телицу трёхлетнюю и козу трёхлетннюю и овна трёхлетнего и горлицу и голубя». То есть, Господь назначает животных для жетвы Себе, и животных избрал Господь, перечислены четыре вида животных. И только их использовали впоследствии для жертвоприношений.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Телица (ягла) может означать просто «животное для жертвы», а также телицу – это специальная жертва, удостоверяющая, что жертвователи не виновны в убийстве человека, найденного мертвым. Была такая жертва.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оза (эз) – животное для жертвоприношения многих видов кроме жертв целиковых, жертв всевозношения и пасхи.</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Овен (айил) – также животное длямногих жертвоприношений, в частности, Авраам принёс в жертву овна вместо Исаака.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Телица, коза и овен – животные для заклания. Телица, коза и овен должны быть «мешулаш», что понимают вообще, «тройственный», какой-то тройной. Вот, понимают так, что мешулаш это трёхлетние. То есть, телица, коза и овен должны быть трёхлетние. А четвёртый вид животных – горлица и голубь. Так Господь избрал Себе для заклания животных трёх видов, они трёхлетние, зрелые, совершенные, и животных не для заклания он избрал одного вида горлица с голубем. Животные для заклания - символ того, что жертва будет страшная, голубка с голубем – символ того, что это жертва о примирении.</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Жертва завета будет страшная, но о мире. Господь животных только называл и всё, и ничего не сказал, что Авраам должен с ними делать. Авраам должен догадаться. Вера живая – вера находчивая. Авраам хочет знать о Боге, пусть он для начала узнает что ему с этими животными, предназначенными для Завета, делать.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Действительно, как Авраам себя поведёт?</w:t>
      </w:r>
    </w:p>
    <w:p>
      <w:pPr>
        <w:pStyle w:val="Normal"/>
        <w:tabs>
          <w:tab w:val="clear" w:pos="708"/>
          <w:tab w:val="left" w:pos="1926" w:leader="none"/>
        </w:tabs>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20" w:name="__RefHeading___Toc323751531"/>
      <w:bookmarkEnd w:id="20"/>
      <w:r>
        <w:rPr>
          <w:rFonts w:cs="Courier New" w:ascii="Courier New" w:hAnsi="Courier New"/>
        </w:rPr>
        <w:t>17</w:t>
      </w:r>
      <w:r>
        <w:rPr/>
        <w:t>. Завет рассечённых жертв</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Аврааму Бог предложил труднейшую из всех бывших до того задачу. Для жертвоприношения Завета Бог назначил 4 вида животных, только они будут использованы для жертвоприношений: телица, коза, овен, голубь. Так был очерчен некий круг жертвоприношений, и Господь не сказал Аврааму, не сказал, что эти животные предназначены для жертвоприношения Завета – ничего не сказал. Всё Авраам должен понять сам. Что Авраам понял и что он сделал?</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15 гл 10ст «Он же взял Ему (всё это, ему то есть для жертвы Богу)»</w:t>
      </w:r>
    </w:p>
    <w:p>
      <w:pPr>
        <w:pStyle w:val="Normal"/>
        <w:tabs>
          <w:tab w:val="clear" w:pos="708"/>
          <w:tab w:val="left" w:pos="1926" w:leader="none"/>
        </w:tabs>
        <w:ind w:firstLine="113"/>
        <w:jc w:val="both"/>
        <w:rPr/>
      </w:pPr>
      <w:r>
        <w:rPr>
          <w:rFonts w:cs="Courier New" w:ascii="Courier New" w:hAnsi="Courier New"/>
        </w:rPr>
        <w:t>«</w:t>
      </w:r>
      <w:r>
        <w:rPr>
          <w:rFonts w:cs="Courier New" w:ascii="Courier New" w:hAnsi="Courier New"/>
          <w:b/>
          <w:i/>
        </w:rPr>
        <w:t>Он же взял Ему всё это и рассёк их (животных) по средине</w:t>
      </w:r>
      <w:r>
        <w:rPr>
          <w:rFonts w:cs="Courier New" w:ascii="Courier New" w:hAnsi="Courier New"/>
        </w:rPr>
        <w:t>». Слово «рассёк» в данном контексте ключевое. Рассёк в еврейском тексте – «батар» - это редкий глагол, это специальный термин, который употребляется только применительно к жертве Завета и встречается в 2х эпизодах ветхозаветной истории. Один это завет Авраама с Богом, который мы сейчас рассматриваем. А второй завет значительно более поздний – завет народа с Богом при царе Сидикии. И мы сейчас рассмотрим как это было при Сидикии. Этот завет описывает пророк Иеремия. Нам необходимо представить, что тогда происходило. Я буду описывать, братья и сестры, а вы пытайтесь представить, что это было.</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В иудейском царстве нарушался закон о том, чтобы после шести лет рабства отпускать на свободу раба-еврея. Был такой закон. На седьмой год еврея, если он был в рабстве, необходимо было отпускать. И вот при царе Сидикии, весь народ заключил с Богом завет, что будет соблюдать этоустановление закона. Закон надо было соблюдать, потому что если его нарушать, это означало, что народ грешит против самого закона и против самого себя. Нельзя брата держать в рабстве. Что сделали? Взяли тельца и рассекли его «батар» - рассекли надвое. Тельца. Представлять нужно, братья и сестры, что это было. Рассекли тельца надвое, и весь народ прошёл между рассеченными частями жертвы. В последствии Завет был нарушен. Отпущенных на волю рабов братьев евреев снова брали в рабство. Преступников Завета ожидала казнь от Бога и вавилонский плен. Я сейчас процитирую как у Иеремии описано это событие. Это из пророка Иеремии 34 гл: </w:t>
      </w:r>
    </w:p>
    <w:p>
      <w:pPr>
        <w:pStyle w:val="Normal"/>
        <w:tabs>
          <w:tab w:val="clear" w:pos="708"/>
          <w:tab w:val="left" w:pos="1926" w:leader="none"/>
        </w:tabs>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И было слово Яхве к Иеремии от Яхве, говорящее (слово говорящее): и отдам людей, преступивших завет Мой, которые не устояли в словах Завета, который они заключили перед лицом Моим, когда они тельца разрезали надвое и прошли между рассечёнными частями его – князей Иуды и князей Иерусалима, евнухов и священников и весь народ земли, проходивший между рассечёнными частями тельца отдам их в руки врагов их и в руки ищущих души их и трупы их будет пищею птице небесной и зверю земному</w:t>
      </w:r>
      <w:r>
        <w:rPr>
          <w:rFonts w:cs="Courier New" w:ascii="Courier New" w:hAnsi="Courier New"/>
        </w:rPr>
        <w:t xml:space="preserve">». Вот что ожидает преступников Завета. Сделаю маленькое замечание, терминологически. В описании этого эпизода употребляются три слова того же корня, что «евреи». Прошедшие между частями жертвы это «ха евери». Они продолжали держать в рабстве человека брата своего еврея «ха еври». И они стали преступившие завет «ха оверим». Преступившие это тоже «ха оверим» и прошедшие «ха оверим». Они продолжали держать в рабстве человека брата своего, еврея «ха еври». </w:t>
      </w:r>
    </w:p>
    <w:p>
      <w:pPr>
        <w:pStyle w:val="Normal"/>
        <w:tabs>
          <w:tab w:val="clear" w:pos="708"/>
          <w:tab w:val="left" w:pos="1926" w:leader="none"/>
        </w:tabs>
        <w:ind w:firstLine="113"/>
        <w:jc w:val="both"/>
        <w:rPr/>
      </w:pPr>
      <w:r>
        <w:rPr>
          <w:rFonts w:cs="Courier New" w:ascii="Courier New" w:hAnsi="Courier New"/>
        </w:rPr>
        <w:t xml:space="preserve">Какой смысл имело рассечение жертвенного животного? Если бы договор заключался между людьми, (такие случаи нам не известны) то его смысл мог быть следующий. Раввины так толкуют, цитирую: «как разделённые части животного по существу представляют единое целое – так и два человека, связанные союзом и, более того. Как одна часть рассеченного животного не может существовать без другой – так и две стороны, которые заключают союз не могут жить друг без друга. Есть здесь и предупреждение: тот, кто нарушит союз, будет разрублен как эти животные». Логично всё нам объяснили, всё понятно. Однако в Завет, описаный пророком Иеремии, вступали не человек с человеком, а народ с Богом. Какой смысл имело рассечение? Вот на чём мы сейчас должны сосредоточить наше внимание. Смысл. Зачем рассекать? «Бог свидетель, пусть меня рассекут как этого тельца.» И только? Это всё? Завет с рассечением был страшный; и когда человек проходил между рассеченными надвое телом, он должен был устрашиться. Однако смысл такой формы завета был выше чем устрашение, и он был явлен Аврааму и понят Авраамом, потому что Авраам, обратит внимание, </w:t>
      </w:r>
      <w:r>
        <w:rPr>
          <w:rFonts w:cs="Courier New" w:ascii="Courier New" w:hAnsi="Courier New"/>
          <w:u w:val="single"/>
        </w:rPr>
        <w:t>Авраам не проходил между телами рассечённых частей жертвенных животных. Бог между ними прошёл. Авраам не приносил жертву Завета – Бог её совершил. И всё это было у Авраама страшнее страшного</w:t>
      </w:r>
      <w:r>
        <w:rPr>
          <w:rFonts w:cs="Courier New" w:ascii="Courier New" w:hAnsi="Courier New"/>
        </w:rPr>
        <w:t>.</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Ещё спросим: что делали с частями рассечённых тел? Поскольку это была жертва завета, она приносилась вся целиком. Это была жертва всеприношения, но если жертва приносится целиком, зачем нужно было рассечение? Поняли да? Этот вопрос должен стоять перед нами пока мы читаем дальше.</w:t>
      </w:r>
    </w:p>
    <w:p>
      <w:pPr>
        <w:pStyle w:val="Normal"/>
        <w:tabs>
          <w:tab w:val="clear" w:pos="708"/>
          <w:tab w:val="left" w:pos="1926" w:leader="none"/>
        </w:tabs>
        <w:ind w:firstLine="113"/>
        <w:jc w:val="both"/>
        <w:rPr/>
      </w:pPr>
      <w:r>
        <w:rPr>
          <w:rFonts w:cs="Courier New" w:ascii="Courier New" w:hAnsi="Courier New"/>
        </w:rPr>
        <w:t xml:space="preserve">10 ст «Он же (Авраам) взял Ему всё это и рассёк их по средине и положил их (части) противолично друг другу. Птиц же не рассёк.» Противолично друг другу означает, что части рассечённых посередине тел лежат лицом к лицу. Они были рассечены не пополам (животные), а по средине относительно оси симметрии (дихотомически). Вспомним завет с Богом, который описан у Иеремии: твоё брат, ближний твой – это как часть тебя. Когда ты держишь в рабстве брата своего, друга, ближнего своего, то это всё равно как если бы тебя самого рассекли на две симметричные половины. Вот телец (представляем) так рассечённый. С одной стороны – один глаз, одно ухо, одна передняя, одна задняя нога. С другой стороны – другой глаз, другое ухо, другая передняя и задняя нога. Пройди между рассечёнными половинами и ужаснись и больше не делай так. Таков был смысл завета, который заключили жители иудеи с Богом при царе Сидикии. Это было совершенно уникальное явление в религиозной жизни Ветхого завета. Оно восходит к своему высшему прототипу – завету Бога с Авраамом.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Зачем понадобилось рассечение для жертвы Завета, которая приносится целиком? Вспоминаем ту жертву завета, которую принёс Ной. Когда Ной принёс целиковую жертву всепирношения, Бог , сказано: обанял обаняемое покоя, Бог обонял покой (имя Ной кстати обозначало «упокоение»). Бог обонял обоняемое, то есть запах покоя, который шёл от жертвоприношения Ноя. Это была жертва, внимание, это была жертва мирная, жертва примирения Бога и человечества в завете вечном, который осенялся радугой. </w:t>
      </w:r>
      <w:r>
        <w:rPr>
          <w:rFonts w:cs="Courier New" w:ascii="Courier New" w:hAnsi="Courier New"/>
          <w:u w:val="single"/>
        </w:rPr>
        <w:t>Рассечение жертв Авраамом символизирует непримирённое с Богом греховное разорванное состояние человека</w:t>
      </w:r>
      <w:r>
        <w:rPr>
          <w:rFonts w:cs="Courier New" w:ascii="Courier New" w:hAnsi="Courier New"/>
        </w:rPr>
        <w:t xml:space="preserve">. Жертва Ноя была мирная, рассечение жертв Авраамом символизирует непримирённом с Богом греховное разорванное состояние человека. Человек после грехопадения рассёкся надвое. После того как человек вкусил от древа познания хорошего и лукавого (помните, это точное название древа – древа познания, древа ведения хорошего и лукавого), </w:t>
      </w:r>
      <w:r>
        <w:rPr>
          <w:rFonts w:cs="Courier New" w:ascii="Courier New" w:hAnsi="Courier New"/>
          <w:u w:val="single"/>
        </w:rPr>
        <w:t>у него на одной стороне на одной стороне осталась способность познавать и творить, на другой стороне – способность различать хорошее и лукавое</w:t>
      </w:r>
      <w:r>
        <w:rPr>
          <w:rFonts w:cs="Courier New" w:ascii="Courier New" w:hAnsi="Courier New"/>
        </w:rPr>
        <w:t>. После грехопадения человек познаёт и творит независимо от того хорошо это или это от лукавого. То есть, познавательно творческое, с одной стороны и религиозно-нравственное – с другой стороны в человеке были разделены грехом. Человек рассёкся. В результате чего и человек был повреждён и богообщение повреждено. Божественное и человеческое разлучились, и это было смертельно для человека. Человек не даёт в себе действовать Богу. Человек лежит как посредине рассечённое тело, когда каждое из отсечённых частей рассечённым лицом обращена к своему другому. И такая природа, рассечённая грехом, человеческая природа, ожидает исцеления. Человек ждёт от Бога, чтобы богообщение восстановилось – это будет спасение и райская жизнь.</w:t>
      </w:r>
    </w:p>
    <w:p>
      <w:pPr>
        <w:pStyle w:val="Normal"/>
        <w:tabs>
          <w:tab w:val="clear" w:pos="708"/>
          <w:tab w:val="left" w:pos="1926" w:leader="none"/>
        </w:tabs>
        <w:ind w:firstLine="113"/>
        <w:jc w:val="both"/>
        <w:rPr/>
      </w:pPr>
      <w:r>
        <w:rPr>
          <w:rFonts w:cs="Courier New" w:ascii="Courier New" w:hAnsi="Courier New"/>
        </w:rPr>
        <w:t xml:space="preserve">Христос Бог воспринял неповреждённое грехом естество человека, и через Него (через Христа) восстановилось богообщение. Христос, как поётся в воскресном каноне 4 гласа, Христос </w:t>
      </w:r>
      <w:r>
        <w:rPr>
          <w:rFonts w:cs="Courier New" w:ascii="Courier New" w:hAnsi="Courier New"/>
          <w:i/>
        </w:rPr>
        <w:t>совокупил расточащаяся естества</w:t>
      </w:r>
      <w:r>
        <w:rPr>
          <w:rFonts w:cs="Courier New" w:ascii="Courier New" w:hAnsi="Courier New"/>
        </w:rPr>
        <w:t>. Вот как Он послужил человечеству, в чём была Его миссия.</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Человек получил исцеление через жертву Нового Завета, которую принесёт не человек, и человек не может принести. А принесёт эту жертву воплотившийся Бог. Это будет жертва страшная с одной строны, однако это будет жертва примирения с Богом, это будет другое, новое отношение Бога и человека. На это в жертвоприношении, которое приготовил Авраам, на то, что это будет примирения, указывает присутствие птиц небесных, райских – Горлицы и Голубя. Птиц Авраам не рассёк, сказано, поэтому и в Законе это будет запрещено. И в этом вы можете убедиться, если посмотрите книгу Левит гл.1 14-17 ст.</w:t>
      </w:r>
    </w:p>
    <w:p>
      <w:pPr>
        <w:pStyle w:val="Normal"/>
        <w:tabs>
          <w:tab w:val="clear" w:pos="708"/>
          <w:tab w:val="left" w:pos="1926" w:leader="none"/>
        </w:tabs>
        <w:ind w:firstLine="113"/>
        <w:jc w:val="both"/>
        <w:rPr/>
      </w:pPr>
      <w:r>
        <w:rPr>
          <w:rFonts w:cs="Courier New" w:ascii="Courier New" w:hAnsi="Courier New"/>
        </w:rPr>
        <w:t xml:space="preserve">Если сравнивать с Ноем, то Ной приносил жертву примирения, он произвёл её сам во всеприношении. Аврааму принадлежит какая жертва? Жертва исцеления от греха, и её человек не может сам принести. И вот это Авраам должен был понять. Человек может при такой жертве только присутствовать, то есть предварительно рассечь жертвенное в знак того, что сам рассечён, и тем показать свою готовность принять Того, кто соединит грехом рассечённое. Авраам всё приготовил и ждёт, не прикасается к жертвам. Это религиозный гений. Он каким-то образом уразумел, что ему надо делать. Авраам сидит при жертвах.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И далее идут две разные картины. Одну рисуют греческий текст, другую – текст еврейский. Они очень различаются. Согласно масоретскому тексту, тексту на древнееврейском языке, Авраам отгонял хищных птиц, которые слетелись на трупы как на падаль (евр. «пегер» - труп, убоина). Вот перевод с еврейского: и спустились коршуны на трупы, но прогнал их Авраам. Коршуны «айит» обозначение, вообще, хищной птицы «коршун», «коршуньё». Прогнал- можно «подул», «сдувал», может быть прогнал свистом. Значение глагола говорит о том, что Авраам производил какое-то движение воздуха. То есть, буквальны перевод с еврейского: и опустилось коршуньё на трупы и прогнал движением возуха их Авраам.</w:t>
      </w:r>
    </w:p>
    <w:p>
      <w:pPr>
        <w:pStyle w:val="Normal"/>
        <w:tabs>
          <w:tab w:val="clear" w:pos="708"/>
          <w:tab w:val="left" w:pos="1926" w:leader="none"/>
        </w:tabs>
        <w:ind w:firstLine="113"/>
        <w:jc w:val="both"/>
        <w:rPr/>
      </w:pPr>
      <w:r>
        <w:rPr>
          <w:rFonts w:cs="Courier New" w:ascii="Courier New" w:hAnsi="Courier New"/>
        </w:rPr>
        <w:t>Иное в греческом тексте. Не коршуны слетелись на трупы. Перевод с греческого: «</w:t>
      </w:r>
      <w:r>
        <w:rPr>
          <w:rFonts w:cs="Courier New" w:ascii="Courier New" w:hAnsi="Courier New"/>
          <w:b/>
          <w:i/>
        </w:rPr>
        <w:t>и сошли птицы на тела их разделённые и сидел при них Авраам</w:t>
      </w:r>
      <w:r>
        <w:rPr>
          <w:rFonts w:cs="Courier New" w:ascii="Courier New" w:hAnsi="Courier New"/>
        </w:rPr>
        <w:t>». Что имеется в виду? Горлица с Голубем сошли на разделённые тела. Это их участие в жертвоприношении в знак присутствии духа Божьего, а Авраам ничего не делает и никого не гоняет – ждёт, сидит, даёт действовать Богу. Завету предшествует тишина. Это тихина Великой Субботы. Завету предшествует тишина – это необходимый признак великого события. Молчание божества. И этой особой тишины, которая предшествовала и Боговоплощению и Воскресению, нельзя почувствовать из масоретского текста. Потому что на трупы слетались хищники, а Авраам их отгонял.</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Человек должен ожидать Завета, и последнее время ожидания.. воспомним как ожидал Завета Ной – Год сидел в Ковчеге. Ожидание Завета может быть скорбный покой. Авраам прямо субботствует, сидит до вечера при закланных им животных. Откровение Аврааму началось ночью, Бог ему показал звёздное небо, прошёл день, который завершился покоем. Солнце заходит, ожидание закончилось – приходит суббот царь и Господь. </w:t>
      </w:r>
    </w:p>
    <w:p>
      <w:pPr>
        <w:pStyle w:val="Normal"/>
        <w:tabs>
          <w:tab w:val="clear" w:pos="708"/>
          <w:tab w:val="left" w:pos="1926" w:leader="none"/>
        </w:tabs>
        <w:ind w:firstLine="113"/>
        <w:jc w:val="both"/>
        <w:rPr/>
      </w:pPr>
      <w:r>
        <w:rPr>
          <w:rFonts w:cs="Courier New" w:ascii="Courier New" w:hAnsi="Courier New"/>
        </w:rPr>
        <w:t>12 ст «</w:t>
      </w:r>
      <w:r>
        <w:rPr>
          <w:rFonts w:cs="Courier New" w:ascii="Courier New" w:hAnsi="Courier New"/>
          <w:b/>
          <w:i/>
        </w:rPr>
        <w:t>При захождении солнца исступление напало на Авраама и се ужас тёмный, великий напал на него</w:t>
      </w:r>
      <w:r>
        <w:rPr>
          <w:rFonts w:cs="Courier New" w:ascii="Courier New" w:hAnsi="Courier New"/>
        </w:rPr>
        <w:t>». Исступление (греч. экстасис) (евр. тардема) испытал Авраам и такое же исступление испытал Адам, когда рождалась первая Церковь в Раю. Перед тем как Господь взял ребро Адама и создал жену, сказано: Господь навёл исступление на Адама. В этом исступлении и Адам и Авраам сохраняют сознание. И Адам и Авраам помнят что с ними произошло. Авраам в исступлении бодрствует. Исступление напало на Авраама чтобы он пережил страшное, мог всё видеть, слышать и запомнить, особенно то, что скажет Господь. И дальше сказано: на Авраама напал ужас тёмный. (евр. хашеха) это напоминание о первом дне творения, его тьме (кот. Называлось «хошех»). «И тьма над бездною..».</w:t>
      </w:r>
    </w:p>
    <w:p>
      <w:pPr>
        <w:pStyle w:val="Normal"/>
        <w:tabs>
          <w:tab w:val="clear" w:pos="708"/>
          <w:tab w:val="left" w:pos="1926" w:leader="none"/>
        </w:tabs>
        <w:ind w:firstLine="113"/>
        <w:jc w:val="both"/>
        <w:rPr/>
      </w:pPr>
      <w:r>
        <w:rPr>
          <w:rFonts w:cs="Courier New" w:ascii="Courier New" w:hAnsi="Courier New"/>
        </w:rPr>
        <w:t xml:space="preserve">Воспоминаем: Христос есть Агнец, закланный от сложения мира. Аврааму дают почувствовать в исступлении, когда он находился, а иначе никак это нельзя пережить. Аврааму дают почувствовать, как это и тьма над бездною и дух Божий носился над водой. Аврааму досталось войти в первый день творения так глубоко, прикоснуться к началу (в начале сотворил Бог), так близко, как это может тварное существо.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Как человеку встать в отношения к первому дню творения? Поверить? Так, мы с вами разбирали. Авраам поверил. Но ведь он хочет знать. Как человеку быть свидетелем сотворения мира? Первый день творения для человека ужас. В видении Господь сказал Аврааму, помните, первые слова: не бойся. Но когда Авраам захотел знать, ему было дано стать ближе к началу мироздания, и тогда ужас тёмный и великий напал на Авраама, а сохранило его исступление, которое напало до того. </w:t>
      </w:r>
      <w:r>
        <w:rPr>
          <w:rFonts w:cs="Courier New" w:ascii="Courier New" w:hAnsi="Courier New"/>
          <w:u w:val="single"/>
        </w:rPr>
        <w:t>Ужас тёмный великий испытывает человек, когда он познаёт откуда он призван в бытие. Человек призван к бытию из небытия, к спасению из греха. Вот это – тьма над бездною</w:t>
      </w:r>
      <w:r>
        <w:rPr>
          <w:rFonts w:cs="Courier New" w:ascii="Courier New" w:hAnsi="Courier New"/>
        </w:rPr>
        <w:t>. Творение от небытия это страшно. Жертвоприношоение на Голгофе было повторным творением человека, его воссозданием. На Голгофе до кончины Иисуса, как сказано в Евангелии «тьма бысть по всей Земле». Тьма бысть по всей Земле. И это не было затмением Солнца, потому что тьма бысть по всей Земле. Эта тьма не была метеорологической или астрономическим явлением. Это как тьма первого дня. И где бы мы ни встретили указание на Голгофу, там будет «тьма и великий ужас».</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Страшные знамения будут сопровождать и завет на горе Синай. Сейчас я прочитаю из Исхода с 19 гл знаменитый 16 ст: «И было на третий день» (это я читаю про завет на горе Синай) «</w:t>
      </w:r>
      <w:r>
        <w:rPr>
          <w:rFonts w:cs="Courier New" w:ascii="Courier New" w:hAnsi="Courier New"/>
          <w:b/>
          <w:i/>
        </w:rPr>
        <w:t>И было на третий лень, когда было утро, были гласы и молнии и облак мрачен (это пр гречески, по еврейски – тяжелый – облак тяжелый) облак тяжелый был на горе Синайской, глас трубы звучал весьма и ужаснулся (по еврейски ещё крепче сказано: дрогнул) весь народ, который в стане</w:t>
      </w:r>
      <w:r>
        <w:rPr>
          <w:rFonts w:cs="Courier New" w:ascii="Courier New" w:hAnsi="Courier New"/>
        </w:rPr>
        <w:t xml:space="preserve">». </w:t>
      </w:r>
      <w:r>
        <w:rPr>
          <w:rFonts w:cs="Courier New" w:ascii="Courier New" w:hAnsi="Courier New"/>
          <w:u w:val="single"/>
        </w:rPr>
        <w:t>Завет с Авраамом – первый прообраз Голгофской жертвы. Авраам просил не разлучаться с Господом. И Господь дал почувствовать Свою страшную близость. А что такое близость Бога к человеку? После грехопадения близость Бога к человеку это Его смерть на Кресте. Близость Бога к человеку – это Его смерть на Кресте</w:t>
      </w:r>
      <w:r>
        <w:rPr>
          <w:rFonts w:cs="Courier New" w:ascii="Courier New" w:hAnsi="Courier New"/>
        </w:rPr>
        <w:t>. Это Голгофа.</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Только что Авраам услышал слова Мелхиседека о Боге Всевышнем, Который стяжал Небо и Землю, родительски приобрёл своё творение, призывает к Себе духовное и вещественное. После сих слов Аврааму было показано, что это значит, что Бог стяжал Себе человека. Бог соединился с человеком до смерти крестной.</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огда Авраам просил у Бога знать, он не знал, о чём просил. Авраам не хотел отпускать Бога, но если он и думал о своём потомстве «почему узнаю, что буду наследовать землю», то Господь даёт Аврааму иное, чем человек просил – большее того. А просимое оказывается его маленькая часть. Господь нечто сейчас скажет Аврааму, и мы должны приготовиться понять нечто важное и, сразу скажу, трудное для понимания, крайне важное и очень трудное.</w:t>
      </w:r>
      <w:r>
        <w:br w:type="page"/>
      </w:r>
    </w:p>
    <w:p>
      <w:pPr>
        <w:pStyle w:val="Heading2"/>
        <w:rPr>
          <w:rFonts w:ascii="Courier New" w:hAnsi="Courier New" w:cs="Courier New"/>
        </w:rPr>
      </w:pPr>
      <w:bookmarkStart w:id="21" w:name="__RefHeading___Toc323751532"/>
      <w:bookmarkEnd w:id="21"/>
      <w:r>
        <w:rPr>
          <w:rFonts w:cs="Courier New" w:ascii="Courier New" w:hAnsi="Courier New"/>
        </w:rPr>
        <w:t>18</w:t>
      </w:r>
      <w:r>
        <w:rPr/>
        <w:t>. Пророчество – выход из плена</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жизни Авраама одно из самых трудных и мистичных мест – завет рассечённых жертв. Авраам умел понять сам, Господь ему не говорил этого, как нужно было приготовить эту жертву Завета. Авраам рассёк тела жертв в знак рассечённой грехом человеческой природы. И Авраам не подвинулся чтобы самому принести жертву, потому что жертву Завета должен принести Сам Господь.</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огда Христос умер на Кресте, некий ужас, как физическая сила, потряс всё мироздание. Этот ужас дано было испытать Аврааму. Если Авраам выжил, то потому только, что он был ввержен до этого в состояние исступления.</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Перед тем как совершить жертвоприношение Завета, Господь скажет Аврааму нечто. Господь скажет, что Он Аврааму даёт. Авраам горевал, что он бездетен. Бог говорит не о семье Авраама, это будет сыновья Исаак, Иаков, сыновья Иакова. Господь говорит о народе Израиля. Однако, народа ещё нет. Народу надлежит родиться, а перед тем пройти через плен и выйти из плена как народ – Сын Божий.</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Поскольку Господь сейчас скажет Аврааму о народе и о выходе из плена египетского, это больше того, что Авраам имел на уме. Однако, и самый выход из плена египетского - это образ освобождения из плена другого, который держит державу, до Христа -всё человечество. Христос пришёл чтобы дать «пленным отпущение», как сказано в Евангелии от Луки 4 гл 18 ст. Это цитируется пророк Исайя. «Христос пришёл чтобы дать пленным отпущение».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Что в конечном итоге указал Господь Аврааму в завете рассечённых жертв? Он указал ему на Голгофу. Чем была Голгофская жертва? Освобождением от плена греха. Авраама Господь сейчас поместил в точку, где Ветхий Завет и Новый Завет совершенно совпали – это Крест Господень. Авраам – родоначальник Церкви после Вавилона. Какую бы форму не принимала Церковь в истории, в её основании – историческая личность – праотец Авраам. Тот народ, что произойдёт от Авраама, выйдет из плена Египетского. Другой народ, что произойдёт от Авраама по вере выйдет из плена язычества и иудейства – это тоже будет освобождением. «Сыны свободны», сказал Господь о Новозаветной церкви (Ев. Мф 17гл 26 ст). «Сыны свободны».</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Ещё раз. При Аврааме Церковь была семья. После Авраама Церковь дважды изменялась как общность. Прежняя форма умирала, как сказано в Евангелии: «</w:t>
      </w:r>
      <w:r>
        <w:rPr>
          <w:rFonts w:cs="Courier New" w:ascii="Courier New" w:hAnsi="Courier New"/>
          <w:b/>
          <w:i/>
        </w:rPr>
        <w:t>если пшеничное зерно пав в землю не умрёт, то останется одно, а если умрёт – то принесёт много плода.</w:t>
      </w:r>
      <w:r>
        <w:rPr>
          <w:rFonts w:cs="Courier New" w:ascii="Courier New" w:hAnsi="Courier New"/>
        </w:rPr>
        <w:t xml:space="preserve">». Семья Авраама как зерно умерла в Египте, и то что возродилось как Церковь, было уже народ. Это был переход на ту сторону исторического бытия, на ту сторону исторического бытия, сообветствующи имени «еврей» - потусторонний, переходящий на ту сторону. </w:t>
      </w:r>
      <w:r>
        <w:rPr>
          <w:rFonts w:cs="Courier New" w:ascii="Courier New" w:hAnsi="Courier New"/>
          <w:u w:val="single"/>
        </w:rPr>
        <w:t>Одна из центральных мыслей Ветхого Завета, переходящий в Завет Новый: Выйти из плена можно только как Церковь</w:t>
      </w:r>
      <w:r>
        <w:rPr>
          <w:rFonts w:cs="Courier New" w:ascii="Courier New" w:hAnsi="Courier New"/>
        </w:rPr>
        <w:t>. Везде, где мы встречаем тему плена звучит эта мысль: выйти из плена можно только как Церковь. Вначале этому учит история Исхода. В противном случае, если народ не удерживает себя как Церковь, он обречён если не на прямое рабство, то на блуждание в пустыне. Это не свобода. В конечном счёте – умирание, так называемое, поколение пустыни. Когда пришёл Мессия, народ Израиля должен был умереть как зерно, выйти за рамки этноса, а еврейский народ – войти в новую, уже Вселенскую общность. Это был второй переход на ту сторону исторического бытия, соответствующий имени «еврей». Это тоже было выходом из плена, как Господь сказал иудеям (Ев. Ин. 8 гл 38 ст) «</w:t>
      </w:r>
      <w:r>
        <w:rPr>
          <w:rFonts w:cs="Courier New" w:ascii="Courier New" w:hAnsi="Courier New"/>
          <w:b/>
          <w:i/>
        </w:rPr>
        <w:t>Если Сын освободит вас, то истинно свободны будете</w:t>
      </w:r>
      <w:r>
        <w:rPr>
          <w:rFonts w:cs="Courier New" w:ascii="Courier New" w:hAnsi="Courier New"/>
        </w:rPr>
        <w:t>». Выйти из плена можно только как Церковь. Когда пришёл Мессия, Он призвал свой народ, призвал иудеев войти в свободу, войти во Вселенскую Церковь.</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Приходу Мессии, Христа, предшествовал исторический период, некоторый исторический период, название которого имеет символический смысл: «Вавилонский плен». Само пленение (это 6век до Рождества Христова), пленение было не долгим, однако от этого исторического события берут начало процессы огромного значения для жизни народа Израиля: они группируются вокруг одного нового явления – «рассеяние». Еврейский народ и стремился жить на своей земле и стал жить в рассеянии, добровольно жить в рассеянии по другим землям и царствам. Рассеяние было процессом, который предшествовал духовной, окончательной поляризации в еврейском народе. Рассеяние было в духовном отношении процессом двузначном, эмбивалентном. Рассеяние готовило Вселенскую Церковь, и то же рассеяние готовило борьбу с Церковью по всему миру. Как семья Адама разделилась на Каина и Авеля, и Церковь – это Авель и Сиф, так и еврейский этнос разделился на христианство и иудейство, и Церковь это Христос. Христос вывел всё человечество из рабства греху и смерти, иначе вывел язычников, иначе Израиль, но и тем и другим Христос дал усыновление Богу, освобождение из плена, свободу. </w:t>
      </w:r>
    </w:p>
    <w:p>
      <w:pPr>
        <w:pStyle w:val="Normal"/>
        <w:tabs>
          <w:tab w:val="clear" w:pos="708"/>
          <w:tab w:val="left" w:pos="1926" w:leader="none"/>
        </w:tabs>
        <w:ind w:firstLine="113"/>
        <w:jc w:val="both"/>
        <w:rPr/>
      </w:pPr>
      <w:r>
        <w:rPr>
          <w:rFonts w:cs="Courier New" w:ascii="Courier New" w:hAnsi="Courier New"/>
        </w:rPr>
        <w:t xml:space="preserve">Духовная задача выйти из Вавилонского плена - самая актуальная и на сегодняшний день. Я говорю о Вавилоне Апокалипсиса, который уже себя проявил на вещественном плане. Нужно иметь силы не пленяться теми благами, которые предлагает современный Вавилон. Из Вавилонского плена, как и из Египетского, можно выйти только как Церковь Христова. Те, кто в этоху Вавилона Апокалипсиса не слышат голоса с Неба (это описано в откровении 18 гл «голос с Неба: выйли от туда народ Мой»). Те, кто не слышат этого голоса, или не подчиняются ему, остаются в рабстве или блуждают в пустыне.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от такое предисловие необходимо было сделать, чтобы читать трудные для понимания слова, которые сказал Господь Аврааму в завете рассечённых жертв. Читаем и разделяем, что-то из слов Господа к Аврааму относится к египетскому плену, что-то – ко времени Нового Завета. Разделяем и понимаем, что обетования идут совместно. Одно с другим может совпадать, а может расходиться.</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13 ст 15 гл: «</w:t>
      </w:r>
      <w:r>
        <w:rPr>
          <w:rFonts w:cs="Courier New" w:ascii="Courier New" w:hAnsi="Courier New"/>
          <w:b/>
          <w:i/>
        </w:rPr>
        <w:t>И изречено было Аврааму: зная познай</w:t>
      </w:r>
      <w:r>
        <w:rPr>
          <w:rFonts w:cs="Courier New" w:ascii="Courier New" w:hAnsi="Courier New"/>
        </w:rPr>
        <w:t xml:space="preserve">». Это потрясающе. «Зная»..  Авраам хотел знать, а Господь ему говорит «Зная познай». Выражение подобного рода, вспоминаем, мы условились называть «обороты внутреннего содержания». Чаще всего такие обороты выражают естество, природу какого-то явления. Авраам хотел знать – ему Господь говорит: «зная познай». Это означает, что некоторое знание войдёт в естество Авраама. Ему теперь невозможно будет не знать. Авраам хотел знать и думал о потомстве, а Господь ему даёт знать нечто превосходнейшее. Потомство Авраама это народ Израиля, и другое потомство – народ Божий из всех племён Земли. </w:t>
      </w:r>
    </w:p>
    <w:p>
      <w:pPr>
        <w:pStyle w:val="Normal"/>
        <w:tabs>
          <w:tab w:val="clear" w:pos="708"/>
          <w:tab w:val="left" w:pos="1926" w:leader="none"/>
        </w:tabs>
        <w:ind w:firstLine="113"/>
        <w:jc w:val="both"/>
        <w:rPr/>
      </w:pPr>
      <w:r>
        <w:rPr>
          <w:rFonts w:cs="Courier New" w:ascii="Courier New" w:hAnsi="Courier New"/>
        </w:rPr>
        <w:t>«</w:t>
      </w:r>
      <w:r>
        <w:rPr>
          <w:rFonts w:cs="Courier New" w:ascii="Courier New" w:hAnsi="Courier New"/>
          <w:b/>
          <w:i/>
        </w:rPr>
        <w:t>Зная познай, что пресельникам (переселенцам, поселившимся на чужой земле) будет семя твоё в земле не своей и поработают им и будут смирять их четыре сотни лет</w:t>
      </w:r>
      <w:r>
        <w:rPr>
          <w:rFonts w:cs="Courier New" w:ascii="Courier New" w:hAnsi="Courier New"/>
        </w:rPr>
        <w:t>». Во-первых, обратим внимание на это указание «четыре сотни лет». Запомним. Четыре сотни лет. Нам предстоит разбираться с этим.</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Дальше сказано: «и поработают им». Жизнь евреев в Египте имело две фазы: когда работали им (евреям) и когда их угнетали. Согласно масоретскому тексту, которому в данном случае верить предпочтительнее, сперва Египтяне поработают евреям, поработают им «ва авадум» (это первый период пребывания евреев в Египте), а второй период пребывания евреев в Египте он выражен глаголом «ина» покорять, угнетать, смирять. Евреев будут угнетать, смирять. Обе фазы жизни евреев в Египте явились в жизни Моисея. Вначале работали ему, когда он жил при дворе Фараона, затем его смирили, да так, что сказано (кн. Чисел) «</w:t>
      </w:r>
      <w:r>
        <w:rPr>
          <w:rFonts w:cs="Courier New" w:ascii="Courier New" w:hAnsi="Courier New"/>
          <w:b/>
          <w:i/>
        </w:rPr>
        <w:t>человек Моисей смиренный (анаф) весьма паче всех человеков, которые на Земле</w:t>
      </w:r>
      <w:r>
        <w:rPr>
          <w:rFonts w:cs="Courier New" w:ascii="Courier New" w:hAnsi="Courier New"/>
        </w:rPr>
        <w:t>».</w:t>
      </w:r>
    </w:p>
    <w:p>
      <w:pPr>
        <w:pStyle w:val="Normal"/>
        <w:tabs>
          <w:tab w:val="clear" w:pos="708"/>
          <w:tab w:val="left" w:pos="1926" w:leader="none"/>
        </w:tabs>
        <w:ind w:firstLine="113"/>
        <w:jc w:val="both"/>
        <w:rPr/>
      </w:pPr>
      <w:r>
        <w:rPr>
          <w:rFonts w:cs="Courier New" w:ascii="Courier New" w:hAnsi="Courier New"/>
        </w:rPr>
        <w:t>И далее Господь говорит Аврааму: «</w:t>
      </w:r>
      <w:r>
        <w:rPr>
          <w:rFonts w:cs="Courier New" w:ascii="Courier New" w:hAnsi="Courier New"/>
          <w:b/>
          <w:i/>
        </w:rPr>
        <w:t>Народ же, которому они порабощены будут судить буду я. После же того выйдут сюда с имением многим</w:t>
      </w:r>
      <w:r>
        <w:rPr>
          <w:rFonts w:cs="Courier New" w:ascii="Courier New" w:hAnsi="Courier New"/>
        </w:rPr>
        <w:t xml:space="preserve">». Духовный смысл плена египетского – приготовление и смирение из богатой семьи, имеющей исключетельное привелигированное положение при дворе Фараона, потомки Авраама превратятся в нищих рабов, но это будет уже народ, который из своего бессилия (вот смысл плена) из своего бессилия познают силу Божию. Из рабства – пойдёт к свободе. Семья Иакова как зерно должна была умереть, как зерно, павшее в землю. А народ, как новая Церковь, должен пройти через смирение, через бессилие, когда является сила Божия.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15 ст «</w:t>
      </w:r>
      <w:r>
        <w:rPr>
          <w:rFonts w:cs="Courier New" w:ascii="Courier New" w:hAnsi="Courier New"/>
          <w:b/>
          <w:i/>
        </w:rPr>
        <w:t>Ты же отойдёшь к отцам твоим с миром</w:t>
      </w:r>
      <w:r>
        <w:rPr>
          <w:rFonts w:cs="Courier New" w:ascii="Courier New" w:hAnsi="Courier New"/>
        </w:rPr>
        <w:t>». Кто отцы Авраама, которым он отойдёт с миром? Отцы Авраама, непосредственно отцы Авраама, не знали истинного Бога. А Господь говорит: «</w:t>
      </w:r>
      <w:r>
        <w:rPr>
          <w:rFonts w:cs="Courier New" w:ascii="Courier New" w:hAnsi="Courier New"/>
          <w:b/>
          <w:i/>
        </w:rPr>
        <w:t>ты же отойдёшь к отцам твоим с миром</w:t>
      </w:r>
      <w:r>
        <w:rPr>
          <w:rFonts w:cs="Courier New" w:ascii="Courier New" w:hAnsi="Courier New"/>
        </w:rPr>
        <w:t>». Это означает, что бытие церкви Божьей на земле не прерывалось, хотя сознание Церкви по временам утрачивалось. Авраам отойдёт к праведникам – Сифу, Еносу, Еноху, Ною и к тем отцам, включая Фарру, кто же не имел богопочетания, но передал ему сыновство. «Ты же отойдёшь к отцам твоим с миром». В выразительном еврейском тексте «отойдёшь» там глагол, который употребляется для обозначения захода солнца, как «заходит солнце» так зайдёт Авраам к отцам своим с миром. «</w:t>
      </w:r>
      <w:r>
        <w:rPr>
          <w:rFonts w:cs="Courier New" w:ascii="Courier New" w:hAnsi="Courier New"/>
          <w:b/>
          <w:i/>
        </w:rPr>
        <w:t>Ты же отойдёшь (зайдёшь) к отцам твоим с миром, напитан в старости хорошей</w:t>
      </w:r>
      <w:r>
        <w:rPr>
          <w:rFonts w:cs="Courier New" w:ascii="Courier New" w:hAnsi="Courier New"/>
        </w:rPr>
        <w:t>». В других текстах «напитан» - «погребён». Напитан имеет смысл: мирная кончина, самая мирная, когда человек умирает, «исполненный дней». Это греческое выражение для еврейского «насыщен днями». Тогда дни человека уподобляются (это в кн. Иова) «</w:t>
      </w:r>
      <w:r>
        <w:rPr>
          <w:rFonts w:cs="Courier New" w:ascii="Courier New" w:hAnsi="Courier New"/>
          <w:b/>
          <w:i/>
        </w:rPr>
        <w:t>пшенице, созрелой в срок, пожатой с гумна вовремя свезённой</w:t>
      </w:r>
      <w:r>
        <w:rPr>
          <w:rFonts w:cs="Courier New" w:ascii="Courier New" w:hAnsi="Courier New"/>
        </w:rPr>
        <w:t>». Вот человек ни одного дня не потерял, он напитанный не прашным, а днями. Именно так, в старости хорошей, насыщенный днями, именно так и будет, это в 25 гл Кн. Бытия написано «</w:t>
      </w:r>
      <w:r>
        <w:rPr>
          <w:rFonts w:cs="Courier New" w:ascii="Courier New" w:hAnsi="Courier New"/>
          <w:b/>
          <w:i/>
        </w:rPr>
        <w:t>умер Авраам в старости хорошей.</w:t>
      </w:r>
      <w:r>
        <w:rPr>
          <w:rFonts w:cs="Courier New" w:ascii="Courier New" w:hAnsi="Courier New"/>
        </w:rPr>
        <w:t>» говорится, о которой можно сказать: «и увидел Бог, что это хорошо».</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Далее идёт загадочный 16 ст 15гл кн. Бытия. Послушаем его. Каждое словечко здесь имеет значение.</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w:t>
      </w:r>
      <w:r>
        <w:rPr>
          <w:rFonts w:cs="Courier New" w:ascii="Courier New" w:hAnsi="Courier New"/>
          <w:b/>
          <w:i/>
        </w:rPr>
        <w:t>Четвёртый же род они возвратятся сюда ибо не полна вина амореев до сих пор</w:t>
      </w:r>
      <w:r>
        <w:rPr>
          <w:rFonts w:cs="Courier New" w:ascii="Courier New" w:hAnsi="Courier New"/>
        </w:rPr>
        <w:t>». Не полна вина амореев. Здесь встречается термин евр. «авон» - это и вина и наказание. Помните эту глубокую мысль, которая имеет выражение в языке: преступление уже есть наказание. Одно и то же слово для поступления и наказания, для греха и для наказания. То есть, сам грех уже есть страдание. Впервые термин «авон» употребляется в истории Каина, когда он сказал Господу: «Вина (авон) моя больше чтобы оставить мне» и перевод той же самой фразы «Наказание моё больше чтобы снести мне». А в этом стихе мы читаем «Не полна вина» или «Не полно наказание амореев до сих пор». Оказывается есть ещё «шалем авон», это какая-то «полная вина», и мы будем сегодня разбирать что это может значить «полная вина». Выражение «до сих пор от Хенна» может означать «до ныне», «полна вина (наказание) амореев до ныне», но может быть «до этого места» или «до сюда». Вот такой сложный текст. Загадки содержит этот текст.</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В стихе предыдущем мы читали «присельником будет семя твоё в земле не своей четыре сотни лет». К чему относятся эти слова 4 сотни лет? Обычно говорят так: четыреста лет плена египетского. Нет. Эти слова (400 лет) не могут прямо относиться к египетскому плену, потому что от переселения Иакова в Египет до Исхода прошло 215 лет. Откуда взялось число 215 лет пребывания народа в Египте? Из простого вычисления, которое делается на основании книги Исход. </w:t>
      </w:r>
    </w:p>
    <w:p>
      <w:pPr>
        <w:pStyle w:val="Normal"/>
        <w:tabs>
          <w:tab w:val="clear" w:pos="708"/>
          <w:tab w:val="left" w:pos="1926" w:leader="none"/>
        </w:tabs>
        <w:ind w:firstLine="113"/>
        <w:jc w:val="both"/>
        <w:rPr/>
      </w:pPr>
      <w:r>
        <w:rPr>
          <w:rFonts w:cs="Courier New" w:ascii="Courier New" w:hAnsi="Courier New"/>
        </w:rPr>
        <w:t xml:space="preserve">12 гл кн. Исход 40 ст перевод с греч: «Обитание же сынов израилевых, какое они обитали в земле египетской и земле ханаанской 430 лет». Всей жизни в Ханаане и в Египте Авраама и его потомков было 430 лет. То есть от переселения Авраама в Ханаан до Исхода из Египта 430 лет. А в земле Ханаанской отцы пребывали ровно половину этого срока – 215 лет. Это время легко вычисляется по срокам когда Авраам родил Исаака, Исаак родил Иакова, а Иаков  переселился в Египет. 215 лет семья Авраама обитала в Ханаане. Другие 215 лет народ Израился провёл в Египте. Итого 430 лет. И ап. Павел говорит, что «от завета о Христе, который был дан Аврааму в Ханаане, (когда Авраам ещё только входил в землю) до закона, который был по Исходе прошло 430 лет». (посл. к Гал. 3гл 16,17 ст). То есть, ап. Павел прямо утверждает, что Бог дал Аврааму обетование и завет о Христе, и при этом хронология Павла согласуется с греческим текстом книги Исход. Читаем древнееврейский масоретский текст кн. Исход 40 ст 12 гл: «и обитание сынов Изралия, которое они обитали в Египте 430 лет». Никакого Ханаана! Масоретский текст не упоминает. В Египте обитали все 430 лет, а до этого было сказано «пресельникам будет семя твоё в земле не своей четыре сотни лет». А не много 430 лет на 4 поколения? Ответ иудеев очень интересный, послушайте их логику: значит, ещё раз 400 лет они хотят отнести к плену египетскому, вот, и сказано 4 поколения, значит как-то это надо согласовать.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Ответ иудеев: во-первых, ну это замечательно, такова их логика. Поколения нужно считать от Левия (Левий – сын Иакова), ведь Левий уже жил в Египте. И получается, да 4 поколеения: Левий, Кааф, Амрам, Моисей. А годы изгнание нужно считать от рождения Исаака, хотя он никогда не покидал страну, в которой родился. Ну даже и с Исааком тут концы не сходятся. Вообще, трудно согласиться с таким рассуждением. То, что сказал Бог Аврааму при рассечённых жертвах о 400х годах и о четырёх родах или поколениях - нельзя читать как относящееся к одному плену египетскому. Концы не сходятся. А в чём здесь дело? А в том, что Бог говорит Авраама: во-первых и о плене Египетском, смирении и освобождении из рабства. И второе – о пленении греху всего человечества, конец которого Христос. Двойное пророчество. Мы должны отделить одно от другого. Читая Писание переходим на символический язык ибо по другому пророчества о Мессии вообще не прочитываются.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Чему соответствуют 400 лет, о которых Аврааму сказал Господь. В Египте пребыванию даже приблизительно не соответствует, и ни чему в точности, если считать годы, 400 лет не соответствуют ничему. 400 лет это «арба ме от шана». Четыре сотни лет. Им соответствуют четыре рода, четыре поколения. 100 лет это век. Считая от Завета с Авраамом должно пройти 4 века, 4 эпохи и в 4й исполнится мера греха и произойдёт исполнение пророчеств. Сюда («отхенна») на место Завета с Авраамом (а это предместье Иерусалима) придёт как Сам обещал Христос – семя Авраама. 4 сотни лет, 4 рода потомков Авраама, 4 вида жертвенных животных, которых только, а не иных, использовали для жертвоприношений. Всё это символизирует 4 исторических эпохи в жизни Церкви от её родоначальника Авраама. Из плена Египетского в Палестину евреи придут в 4м поколении считая от Левия. Левий – Кааф – Амрам – Моисей. И Христос на Землю придёт в 4ю эпоху, в 4м роде, когда станет полной вина, или полной наказание станет амморея. И вот здесь Писание оставляет нам ориентир, загадочный знак «амареи». «Четвёртый же род, они возвратятся сюда ибо не полна вина (наказание) аммореев до сих пор».</w:t>
      </w:r>
    </w:p>
    <w:p>
      <w:pPr>
        <w:pStyle w:val="Normal"/>
        <w:tabs>
          <w:tab w:val="clear" w:pos="708"/>
          <w:tab w:val="left" w:pos="1926" w:leader="none"/>
        </w:tabs>
        <w:ind w:firstLine="113"/>
        <w:jc w:val="both"/>
        <w:rPr/>
      </w:pPr>
      <w:r>
        <w:rPr>
          <w:rFonts w:cs="Courier New" w:ascii="Courier New" w:hAnsi="Courier New"/>
        </w:rPr>
        <w:t xml:space="preserve">Почему говорится об исполнении греха амареев, а, скажем, не Кадманеев, не Кинизеев, ни Феризеев и никакого другого? Из ханаанских племён упомянуты одни Амареи. Это тем более странно, что Авраам во время данного ему откровения селится у Мамре с братьями, а Мамре был как раз амареянин. Очевидно, что аморей упомянут и как историческое племя (это имя мы находим в таблице народов кн. Бытия 10 гл 16 ст) и в символическом значении. Если мы поймём этот символ «амарей», то сможем приблизиться к пониманию того, что Господь говорит Аврааму в завете рассечённых жертв. Это больше чем выход из плена египетского. Перед нами мессианское пророчество.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Что обещает Бог верующему человеку? Бог обещает верующему весь мир как историю и Самого Себя. Бог говорит Аврааму о 4х эпохах, веках мировой истории до Своего пришествия. Это тема отдельной беседы. Нам предстоит поработать с историческими книгами Ветхого Завета и с пророческими книгами, это особенно интересно, по-скольку приводит к уяснению, что есть пронзительные, сквозные символы в св. Писании от Ветхого Завета до Нового Завета. Такое знание ободряет.</w:t>
      </w:r>
      <w:r>
        <w:br w:type="page"/>
      </w:r>
    </w:p>
    <w:p>
      <w:pPr>
        <w:pStyle w:val="Heading2"/>
        <w:rPr>
          <w:rFonts w:ascii="Courier New" w:hAnsi="Courier New" w:cs="Courier New"/>
        </w:rPr>
      </w:pPr>
      <w:bookmarkStart w:id="22" w:name="__RefHeading___Toc323751533"/>
      <w:bookmarkEnd w:id="22"/>
      <w:r>
        <w:rPr>
          <w:rFonts w:cs="Courier New" w:ascii="Courier New" w:hAnsi="Courier New"/>
        </w:rPr>
        <w:t>19</w:t>
      </w:r>
      <w:r>
        <w:rPr/>
        <w:t>. Четыре эпохи в жизни Авраама</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pPr>
      <w:r>
        <w:rPr>
          <w:rFonts w:cs="Courier New" w:ascii="Courier New" w:hAnsi="Courier New"/>
        </w:rPr>
        <w:t xml:space="preserve">Авраам приготовил жертву Завета. Это будет первый завет Авраама с Богом, образ Голгофы. Господь изрёк пророчество о возвращении из плена потомков Авраама, которое произойдёт в 4м роде через 4 сотни лет. Возвращение из плена египетского потомков Авраама в 4м поколении можно согласовать с данными священной истории. 4 сотни лет к плену египетскому никак нельзя отнести. 4 сотни лет это 4 века. Господь говорил Аврааму о 4х эпохах в жизни Церкви, начиная от самого Авраама. Для различения 4х эпох в жизни Церкви оставлен знак – амареи. Значение амареев для потомков Авраама было историческим и символическим. Значение «амарей», «амареи» менялось от эпохи к эпохе, за ней мы будем следить, чтобы понять пророчество. Вина (наказание) амареев исполнится, четвёртый род сынов Авраама возвратится.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4 эпохи в жизни сынов Божьих после Авраама таковы: 1. Эпоха Авраама и патриархов. 2. Эпоха Иисуса Навина и судий израилевых. 3. Эпоха царей и плена Вавилонского. 4. Боговоплощение.</w:t>
      </w:r>
    </w:p>
    <w:p>
      <w:pPr>
        <w:pStyle w:val="Normal"/>
        <w:tabs>
          <w:tab w:val="clear" w:pos="708"/>
          <w:tab w:val="left" w:pos="1926" w:leader="none"/>
        </w:tabs>
        <w:ind w:firstLine="113"/>
        <w:jc w:val="both"/>
        <w:rPr/>
      </w:pPr>
      <w:r>
        <w:rPr>
          <w:rFonts w:cs="Courier New" w:ascii="Courier New" w:hAnsi="Courier New"/>
        </w:rPr>
        <w:t xml:space="preserve">Итак. 1. Эпоха Авраама и патриархов. Из ханаанских племён, в среде которых жил Авраам, особо выделяются амареи и хетеи. И те и другие очень благожелательно относились к Аврааму. Вот. Авраам селился у дуба Мамре, который был амариянен и Мамре с братьями принимают с участие в военном походе Авраама. Авраам находился в личных отношениях с семьёй амариян, однако окрестность знаменитого хевронского дуба, где жил Авраам, управлялась из ближайшего города сынов Хеттов. Именно у хеттиян Авраам выкупил пещеру и поле для погребения Сарры (Гл 23 кн. Бытия). Запомним эту связку: амарей и хетт. Оба имени перейдут в символический язык св. Писания.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 концу эпохи патриархов отношения с амареями уже не были мирными. Иаков перед смертью благословил Иосифа избранным участком земли, которого он взял из руки амареев мечом своим и луком своим (Быт. 48 гл).</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торая эпоха Иисуса Навина и судей Израилевых. В эпоху завоевания Палестины и судей застаём амареев в новом качестве и как опаснейших из врагов Израиля и как творящих мерзости хуже других племён ханаанских. В эту именно эпоху слово амареи становится нарицательным. Оно обозначает острие духа ханаанских племён. А «проклят Ханаан» сказал Ной. Это острие духа ханаанских племён было обращено против Израиля. Во-первых, именно амареи владели Иерусалимом. Во-вторых, битва с амареями это знаменитая битва в Гаваоне, когда остановилось Солнце. В этой битве Израилетяне разбили врагов, те бежали. Читаю из книги Иисуса Навина из 10 гл «И Господь бросал на бегущих с небес камни града и было больше умерших от камней града (можете себе представить, камни с неба сыпались) чем тех, кого убили сыны Израиля мечом на сражении. Тогда сказал Иисус (Навин) Господу: да встанет Солнце против Гаваона и луна против долины Айлонской. И стало Солнце и Луна  в стоянии пока отмстил Бог врагам их и не было дня такового ни прежде ни впоследствии чтобы так послушал Бог человека, как Господь споборствовал Израилю. Таким образом, уже на стадии завоевания палестины амареи это такие враги народа Божьего, что Сам Господь против них ополчается по слову человека, и даже Луна и Солнце останавливаются. Имя народа амарей (амареи) приобретает символическое значение. Амарей – богопротивник. Зафиксируем это значение. Амарей в эту эпоху – богопротивник.</w:t>
      </w:r>
    </w:p>
    <w:p>
      <w:pPr>
        <w:pStyle w:val="Normal"/>
        <w:tabs>
          <w:tab w:val="clear" w:pos="708"/>
          <w:tab w:val="left" w:pos="1926" w:leader="none"/>
        </w:tabs>
        <w:ind w:firstLine="113"/>
        <w:jc w:val="both"/>
        <w:rPr/>
      </w:pPr>
      <w:r>
        <w:rPr>
          <w:rFonts w:cs="Courier New" w:ascii="Courier New" w:hAnsi="Courier New"/>
        </w:rPr>
        <w:t>Когда Иисус Навин перед смертью ставит народу на выбор каким богам народ хочет поклоняться, он поминает не кого нибудь, а именно амареев. Из кн. Иисуса Навина 24 гл читаю 15 ст: «</w:t>
      </w:r>
      <w:r>
        <w:rPr>
          <w:rFonts w:cs="Courier New" w:ascii="Courier New" w:hAnsi="Courier New"/>
          <w:b/>
        </w:rPr>
        <w:t>Если не угодно вам служить Господу, изберите сами себе сегодня кому будете служить: или богам отцов ваших, которым слыжили они по ту сторону реки (это говорится о предках Авраама – язычниках) или богам амареев хотите служить, среди которых вы живёте на земле их. Я же и дом мой будем служить Господу ибо свят есть.</w:t>
      </w:r>
      <w:r>
        <w:rPr>
          <w:rFonts w:cs="Courier New" w:ascii="Courier New" w:hAnsi="Courier New"/>
        </w:rPr>
        <w:t>»</w:t>
      </w:r>
    </w:p>
    <w:p>
      <w:pPr>
        <w:pStyle w:val="Normal"/>
        <w:tabs>
          <w:tab w:val="clear" w:pos="708"/>
          <w:tab w:val="left" w:pos="1926" w:leader="none"/>
        </w:tabs>
        <w:ind w:firstLine="113"/>
        <w:jc w:val="both"/>
        <w:rPr/>
      </w:pPr>
      <w:r>
        <w:rPr>
          <w:rFonts w:cs="Courier New" w:ascii="Courier New" w:hAnsi="Courier New"/>
        </w:rPr>
        <w:t>То есть, в эпоху Иисуса Навина и судей военное сопротивление амареев было сломлено. Опасность, которая шла от их культовых действий напротив - усиливалась. Именно в своём этом служении, возможно магии, амареи были самыми опасными соседями. Так говорит Господь в книге судий 6 гл: «</w:t>
      </w:r>
      <w:r>
        <w:rPr>
          <w:rFonts w:cs="Courier New" w:ascii="Courier New" w:hAnsi="Courier New"/>
          <w:b/>
          <w:i/>
        </w:rPr>
        <w:t>Я, Господь Бог ваш, не бойтесь богов амарея (значит боялись) среди которых вы живёте на земле их</w:t>
      </w:r>
      <w:r>
        <w:rPr>
          <w:rFonts w:cs="Courier New" w:ascii="Courier New" w:hAnsi="Courier New"/>
        </w:rPr>
        <w:t>».</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Третья эпоха – эпоха царей и Вавилонского плена. Страшные предстоит нам читать строки, но мы пройдём через это. В эту эпоху символическое значение амарей - богопротивник распространяется на Израиль, на те дела, которые начали творить в Израиле. Если народ Божий начинает поклоняться другим богам, то он - богопротивник хуже амарея, он – богоборец. Израиль становится богоборец.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О царе Манасии, который царствовал в Иерусалиме 50 или 55 лет. С 698 по 643 г до Рождества Христова говорит Господь через пророков: «</w:t>
      </w:r>
      <w:r>
        <w:rPr>
          <w:rFonts w:cs="Courier New" w:ascii="Courier New" w:hAnsi="Courier New"/>
          <w:b/>
          <w:i/>
        </w:rPr>
        <w:t>Сотворил манасиец, царь иудейский, мерзости эти лукавые паче всех, которые сотворил амарей прежде, и ввёл в грех также Иуду в идолах своих</w:t>
      </w:r>
      <w:r>
        <w:rPr>
          <w:rFonts w:cs="Courier New" w:ascii="Courier New" w:hAnsi="Courier New"/>
        </w:rPr>
        <w:t>». Главное из мерзостей царя Манасии: он завёл идолослужение в храме. Вот это ужасно. Идолослужение в храме Иерусалимском. Вот перевод с еврейского 4кн царств 21 гл: «</w:t>
      </w:r>
      <w:r>
        <w:rPr>
          <w:rFonts w:cs="Courier New" w:ascii="Courier New" w:hAnsi="Courier New"/>
          <w:b/>
          <w:i/>
        </w:rPr>
        <w:t>Построил жертвенники (имеется в виду идолам) в доме Яхве, в доме, о котором так сказал Яхве: в Иерусалиме положу Имя Моё. И построил Манасия жертвенники всему воинству небесному на обоих дворах дома Яхве</w:t>
      </w:r>
      <w:r>
        <w:rPr>
          <w:rFonts w:cs="Courier New" w:ascii="Courier New" w:hAnsi="Courier New"/>
        </w:rPr>
        <w:t xml:space="preserve">». Вот так. Здесь нужно различать: одно идолослужение на высотах – это уже страшный грех, но другое это в Иерусалимском храме. </w:t>
      </w:r>
      <w:r>
        <w:rPr>
          <w:rFonts w:cs="Courier New" w:ascii="Courier New" w:hAnsi="Courier New"/>
          <w:u w:val="single"/>
        </w:rPr>
        <w:t>Вина амарея не могла стать полной среди язычников</w:t>
      </w:r>
      <w:r>
        <w:rPr>
          <w:rFonts w:cs="Courier New" w:ascii="Courier New" w:hAnsi="Courier New"/>
        </w:rPr>
        <w:t>. Вот зафиксируйте эту мысль. Среди язычников вина амарея (язычника) не могла стать полной. Но когда мерзость идолослужения вошла в храм, вина мистического амарея стала полной. Когда амареяне сражались с Израилем, и Бог Сам сражался за Израиль, амарей был враг народа Божьего. А когда мистический амарей захватил храм Божий, амарей стал богоборец.</w:t>
      </w:r>
    </w:p>
    <w:p>
      <w:pPr>
        <w:pStyle w:val="Normal"/>
        <w:tabs>
          <w:tab w:val="clear" w:pos="708"/>
          <w:tab w:val="left" w:pos="1926" w:leader="none"/>
        </w:tabs>
        <w:ind w:firstLine="113"/>
        <w:jc w:val="both"/>
        <w:rPr/>
      </w:pPr>
      <w:r>
        <w:rPr>
          <w:rFonts w:cs="Courier New" w:ascii="Courier New" w:hAnsi="Courier New"/>
        </w:rPr>
        <w:t>Несколько слов скажем о Манасии. Фигура заметная. Манасия не сразу ввёл идолослужение в храме. Он начал с восстановления высот. Он, как сказано, обратился. Это был религиозный акт отречения от Бога и предстальством отца – благочестивого царя Иизекииль. Манасия, говорится в 4 кн царств 21 гл: «</w:t>
      </w:r>
      <w:r>
        <w:rPr>
          <w:rFonts w:cs="Courier New" w:ascii="Courier New" w:hAnsi="Courier New"/>
          <w:b/>
          <w:i/>
        </w:rPr>
        <w:t>обратился и построил высоты, которые погубил отец его Иизекииля</w:t>
      </w:r>
      <w:r>
        <w:rPr>
          <w:rFonts w:cs="Courier New" w:ascii="Courier New" w:hAnsi="Courier New"/>
        </w:rPr>
        <w:t>». «Манасия оставил благочестивый образ отца» - пишет бл. Феодорит. Это было началом его грехопадения. За отречением от Бога и оставлением образа отца, Манасия придался идолослужению. Сначала вне храма. Это были высоты, жертвенники Ваалу, дубрава, поклонение воинству небесному, а затем на самом храме и на его дворах, а закончил Манасия магией и колдовством.</w:t>
      </w:r>
    </w:p>
    <w:p>
      <w:pPr>
        <w:pStyle w:val="Normal"/>
        <w:tabs>
          <w:tab w:val="clear" w:pos="708"/>
          <w:tab w:val="left" w:pos="1926" w:leader="none"/>
        </w:tabs>
        <w:ind w:firstLine="113"/>
        <w:jc w:val="both"/>
        <w:rPr/>
      </w:pPr>
      <w:r>
        <w:rPr>
          <w:rFonts w:cs="Courier New" w:ascii="Courier New" w:hAnsi="Courier New"/>
        </w:rPr>
        <w:t>Из той же Кн. Царств 4 из той же гл 21: «</w:t>
      </w:r>
      <w:r>
        <w:rPr>
          <w:rFonts w:cs="Courier New" w:ascii="Courier New" w:hAnsi="Courier New"/>
          <w:b/>
          <w:i/>
        </w:rPr>
        <w:t>И провёл сына своего через огонь и сотворил (значение термина не вполне ясно, но скорее всего) сотворил вызывателя (наверное) мёртвых и ведунов</w:t>
      </w:r>
      <w:r>
        <w:rPr>
          <w:rFonts w:cs="Courier New" w:ascii="Courier New" w:hAnsi="Courier New"/>
        </w:rPr>
        <w:t>». Манасия – это не горестный эпизод в жизни иудейского царства. Это рубеж в истории всего народа Израиля. После такого богоотступничества, мерзости, магии, после того, что натворил царь и народ, после всего, что было при Манасии, Господь судил уничтожение Иерусалима и Вавилонский плен. Господь сказал так: «</w:t>
      </w:r>
      <w:r>
        <w:rPr>
          <w:rFonts w:cs="Courier New" w:ascii="Courier New" w:hAnsi="Courier New"/>
          <w:b/>
          <w:i/>
        </w:rPr>
        <w:t>Вытераю Иерусалим так, как вытерают чашу. Вытерли и перевернули на лицо её</w:t>
      </w:r>
      <w:r>
        <w:rPr>
          <w:rFonts w:cs="Courier New" w:ascii="Courier New" w:hAnsi="Courier New"/>
        </w:rPr>
        <w:t xml:space="preserve">». Страшные слова, потому что они напоминают о Потопе. Страшный глагол «вытерать» (евр. маха. Греч. апалейфо). Господь сказал перед Потопом: «Сотру человека от лица Земли». Это означало физическое истребление и мистическое очищение. Господь сказал об Иерусалиме: «вытераю Иерусалим». То есть, между событиями Великого Потопа и Вавилонского плена, устанавливается смысловая связь. И всё это заставляет нас вспомнить о Каине. Некогда потомки Каина через дочерей рода Каина, проникли в Церковь Божью к Сынам Божьим, в результате произошёл Потоп. Когда мерзости амарея вошли в Церковь, в народ, в храм Иерусалимский, неотвратимым стал Вавилонский плен. Вина наказания амарея это по смыслу то же самое, что вина наказания Каина. Знаменитый авно Каина. Помните, Каин говорил: «вина моя больше чтобы оставить мне». Другой перевод той же фразц: «наказание моё больше чтобы снести мне». Когда Каин это говорит, он очень заблуждался. Вина Каина не была полной. Обратите внимание. Каин, богоборец, грешник страшный. Но вина Каина не была полной, ибо Господь дал Каину знамение. А это говорит о том, что на Каине было место, куда можно было печать ставить. Авно Каина достиг полноты его потомков, когда его потомки пошли на Церковь Божью, когда женщины из рода Каина родили от Сынов Божьих нифелимов и гибаримов. Грех может достичь состояния «шалем авон», что называется «полная вина» или «полное наказание». Полнота это когда сколько не прибавляй – всё через край. Каин в своём потомстве достиг такой полноты. </w:t>
      </w:r>
      <w:r>
        <w:rPr>
          <w:rFonts w:cs="Courier New" w:ascii="Courier New" w:hAnsi="Courier New"/>
          <w:u w:val="single"/>
        </w:rPr>
        <w:t>Полная вина это рубеж, после которого Богу нельзя помиловать грешнка. Мир свободы перестал воспринимать милость и прощение. На человеке стало негде печать ставить.</w:t>
      </w:r>
      <w:r>
        <w:rPr>
          <w:rFonts w:cs="Courier New" w:ascii="Courier New" w:hAnsi="Courier New"/>
        </w:rPr>
        <w:t xml:space="preserve"> Так было с потомками Каина, допотопными исполинами, так было с Содомом, его грех тоже называется «авон» (19 гл 5 ст кн. Быт), так было с Иерусалимским храмом, городом и народом иудейского царства. </w:t>
      </w:r>
    </w:p>
    <w:p>
      <w:pPr>
        <w:pStyle w:val="Normal"/>
        <w:tabs>
          <w:tab w:val="clear" w:pos="708"/>
          <w:tab w:val="left" w:pos="1926" w:leader="none"/>
        </w:tabs>
        <w:ind w:firstLine="113"/>
        <w:jc w:val="both"/>
        <w:rPr/>
      </w:pPr>
      <w:r>
        <w:rPr>
          <w:rFonts w:cs="Courier New" w:ascii="Courier New" w:hAnsi="Courier New"/>
        </w:rPr>
        <w:t xml:space="preserve">В Библейском учении о грехе находим, я ещё раз повторяю эту мысль, она важная, что грех сам грех уже есть страдание. Преступление уже есть наказание. И то и другое называется одним словом «авон» по евр. Если бы человеку воздавалось по грехам, и обе части уравненияю, которые содержат в себе понятие «авон» были тождественны, то это было бы пустое тождество. Если грех (авно) = наказанию за грех (авно), то это пустое тождество – смерть. Господь Своей милостью входит в это тождество, когда наказание = греху и чем человек жив. Однако, зло человеческое может достигать состояния полноты (полная вина «шалем авон»), тогда Бог придаёт человека самому себе – и это худшая доля для человека. Бог отпустил человека Каина, затем отступился от человечества перед Потопом, также Он отступился и от того места и царства, где раньше была Его церковь и где было Имя Его. Это Иерусалим и Иерусалимский храм. Зло именно в силу своей полноты обращается на человека. </w:t>
      </w:r>
      <w:r>
        <w:rPr>
          <w:rFonts w:cs="Courier New" w:ascii="Courier New" w:hAnsi="Courier New"/>
          <w:u w:val="single"/>
        </w:rPr>
        <w:t xml:space="preserve">Зло именно в силу своей полноты обращается на человека, и Богу уже невозможно войти в мир человеческой свободы с милостью и прощением. </w:t>
      </w:r>
      <w:r>
        <w:rPr>
          <w:rFonts w:cs="Courier New" w:ascii="Courier New" w:hAnsi="Courier New"/>
        </w:rPr>
        <w:t xml:space="preserve">Человек уже этого не принимает, его зло стало полным, вина стала «шалем авон».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То полное зло, которое творилось в Иудее перед пленом, есть полная вина «шалем авон амарея», о которой говорил Господь Аврааму в завете рассечённых жертв. Народ Израиля был дважды в плену: в Египте и Вавилон. Оба раза, когда менялась форма церковной общности, а старое должно было как зерно умереть. Приходу Мессии предшествовал Вавилонский плен. Не самый Вавилонский плен, он был короткий -46 лет. Вавилон… такое понятие, которое сообщает единство всей послепотопной истории человечества. Давайте сделаем краткий обзор. Первый Вавилон это Вавилон Книги Бытия. Сыны Ноя утратили сыновство от Бога и от Ноя, приобщились духу Каина – это Вавилон, где строилась знаменитая башня. Прямым вмешательством Господь рассеял народы, Он прекратил Вавилонскую стройку.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Второе: Симиты Фарра и Авраам выходят из Вавилонии, из Ура Холдейского. Восстановление Церкви происходило в жизни праотца Авраама. Далее, жизнь Церкви Божией соблюдалось в Израиле, затем – только в Иудейском царстве. Когда царь и народ в Иудее не просто утратили богопочетание, а приобщились духу каинского рода, когда богоборчество стало «полная вина», Господь отдал народ в Вавилонский плен.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И последний: Вавилон последних времён человеческой истории – Вавилон апокалипсиса. Это богоборческая цивилизация, которая не подлежит исправлению и будет истреблена.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Так вот, после тех грехов, которые творились при Манасии, уход евреев в Вавилонский плен был испытанием духа. В эпоху Вавилонского плена, возвращение и рассеяние и веков волчания, вот во всю эту эпоху Вавилонского плена: возвращения из плена, рассеяния и веков волчания перед приходом Мессии, вот в эту эпоху происходило разделение еврейского этноса на тех, кто способен принять Мессию и на тех, кто верил в Мессию, как говорит евангелист Иоанн, но отверг Его, когда Он пришёл. В результате Сыны Авраама разделились также как Сыны Адама: на Каина и Авеля, на убийцу и мученика. </w:t>
      </w:r>
    </w:p>
    <w:p>
      <w:pPr>
        <w:pStyle w:val="Normal"/>
        <w:tabs>
          <w:tab w:val="clear" w:pos="708"/>
          <w:tab w:val="left" w:pos="1926" w:leader="none"/>
        </w:tabs>
        <w:ind w:firstLine="113"/>
        <w:jc w:val="both"/>
        <w:rPr/>
      </w:pPr>
      <w:r>
        <w:rPr>
          <w:rFonts w:cs="Courier New" w:ascii="Courier New" w:hAnsi="Courier New"/>
        </w:rPr>
        <w:t xml:space="preserve">О том как это разделение на Каина и Авеля подготовлялось, читаем у пророка Иизекииля, который был призван в пророки уже в Вавилонском плену. У Иизекииля находим образ греха в виде женщины блудницы – дочери Иерусалимской, придавшейся блудодеянию – служению иным богам. Сравнение Иерусалима или народа то с прекрасной девой, то с погрязшей в грехах блудницей находим в многих библейских пророков, но никто кроме Иизекиия, никто из пророков не проводит своё обличение за черту потери родства, когда в народе Божьем грех обретает такое качество, что утрачивается родословие. Только Иизекииль, пророк поздний, исторический свидетель первых десятилетий Вавилонского плена, говорит дочери Иерусалима, иудейскому народу, говорит, что она утратила отца и мать.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от из 16 гл 3 ст кн. Иизекииля: «</w:t>
      </w:r>
      <w:r>
        <w:rPr>
          <w:rFonts w:cs="Courier New" w:ascii="Courier New" w:hAnsi="Courier New"/>
          <w:b/>
          <w:i/>
        </w:rPr>
        <w:t>Так говорит Господь Бог дщери Иерусалима: корень твой и родины твои в земле Ханаанской. Отец твой амарей и мать твоя хитиянка</w:t>
      </w:r>
      <w:r>
        <w:rPr>
          <w:rFonts w:cs="Courier New" w:ascii="Courier New" w:hAnsi="Courier New"/>
        </w:rPr>
        <w:t>». Там, где родство велось по отцу сказать о городе, где стоял храм; и нарицалось имя Божье, что народ в нём обитавший имел отца амарея, а его родство (генесис) в земле Ханаанской.. такое сказать это обличить в крайней форме богоотступничества. Отец твой амарей, и мать твоя хетиянка. Это отнюдь не риторическая фигура. Во-первых сама эта связь амарей-хетт отсулает к истории праотца Авраама, и опять должна направить наше внимание на то, что не Авраам отец этой дщери Иерусалимской. Ну это страшные слова. Но главное ещё в том, что амарей в среде иудеев это «полная вина». Амарей как полная вина это в символике Священного Писания Каин, как совокупность всех грехов его рода. Амарей, как полная вина – это символический Каин. И ещё одно обстоятельство. Имя матери дщери Иерусалимской.. Отец твой амарей и мать твоя.. по еврейски «хетит», по-контексту переводят «хетиянка», и в этом есть смысл, однако не весь. Термин «хетит» встречается только у пророка Иизекииля и он обозначает: мать дочери Иерусалимской  хетиянка, также обозначает «ужас». Хетит обозначает ужас. Отец твой амарей и мать твоя хитит. Отец твой - Каин и мать твоя - ужас. В пророческой литературе нет более горьких слов, думал я когда-то. Есть более горькие слова у того же пророка Иизекииля.</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ак в обществе Каинитян особое служение несли женщины, так это уже пошло и в еврейском народе, когда он был в Вавилонском плену. Вот что ужаснуло пророка. Иизекиильй даёт такой образ дочери Иерусалимкой, что в нём проглядывают черты жены блудницы из Апокалипсиса, Вавилонской блудницы из Откровения в гл 18. Бог через Иидекия говорит вот эти страшные слова, страшнее которых нет. Это точный перевод с еврейского 16 гл 45 ст: «</w:t>
      </w:r>
      <w:r>
        <w:rPr>
          <w:rFonts w:cs="Courier New" w:ascii="Courier New" w:hAnsi="Courier New"/>
          <w:b/>
          <w:i/>
        </w:rPr>
        <w:t>Дочь матери твоей, которая погнушалась мужем своим и сынами своими и сестра сестёр своих ты, которые погнушались мужьями своими и сынами своими, мать ваша – хетит и отец ваш – амарей.</w:t>
      </w:r>
      <w:r>
        <w:rPr>
          <w:rFonts w:cs="Courier New" w:ascii="Courier New" w:hAnsi="Courier New"/>
        </w:rPr>
        <w:t>». Амареем погнушались. Он уже далеко отошёл на второй план. Какой никакой, а амарей был отец. А блудница – не дочь отца, родство пошло по другой линии. И мать, и дочь и сестры и все женщины за одно: отцев, мужей, сынов они уже погнушались. Когда утрачивается связь с отцами, происходит духовное перерождение и (пророк Иизекииль последователен) перемена имени. Имена теперь для северного царства, для Самарии 10 ти колен – Охола, для Иерусалима, Иудейского царства – Охолива. Произошла перемена сущности, ей соответствует перемена имени. Обе сестры блудницы «хола» (это 10 колен Израиля) была казнена «ахлева» Иерусалим превзошла сестру (ну естественно там храм стоял) «халева» Иерусалим превозшла сестру, блудила с холдеями и несёт образ блудницы Вавилонской.</w:t>
      </w:r>
    </w:p>
    <w:p>
      <w:pPr>
        <w:pStyle w:val="Normal"/>
        <w:tabs>
          <w:tab w:val="clear" w:pos="708"/>
          <w:tab w:val="left" w:pos="1926" w:leader="none"/>
        </w:tabs>
        <w:ind w:firstLine="113"/>
        <w:jc w:val="both"/>
        <w:rPr/>
      </w:pPr>
      <w:r>
        <w:rPr>
          <w:rFonts w:cs="Courier New" w:ascii="Courier New" w:hAnsi="Courier New"/>
        </w:rPr>
        <w:t>Так говорит пророк Иизекииль об Израиле, который уже в плену. Народ Израиля это семя Авраама, но Христос сказал Иудаям, сейчас мы это можем оценить, что они семя Авраама, но не дети Авраама. Посмотрите (Ев Ин. 8 гл ст. 37-39).</w:t>
      </w:r>
    </w:p>
    <w:p>
      <w:pPr>
        <w:pStyle w:val="Normal"/>
        <w:tabs>
          <w:tab w:val="clear" w:pos="708"/>
          <w:tab w:val="left" w:pos="1926" w:leader="none"/>
        </w:tabs>
        <w:ind w:firstLine="113"/>
        <w:jc w:val="both"/>
        <w:rPr/>
      </w:pPr>
      <w:r>
        <w:rPr>
          <w:rFonts w:cs="Courier New" w:ascii="Courier New" w:hAnsi="Courier New"/>
        </w:rPr>
        <w:t xml:space="preserve">Пророк Иизекииль так говорит братьям Иудеям: отец ваш амарей, но хуже то, чьей вы матери дети. Матерь ваша хетит. Народ Израиля отверг сыновство. А дальше по Писанию формы готовы: Каин и Вавилон. В Израиле созревает дух Каина. И начинается созидание общества, которое имеет символ: жена – блудница последних времён, она же «Вавилон».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самом плену Вавилонском этот процесс прошёл. И Вавилон первый и Вавилон последний и любой Вавилон, когда это слово имеет символическое значение, Вавилон это всемирная деятельность. Это самая суть его. Вавилон это всегда всемирная деятельность. И в этом ключе нужно понимать ту опасность, которую несло в себе рассеяние народ Израиля. Оно началось задолго до Новозаветных времён. Из Вавилона началось и стало всемирным. Рассеяние евреев готовило Вселенскую Церковь с одной стороны, и то же рассеяние готовило борьбу с Церковью по всему миру. В рассеянии подготовлялась всемирная арена, на которую выйдет Христианство и его безжалостный противник.</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Ко времени Нового Завета Иудеи жили во «всяком народе под небом». Это я сейчас цитирую книгу деяний 2 гл. И во всяком народе под небом среди иудеев были мужи благоговейные, набожный. Именно такие собрались в Иерусалиме, то есть благоговейные, в день святой пятидесятницы, когда родилась Вселенская Церковь, эти люди услышали проповедь апостолов. Услышали они и поняли и поверили Богу.</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С другой стороны, в рамках сравнительно короткой эпохи, которая называется «Вавилонский плен» (это 586, 538 гг до н.э, примерно 46 лет) проступает образ, на который указывает пророк Иизекииль – блудница Вавилонская последних времён. Между Вавилоном плена и Вавилоном Апокалипсиса устанавливается даже не связь, она очевидна, это богоборчество. Зарождается носитель каинского духа. На этот раз он возникает в еврейской среде. Многое в кн. пророка Иизекииля становится понятным, если читать её на языке библейского символизма, который один. Язык Библейского символизма –он один. От Книги Бытия до Откровения Иоанна Богослова.</w:t>
      </w:r>
    </w:p>
    <w:p>
      <w:pPr>
        <w:pStyle w:val="Normal"/>
        <w:tabs>
          <w:tab w:val="clear" w:pos="708"/>
          <w:tab w:val="left" w:pos="1926" w:leader="none"/>
        </w:tabs>
        <w:ind w:firstLine="113"/>
        <w:jc w:val="both"/>
        <w:rPr/>
      </w:pPr>
      <w:r>
        <w:rPr>
          <w:rFonts w:cs="Courier New" w:ascii="Courier New" w:hAnsi="Courier New"/>
        </w:rPr>
        <w:t xml:space="preserve">Что помешало строителям Вавилонской башни осуществить свой замысел рассеяться по лицу всей Земли? Готовность была полная у них. Они хотели рассеяться по лицу всей Земли. Вавилон это всемирная деятельность. Строители Вавилона были готовы вполне и в точный момент (кн. Быт 11 гл 5 ст) сошёл Господь. Господь сошёл, раздал языки и прекратил то, что называется Вавилон. </w:t>
      </w:r>
      <w:r>
        <w:rPr>
          <w:rFonts w:cs="Courier New" w:ascii="Courier New" w:hAnsi="Courier New"/>
          <w:u w:val="single"/>
        </w:rPr>
        <w:t>Когда пришёл Мессия Христос, Он прекратил нечто всемирное. Он прекратил это своим вочеловечением, прекратил то, что называется Вавилон</w:t>
      </w:r>
      <w:r>
        <w:rPr>
          <w:rFonts w:cs="Courier New" w:ascii="Courier New" w:hAnsi="Courier New"/>
        </w:rPr>
        <w:t>.</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Ещё раз. Вавилон это всемирная деятельность, и готовность к этой деятельности, можно думать, была полная. Христос пришёл в точный момент времени и те процессы, которые шли в направлении Вавилона последних времён были надолго пресечены. Это я сейчас закончил говорит о том, что такое третья эпоха в жизни Церкви.</w:t>
      </w:r>
    </w:p>
    <w:p>
      <w:pPr>
        <w:pStyle w:val="Normal"/>
        <w:tabs>
          <w:tab w:val="clear" w:pos="708"/>
          <w:tab w:val="left" w:pos="1926" w:leader="none"/>
        </w:tabs>
        <w:ind w:firstLine="113"/>
        <w:jc w:val="both"/>
        <w:rPr/>
      </w:pPr>
      <w:r>
        <w:rPr>
          <w:rFonts w:cs="Courier New" w:ascii="Courier New" w:hAnsi="Courier New"/>
        </w:rPr>
        <w:t>Четвёртая эпоха в жизни Церкви от Авраама это боговоплощение Вселенской Церкви. Об этой эпохе сказал Господь Аврааму в завете рассечённых жертв. Четвёртое время, когда вина амарея исполинась. Второе – сыны Авраама вернулись. Ну, вина амарея исполнилась, потому что Христа распяли. Совершилось заклание Агнца. Каин на деле стал Каином. Мистическим Каином, убийцей Авеля, который есть образ Христа. Слова пророка Иизекииля: «отец ваш амарей» обрели ясный смысл. Это слова самого Христа, я ещё раз приведу в Ев. Ин 8 гл 44 ст: «</w:t>
      </w:r>
      <w:r>
        <w:rPr>
          <w:rFonts w:cs="Courier New" w:ascii="Courier New" w:hAnsi="Courier New"/>
          <w:b/>
          <w:i/>
        </w:rPr>
        <w:t>Вы от отца – дьявола есте</w:t>
      </w:r>
      <w:r>
        <w:rPr>
          <w:rFonts w:cs="Courier New" w:ascii="Courier New" w:hAnsi="Courier New"/>
        </w:rPr>
        <w:t>». То, что у Иизекииля «отец ваш амарей» (амарей это Каин). Это же сказал по смыслу Господь сказал иудеям: Вы от отца дьявола есте.</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И второе: сыны Авраама вернулись. Что имеется в виду? С пришествием Христа уяснилось кто имеет отца Авраама. И здесь всё просто: кто не сын Божий, тот не сын Авраама. Может быть семя Авраама, но не дети. В Боговоплощении сыны Авраама евреи или не евреи узнали друг друга, это была в жизни Церкви четвёртая эпоха - вселенская Церковь. Когда пришёл Христос, всякий человек должен был пройти усыновление Аврааму через Христа. Принадлежность к этносу еврейскому не имело здесь решающего значения. Кто не принял Христа Мессию – тот не сын Аврааму. И поэтому 4й род сынов Авраама пошёл от Христа. И то же самое было сказано Аврааму с самого начала в первом Богоявлении: «в семени твоём дам землю сию». Апостол Павел останавливается на этом месте. Он так поясняет: не говорит Господь «и потомкам семеням как о многих, но как об одном: и семени твоему дам землю». Семени твоему, которое есть Христос. Послание к Геллатам 3 гл 16 ст.</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О восстановлении сыновства говорил Иоанн Предтече. Не к Аврааму должны возводить себя его дети думая о своём родстве по плоти. Не думайте, говорит, себе «отца имеем Авраама», а наоборот: Авраам возвращается к своим детям. Иоанн пришёл чтобы приготовить путь Господу чтобы (Ев. от Луки) «возвратить сердца отцов детям». Во Христе дети Авраама вернулись в Землю Обетованную. Её наследуют те, которые имеют в сердце отца Авраама. Когда была принесена жертва Нового Завета произошло окончательное разделение в еврейском народе и уяснение кто есть Церковь Божья и дети Авраама, а кто не дети Авраама, следовательно – не Израиль, но, страшно сказать, - амарей. Даже хуже того: и не Израиль и уже не амарей, а родство по матери их мать «хитит» - ужас.</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r>
      <w:r>
        <w:br w:type="page"/>
      </w:r>
    </w:p>
    <w:p>
      <w:pPr>
        <w:pStyle w:val="Heading2"/>
        <w:rPr>
          <w:rFonts w:ascii="Courier New" w:hAnsi="Courier New" w:cs="Courier New"/>
        </w:rPr>
      </w:pPr>
      <w:bookmarkStart w:id="23" w:name="__RefHeading___Toc323751534"/>
      <w:bookmarkEnd w:id="23"/>
      <w:r>
        <w:rPr>
          <w:rFonts w:cs="Courier New" w:ascii="Courier New" w:hAnsi="Courier New"/>
        </w:rPr>
        <w:t>20</w:t>
      </w:r>
      <w:r>
        <w:rPr/>
        <w:t>. Вера знающая</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В Завете рассечённых жертв Аврааму было предсказано, что Церковь должна перейти через 2 рубежа: плен Египетский и плен Вавилонский. В этом же Откровении Аврааму, в конце его, сегодня прочитаем. Первый рубеж будет обозначен как река Египетская, второй – великая река Ефрат. Таково обетование. Вера Авраама, как он того просил, восходит на следующую ступень. Тот, кто участвует в завете с Богом, имеет Веру Знающую.</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У Авраама была вера зрячая, становится - веря знающая, вера заветная. Авраама приготовил, рассёк жертву, выслушал пророчество, если помните, находясь в исступлении и в тёмном великом ужасе. Начинается жертвоприношение. Бог Сам сейчас совершит жертву Завета. Так будет и на Голгофе. Спросим: а где сейчас происходит описываемое событие? По-скольку он стоит в связи с предшествующими событиями, теми словами, которыми сказали Мельхиседек, царь Содома, и Авраам, то это предместье Иерусалима. Вспоминаем стих, который мы читали из кн. Бытия из гл 15 16 ст. Вот, там был сказано:  «</w:t>
      </w:r>
      <w:r>
        <w:rPr>
          <w:rFonts w:cs="Courier New" w:ascii="Courier New" w:hAnsi="Courier New"/>
          <w:b/>
          <w:i/>
        </w:rPr>
        <w:t>Четвёрный же род (это 4 эпохи Церкви) они возвратятся сюда ибо не полна вина (наказание) амарея до сюда (можно так перевести «до ныне», а можно перевести «до сюда» эт хенне)</w:t>
      </w:r>
      <w:r>
        <w:rPr>
          <w:rFonts w:cs="Courier New" w:ascii="Courier New" w:hAnsi="Courier New"/>
        </w:rPr>
        <w:t>». До этого места дойдёт и явится в полне вина амарея, он же Каин, когда будет убит Сын Божий и Бог Мессия, образом Которого являлся Авель. Это место под Иерусалимом будет называться «Голгофа». Когда произойдёт Голгофская жертва, восстановится сыновство от Бога и от Авраама, и дети Авраама евреи и не евреи будут наследовать Отцу.</w:t>
      </w:r>
    </w:p>
    <w:p>
      <w:pPr>
        <w:pStyle w:val="Normal"/>
        <w:tabs>
          <w:tab w:val="clear" w:pos="708"/>
          <w:tab w:val="left" w:pos="1926" w:leader="none"/>
        </w:tabs>
        <w:ind w:firstLine="113"/>
        <w:jc w:val="both"/>
        <w:rPr/>
      </w:pPr>
      <w:r>
        <w:rPr>
          <w:rFonts w:cs="Courier New" w:ascii="Courier New" w:hAnsi="Courier New"/>
        </w:rPr>
        <w:t>17 ст 15 гл кн. Быт «</w:t>
      </w:r>
      <w:r>
        <w:rPr>
          <w:rFonts w:cs="Courier New" w:ascii="Courier New" w:hAnsi="Courier New"/>
          <w:b/>
          <w:i/>
        </w:rPr>
        <w:t>Когда же было Солнце на запате</w:t>
      </w:r>
      <w:r>
        <w:rPr>
          <w:rFonts w:cs="Courier New" w:ascii="Courier New" w:hAnsi="Courier New"/>
        </w:rPr>
        <w:t xml:space="preserve"> (вот, церковь поёт: к тёмному Западу естеству нашего придёт свет с Востока, то будет свет тихий .Это Христос Бог. Христос Сын Божий – свет тихой святой славы Отца Небесного. Он прославился, когда принёс жертву на Голгофе. На Голгофу указывает жертва Завета, которую Авраам приготовил. А сейчас совершит Бог.) </w:t>
      </w:r>
      <w:r>
        <w:rPr>
          <w:rFonts w:cs="Courier New" w:ascii="Courier New" w:hAnsi="Courier New"/>
          <w:b/>
          <w:i/>
        </w:rPr>
        <w:t>Когда же было Солнце на Западе, пламень был и се пещь дымящаяся и светильники огня, которые прошли между разделёнными телами теми</w:t>
      </w:r>
      <w:r>
        <w:rPr>
          <w:rFonts w:cs="Courier New" w:ascii="Courier New" w:hAnsi="Courier New"/>
        </w:rPr>
        <w:t xml:space="preserve">». В жертве Завета нужно был пройти между рассечёнными частями тела. По скольку жертву Завета не человек приносит, то не Авраам прошёл между рассечёнными телами, а некие светильники. Еврейское «лапидим» это какие-то носители огня или света. Это могут быть факелы, уголя, светильники, всполохи, в зависимости от контекста. В греческом это лампады.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Чтобы понять что это такое, обращаемся к видению пророка Иизекииля. Он говорит о том, что общения между существами ангельского мира, он их представляет в виде символических животных, общение между существами ангельского мира происходит посредством неких лампад (лапидим по евр). Вот что пишет Иидекииль: «И по среди этих животных видение как угли огня горящие, как вид лампад (лапидим), обращающихся между животными, и  сияние огня и из огня исходила молния» (Кн. Иизекииля 1 гл 13 ст).</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Общение между умных сил, как видит его Иизекииль, происходит посредством света, который одновременно и непрерывно светит (сияние огня) и подразделяется на единицы смысла (это угли лампады). Умный свет должен и непрерывно течь и быть прерывистым как речь. В видении Иизекииля носители слов умного света светильники Лапиди и угли горящие как бы некие корпускулы света.</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Подобные им светильники огня проходили между рассечёнными телами в завете с Авраамом. </w:t>
      </w:r>
    </w:p>
    <w:p>
      <w:pPr>
        <w:pStyle w:val="Normal"/>
        <w:tabs>
          <w:tab w:val="clear" w:pos="708"/>
          <w:tab w:val="left" w:pos="1926" w:leader="none"/>
        </w:tabs>
        <w:ind w:firstLine="113"/>
        <w:jc w:val="both"/>
        <w:rPr/>
      </w:pPr>
      <w:r>
        <w:rPr>
          <w:rFonts w:cs="Courier New" w:ascii="Courier New" w:hAnsi="Courier New"/>
        </w:rPr>
        <w:t>Авраам, когда слушал пророчества и когда наблюдал прохождение Божье, находился в исступлении и ужасе тёмном великом. Авраам наблюдал как свет Божий проходил грозно как пламя. Нужно думать, что этот огонь пожрал жертву завета. Когда огонь пожрал жертву явилось отчётливо, что Бог наш  - огонь поедающий. Так говорит ап. Павел цитирую второзаконье. «Бог наш – огонь поядающий». О жертве всеприношения говорили, что огонь её поел или пожрал. Когда свет Божий является как огонь поедающий, это по настоящему страшно, и об этом пишет пророк Исайя 10 гл 17 ст «</w:t>
      </w:r>
      <w:r>
        <w:rPr>
          <w:rFonts w:cs="Courier New" w:ascii="Courier New" w:hAnsi="Courier New"/>
          <w:b/>
          <w:i/>
        </w:rPr>
        <w:t>И будет свет Израиля огнём и святой его пламенем и сожжет и поест</w:t>
      </w:r>
      <w:r>
        <w:rPr>
          <w:rFonts w:cs="Courier New" w:ascii="Courier New" w:hAnsi="Courier New"/>
        </w:rPr>
        <w:t xml:space="preserve">». </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Другой признак того, что жертва была страшная – дым как из печи. Подобное было в Богоявлении на горе Синай (Исход 19 гл 18 ст). «</w:t>
      </w:r>
      <w:r>
        <w:rPr>
          <w:rFonts w:cs="Courier New" w:ascii="Courier New" w:hAnsi="Courier New"/>
          <w:b/>
          <w:i/>
        </w:rPr>
        <w:t>И гора Синай дымилась вся от того, что сошёл на неё Яхве в огне и восходил как дым печи и исступил весь народ (имеется в виду ужаснулся) весьма»</w:t>
      </w:r>
      <w:r>
        <w:rPr>
          <w:rFonts w:cs="Courier New" w:ascii="Courier New" w:hAnsi="Courier New"/>
        </w:rPr>
        <w:t xml:space="preserve">. </w:t>
      </w:r>
    </w:p>
    <w:p>
      <w:pPr>
        <w:pStyle w:val="Normal"/>
        <w:tabs>
          <w:tab w:val="clear" w:pos="708"/>
          <w:tab w:val="left" w:pos="1926" w:leader="none"/>
        </w:tabs>
        <w:ind w:firstLine="113"/>
        <w:jc w:val="both"/>
        <w:rPr/>
      </w:pPr>
      <w:r>
        <w:rPr>
          <w:rFonts w:cs="Courier New" w:ascii="Courier New" w:hAnsi="Courier New"/>
        </w:rPr>
        <w:t>Еврейский текст позволяет усмотреть различия. В завете рассечённых жертв дым был как из печи «тонур», которую использовали например для выпечки хлеба. А над горой Синай восходил дым как из печи «кефшан». Это печь для обжига или плавки. То есть дым над горой Синай был чёрен как над Содомом и Гоморой кстати говоря. А дым «ашан», что упомянут в завете рассечённых жертв, мог быть и светел и мог быть густым курением. «Ашан» это и дым и дым в храме (т.е. каждение). В завете с Авраамом Сам Господь проходит между рассечёнными надвое телами. Это то же самое как если бы Бог обещал исцеление. Половина рассечённых тел есть образ естества человеческого, которое рассечено грехом. Когда Господь прошёл между телами, Он показал, что соединит рассечённое грехом, а для человека станет возможно исцеление. Именно тогда сыны Авраама (четвёртый род) возвратятся и (ев. от Матфея) «наследуют царство, уготованое от сложения мира».</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Когда Господь прошёл между рассечёнными телами, Он, можно сказать, удостоверил Своё участи в завете с Авраамом. </w:t>
      </w:r>
    </w:p>
    <w:p>
      <w:pPr>
        <w:pStyle w:val="Normal"/>
        <w:tabs>
          <w:tab w:val="clear" w:pos="708"/>
          <w:tab w:val="left" w:pos="1926" w:leader="none"/>
        </w:tabs>
        <w:ind w:firstLine="113"/>
        <w:jc w:val="both"/>
        <w:rPr/>
      </w:pPr>
      <w:r>
        <w:rPr>
          <w:rFonts w:cs="Courier New" w:ascii="Courier New" w:hAnsi="Courier New"/>
        </w:rPr>
        <w:t>18 ст «</w:t>
      </w:r>
      <w:r>
        <w:rPr>
          <w:rFonts w:cs="Courier New" w:ascii="Courier New" w:hAnsi="Courier New"/>
          <w:b/>
          <w:i/>
        </w:rPr>
        <w:t>В день тот заключил Господь с Авраамом завет</w:t>
      </w:r>
      <w:r>
        <w:rPr>
          <w:rFonts w:cs="Courier New" w:ascii="Courier New" w:hAnsi="Courier New"/>
        </w:rPr>
        <w:t>». Вот это слово «завет» наконец и прозвучало. Во всяком жертвоприношении с умерщлением и кровью была связь с последней кровавой жертвой. Последняя кровавая жертва это смерть Спасителя на Кресте. Когда приносили заветные жертвы, это были только жертвы, которые по-еврейски называются «олот». Они приносятся целиком. Это жертвы восходящие. Во всём комплексе жертвоприношений главное это содержание завета. Умение отдать Богу богово. Этого не смог сделать Каин. Напоминаю: «Правильтно принёс, но правильно не разделил, согрешил» это я процитировал из 3 гл Кн. Быт 7 ст.</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Авраам в завете с Богом правильно разделил, рассёк на симметричные половины и всё предал Господу. Господь объяснил Каину, что в его жертве не было заветного содержания. </w:t>
      </w:r>
      <w:r>
        <w:rPr>
          <w:rFonts w:cs="Courier New" w:ascii="Courier New" w:hAnsi="Courier New"/>
          <w:b/>
          <w:i/>
        </w:rPr>
        <w:t>Каин понимал завет как договор</w:t>
      </w:r>
      <w:r>
        <w:rPr>
          <w:rFonts w:cs="Courier New" w:ascii="Courier New" w:hAnsi="Courier New"/>
        </w:rPr>
        <w:t>. Братья и сестры, обратите внимание на то, что я сейчас скажу, потому что есть люди принципиально двух типов религиозности. Вот как понимал завет Каин, что это была за религиозность у него? Он был религиозный человек. Каин это богоборец, он понимает что делает. Каин понимал завет как договор, договор как сделку «я возьму своё по праву, для этого отдам Богу лучшую часть». Каин готов отдать Богу лучшую часть. Каин хорошо проявляется в том, что он выгораживает себя и своё на основе каких-то правил исполнения закона: Богу одно, себе – другое. Но если другое значит не Божье. Так возникает каинитский дух их неправильного религиозного действия возникает самая утончённая форма отвержения завета и осознанное богоборчество. Религиозное действие как таковое сохраняется, но приобретает противоположный смысл. Каинский дух возникает в жертвоприношении и утверждает себя в жертвоприношении. Заклание Авеля в начале и заклание Агнца Христа в конце. Христос восстановил правильное понимание завета с Богом: Кесарю дай кесарево, а Богу дай всё: сердце и жизнь. Не так, что Богу кусок и мне кусок – нет. Кесарю – кусок, без которого можно прожить, а Богу отдай то, без чего нельзя жить. А Он, а Бог зримым образом отдал Себя на распятье. Ты Ему жизни и Он тебе жизнь. Вот завет с Богом всегда такой. Вот с чем категорически и никогда не согласится Каин. Каин есть тот, кто никогда не согласится на такой завет, который Бог заключил с Авраамом, а Христос-Бог с человечеством. Авраам в завете предоставил действовать Богу. Человек дождался когда явится Господь и соединит рассечённое. Так и Церковь Божья, родоначальником Которой был Авраам, имела духовную силу в преемственности поколений – дождаться, когда явится Христос и исцелит человека.</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18 ст 15 гл продолжаем читать Книгу Бытия: «</w:t>
      </w:r>
      <w:r>
        <w:rPr>
          <w:rFonts w:cs="Courier New" w:ascii="Courier New" w:hAnsi="Courier New"/>
          <w:b/>
          <w:i/>
        </w:rPr>
        <w:t>В день тот заключил Господь с Авраамом завет, говоря: семени твоему дам землю сию от реки Египетской до реки великой реки Ефрат</w:t>
      </w:r>
      <w:r>
        <w:rPr>
          <w:rFonts w:cs="Courier New" w:ascii="Courier New" w:hAnsi="Courier New"/>
        </w:rPr>
        <w:t>». Вот такие слова странные, потому что никогда евреи не владели землёй от Нила до Ефрата и не претендовали владеть. Река Египетская и река Ефрат суть две реки рабства. Река Египетская это рабство насильное, Ефрат это великая река рабства вольного, на ней стоит Вавилон – блудница Вавилонская. Израиль никогда не владел землями до Ефрата, но обещание Богу Аврааму дать его потомкам землю до реки Ефрат могло быть указанием о границах Израиля на Востоке, возможных границах Израиля на Востоке. Израильское царство могло распространиться до Ефрата. Для этого нужно было соблюсти только одно условие – остаться сынами Авраама. Об этом говорит Господь во Второзаконии в 11 гл «Если сохраняя сохраните все заповеди, которые Я заповедаю вам, чтобы делать их: людить Господа Бога вашего, ходить во всех путях Его и прилепляться к Нему, то лишит наследства Господь все народы сии пред лицом вашим и будете наследовать народы, которые больше и сильнее вас. Всякое место, на которое ступит на пути стопа ноги вашей будет ваша – от пустыни и Ливана, от реки (Ефрат) до моря (имеется в виду Средиземное) будет граница ваша». При такой верности Богу Израиль мог унаследовать земли и народы от Средиземного моря до самого Ефрата или его притока реки и реки Ефрат. Если бы Израиль исполнил заповеди, любил Господа, ходил во всех путях Его и прилеплялся к Нему, то владение его простирались бы до Вавилонии, и не было бы никакого Вавилонского плена. По скольку Израиль не ходил путями Господа Бога Своего, река Ефрат стала символом рабства (псалом 136 : на реках Вавилона там сидели мы и плакали).</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В завете Бога с Авраамом можно увидеть ближайший смысл – предсказание о возвращении народов Палестины из Египта. Это первое. И второе - это мессисанское пророчество:   придёт на землю Христос-мессия и освободит сынов Авраама. В мессианском пророчестве река египетская и река Ефрат – крайние границы, которые обозначают предмет. Бог завещает Аврааму не регион от Нила до Ефрата, а всю Землю в свободе от всякого плена и рабства. От Нила до Ефрата это вся Земля. Господь обещает Аврааму всю землю. Так было и в завете с Ноем. </w:t>
      </w:r>
    </w:p>
    <w:p>
      <w:pPr>
        <w:pStyle w:val="Normal"/>
        <w:tabs>
          <w:tab w:val="clear" w:pos="708"/>
          <w:tab w:val="left" w:pos="1926" w:leader="none"/>
        </w:tabs>
        <w:ind w:firstLine="113"/>
        <w:jc w:val="both"/>
        <w:rPr/>
      </w:pPr>
      <w:r>
        <w:rPr>
          <w:rFonts w:cs="Courier New" w:ascii="Courier New" w:hAnsi="Courier New"/>
        </w:rPr>
        <w:t>Кн. Быт 9 гл 1 ст: «</w:t>
      </w:r>
      <w:r>
        <w:rPr>
          <w:rFonts w:cs="Courier New" w:ascii="Courier New" w:hAnsi="Courier New"/>
          <w:b/>
          <w:i/>
        </w:rPr>
        <w:t>И благословил Бог Ноя и сынов его и сказал им: растите и множтесь и наполните землю и примите господство над нею</w:t>
      </w:r>
      <w:r>
        <w:rPr>
          <w:rFonts w:cs="Courier New" w:ascii="Courier New" w:hAnsi="Courier New"/>
        </w:rPr>
        <w:t>». И после грехопадения и после Потопа божественный план, говорит православный богослов, не изменился. Бог по-прежнему хочет, чтобы человек с Ним соединился и преобразил всю Землю. Ной и сыны Божии должны были принять господство в земной жизни, в истории человечества на всей земле. Когда сыны Ноя не удержали данного благословения Божьего, настал Вавилон и Вавилонская бажня. Затем Авраам наследует сказанное Ною. Всё что было обещено Ною теперь принадлежит Аврааму, но Авраам это выходец из Вавилонии и ему отдельно даётся обещание свободы от всякого рабства. Но больше всего – от великого добровольного рабства, которое сопряжено с утратой сыновства – имя ему Вавилон. Свобода от рабства – это одна из главных тем Евангельской проповеди. По существу это спасение.</w:t>
      </w:r>
    </w:p>
    <w:p>
      <w:pPr>
        <w:pStyle w:val="Normal"/>
        <w:tabs>
          <w:tab w:val="clear" w:pos="708"/>
          <w:tab w:val="left" w:pos="1926" w:leader="none"/>
        </w:tabs>
        <w:ind w:firstLine="113"/>
        <w:jc w:val="both"/>
        <w:rPr/>
      </w:pPr>
      <w:r>
        <w:rPr>
          <w:rFonts w:cs="Courier New" w:ascii="Courier New" w:hAnsi="Courier New"/>
        </w:rPr>
        <w:t xml:space="preserve">Когда Христос говорил с Иудеями о свободе «истина освободит вас», они невпопад отвечали «мы семя Авраама и никому рабами не были никогда». Иудеи связывали своё понимание свободы </w:t>
        <w:tab/>
        <w:t>со своим происхождением от Авраама: рабы думали что свободы. Христос сказал: «</w:t>
      </w:r>
      <w:r>
        <w:rPr>
          <w:rFonts w:cs="Courier New" w:ascii="Courier New" w:hAnsi="Courier New"/>
          <w:b/>
          <w:i/>
        </w:rPr>
        <w:t>Если Сын освободит вас, то истинно свободны будете, а сейчас ищите убить Меня</w:t>
      </w:r>
      <w:r>
        <w:rPr>
          <w:rFonts w:cs="Courier New" w:ascii="Courier New" w:hAnsi="Courier New"/>
        </w:rPr>
        <w:t xml:space="preserve">». Это значит «поскольку хотите убить Меня, свободны не будете». </w:t>
      </w:r>
    </w:p>
    <w:p>
      <w:pPr>
        <w:pStyle w:val="Normal"/>
        <w:tabs>
          <w:tab w:val="clear" w:pos="708"/>
          <w:tab w:val="left" w:pos="1926" w:leader="none"/>
        </w:tabs>
        <w:ind w:firstLine="113"/>
        <w:jc w:val="both"/>
        <w:rPr/>
      </w:pPr>
      <w:r>
        <w:rPr>
          <w:rFonts w:cs="Courier New" w:ascii="Courier New" w:hAnsi="Courier New"/>
        </w:rPr>
        <w:t>Последние слова Господа в завете рассечённых жертв: землю дам от реки Египетской до реки великой реки Ефрат – это были слова о свободе от всякого рабства, то есть, о сыновстве ибо сыны свободны. Но уже в плену Вавилонском еврейский народ разделился в отношении грядущего Мессии, и когда Мессия пришёл, Он вывел из плена одних к Свободе и Вечной Жизни, другие – язычники и иудеи – остались в рабстве.</w:t>
      </w:r>
    </w:p>
    <w:p>
      <w:pPr>
        <w:pStyle w:val="Normal"/>
        <w:tabs>
          <w:tab w:val="clear" w:pos="708"/>
          <w:tab w:val="left" w:pos="1926" w:leader="none"/>
        </w:tabs>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близкий к Аврааму исторический пласт открывается в следующих стихах, когда Бог перечисляет народы, которые встретятся с потомством Авраама повыходе из плена Египетского, и замечательно, что в этом списке мы опять встречаем амареев. Господь говорит: «семени твоему дам землю сию от реки египетской до реки великой великой реки Ефрат, кинеев и кинезеев и кадманеев и хетеев и ферезеев и рефаимов и амареев и хананеев и евеев и гергисеев и евусеев». Чтобы не возникала мысль, что Бог говорит с Авраамом о Ниле и Ефрате, как географических объектах, идёт перечисление племён Ханаана, владение которых не достигали ни Нила ни Ефрата.</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Сила грядущего Вавилона добровольное рабство и утрата сыновства. На этой великой реке встанет Вавилон. Бог сказал Аврааму так, чтобы было понятно, что Он обещает Аврааму и землю свободы и эту маленькую землю кинеев и кинезеев и кадманеев и т.д. Называние же амареев в ряду других палетинских племён – другая подсказка. Писание заставляет отличать прямой исторический смысл от символа и иносказаний. То есть, в последнем стихе амареи это просто амареи, а в предыдущих словах завета амареи и вина амареев это не историческое племя только, а символ греховного устроения духа, который если в Церковь проникает, то приводит в плен Вавилонский.</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 xml:space="preserve">Рассказ о завете рассечённых жертв завершён. В Аврааме открылась новая вера. </w:t>
      </w:r>
    </w:p>
    <w:p>
      <w:pPr>
        <w:pStyle w:val="Normal"/>
        <w:tabs>
          <w:tab w:val="clear" w:pos="708"/>
          <w:tab w:val="left" w:pos="1926" w:leader="none"/>
        </w:tabs>
        <w:ind w:firstLine="113"/>
        <w:jc w:val="both"/>
        <w:rPr/>
      </w:pPr>
      <w:r>
        <w:rPr>
          <w:rFonts w:cs="Courier New" w:ascii="Courier New" w:hAnsi="Courier New"/>
        </w:rPr>
        <w:t>Авраам сказал Богу: «</w:t>
      </w:r>
      <w:r>
        <w:rPr>
          <w:rFonts w:cs="Courier New" w:ascii="Courier New" w:hAnsi="Courier New"/>
          <w:b/>
          <w:i/>
        </w:rPr>
        <w:t>по чему узнаю, что буду наследовать землю?</w:t>
      </w:r>
      <w:r>
        <w:rPr>
          <w:rFonts w:cs="Courier New" w:ascii="Courier New" w:hAnsi="Courier New"/>
        </w:rPr>
        <w:t>»</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Библейское знание осуществляется черезе взаимное проникновение. Знание Бога осуществляется через завет. Авраам сказал: хочу знать. Бог дал Аврааму вступить в завет и сказал: «зная познай». За этими словами последовало такое пророчеств, что даже из времени Нового Завета и с достаточным знанием исторических и пророческих ветхозаветных книг оно читается с великим трудом. Понять пророчество Божье, данное ему при завете рассечённых жертв как мы его сейчас понимаем из времени Нового Завета, Авраам не мог, а познать как-то мог. Это содержание веры ветхозаветных праведников. Они так глубого проникались божественным замыслом о спасении и милости, что их вера подлинно стала знающая, хотя самый замысел спасения (это Боговоплощение и Крест) не приходил на сердце никакому разумному существу – ни человеку ни ангелу. Бог сказал Аврааму: «зная познай». Это знание вошло в естество Авраама. Ему теперь невозможно будте не знать. Перед нами теперь другой человек.</w:t>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2"/>
        <w:numPr>
          <w:ilvl w:val="0"/>
          <w:numId w:val="0"/>
        </w:numPr>
        <w:rPr>
          <w:rFonts w:ascii="Courier New" w:hAnsi="Courier New" w:cs="Courier New"/>
        </w:rPr>
      </w:pPr>
      <w:r>
        <w:rPr>
          <w:rFonts w:cs="Courier New" w:ascii="Courier New" w:hAnsi="Courier New"/>
        </w:rPr>
      </w:r>
      <w:r>
        <w:br w:type="page"/>
      </w:r>
    </w:p>
    <w:p>
      <w:pPr>
        <w:pStyle w:val="Heading2"/>
        <w:rPr>
          <w:rFonts w:ascii="Courier New" w:hAnsi="Courier New" w:cs="Courier New"/>
        </w:rPr>
      </w:pPr>
      <w:bookmarkStart w:id="24" w:name="__RefHeading___Toc323751535"/>
      <w:bookmarkEnd w:id="24"/>
      <w:r>
        <w:rPr>
          <w:rFonts w:cs="Courier New" w:ascii="Courier New" w:hAnsi="Courier New"/>
        </w:rPr>
        <w:t>21</w:t>
      </w:r>
      <w:r>
        <w:rPr/>
        <w:t>. Верность пастыря</w:t>
      </w:r>
    </w:p>
    <w:p>
      <w:pPr>
        <w:pStyle w:val="Normal"/>
        <w:ind w:firstLine="113"/>
        <w:jc w:val="both"/>
        <w:rPr>
          <w:rFonts w:ascii="Grad;Arial" w:hAnsi="Grad;Arial" w:cs="Grad;Arial"/>
        </w:rPr>
      </w:pPr>
      <w:r>
        <w:rPr>
          <w:rFonts w:cs="Grad;Arial" w:ascii="Grad;Arial" w:hAnsi="Grad;Arial"/>
        </w:rPr>
      </w:r>
    </w:p>
    <w:p>
      <w:pPr>
        <w:pStyle w:val="Normal"/>
        <w:tabs>
          <w:tab w:val="clear" w:pos="708"/>
          <w:tab w:val="left" w:pos="1926" w:leader="none"/>
        </w:tabs>
        <w:ind w:firstLine="113"/>
        <w:jc w:val="both"/>
        <w:rPr>
          <w:rFonts w:ascii="Courier New" w:hAnsi="Courier New" w:cs="Courier New"/>
        </w:rPr>
      </w:pPr>
      <w:r>
        <w:rPr>
          <w:rFonts w:cs="Courier New" w:ascii="Courier New" w:hAnsi="Courier New"/>
        </w:rPr>
        <w:t>Авраам вступил в завет с Богом. Какой будет следующий этап в жизни праведника?</w:t>
      </w:r>
    </w:p>
    <w:p>
      <w:pPr>
        <w:pStyle w:val="Normal"/>
        <w:tabs>
          <w:tab w:val="clear" w:pos="708"/>
          <w:tab w:val="left" w:pos="1926" w:leader="none"/>
        </w:tabs>
        <w:ind w:firstLine="113"/>
        <w:jc w:val="both"/>
        <w:rPr/>
      </w:pPr>
      <w:r>
        <w:rPr>
          <w:rFonts w:cs="Courier New" w:ascii="Courier New" w:hAnsi="Courier New"/>
        </w:rPr>
        <w:t>Когда мы изучаем жизнь Авраама, мы часто задаём этот вопрос: а что будет дальше? То есть, вся его жизнь это цепь испытаний. Только что Авраам вступил в Завет, каков будет следующий этап его жизни.</w:t>
      </w:r>
    </w:p>
    <w:p>
      <w:pPr>
        <w:pStyle w:val="Normal"/>
        <w:ind w:firstLine="113"/>
        <w:jc w:val="both"/>
        <w:rPr>
          <w:rFonts w:ascii="Courier New" w:hAnsi="Courier New" w:cs="Courier New"/>
        </w:rPr>
      </w:pPr>
      <w:r>
        <w:rPr>
          <w:rFonts w:cs="Courier New" w:ascii="Courier New" w:hAnsi="Courier New"/>
        </w:rPr>
        <w:t xml:space="preserve">Напряжение духовное и физическое напряжение завета рассечённых жертв, это был образ Голгофы, был предельное. Авраам кроме того ещё должен был проявить упреждающее знание. Делай то, не знаю что. Он должен был «дознать» сам, самостоятельно дознать весь порядок жертвоприношения. Авраам всё понял, всё сделал, рассёк жертвы, сохранил субботний покой, был ввержен в исступление, чтобы войти в ужас Голгофский. Он услышал пророчество об освобождении из плена Египетского и плена греховного всех своих чад. Каков будет следующий этап в жизни праведника? </w:t>
      </w:r>
    </w:p>
    <w:p>
      <w:pPr>
        <w:pStyle w:val="Normal"/>
        <w:ind w:firstLine="113"/>
        <w:jc w:val="both"/>
        <w:rPr>
          <w:rFonts w:ascii="Courier New" w:hAnsi="Courier New" w:cs="Courier New"/>
        </w:rPr>
      </w:pPr>
      <w:r>
        <w:rPr>
          <w:rFonts w:cs="Courier New" w:ascii="Courier New" w:hAnsi="Courier New"/>
        </w:rPr>
        <w:t>Никогда не догадаешься, если не прочитаешь: у жены кончилось терпение. Сара устала ждать ребёнка и захотела утешить мужа.</w:t>
      </w:r>
    </w:p>
    <w:p>
      <w:pPr>
        <w:pStyle w:val="Normal"/>
        <w:ind w:firstLine="113"/>
        <w:jc w:val="both"/>
        <w:rPr>
          <w:rFonts w:ascii="Courier New" w:hAnsi="Courier New" w:cs="Courier New"/>
        </w:rPr>
      </w:pPr>
      <w:r>
        <w:rPr>
          <w:rFonts w:cs="Courier New" w:ascii="Courier New" w:hAnsi="Courier New"/>
        </w:rPr>
        <w:t>В жизни Авраама мы наблюдаем необходимость удерживать, исполнять, совмещать задания противоположные по смыслу. В Авраама живёт одновременно вера послушания и вера творческая. Его кротость совмещается с воинственностью. Его встреча со священством Мелхиседека и с грешным царём Соддомским – это один и тот же эпизод его жизни. Только что Авраам содержал тайны Божии, и тут же он должен решать проблемы семейной жизни.</w:t>
      </w:r>
    </w:p>
    <w:p>
      <w:pPr>
        <w:pStyle w:val="Normal"/>
        <w:ind w:firstLine="113"/>
        <w:jc w:val="both"/>
        <w:rPr>
          <w:rFonts w:ascii="Courier New" w:hAnsi="Courier New" w:cs="Courier New"/>
        </w:rPr>
      </w:pPr>
      <w:r>
        <w:rPr>
          <w:rFonts w:cs="Courier New" w:ascii="Courier New" w:hAnsi="Courier New"/>
        </w:rPr>
        <w:t>Мы вновь возвращаемся к домашней хронике семьи Авраама. Если эта домашняя хроника, то будет описан эпизод, смысл которого формулирует Златоуст: «домашний мир следует предпочитать всему».</w:t>
      </w:r>
    </w:p>
    <w:p>
      <w:pPr>
        <w:pStyle w:val="Normal"/>
        <w:ind w:firstLine="113"/>
        <w:jc w:val="both"/>
        <w:rPr>
          <w:rFonts w:ascii="Courier New" w:hAnsi="Courier New" w:cs="Courier New"/>
        </w:rPr>
      </w:pPr>
      <w:r>
        <w:rPr>
          <w:rFonts w:cs="Courier New" w:ascii="Courier New" w:hAnsi="Courier New"/>
        </w:rPr>
        <w:t>Поскольку перед нами не домашняя хроника, а история Церкви, то смысл эпизода богословского, который мы сейчас будем изучать это уяснение того, что есть мир в Церкви.</w:t>
      </w:r>
    </w:p>
    <w:p>
      <w:pPr>
        <w:pStyle w:val="Normal"/>
        <w:ind w:firstLine="113"/>
        <w:jc w:val="both"/>
        <w:rPr/>
      </w:pPr>
      <w:r>
        <w:rPr>
          <w:rFonts w:cs="Courier New" w:ascii="Courier New" w:hAnsi="Courier New"/>
        </w:rPr>
        <w:t>16 гл 1 ст: «</w:t>
      </w:r>
      <w:r>
        <w:rPr>
          <w:rFonts w:cs="Courier New" w:ascii="Courier New" w:hAnsi="Courier New"/>
          <w:b/>
          <w:i/>
        </w:rPr>
        <w:t>Сарра же, жена Авраама, не рождала ему. Была же у неё рабыня Египтянка, имя её Агарь.</w:t>
      </w:r>
      <w:r>
        <w:rPr>
          <w:rFonts w:cs="Courier New" w:ascii="Courier New" w:hAnsi="Courier New"/>
        </w:rPr>
        <w:t>». Агарь могла быть рабыня из тех, что дал Сарре фараон. Дети от Агари считались бы законными детьми Авраама и Сарры. Сказала же Сарра Аврааму: «</w:t>
      </w:r>
      <w:r>
        <w:rPr>
          <w:rFonts w:cs="Courier New" w:ascii="Courier New" w:hAnsi="Courier New"/>
          <w:b/>
          <w:i/>
        </w:rPr>
        <w:t>Вот, заключил меня Господь чтобы не рождать. Войди же к рабе моей, да чадо сотворишь от неё.</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Заключил меня Господь чтобы не рождать.. сказала Сарра. Здесь являет себя общая черта Библейского воззрения: чадородие – естественный процесс, отсутствие детей – следствие божественного вмешательства, когда Бог заключает чрево. Да чадо сотворишь от неё, говорит Сарра. В еврейсвом тексте выразительнее оборот: «может быть, я построюсь от неё». Желание Сарры было построить семью в полноте.</w:t>
      </w:r>
    </w:p>
    <w:p>
      <w:pPr>
        <w:pStyle w:val="Normal"/>
        <w:ind w:firstLine="113"/>
        <w:jc w:val="both"/>
        <w:rPr/>
      </w:pPr>
      <w:r>
        <w:rPr>
          <w:rFonts w:cs="Courier New" w:ascii="Courier New" w:hAnsi="Courier New"/>
        </w:rPr>
        <w:t>Похожее испытание, долгое бесчадие и муки будет проходить Рахиль – жена Иакова. Но в отличие от Сарры, Рахиль ещё и ревновала к сестре родной, которая рождала. Поэтому Рахиль (цитирую из кн. Быт. 30 гл) «</w:t>
      </w:r>
      <w:r>
        <w:rPr>
          <w:rFonts w:cs="Courier New" w:ascii="Courier New" w:hAnsi="Courier New"/>
          <w:b/>
          <w:i/>
        </w:rPr>
        <w:t>сказала Иакову: дай мне чад. Если же нет – умру я. Разгневался Иаков на Рахиль и сказал ей: разве вместо Бога аз есмь, который лишил тебя плода чрев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Ситуация Сарра и Авраам существенно другая, чем ситуация Рахиль и Иаков. Различие конечно в том, что Авраам был знающий о своём потомстве. Ему Бог сказал и Авраам поверил. Авраам уже знал, что будет иметь детей. Сарра в это уже не верила. У Авраама была уже вера знающая, у Сарры надежды иметь ребёнка не было. Сейчас вера Авраама опять испытывается. Как ему поступить? То есть, с одной стороны Авраам знает, что у него будут дети, а с другой стороны Сарра к нему приступает со своими требованиями. И в семье патриарха начинает возникать волнение. Патриарх Авраам должен был или умирить, может быть смирить свою любимую, но потерявшую терпение жену, или объясниться с ней, или власть применить. Ни то ни другое ни третье. </w:t>
      </w:r>
    </w:p>
    <w:p>
      <w:pPr>
        <w:pStyle w:val="Normal"/>
        <w:ind w:firstLine="113"/>
        <w:jc w:val="both"/>
        <w:rPr>
          <w:rFonts w:ascii="Courier New" w:hAnsi="Courier New" w:cs="Courier New"/>
        </w:rPr>
      </w:pPr>
      <w:r>
        <w:rPr>
          <w:rFonts w:cs="Courier New" w:ascii="Courier New" w:hAnsi="Courier New"/>
        </w:rPr>
        <w:t>«Войди же к рабе моей да чадо сотворишь от неё» сказала Сарра и.. что делает Авраам. И.. «послушал Авраам голоса Сарры». Это Библейское «послушать голоса» означает очень близко проникнуться другой личностью, вступить с ней в прямой контакт. Как бы, впустить в себя другого человека или другое существо… Вообще это может быть крайне опасно. Так было с Адамом в Раю, когда он «послушал голоса жены». И так, если помните, было с участниками Вавилонской стройки, поскольку они слышали голос друг друга.(11 гл 7 ст). Не ошибся ли Авраам, когда он послушал голоса Сарры? Разберёмся.</w:t>
      </w:r>
    </w:p>
    <w:p>
      <w:pPr>
        <w:pStyle w:val="Normal"/>
        <w:ind w:firstLine="113"/>
        <w:jc w:val="both"/>
        <w:rPr>
          <w:rFonts w:ascii="Courier New" w:hAnsi="Courier New" w:cs="Courier New"/>
        </w:rPr>
      </w:pPr>
      <w:r>
        <w:rPr>
          <w:rFonts w:cs="Courier New" w:ascii="Courier New" w:hAnsi="Courier New"/>
        </w:rPr>
        <w:t>Если у человека есть вера, то она обязательно проявляет себя в делах. Если у человека есть «вера знающая», «вера заветная», в каких делах она себя проявит? Вера заветная проявляется в делах пастыря. Вот – первая мысль, на которой мы должны сегодя остановиться. Вера знающая, вера заветная проявляется в делах пастыря. Человек восходит от силы к силе, достигает веры заветной и тогда он может повести себя как пастырь. Собственно, от пастыря такая вера требуется. Это его мера. Поэтому настоящих пастырей не много. От пастыря требуется вот такая вера, какой достиг Авраам. Авраам – образ пастыря, а взволнованая Сарра – образ волнующейся паствы. Волнение паствы начинается тогда, когда она не спрашивает мнение пастыря как ей поступить, настолько естественным и добрым кажутся ей волнующее её чувство, и она требует. Вот вопрос, а что делать пастырю, когда паства волнуется?</w:t>
      </w:r>
    </w:p>
    <w:p>
      <w:pPr>
        <w:pStyle w:val="Normal"/>
        <w:ind w:firstLine="113"/>
        <w:jc w:val="both"/>
        <w:rPr>
          <w:rFonts w:ascii="Courier New" w:hAnsi="Courier New" w:cs="Courier New"/>
        </w:rPr>
      </w:pPr>
      <w:r>
        <w:rPr>
          <w:rFonts w:cs="Courier New" w:ascii="Courier New" w:hAnsi="Courier New"/>
        </w:rPr>
        <w:t>Ну, во-первых, пастырь в Церкви не требует от других членов Церкви тех благодатных сил, которые даны ему. Авраам не стал ничего объяснять и рассказывать Сарре. Он ей глубочайшим образом, подвергая себя опасности, посочувствовал, принял, впустил в себя её голос. Это важный момент: в Церкви не только овцы слышат голос пастыря, но бывают моменты, когда и пастырь должен послушать голоса паствы, проникнуться. Вот почему так пастырей не много, настоящих? Потому, что мало тех, кто может, кто имеет силу послушать голоса паствы даже ккогда паства волнуется, может быть, и зря. Жена Авраама заволновалась и потеряла терпение. Она сама предлагает мужу нечто, но нечто в рамках того, что почиталось и обычным и допустимым. То есть, дать жену мужу считалось нормальным. Если паства волнуется, оставаясь в рамках закона или обычая, пастырь должен послушать голоса паствы. И Авраам, что сделал: послушать – послушал голоса, но ничего не сделал. Он ждал и терпел, может быть, само уляжется. И он знал, и мы знаем, что не уляжется. Однако, этот самый момент ожидания, когда пастырь слушает голоса паствы, но ничего не делает по голосу паствы, важен для пастырского обхождения.</w:t>
      </w:r>
    </w:p>
    <w:p>
      <w:pPr>
        <w:pStyle w:val="Normal"/>
        <w:ind w:firstLine="113"/>
        <w:jc w:val="both"/>
        <w:rPr>
          <w:rFonts w:ascii="Courier New" w:hAnsi="Courier New" w:cs="Courier New"/>
        </w:rPr>
      </w:pPr>
      <w:r>
        <w:rPr>
          <w:rFonts w:cs="Courier New" w:ascii="Courier New" w:hAnsi="Courier New"/>
        </w:rPr>
        <w:t>3 ст 16 гл: «</w:t>
      </w:r>
      <w:r>
        <w:rPr>
          <w:rFonts w:cs="Courier New" w:ascii="Courier New" w:hAnsi="Courier New"/>
          <w:b/>
          <w:i/>
        </w:rPr>
        <w:t>И взяла Сара, жена Авраама, Агарь, египтянку – рабыню свою, после 10 лет, как поселился Авраам в земле Ханаанской, и дала её Аврааму, мужу своему ему в жену</w:t>
      </w:r>
      <w:r>
        <w:rPr>
          <w:rFonts w:cs="Courier New" w:ascii="Courier New" w:hAnsi="Courier New"/>
        </w:rPr>
        <w:t>». Сарра сама всё сделала. Жена дала в жену. Ребёнок от Агари стал бы законным ребёнком Сарры и Авраама. Сарра подняла Агарь до своего достоинства.</w:t>
      </w:r>
    </w:p>
    <w:p>
      <w:pPr>
        <w:pStyle w:val="Normal"/>
        <w:ind w:firstLine="113"/>
        <w:jc w:val="both"/>
        <w:rPr>
          <w:rFonts w:ascii="Courier New" w:hAnsi="Courier New" w:cs="Courier New"/>
        </w:rPr>
      </w:pPr>
      <w:r>
        <w:rPr>
          <w:rFonts w:cs="Courier New" w:ascii="Courier New" w:hAnsi="Courier New"/>
        </w:rPr>
        <w:t xml:space="preserve">Итак, Аврааму 85 лет, ибо из Хорана в Ханаан он вышел в 75 лет. И возникает вопрос, зачем так долго медлит Господь исполнить обещанное, ведь Он причиняет такое страдание доброй семье? Златоуст находит единственно верный ответ из Евангелия, это история с женщиной Хананеяненкой, пронзительный эпизод. Иисус, помните, </w:t>
      </w:r>
      <w:r>
        <w:rPr>
          <w:rFonts w:cs="Courier New" w:ascii="Courier New" w:hAnsi="Courier New"/>
          <w:b/>
          <w:i/>
        </w:rPr>
        <w:t>шёл по странам тирским и сидонским, и вот, женщина, хананеянка, выйдя из тех мест, возопила к Нему говоря: «помилуй мя, Господи, сыне Давидов, дочь моя зло беснуется - Он же не отвечал ей ни слова.»</w:t>
      </w:r>
      <w:r>
        <w:rPr>
          <w:rFonts w:cs="Courier New" w:ascii="Courier New" w:hAnsi="Courier New"/>
        </w:rPr>
        <w:t xml:space="preserve">. Почему, спрашивает Златоуст, Господь не отвечает ни слова, если Он знает сердце этой женщины? Именно потому, что знает, Он молчит. Чтобы её саму сделать известной, говорит Златоуст, во всей Вселенной. Чтобы сделать веру её для всех очевидной. Чтобы бедная, чужеродная женщина за веру свою вошла в Евангелие и ради благой вести Господь терпит, чтобы сразу не удовлетворить её просьбу. Уже и ученики отступились просить за неё, нет - так нет. Господь и их научил, говорит Златоуст, как мало они постигают Его человеколюбие. Хананеянка не отступает, поклонилась и вновь просит. Господь даёт ответ ещё более резкий и суровый. Христос сказал: «Не хорошо..». Вдумайтесь, а что такое «не хорошо»? «у костин колон», когда эти слова говорит Бог? Не хорошо взять хлеб у детей и бросить псам. Златоуст: Он знал твёрдость духа жены и хотел, чтобы она не тайно получила благодеяние. Жестокость слов, сказанных ей, не только не отдалила жену от Спасителя, но возбудила ещё к большей ревности. Она же сказала: «так, Господи, но и псы едят крохи, которые падают со стола господ своих». И тогда Господь дал просимое, говрит Златоуст, и сверх того, увенчал женщину и прославил. </w:t>
      </w:r>
      <w:r>
        <w:rPr>
          <w:rFonts w:cs="Courier New" w:ascii="Courier New" w:hAnsi="Courier New"/>
          <w:b/>
        </w:rPr>
        <w:t>Иисус сказал ей в ответ: «о женщина, велика вера твоя. Да будет тебе как ты хочешь». И исцелилась дочь её от того часа</w:t>
      </w:r>
      <w:r>
        <w:rPr>
          <w:rFonts w:cs="Courier New" w:ascii="Courier New" w:hAnsi="Courier New"/>
        </w:rPr>
        <w:t>.</w:t>
      </w:r>
    </w:p>
    <w:p>
      <w:pPr>
        <w:pStyle w:val="Normal"/>
        <w:ind w:firstLine="113"/>
        <w:jc w:val="both"/>
        <w:rPr/>
      </w:pPr>
      <w:r>
        <w:rPr>
          <w:rFonts w:cs="Courier New" w:ascii="Courier New" w:hAnsi="Courier New"/>
        </w:rPr>
        <w:t xml:space="preserve">Христос научил нас молитве Отцу Небесному «Да будет воля Твоя». «Гене тете то теле масу». Если вера человека велика, то Христос Бог говорит человеку, как в Евангелии: «да будет тебе как ты хочешь». «гене тето сой хустелейс». Да будет тебе как ты волишь. Не все в Церкви имеют великую веру. Для спасения многих и многих достаточно, если такую веру имеют некоторые. Для спасения важно, чтобы среди многих многих верующих, и чтобы среди пастырей был человек большой веры. Вера Авраамова была не меньше веры Хананеянки, однако вера Авраама, кроме того, ещё она не просто велика - она прошла по всем ступеням возрастания от силы в силу, и, это тоже очень важно для пастыря, когда он духовно взраслеет сам - не единым разом взять великую меру, но пройти весь путь, начиная от самого низа, от послушания. Первое – это вера послушания, вспомним. Авраам вышел из Ура и, как Господь ему сказал, пошёл неизвестно куда. Затем, это живая вера, это умение Авраама найтись в конкретной ситуации. Это то, что Авраам, помните, оставил дом отца, но не оставил отца. Вот, как он странствовал по Ханаану. Это испытание в Египте, раздел с Лотом, военные действия, встреча с Мелхиседеком – это всё он самостоятельно делает, Авраам. </w:t>
      </w:r>
    </w:p>
    <w:p>
      <w:pPr>
        <w:pStyle w:val="Normal"/>
        <w:ind w:firstLine="113"/>
        <w:jc w:val="both"/>
        <w:rPr>
          <w:rFonts w:ascii="Courier New" w:hAnsi="Courier New" w:cs="Courier New"/>
        </w:rPr>
      </w:pPr>
      <w:r>
        <w:rPr>
          <w:rFonts w:cs="Courier New" w:ascii="Courier New" w:hAnsi="Courier New"/>
        </w:rPr>
        <w:t>Затем, рождается вера зрячая, когда он открыл Господу рану своей души, Господь поднял лицо унывающего праведника к звёздам – восстановилась его воля, он сумел прочитать образ звёздного неба, как образ Церкви, поверил.</w:t>
      </w:r>
    </w:p>
    <w:p>
      <w:pPr>
        <w:pStyle w:val="Normal"/>
        <w:ind w:firstLine="113"/>
        <w:jc w:val="both"/>
        <w:rPr>
          <w:rFonts w:ascii="Courier New" w:hAnsi="Courier New" w:cs="Courier New"/>
        </w:rPr>
      </w:pPr>
      <w:r>
        <w:rPr>
          <w:rFonts w:cs="Courier New" w:ascii="Courier New" w:hAnsi="Courier New"/>
        </w:rPr>
        <w:t xml:space="preserve">Наконец, вера знающая, это вера заветная. Для ветхозаветного человека она была очень трудная, потому что в её центре – грядущий мессия – Христос. Нужно было обратиться к будущему, которое не ясно. А Христос – один истинный пастырь. Вот, мы и пришли к главной теме сегодняшней беседы. </w:t>
      </w:r>
    </w:p>
    <w:p>
      <w:pPr>
        <w:pStyle w:val="Normal"/>
        <w:ind w:firstLine="113"/>
        <w:jc w:val="both"/>
        <w:rPr>
          <w:rFonts w:ascii="Courier New" w:hAnsi="Courier New" w:cs="Courier New"/>
        </w:rPr>
      </w:pPr>
      <w:r>
        <w:rPr>
          <w:rFonts w:cs="Courier New" w:ascii="Courier New" w:hAnsi="Courier New"/>
        </w:rPr>
        <w:t>От Авраама до Христа во плоти толща веков, а Авраам проник ко Христу, и в нём мы видим, уже является, проявляет себя и вера заветная и верность пастыря. То есть, по ступеням Авраам взошёл к верности пастыря.</w:t>
      </w:r>
    </w:p>
    <w:p>
      <w:pPr>
        <w:pStyle w:val="Normal"/>
        <w:ind w:firstLine="113"/>
        <w:jc w:val="both"/>
        <w:rPr>
          <w:rFonts w:ascii="Courier New" w:hAnsi="Courier New" w:cs="Courier New"/>
        </w:rPr>
      </w:pPr>
      <w:r>
        <w:rPr>
          <w:rFonts w:cs="Courier New" w:ascii="Courier New" w:hAnsi="Courier New"/>
        </w:rPr>
        <w:t xml:space="preserve">Книга Бытия учит о спасении, а для спасения нужен перный пастырь. В чём она состоит, верность пастыря? Ещё раз скажу, потому что это важный практический момент. Пастырь не требует от других своей меры. Если паства волнуется, но не бесчинствует, остаётся в рамках закона или обычая, пастырь умеет слышать голос паствы, слушает, впускает в себя, ничего не объясняет, он ничего не делает по голосу паствы. Он даёт пастве действовать самой это очень рискованый момент, даёст пастве от волнения перейти к смущению, сам не смущается. Церковь может взволноваться и от волнения уйти к смущению и даже смуте. Но если пастыри не смущаются, дело спасения не только не потерпит ущерба, но даже само смущение, когда утихнет, может принести пользу. Вот Сарра из добрых чувств проявила нетерпение. Из любви к мужу проявила своеволие, и быстро узналось, замечает Златоуст, что не в праведнике была причина их бездетности, а в ней самой, потому что Агарь забеременела. Вот тут сейчас смута и пойдёт. </w:t>
      </w:r>
    </w:p>
    <w:p>
      <w:pPr>
        <w:pStyle w:val="Normal"/>
        <w:ind w:firstLine="113"/>
        <w:jc w:val="both"/>
        <w:rPr>
          <w:rFonts w:ascii="Courier New" w:hAnsi="Courier New" w:cs="Courier New"/>
        </w:rPr>
      </w:pPr>
      <w:r>
        <w:rPr>
          <w:rFonts w:cs="Courier New" w:ascii="Courier New" w:hAnsi="Courier New"/>
        </w:rPr>
        <w:t>4 ст 16 гл «</w:t>
      </w:r>
      <w:r>
        <w:rPr>
          <w:rFonts w:cs="Courier New" w:ascii="Courier New" w:hAnsi="Courier New"/>
          <w:b/>
          <w:i/>
        </w:rPr>
        <w:t>И он вошёл к Агари и она зачала и Агарь увидела, что имеет во чреве и была умалена в чести, госпожа её в глазах её</w:t>
      </w:r>
      <w:r>
        <w:rPr>
          <w:rFonts w:cs="Courier New" w:ascii="Courier New" w:hAnsi="Courier New"/>
        </w:rPr>
        <w:t>». Мы увидим, что Агарь была женщина великая. Агарь была женщина незаурядная, это скоро откроется. Сарра выбрала действительно лучшую из служанок дома. Однако, выбрала Сарра взволнованная, потерявшая терпение. Агарь была возвышана до удовня, на котором может быть не сумела сохранить память о своём прежнем звании и утратила благодарность.</w:t>
      </w:r>
    </w:p>
    <w:p>
      <w:pPr>
        <w:pStyle w:val="Normal"/>
        <w:ind w:firstLine="113"/>
        <w:jc w:val="both"/>
        <w:rPr>
          <w:rFonts w:ascii="Courier New" w:hAnsi="Courier New" w:cs="Courier New"/>
        </w:rPr>
      </w:pPr>
      <w:r>
        <w:rPr>
          <w:rFonts w:cs="Courier New" w:ascii="Courier New" w:hAnsi="Courier New"/>
        </w:rPr>
        <w:t>Вот механизм возникновения смуты. Это имеет смысл отметить: неправильная постановка в звании по воле взбудораженно паствы. Так возникает смута. Неправильная постановка в звании по воле взбудораженной паствы.</w:t>
      </w:r>
    </w:p>
    <w:p>
      <w:pPr>
        <w:pStyle w:val="Normal"/>
        <w:ind w:firstLine="113"/>
        <w:jc w:val="both"/>
        <w:rPr>
          <w:rFonts w:ascii="Courier New" w:hAnsi="Courier New" w:cs="Courier New"/>
        </w:rPr>
      </w:pPr>
      <w:r>
        <w:rPr>
          <w:rFonts w:cs="Courier New" w:ascii="Courier New" w:hAnsi="Courier New"/>
        </w:rPr>
        <w:t>5 ст «И сказала Сарра Аврааму: обида мне от тебя». В масоретском тексте в еврейском очень сильное выражение: «хамас мой от тебя».  Хамас это вообще такая несправедливость, которая как-то сопряжена с насилием. Это может быть разбой, грабёжь… Кстати, никаких ассоциаций с названием современной палестинской организации не должно возникать, потому что последнее это аббревиатура.</w:t>
      </w:r>
    </w:p>
    <w:p>
      <w:pPr>
        <w:pStyle w:val="Normal"/>
        <w:ind w:firstLine="113"/>
        <w:jc w:val="both"/>
        <w:rPr>
          <w:rFonts w:ascii="Courier New" w:hAnsi="Courier New" w:cs="Courier New"/>
        </w:rPr>
      </w:pPr>
      <w:r>
        <w:rPr>
          <w:rFonts w:cs="Courier New" w:ascii="Courier New" w:hAnsi="Courier New"/>
        </w:rPr>
        <w:t>Вот, хамас мой от тебя, это когда Сарра сказала такие слова, это очень сильные слова, потому, что о человечестве перед потопом было сказано, что «исполнилась Земля злодеянием «хамас»». Вот, еврейский текст допускает ещё и такой перевод: «обида моя на тебе» (алеха). Ообида моя, хамас мой на тебе (алеха). Златоуст почувствовал, как сказала Сарра: то были, говорит он, слова души огорчённой. С огорчением сказала Сарра мужу: «обида мне от тебя. Я дала рабу мою на лоно твоё, а она же увидела, что во чреве имеет, я же была умалена в чести пред нею, суди Бог между мною и тобою.».</w:t>
      </w:r>
    </w:p>
    <w:p>
      <w:pPr>
        <w:pStyle w:val="Normal"/>
        <w:ind w:firstLine="113"/>
        <w:jc w:val="both"/>
        <w:rPr>
          <w:rFonts w:ascii="Courier New" w:hAnsi="Courier New" w:cs="Courier New"/>
        </w:rPr>
      </w:pPr>
      <w:r>
        <w:rPr>
          <w:rFonts w:cs="Courier New" w:ascii="Courier New" w:hAnsi="Courier New"/>
        </w:rPr>
        <w:t xml:space="preserve">Вот, она Бог в судьи призывает. Не в свидетели, а в судьи, какие слова! То есть, волнение, смущение, распря, обращение к авторитету, тому же Аврааму. От чего ушли, к тому и пришли. Сарра не спрашивала мнение мужа, когда сама вручила ему Агарь в жену. Теперь Сарра именем Божьим принуждает мужа применить санкции, применить власть. Этого не будет. </w:t>
      </w:r>
    </w:p>
    <w:p>
      <w:pPr>
        <w:pStyle w:val="Normal"/>
        <w:ind w:firstLine="113"/>
        <w:jc w:val="both"/>
        <w:rPr>
          <w:rFonts w:ascii="Courier New" w:hAnsi="Courier New" w:cs="Courier New"/>
        </w:rPr>
      </w:pPr>
      <w:r>
        <w:rPr>
          <w:rFonts w:cs="Courier New" w:ascii="Courier New" w:hAnsi="Courier New"/>
        </w:rPr>
        <w:t>Ну вот, две женщины. Одна – любимая жена, другая – мать будущего ребёнка. Авраам не мог не испытывать сострадание ни к той, ни к той. Они обе в жестоком конфликте. Положение безвыходное. Нельзя принять сторону ни Сарры, ни Агари и нейтралитет невозможен.</w:t>
      </w:r>
    </w:p>
    <w:p>
      <w:pPr>
        <w:pStyle w:val="Normal"/>
        <w:ind w:firstLine="113"/>
        <w:jc w:val="both"/>
        <w:rPr>
          <w:rFonts w:ascii="Courier New" w:hAnsi="Courier New" w:cs="Courier New"/>
        </w:rPr>
      </w:pPr>
      <w:r>
        <w:rPr>
          <w:rFonts w:cs="Courier New" w:ascii="Courier New" w:hAnsi="Courier New"/>
        </w:rPr>
        <w:t xml:space="preserve">Что делать пастырю, когда паства от волнения перешла к вражде и смуте? Авраам не уклоняется от решения, потому, что нейтралитет невозможен. Он даёт ситуации и дальше развиваться самой по себе без своего прямого участия. Почему он так делает? То, что в сфере политики или административного управления смерти подобно, как нерешительность, безответственность, то в устроении семейной и церковной жизни может быть спасением. Потому что, главное искуксство пастыря – дать действовать Богу. Вот что уже знает и умеет Авраам. </w:t>
      </w:r>
      <w:r>
        <w:rPr>
          <w:rFonts w:cs="Courier New" w:ascii="Courier New" w:hAnsi="Courier New"/>
          <w:u w:val="single"/>
        </w:rPr>
        <w:t>Главное искусство пастыря – дать действовать Богу.</w:t>
      </w:r>
    </w:p>
    <w:p>
      <w:pPr>
        <w:pStyle w:val="Normal"/>
        <w:ind w:firstLine="113"/>
        <w:jc w:val="both"/>
        <w:rPr>
          <w:rFonts w:ascii="Courier New" w:hAnsi="Courier New" w:cs="Courier New"/>
        </w:rPr>
      </w:pPr>
      <w:r>
        <w:rPr>
          <w:rFonts w:cs="Courier New" w:ascii="Courier New" w:hAnsi="Courier New"/>
        </w:rPr>
        <w:t>Именно так нужно понимать решение Авраама отдать Агарь в руки Сарры.</w:t>
      </w:r>
    </w:p>
    <w:p>
      <w:pPr>
        <w:pStyle w:val="Normal"/>
        <w:ind w:firstLine="113"/>
        <w:jc w:val="both"/>
        <w:rPr/>
      </w:pPr>
      <w:r>
        <w:rPr>
          <w:rFonts w:cs="Courier New" w:ascii="Courier New" w:hAnsi="Courier New"/>
        </w:rPr>
        <w:t>6 ст: «</w:t>
      </w:r>
      <w:r>
        <w:rPr>
          <w:rFonts w:cs="Courier New" w:ascii="Courier New" w:hAnsi="Courier New"/>
          <w:b/>
          <w:i/>
        </w:rPr>
        <w:t>И сказал Авраам Сарре: вот раба твоя в руках твоих</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Златоуст: вот истинный муж, который не много обращает внимания на слова жены. Какой вывод делает Златоуст, неожиданный немножко. Дело не в том ведь, что Авраам не оскорбился словами. Смотрите, он же не оскорбился её словами. В этом смысле он действительно не обратил внимания на их характер. Если человек сумел послушать голоса другого человека, он уже на него не обижается. И сказал Авраам Сарре: вот раба твоя в руках твоих. Обращайся с ней как тебе угодно будет. Согласно греческому тексту, Авраам даже не предостерёг жену. Авраам даёт Сарре полную волю поступать как ей угодно (арестон). Верся более сильная и интересная в еврейском тексте. Авраам сказал : «делай с ней как хорошо в глазах твоих».</w:t>
      </w:r>
    </w:p>
    <w:p>
      <w:pPr>
        <w:pStyle w:val="Normal"/>
        <w:ind w:firstLine="113"/>
        <w:jc w:val="both"/>
        <w:rPr>
          <w:rFonts w:ascii="Courier New" w:hAnsi="Courier New" w:cs="Courier New"/>
        </w:rPr>
      </w:pPr>
      <w:r>
        <w:rPr>
          <w:rFonts w:cs="Courier New" w:ascii="Courier New" w:hAnsi="Courier New"/>
        </w:rPr>
        <w:t>И вот в этих словах Авраама содержалось мощное предостережение: делай как хорошо (хатоф) в глазах твоих. А ведь за этим что стоит: что бы ты ни сделала сейчас по своей воле – это будет не хорошо.</w:t>
      </w:r>
    </w:p>
    <w:p>
      <w:pPr>
        <w:pStyle w:val="Normal"/>
        <w:ind w:firstLine="113"/>
        <w:jc w:val="both"/>
        <w:rPr/>
      </w:pPr>
      <w:r>
        <w:rPr>
          <w:rFonts w:cs="Courier New" w:ascii="Courier New" w:hAnsi="Courier New"/>
        </w:rPr>
        <w:t>И сказал Авраам Сарре. «</w:t>
      </w:r>
      <w:r>
        <w:rPr>
          <w:rFonts w:cs="Courier New" w:ascii="Courier New" w:hAnsi="Courier New"/>
          <w:b/>
          <w:i/>
        </w:rPr>
        <w:t>Вот, раба твоя в руках твоих. Обращайся с ней как тебе угодно будет, или как хорошо в глазах твоих. И смиряла ей Сарра и та побежала от лица её</w:t>
      </w:r>
      <w:r>
        <w:rPr>
          <w:rFonts w:cs="Courier New" w:ascii="Courier New" w:hAnsi="Courier New"/>
        </w:rPr>
        <w:t xml:space="preserve">». Вот на это словечко «смиряла» нужно обратить внимание, потому что Сарра обращается с рабыней, если обратить внимание на значение еврейского глагола, как господин с пленником. Угнетает – это одно значение, смиряет – другое значение. </w:t>
      </w:r>
    </w:p>
    <w:p>
      <w:pPr>
        <w:pStyle w:val="Normal"/>
        <w:ind w:firstLine="113"/>
        <w:jc w:val="both"/>
        <w:rPr>
          <w:rFonts w:ascii="Courier New" w:hAnsi="Courier New" w:cs="Courier New"/>
        </w:rPr>
      </w:pPr>
      <w:r>
        <w:rPr>
          <w:rFonts w:cs="Courier New" w:ascii="Courier New" w:hAnsi="Courier New"/>
        </w:rPr>
        <w:t>Когда мы говорим, что дело пастыря особое, то имеем в виду, что он в критических ситуациях не нейтрален и не становится ни на чью сторону. Он и не бездействует.. Вот так вот, а как же. Смотрите, ещё раз. Не нейтрален, не становится ни на чью сторону, но он и не бездействует. Он даёт ситуации так развиваться, чтобы дать Богу разрешить спор. Люди непримиримо враждуют. Человеку не согласить. Вся задача пастыря – дать в этот конфликт возникший войти Божьей милости. Чуть отошла грешная Агарь от грешной Сарры – тут явилась милость Божья, тут и явилась и верность Авраама – пастыря. Он ни в чём не ошибся, не испугался, не увлёкся, не поддался чувствам. Авраам дал действовать Богу.</w:t>
      </w:r>
    </w:p>
    <w:p>
      <w:pPr>
        <w:pStyle w:val="Normal"/>
        <w:ind w:firstLine="113"/>
        <w:jc w:val="both"/>
        <w:rPr>
          <w:rFonts w:ascii="Courier New" w:hAnsi="Courier New" w:cs="Courier New"/>
        </w:rPr>
      </w:pPr>
      <w:r>
        <w:rPr>
          <w:rFonts w:cs="Courier New" w:ascii="Courier New" w:hAnsi="Courier New"/>
        </w:rPr>
        <w:t>Вот теперь, с великим интересом можно наблюдать, а как будет действовать Тот, кто в Новом Завете называет Себя пастырь «Пастырь добрый.».</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ак, пообежала Агарь от лица Сарры.</w:t>
      </w:r>
    </w:p>
    <w:p>
      <w:pPr>
        <w:pStyle w:val="Normal"/>
        <w:ind w:firstLine="113"/>
        <w:jc w:val="both"/>
        <w:rPr/>
      </w:pPr>
      <w:r>
        <w:rPr>
          <w:rFonts w:cs="Courier New" w:ascii="Courier New" w:hAnsi="Courier New"/>
        </w:rPr>
        <w:t xml:space="preserve">7 ст «И обрёл её ангел Господень у источника воды в пустыне, у источника на пути к Суру». Агнел «малах» означает «вестник, посланец». Малах – Яхве, ангел Господень. Кто он? Это может быть ангел в сообственном смысле слова, то есть, духовно-тварное существо. А это может быть и Сын Божий. Бог и Сын Божий, Бог Слово, как выяснится из дальнейшего, явление малах ангела Яхве Агари это Богоявление. Ветхозаветная форма личного откровения Сын Божьего. То есть, в виде ангела Господь явился Агари. </w:t>
      </w:r>
    </w:p>
    <w:p>
      <w:pPr>
        <w:pStyle w:val="Normal"/>
        <w:ind w:firstLine="113"/>
        <w:jc w:val="both"/>
        <w:rPr>
          <w:rFonts w:ascii="Courier New" w:hAnsi="Courier New" w:cs="Courier New"/>
        </w:rPr>
      </w:pPr>
      <w:r>
        <w:rPr>
          <w:rFonts w:cs="Courier New" w:ascii="Courier New" w:hAnsi="Courier New"/>
        </w:rPr>
        <w:t>Обстоятельства их встречи примерно таковы. Через пустыню Сур на Синае, Агарь возвращается в Египет. Вот, заметьте пожалуйста, на будущее, что Агарь ещё никак не страдает, Агарь не страдала от жажды, её жизнь была вне опасности в тот момент, когда её обрёл ангел Господень. Ангел Господень как пастырь, обрёл заблудшую овцу. То есть, Он начал говорить к Агари в тот самый момент, (вот момент очень важен) когда она достаточно далеко ушла от Сарры, поуспокоилась и уже могла вразумиться. Вот такова Божественная педагогика. И сказал ей ангел Господень, внимание «</w:t>
      </w:r>
      <w:r>
        <w:rPr>
          <w:rFonts w:cs="Courier New" w:ascii="Courier New" w:hAnsi="Courier New"/>
          <w:b/>
          <w:i/>
        </w:rPr>
        <w:t>Агарь, раба Сарры, откуда приходишь и куда идёшь</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Если разобрать эти слова, то Ангел трижды вразумляет Агарь. Во-первых, Он назвал её по имени, чтобы она не думала, что Он человек. То есть, тем самым Он представил Себя ей, что Он ведующий, знает кто она. Затем, Господь напоминает ей её собственное состояние, что она служанка, раба Сарры. И в третьих, ангел Господень не осуждает ни Агари ни Сарры, это заметил св. Филарет московский, он просто вопрошает: «откуда и куда».</w:t>
      </w:r>
    </w:p>
    <w:p>
      <w:pPr>
        <w:pStyle w:val="Normal"/>
        <w:ind w:firstLine="113"/>
        <w:jc w:val="both"/>
        <w:rPr>
          <w:rFonts w:ascii="Courier New" w:hAnsi="Courier New" w:cs="Courier New"/>
        </w:rPr>
      </w:pPr>
      <w:r>
        <w:rPr>
          <w:rFonts w:cs="Courier New" w:ascii="Courier New" w:hAnsi="Courier New"/>
        </w:rPr>
        <w:t>Откуда ты идёшь? Из семьи праведника с его ребёнком во чреве куда ищёшь? В Египет? «Камо грядеши» - куда идёшь. Когда апостол Пётр побежал из Рима от гонений, ему явился Христос с этим вопросом: «камо грядеши», и Петр вернулся в Рим на мучения. Не эту ли встречу Ангела с Агарью напомнил Петру Господь?</w:t>
      </w:r>
    </w:p>
    <w:p>
      <w:pPr>
        <w:pStyle w:val="Normal"/>
        <w:ind w:firstLine="113"/>
        <w:jc w:val="both"/>
        <w:rPr>
          <w:rFonts w:ascii="Courier New" w:hAnsi="Courier New" w:cs="Courier New"/>
        </w:rPr>
      </w:pPr>
      <w:r>
        <w:rPr>
          <w:rFonts w:cs="Courier New" w:ascii="Courier New" w:hAnsi="Courier New"/>
        </w:rPr>
        <w:t xml:space="preserve">Смысл обращения Ангела Господня к Агари тот же, что к Адаму после грехопадения. Адам, где ты? Агарь должна ответить. Это был самый решительный момент в жизни Агари, и, соответственно, всех Агарян – измаилитян. </w:t>
      </w:r>
    </w:p>
    <w:p>
      <w:pPr>
        <w:pStyle w:val="Normal"/>
        <w:ind w:firstLine="113"/>
        <w:jc w:val="both"/>
        <w:rPr>
          <w:rFonts w:ascii="Courier New" w:hAnsi="Courier New" w:cs="Courier New"/>
        </w:rPr>
      </w:pPr>
      <w:r>
        <w:rPr>
          <w:rFonts w:cs="Courier New" w:ascii="Courier New" w:hAnsi="Courier New"/>
        </w:rPr>
        <w:t>И сказала: «</w:t>
      </w:r>
      <w:r>
        <w:rPr>
          <w:rFonts w:cs="Courier New" w:ascii="Courier New" w:hAnsi="Courier New"/>
          <w:b/>
          <w:i/>
        </w:rPr>
        <w:t>От лица Сарры, госпожи моей, я убегаю</w:t>
      </w:r>
      <w:r>
        <w:rPr>
          <w:rFonts w:cs="Courier New" w:ascii="Courier New" w:hAnsi="Courier New"/>
        </w:rPr>
        <w:t>». Агарь вспомнила своё положение, что Сарра ей госпожа, но не сказала, что Сарра её угнетала или усмиряла, что было бы правда. Златоуст говорит: только саму себя она обвинила в бегстве. Агарь проявила качество, которое называется «смирение», и оно немедленно будет отмечено. Такова божественная педагогика. Так пастырь нашёл заблудшую овцу. И как трижды Господь вразумлял Агарь, так он трижды начнёт говорить с ней. Это в следующих стихах. К этим словам Ангела нужно отнестись с величайшим вниманием. Господь говорит к Агари, матери Измаила, родоначальника многих племён, прежде всего арабов. Когда закончится жизнеописание Авраама, когда мы закончим тот цикл, который мы сейчас читаем, закончится же он, это жизниописание Авраама? Закончится. Сотериология. За сотериологией последует другой крупный богословский раздел Книги Бытия – историософия. Историософия это учение о спасении в жизни народов. Можно иначе сказать – это учение о смысли их жизни в истории. Историософия это развёрнутеся в истории сотериология, учение о спасении. Все племена земли будут испытаны относительно того, примут ли они благословение, данное Аврааму, примут ли Христа, но ближе других это испытание коснётся потомков Авраама по плоти – израилитян и измаилитян. И вот, начало историософии Книги Бытия. Это будет толдот Измаила, сына Агари, старшего сына Авраама. И многое о характере измаилитян, сынах Авраама, мы узнаем из того, что сказал Ангел Господень Агари.</w:t>
      </w:r>
    </w:p>
    <w:p>
      <w:pPr>
        <w:pStyle w:val="Normal"/>
        <w:ind w:firstLine="113"/>
        <w:jc w:val="both"/>
        <w:rPr>
          <w:rFonts w:ascii="Courier New" w:hAnsi="Courier New" w:cs="Courier New"/>
        </w:rPr>
      </w:pPr>
      <w:r>
        <w:rPr>
          <w:rFonts w:cs="Courier New" w:ascii="Courier New" w:hAnsi="Courier New"/>
        </w:rPr>
        <w:t>Это будет тема следующей беседы.</w:t>
      </w:r>
      <w:r>
        <w:br w:type="page"/>
      </w:r>
    </w:p>
    <w:p>
      <w:pPr>
        <w:pStyle w:val="Normal"/>
        <w:ind w:firstLine="113"/>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25" w:name="__RefHeading___Toc323751536"/>
      <w:bookmarkEnd w:id="25"/>
      <w:r>
        <w:rPr>
          <w:rFonts w:cs="Courier New" w:ascii="Courier New" w:hAnsi="Courier New"/>
        </w:rPr>
        <w:t>22</w:t>
      </w:r>
      <w:r>
        <w:rPr/>
        <w:t>. Характер измильтян в мировой истории</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Когда ангел Господень, в этом образе явился Сам Господь, нашёл Агарь в пустыне, Он её обрёл как пастырь заблудшую овцу. Агарь бежала от Сарры, которая её смиряла и угнетала, но на вопрос ангела «откуда и куда идёшь» Агарь ответила так, что ни Сарры не упомянула, ни воозможно жестокого её с собою обращения. Агарь уже имела во чреве от Авраама. От Агари родится старший сына Авраама Измаил, и в ответе Агари Ангел Господень познал её смирение, и обращается к Агари трижды.</w:t>
      </w:r>
    </w:p>
    <w:p>
      <w:pPr>
        <w:pStyle w:val="Normal"/>
        <w:ind w:firstLine="113"/>
        <w:jc w:val="both"/>
        <w:rPr/>
      </w:pPr>
      <w:r>
        <w:rPr>
          <w:rFonts w:cs="Courier New" w:ascii="Courier New" w:hAnsi="Courier New"/>
        </w:rPr>
        <w:t>Писание подчёркивает, что это было троекратное обращение, употребив одну и ту же формулу: и сказал ей Ангел Господень.</w:t>
      </w:r>
    </w:p>
    <w:p>
      <w:pPr>
        <w:pStyle w:val="Normal"/>
        <w:ind w:firstLine="113"/>
        <w:jc w:val="both"/>
        <w:rPr/>
      </w:pPr>
      <w:r>
        <w:rPr>
          <w:rFonts w:cs="Courier New" w:ascii="Courier New" w:hAnsi="Courier New"/>
        </w:rPr>
        <w:t>Начинаем читать 16 гл ст 9: «</w:t>
      </w:r>
      <w:r>
        <w:rPr>
          <w:rFonts w:cs="Courier New" w:ascii="Courier New" w:hAnsi="Courier New"/>
          <w:b/>
          <w:i/>
        </w:rPr>
        <w:t>И сказал ей ангел Господень: возвратись к госпоже своей и смирись под руками её. И сказал ей ангел Господень: умножая умножу семя твоё, и неисчислимо будет по множеству. И сказал ей Аншел Господень: вот ты во чреве имеешь и родишь сына и назовёшь имя ему Измаил ибо услышал (шама) Господь смирение твоё</w:t>
      </w:r>
      <w:r>
        <w:rPr>
          <w:rFonts w:cs="Courier New" w:ascii="Courier New" w:hAnsi="Courier New"/>
        </w:rPr>
        <w:t>».</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ы видим, что Ангел Господень говорит как Сам Господь. Потомки Авраама по плоти разделятся на две ветви: Измаил (старший) и Исаак. Ишмаел значит: «слышит Бог». Что слышит Бог? Бог слышит смирение. Когда Сарра угнетала Агарь, то независимо, права была Сарра или нет, независимо от её чувств, она Агарь смиряла. Глаго «ана» смиряла. Ангел говорит Агари, чтобы она вернулась в это состояние. Он говорит ей: смирись. Это тот же глагог «ана», только в другой форме. По скольку Агарь засвидетельствовала, что она способна, она не обвинила никого в своём положении, ангел говорит, что Господь услышал её смирение. Смирение «они» - того же корня. Это слово еврейское смирение (они) в этом контексте иногда понимают как страдание или беда. И конечно, без страдания нет смирения. Но «они» смирение, это такое страдание, которое слышит Бог. И эта мысль важная, она неоднократно звучит в Книге Бытия. Бог услышал смирение Агари, Бог увидел смирение Лии, Бог  видел смирение Иакова. Бог в земле «смирение» благословил Иосифа. Это я всё цитирую сейчас.</w:t>
      </w:r>
    </w:p>
    <w:p>
      <w:pPr>
        <w:pStyle w:val="Normal"/>
        <w:ind w:firstLine="113"/>
        <w:jc w:val="both"/>
        <w:rPr>
          <w:rFonts w:ascii="Courier New" w:hAnsi="Courier New" w:cs="Courier New"/>
        </w:rPr>
      </w:pPr>
      <w:r>
        <w:rPr>
          <w:rFonts w:cs="Courier New" w:ascii="Courier New" w:hAnsi="Courier New"/>
        </w:rPr>
        <w:t>Смирение, что это такое? Его часто понимают как слабость. А вот, Библейское, настоящее, глубокое смирение это страдание, которое слышит Бог. Вот самое точное короткое определение. Смирение это страдание, которое слышит Бог. Те, кто прошёл через смирение – кроткие наследую Змелю.</w:t>
      </w:r>
    </w:p>
    <w:p>
      <w:pPr>
        <w:pStyle w:val="Normal"/>
        <w:ind w:firstLine="113"/>
        <w:jc w:val="both"/>
        <w:rPr>
          <w:rFonts w:ascii="Courier New" w:hAnsi="Courier New" w:cs="Courier New"/>
        </w:rPr>
      </w:pPr>
      <w:r>
        <w:rPr>
          <w:rFonts w:cs="Courier New" w:ascii="Courier New" w:hAnsi="Courier New"/>
        </w:rPr>
        <w:t>Когда Ангел говорит Агари: умножаю умножу семя твоё, то нужно понимать, что мать Измаила проявила кротость, и вообще она была глубокий источник, Агарь. Умножая умножу, сказал ей ангел о её потомстве. Только когда Авраам пройдёт последнее испытание, Аврааму только тогда будет сказано: умножая умножу семя твоё.</w:t>
      </w:r>
    </w:p>
    <w:p>
      <w:pPr>
        <w:pStyle w:val="Normal"/>
        <w:ind w:firstLine="113"/>
        <w:jc w:val="both"/>
        <w:rPr>
          <w:rFonts w:ascii="Courier New" w:hAnsi="Courier New" w:cs="Courier New"/>
        </w:rPr>
      </w:pPr>
      <w:r>
        <w:rPr>
          <w:rFonts w:cs="Courier New" w:ascii="Courier New" w:hAnsi="Courier New"/>
        </w:rPr>
        <w:t xml:space="preserve">Различие конечно будет между измаилитянами и израилитянами, оно будет в том, что народ Израиля понесёт в себе Церковь, поэтому Аврааму о потомстве Исаака будет сказано: умножая умноже семя твоё как звёзды небесные и как песок на губе морский, это (Быт 22 гл). Потомство Измаила будет неисчислимо от множества, но ничего кроме земли для питания этого великого множества сынов Авраама измаилитян здесь не обещано, потому что войти в небесную Церковь можно только через Христа мессию. </w:t>
      </w:r>
    </w:p>
    <w:p>
      <w:pPr>
        <w:pStyle w:val="Normal"/>
        <w:ind w:firstLine="113"/>
        <w:jc w:val="both"/>
        <w:rPr>
          <w:rFonts w:ascii="Courier New" w:hAnsi="Courier New" w:cs="Courier New"/>
        </w:rPr>
      </w:pPr>
      <w:r>
        <w:rPr>
          <w:rFonts w:cs="Courier New" w:ascii="Courier New" w:hAnsi="Courier New"/>
        </w:rPr>
        <w:t xml:space="preserve">Итак, характер матери Измаила и значение имени Изманил говорят о смирении. Зафиксируем эту странность, потому что тот, кто представляет историю и характер измаилитян, которых ассоциируют с племенами аравии арабами, сразу согласиться с тем, что они и селятся пространно и весьма многочисленны, аравитяне крепко, арабы, посажены в истории… но то, что они смиренные, кроткие, вот так вот сразу трудно признать. И не нужно сразу соглашаться с тем, что они смиренные. Наоборот, они неусмиряемые. То есть, смирение есть, и при этом они неусмиряемые. И об этой второй вот, что они неусмиряемые, характеристической для этноса черте наперёд говорит ангел Господень об Измаиле. Он будет человек – дикий осёл. Вот так в еврейском тексте: пере адам. Он будет человек – дикий осёл. На греческом – (анагр). Этот символ встречается в Библии в разных значениях, в частности – возвышенный образ. Вот, в книге Иова дикий осёл это образ независимости и духовной свободы. Его нельзя использовать и приручить. (Иов 39 гл 5-8 ст). Дикий осёл может означать бидуинов, сынов пустыни, который умеет жить там, где никто жить не может. </w:t>
      </w:r>
    </w:p>
    <w:p>
      <w:pPr>
        <w:pStyle w:val="Normal"/>
        <w:ind w:firstLine="113"/>
        <w:jc w:val="both"/>
        <w:rPr>
          <w:rFonts w:ascii="Courier New" w:hAnsi="Courier New" w:cs="Courier New"/>
        </w:rPr>
      </w:pPr>
      <w:r>
        <w:rPr>
          <w:rFonts w:cs="Courier New" w:ascii="Courier New" w:hAnsi="Courier New"/>
        </w:rPr>
        <w:t xml:space="preserve">12 ст 16 гл. </w:t>
      </w:r>
      <w:r>
        <w:rPr>
          <w:rFonts w:cs="Courier New" w:ascii="Courier New" w:hAnsi="Courier New"/>
          <w:b/>
          <w:i/>
        </w:rPr>
        <w:t>Он будет человек – дикий осёл. Руки его на всех и руки всех на него</w:t>
      </w:r>
      <w:r>
        <w:rPr>
          <w:rFonts w:cs="Courier New" w:ascii="Courier New" w:hAnsi="Courier New"/>
        </w:rPr>
        <w:t>. Такая характеристика… что она означает? Некогда это могло означать набеги кочевников и расплату за набеги. А в современном контексте, что это такое? Как потомкам Исаака израилитянам суждена всемирная миссия, так и потомкам Измаила, их будет 12 народов, им суждена своя роль во всемирной истории. Он на всех и все на него. Измаилитяне способны к борьбе если не со всем светом, то на все стороны света. Далее.. Измаилитяне, кочевые племена аравийского полуострова – арабы – всегдашние соседи евреев. Потомки двух сынов Авраама – Измаила и Исаака – арабы и евреи, не смешиваются между собой. Каждая ветвь содержит свой образ жизни, однако они прекрасно друг-друга понимают. Руки его на всех (это об Измаиле). Ещё раз. Он будет человек – дикий осёл, рукие его на всех ируки всех на него и он помелится пред лицом всех братий своих. Братья здесь означают родственные Измаилу племена, потомки Исаава, эдумеяне, но главным образом, конечно, потомки Исаака и Иакова, израильтяне.</w:t>
      </w:r>
    </w:p>
    <w:p>
      <w:pPr>
        <w:pStyle w:val="Normal"/>
        <w:ind w:firstLine="113"/>
        <w:jc w:val="both"/>
        <w:rPr>
          <w:rFonts w:ascii="Courier New" w:hAnsi="Courier New" w:cs="Courier New"/>
        </w:rPr>
      </w:pPr>
      <w:r>
        <w:rPr>
          <w:rFonts w:cs="Courier New" w:ascii="Courier New" w:hAnsi="Courier New"/>
        </w:rPr>
        <w:t>Что значат слова, что Измаил поселится (алпене) всех братьев своих. Это может означать и «над» и «около» и «перед» и «напротив». Вот это вот (алпене) отношения израилитян сынов израиля, это отношение самого близкого соседства. Дальше, измаильтяне не смешиваются с братьями. Между ними возможны разного рода отношения, и не всегда добрые. Ангел Господень обрёл у источника мать Измаила, она была испытана духом, как она может нести страдания. Нельзя сказать, что Агарь пожалели, как если бы ангел сказал «услышал Господь страдания твои», нет. Её настоящие страдания-то Агари впереди. Её погонят во второй раз, и она с Измаилом, отроком, будет умирать от жажды. Вот Господь утверждает и укрепляет Агарь на некоторое духовное усилие, потому что сейчас Агарь должна вернуться к Аврааму. И как знак, что она способна, Господь дал имя её не родившемуся сыну. Вот ради сына она точно потерпит, и сделает всё, на что способна. Вот божественная педагогика.</w:t>
      </w:r>
    </w:p>
    <w:p>
      <w:pPr>
        <w:pStyle w:val="Normal"/>
        <w:ind w:firstLine="113"/>
        <w:jc w:val="both"/>
        <w:rPr>
          <w:rFonts w:ascii="Courier New" w:hAnsi="Courier New" w:cs="Courier New"/>
        </w:rPr>
      </w:pPr>
      <w:r>
        <w:rPr>
          <w:rFonts w:cs="Courier New" w:ascii="Courier New" w:hAnsi="Courier New"/>
        </w:rPr>
        <w:t>На Измаила лёг знак, которым будут отмечены его потомки – смирение. А чтобы мы не думали, что смирение есть слабость, Ангел предвозвестил, что это будет смирение неусмиряемого, кротость неукротимого.</w:t>
      </w:r>
    </w:p>
    <w:p>
      <w:pPr>
        <w:pStyle w:val="Normal"/>
        <w:ind w:firstLine="113"/>
        <w:jc w:val="both"/>
        <w:rPr>
          <w:rFonts w:ascii="Courier New" w:hAnsi="Courier New" w:cs="Courier New"/>
        </w:rPr>
      </w:pPr>
      <w:r>
        <w:rPr>
          <w:rFonts w:cs="Courier New" w:ascii="Courier New" w:hAnsi="Courier New"/>
        </w:rPr>
        <w:t>Как такое понять? Чтобы такое понять, необходимо подняться выше психологического правдоподобия. Вот, несчётное множество, которое есть народы, отмеченные именем Измаил. Что для них это сочетание - смирение и неукротимость дикого осла? Как они сумели свой дар Божий воспринять? Восприняли они, потомки Измаила, этот дар Божий, смирение и неукротимость в сочетании этом странном? Усвоили они его или нет и на сегодняшний день – вот интересый вопрос.</w:t>
      </w:r>
    </w:p>
    <w:p>
      <w:pPr>
        <w:pStyle w:val="Normal"/>
        <w:ind w:firstLine="113"/>
        <w:jc w:val="both"/>
        <w:rPr>
          <w:rFonts w:ascii="Courier New" w:hAnsi="Courier New" w:cs="Courier New"/>
        </w:rPr>
      </w:pPr>
      <w:r>
        <w:rPr>
          <w:rFonts w:cs="Courier New" w:ascii="Courier New" w:hAnsi="Courier New"/>
        </w:rPr>
        <w:t>Потомки Измаила отвечают ли имени «ишмаел» (смирение слышит Бог)?</w:t>
      </w:r>
    </w:p>
    <w:p>
      <w:pPr>
        <w:pStyle w:val="Normal"/>
        <w:ind w:firstLine="113"/>
        <w:jc w:val="both"/>
        <w:rPr/>
      </w:pPr>
      <w:r>
        <w:rPr>
          <w:rFonts w:cs="Courier New" w:ascii="Courier New" w:hAnsi="Courier New"/>
        </w:rPr>
        <w:t xml:space="preserve">Вспомним, что Книга Бытия построениа телескопически – из одной части как бы выдвигается другая, следующая часть. Общая композиция Книги такова, что в антропологии закладываются учение о Церкви, в учении о Церкви содержались основы сотериологии, внутри сотериологии дано главное понятие что есть историософия. Историософия это учение о спасении в жизни народов. Историософия это развёрнутая в истории сотериология. </w:t>
      </w:r>
    </w:p>
    <w:p>
      <w:pPr>
        <w:pStyle w:val="Normal"/>
        <w:ind w:firstLine="113"/>
        <w:jc w:val="both"/>
        <w:rPr>
          <w:rFonts w:ascii="Courier New" w:hAnsi="Courier New" w:cs="Courier New"/>
        </w:rPr>
      </w:pPr>
      <w:r>
        <w:rPr>
          <w:rFonts w:cs="Courier New" w:ascii="Courier New" w:hAnsi="Courier New"/>
        </w:rPr>
        <w:t xml:space="preserve">Когда мы касаемся историософских вопросов, то приходим в соприкосновение с многообразным историческим материалом – с историей. Многообразие исторического материала весьма велико, и оно дробится при научном подходе до бесконечности. Библейский же взгляд на историю он сотериологический. То, что рассматривается есть личность, индивид и неделимо как личность, которая должна наследовать спасение или отвергает его. Священная история потому и священная, что не теряет человека, и в жизни народа священная история видит личность. Если мы выработаем в себе навык рассматривать народ как соборную личность, то глубже войдём в Библейское мировоззрение, но здесь нас ожидают трудности, потому что увидеть народ как личность не просто, это даже очень трудно, потому что нет простого перехода от личности-родоначальника к биографии народа. Переноса нет от Измаила, скажем, к арабам. Переноса нет, а связь есть. Как она устанавливается, Священное Писание показывает. Объяснить это нельзя. Священное Писание показывает. И чтобы мы каждый раз понимали что нам показывают, нужно через Писание смотреть в историю. Вот плодотворный взгляд – богословское зрение современности – это самая тонкая дисциплина. Богословское зрение современности. Вся вторая половина Книги Бытия это историософия. В историософии движения в понятиях практически не возможно. И вот, в первом уроке по историософии, он касается Измаила и его потомков, Писание сразу даёт как бы настройку нашему зрению. </w:t>
      </w:r>
    </w:p>
    <w:p>
      <w:pPr>
        <w:pStyle w:val="Normal"/>
        <w:ind w:firstLine="113"/>
        <w:jc w:val="both"/>
        <w:rPr>
          <w:rFonts w:ascii="Courier New" w:hAnsi="Courier New" w:cs="Courier New"/>
        </w:rPr>
      </w:pPr>
      <w:r>
        <w:rPr>
          <w:rFonts w:cs="Courier New" w:ascii="Courier New" w:hAnsi="Courier New"/>
        </w:rPr>
        <w:t>Как возможно смирение неукротимого. Как оно возможно? Ответ: это надо видеть. Хорошо было бы увидеть это в самом Писании, так ведь в Писании образа Измаила нет. Толдот Измаила есть, а сам Измаил представлен в нескольких эпизодах как исключительная страдательная сторона. Следовательно, то, что даёт нам Писание в образе Измаила, отца неисчислимого множества это задание смотреть в историю. Смотрите как это всё интересно сделано. Через Измаила нам дали задание из древности смотреть в современность. Богословское зрение современности. Вот, что утончает и делает проницательным ум человека, если он хочет разбираться в исторических событиях. И понятно, чем должше длится исторический процесс, тем проще смотреть на историю при помощи Писания. Вот, мы и посмотрим.</w:t>
      </w:r>
    </w:p>
    <w:p>
      <w:pPr>
        <w:pStyle w:val="Normal"/>
        <w:ind w:firstLine="113"/>
        <w:jc w:val="both"/>
        <w:rPr>
          <w:rFonts w:ascii="Courier New" w:hAnsi="Courier New" w:cs="Courier New"/>
        </w:rPr>
      </w:pPr>
      <w:r>
        <w:rPr>
          <w:rFonts w:cs="Courier New" w:ascii="Courier New" w:hAnsi="Courier New"/>
        </w:rPr>
        <w:t>В историософии движение в понятиях не возможно практически, однако историософия это Библейская дисциплина, следовательно, имеет основания предшествующим по смыслу, то есть в учении о спасении. А учение о спасении знает об условиях погибели, которые являются всеобщие, то есть имеют всемирно историческое значение.</w:t>
      </w:r>
    </w:p>
    <w:p>
      <w:pPr>
        <w:pStyle w:val="Normal"/>
        <w:ind w:firstLine="113"/>
        <w:jc w:val="both"/>
        <w:rPr/>
      </w:pPr>
      <w:r>
        <w:rPr>
          <w:rFonts w:cs="Courier New" w:ascii="Courier New" w:hAnsi="Courier New"/>
        </w:rPr>
        <w:t xml:space="preserve">Общемировые условия погибели мы называли и изучали, их всего два. Это: Каин и Вавилон. Измаиле, праотцу арабских племён от чрева матери и от Бога дана защита от Каина и от Вавилона, потому что смирение неукротимого Измаила это изначально данная ему охрана от духа Каина. Смирение – охрана от Каина. А если представить как возникает и строится Вавилон, то спросим, какое место в этой цивилизации может иметь тот, кто по духу дикий осёл? То есть, по скольку Измаил и его потомки по духу, то, что называется, дикий осёл, Вавилон они строить не будут, и участвовать в его стройке не могут. Если в имени Измаил заключается идея о том, что потомки Авраама по этой линии естественно отторгаются от каинитян, будь то сам Каин или строители Вавилона, то да – на сегодняшний день измаильтяне, арабы – сыны Измаила. </w:t>
      </w:r>
    </w:p>
    <w:p>
      <w:pPr>
        <w:pStyle w:val="Normal"/>
        <w:ind w:firstLine="113"/>
        <w:jc w:val="both"/>
        <w:rPr>
          <w:rFonts w:ascii="Courier New" w:hAnsi="Courier New" w:cs="Courier New"/>
        </w:rPr>
      </w:pPr>
      <w:r>
        <w:rPr>
          <w:rFonts w:cs="Courier New" w:ascii="Courier New" w:hAnsi="Courier New"/>
        </w:rPr>
        <w:t>Ещё раз. Если в имени Измаил, в его характеристике, заключается идея о том, что потомки Авраама по этой ветви отторгаются от каинитян естественно.. от каинитян, будь-то сам Каин или Вавилон, отторгаются они от этих двух форм, то на сегодняшний день, измаильтяне – арабы это сыны Измаила. То есть, характер Измаила, обозначенный только в св. Писании, действует. Мы можем его наблюдать.</w:t>
      </w:r>
    </w:p>
    <w:p>
      <w:pPr>
        <w:pStyle w:val="Normal"/>
        <w:ind w:firstLine="113"/>
        <w:jc w:val="both"/>
        <w:rPr>
          <w:rFonts w:ascii="Courier New" w:hAnsi="Courier New" w:cs="Courier New"/>
        </w:rPr>
      </w:pPr>
      <w:r>
        <w:rPr>
          <w:rFonts w:cs="Courier New" w:ascii="Courier New" w:hAnsi="Courier New"/>
        </w:rPr>
        <w:t xml:space="preserve">Продолжаем читать Книгу. </w:t>
      </w:r>
    </w:p>
    <w:p>
      <w:pPr>
        <w:pStyle w:val="Normal"/>
        <w:ind w:firstLine="113"/>
        <w:jc w:val="both"/>
        <w:rPr>
          <w:rFonts w:ascii="Courier New" w:hAnsi="Courier New" w:cs="Courier New"/>
        </w:rPr>
      </w:pPr>
      <w:r>
        <w:rPr>
          <w:rFonts w:cs="Courier New" w:ascii="Courier New" w:hAnsi="Courier New"/>
        </w:rPr>
        <w:t xml:space="preserve">Трижды обратился ангел Господень, Сам Господь в виде ангела к Агари. И вот, как встретила Агарь это обращение – это памятник богословской мысли. Агарь встретила замечательно. </w:t>
      </w:r>
    </w:p>
    <w:p>
      <w:pPr>
        <w:pStyle w:val="Normal"/>
        <w:ind w:firstLine="113"/>
        <w:jc w:val="both"/>
        <w:rPr/>
      </w:pPr>
      <w:r>
        <w:rPr>
          <w:rFonts w:cs="Courier New" w:ascii="Courier New" w:hAnsi="Courier New"/>
        </w:rPr>
        <w:t>13 ст «</w:t>
      </w:r>
      <w:r>
        <w:rPr>
          <w:rFonts w:cs="Courier New" w:ascii="Courier New" w:hAnsi="Courier New"/>
          <w:b/>
          <w:i/>
        </w:rPr>
        <w:t>И назвала Агарь имя Господа, говорящего к ней: Ты - Бог, увидевший меня</w:t>
      </w:r>
      <w:r>
        <w:rPr>
          <w:rFonts w:cs="Courier New" w:ascii="Courier New" w:hAnsi="Courier New"/>
        </w:rPr>
        <w:t>». Человек называет Бога по имени и обращается к Нему с этим именем. Кто? Женщина, рабыня, египтянка совершает акт веры, подобный тому, что совершили Енос, сын Сифа и Авраам, отец всех верующих. Но даже об этих великих сынах Божьих мы не знаем, каким именем они называли, с каким именем призывали Господа. А женщина, рабыня, египтянка, смирение которой услышал Господь, дала Богу имя – вот дерзновение, которое Писание сохранило как драгоценность. Агарь обращается к Богу, Который говорил с ней, и смысл этого обращения: «вижу Того, кто видит меня». То есть, меня Бог видит. А я вижу Того, кто видит меня.</w:t>
      </w:r>
    </w:p>
    <w:p>
      <w:pPr>
        <w:pStyle w:val="Normal"/>
        <w:ind w:firstLine="113"/>
        <w:jc w:val="both"/>
        <w:rPr>
          <w:rFonts w:ascii="Courier New" w:hAnsi="Courier New" w:cs="Courier New"/>
        </w:rPr>
      </w:pPr>
      <w:r>
        <w:rPr>
          <w:rFonts w:cs="Courier New" w:ascii="Courier New" w:hAnsi="Courier New"/>
        </w:rPr>
        <w:t>«И назвала Агарь имя Господа, говорящего к ней: ты Бог, увидевший меня, потому что сказала: уже ли я здесь увидела во след увидевшего меня.». Поэтому она назвала тот колодец, колодец живого, увидевшего меня. Имя Бога, каким его назвала Агарь – это мост к Новому Завету. Когда Христос сказал Нафанаилу, мы его историю рассказывали, историю призвания Нафанаила, Христос сказал Нафанаилу: «под смоковницею Я увидел тебя». Нафанаил Ему отвечал: «Равви, ты Сын Божий, ты царь Израилев». О Нафанаиле мы знаем, что он был человек с понятием о Боге. Нафанайл знал, что Бог всеведущ, значит Бог знает и его, Нафанайла. Но как это удивительно было для Нафанайла увидеть Того, кто видит его? Нафанайил увидел мессию во плоти и отделился от понятия о Боге и встретился с Ним лично.</w:t>
      </w:r>
    </w:p>
    <w:p>
      <w:pPr>
        <w:pStyle w:val="Normal"/>
        <w:ind w:firstLine="113"/>
        <w:jc w:val="both"/>
        <w:rPr>
          <w:rFonts w:ascii="Courier New" w:hAnsi="Courier New" w:cs="Courier New"/>
        </w:rPr>
      </w:pPr>
      <w:r>
        <w:rPr>
          <w:rFonts w:cs="Courier New" w:ascii="Courier New" w:hAnsi="Courier New"/>
        </w:rPr>
        <w:t>Агарь сказала ангелу Господню то же, что Нафанайл Христу. Нафанайл видел Бога во плоти, Агарь видела Его как ангела. И смоковница, код которой сидел Нафанаил в какой-то сокровенный момент своей жизни… Смоковница вошла в Священное Писание Нового Завета – так и колодец, где ангел Господень обрёл Агарь, вошёл в Сященное Писание Ветхого Завета, той же Агарью поименованной, как памятник Богообщения. Агарь видела Того, Кто видит её.</w:t>
      </w:r>
    </w:p>
    <w:p>
      <w:pPr>
        <w:pStyle w:val="Normal"/>
        <w:ind w:firstLine="113"/>
        <w:jc w:val="both"/>
        <w:rPr>
          <w:rFonts w:ascii="Courier New" w:hAnsi="Courier New" w:cs="Courier New"/>
        </w:rPr>
      </w:pPr>
      <w:r>
        <w:rPr>
          <w:rFonts w:cs="Courier New" w:ascii="Courier New" w:hAnsi="Courier New"/>
        </w:rPr>
        <w:t xml:space="preserve">Сопоставление этих двух историй о встрече Агари и Ангела и овстрече Нафанаила и Христа, может стать лучшим комментарием того, что такое Евангельская простота. В нагорной проповеди Христос сказал: </w:t>
      </w:r>
      <w:r>
        <w:rPr>
          <w:rFonts w:cs="Courier New" w:ascii="Courier New" w:hAnsi="Courier New"/>
          <w:b/>
          <w:i/>
        </w:rPr>
        <w:t>святильник тела есть око. Итак, если будет око твоё просто – всё тело твоё светло будет. Если же око твоё лукаво будет – всё тело твоё темно будет</w:t>
      </w:r>
      <w:r>
        <w:rPr>
          <w:rFonts w:cs="Courier New" w:ascii="Courier New" w:hAnsi="Courier New"/>
        </w:rPr>
        <w:t>. Вот, заметьтье, что здесь противопоставляются просота и лукавство, и это противопоставление относится прежде всего к области зрения, что человек, и как он видит, и каково его око. Вот, в Нафанаиле нет лукавства, Нафанаил был прост, и он как-то же разглядел в Иисусе Христа-мессию. Когда Нафанайл спросил, из Назарета может ли быть что доброе, Филипп дал единственно верный ответ: пойди и увидь. Филипп знал главное качество, которое было в его друге – это взгляд, в котором есть простота и нет лукавства. Нафанаил непременно разглядит мессию-Христа. Филипп только не знал как это будет. И с Нафанаилом происходит то же, что и с Агарью. Он видит Того, Кто видит его. И Нафанаил делает то же, что делать Агарь при встрече с Господом, он обращается к Господу и именует Его: Раффи, ты Сын Божий, ты царь Израиля.</w:t>
      </w:r>
    </w:p>
    <w:p>
      <w:pPr>
        <w:pStyle w:val="Normal"/>
        <w:ind w:firstLine="113"/>
        <w:jc w:val="both"/>
        <w:rPr/>
      </w:pPr>
      <w:r>
        <w:rPr>
          <w:rFonts w:cs="Courier New" w:ascii="Courier New" w:hAnsi="Courier New"/>
        </w:rPr>
        <w:t xml:space="preserve">Когда мы говорим о простоте, как христианской добродетели, то можем невольно представлять себе простоту как отсутствие изящной одежды, богатого жилья, незнатность, чаще всего – необразованность под этой простотой понимают. То есть, мы видим подделку под простонародие и объявляем, что это простота, где ангелов до ста. </w:t>
      </w:r>
      <w:r>
        <w:rPr>
          <w:rFonts w:cs="Courier New" w:ascii="Courier New" w:hAnsi="Courier New"/>
          <w:u w:val="single"/>
        </w:rPr>
        <w:t>Евангельская протота – это, прежде всего, такой взгляд на мир, которым можно разглядеть мессию Бога и человека</w:t>
      </w:r>
      <w:r>
        <w:rPr>
          <w:rFonts w:cs="Courier New" w:ascii="Courier New" w:hAnsi="Courier New"/>
        </w:rPr>
        <w:t>. И никакими глазами и естественным зрением нельзя было увидеть в Иисусе из Назарета Христа мессию. Простота христианина это драгоценнейшая искушенность внутреннего мира человека. Простота это опытность души, которая даёт непосредственное постижение, что Бог на столько милостив, что Он является в человеческом образе: Агари и Аврааму в образе Ангела, Нафанаилу – во плоти.</w:t>
      </w:r>
    </w:p>
    <w:p>
      <w:pPr>
        <w:pStyle w:val="Normal"/>
        <w:ind w:firstLine="113"/>
        <w:jc w:val="both"/>
        <w:rPr>
          <w:rFonts w:ascii="Courier New" w:hAnsi="Courier New" w:cs="Courier New"/>
        </w:rPr>
      </w:pPr>
      <w:r>
        <w:rPr>
          <w:rFonts w:cs="Courier New" w:ascii="Courier New" w:hAnsi="Courier New"/>
        </w:rPr>
        <w:t>Христос сказал об этой именно простоте, что она беспримеси «акерейос», без примеси чуждого духа, но мудра и опытна, и прошла искушение. Простота это то, что прошло искушение. Христос сказал: будьте мудры как змии и просты без примеси, как голуби. То есть, смирение и опытность и искушенность и умение сохранить себя без примеси от чужоо духа – вот такое смирение непременно предшествует евангельской простоте. Только смиренный человек может внутренним оком увидеть как милостив Бог.</w:t>
      </w:r>
    </w:p>
    <w:p>
      <w:pPr>
        <w:pStyle w:val="Normal"/>
        <w:ind w:firstLine="113"/>
        <w:jc w:val="both"/>
        <w:rPr>
          <w:rFonts w:ascii="Courier New" w:hAnsi="Courier New" w:cs="Courier New"/>
        </w:rPr>
      </w:pPr>
      <w:r>
        <w:rPr>
          <w:rFonts w:cs="Courier New" w:ascii="Courier New" w:hAnsi="Courier New"/>
        </w:rPr>
        <w:t>Читаем до конца эпизод из жизни Агари. Она назвала тот колодец, колодец Живого, увидевшего меня. Вот он между Кадесом и между Баредом. Колодец Агари располагался на пути к Синаю, он упоминается ещё дважды. Исаак жил около этого места. Это 24, 25 гл кн. Бытия. Кадес или Кадеш располагается южнее мёртвого моря. А где был Барем - мы не знаем.</w:t>
      </w:r>
    </w:p>
    <w:p>
      <w:pPr>
        <w:pStyle w:val="Normal"/>
        <w:ind w:firstLine="113"/>
        <w:jc w:val="both"/>
        <w:rPr>
          <w:rFonts w:ascii="Courier New" w:hAnsi="Courier New" w:cs="Courier New"/>
        </w:rPr>
      </w:pPr>
      <w:r>
        <w:rPr>
          <w:rFonts w:cs="Courier New" w:ascii="Courier New" w:hAnsi="Courier New"/>
        </w:rPr>
        <w:t>15 ст «</w:t>
      </w:r>
      <w:r>
        <w:rPr>
          <w:rFonts w:cs="Courier New" w:ascii="Courier New" w:hAnsi="Courier New"/>
          <w:b/>
          <w:i/>
        </w:rPr>
        <w:t>И родила Агарь Аврааму сына и назвал Авраам имя сыну своему, которого родила ему Агарь - Измаил., Авраам же был 86 лет. когда родила Агарь Аврааму Измаила.»</w:t>
      </w:r>
      <w:r>
        <w:rPr>
          <w:rFonts w:cs="Courier New" w:ascii="Courier New" w:hAnsi="Courier New"/>
        </w:rPr>
        <w:t xml:space="preserve"> Агарь же возвратилась в семью, что она принесла с собой в семью, которая тогда была вся Церковь? Сына принесла, это понятно, а что ещё? Буд-то бы мы не знаем? Знаем! Спросим иначе. Что такое Агарь в св. Писании? Образ чего Агарь есть в св. Писании? Образ смирения, образ Богообщения и образ матери. Смирение, богообщение, материнство – с этим Агарь вернулась в семью, и что она принесла с собой? То, чего люди не могли достичь никакими усилиями – это настоящий мир. Агарь принесла то, что нельзя достичь , ну, скажем, терпимостью, спокойствием, уступчивостью или другими искусствами общежития. Настоящий мир – это Богом данная тишина, которая приходит как благодать. В семье Авраама воцарился мир, плод Евангельской простоты. Вот, что сделал Авраам, как пастырь Церкви – он дал действовать Божьей воли. Это было дело той веры (вера без дел мертва), которую он достиг. Когда вера открылась в нём как вера знающся, вера заветная, Авраам сумел разобрать такой клубок страстей внутри семьи, что эта внутрисемейная история может первой войти в руководство по пастырскому богословию.</w:t>
      </w:r>
    </w:p>
    <w:p>
      <w:pPr>
        <w:pStyle w:val="Normal"/>
        <w:ind w:firstLine="113"/>
        <w:jc w:val="both"/>
        <w:rPr>
          <w:rFonts w:ascii="Courier New" w:hAnsi="Courier New" w:cs="Courier New"/>
        </w:rPr>
      </w:pPr>
      <w:r>
        <w:rPr>
          <w:rFonts w:cs="Courier New" w:ascii="Courier New" w:hAnsi="Courier New"/>
        </w:rPr>
        <w:t>Что дальше? Родился Измаил, и после того прошло 13 лет. Как жил Авраам эти 13 лет, мы не знаем. И когда Аврааму было 99 лет, Аврааму явился Господь. Необходимо стало, чтобы Авраам вступил с Богом в завет обрезания. Завет обрезания это прообраз закона. Мы вступаем в сферу новых понятий. Какое место имеет закон в жизни Церкви? Видим это из жизни Авраама.</w:t>
      </w:r>
    </w:p>
    <w:p>
      <w:pPr>
        <w:pStyle w:val="Normal"/>
        <w:ind w:firstLine="113"/>
        <w:jc w:val="both"/>
        <w:rPr/>
      </w:pPr>
      <w:r>
        <w:rPr>
          <w:rFonts w:cs="Courier New" w:ascii="Courier New" w:hAnsi="Courier New"/>
        </w:rPr>
        <w:t xml:space="preserve">Бог с Авраамом вступал в Завет дважды. Один завет с Авраамом был сам Ветхий Завет. Завет обрезания. Другой завет – завет рассечённых жертв – был прообразом Нового Завета. И новозаветное в жизни Авраама было первым по времени, и мы должны ещё раз это повторить. Это важно, и, может быть, психологически трудно понять, что конечное по смыслу было первым по времени. Грядущее стало впереди. Это знак того, что без Нового Завета Ветхий Завет не постижим. Постольку, поскольку мы отрицаем Христа мемссию, как это делают иудеи, мы не можем понимать Писание, на каком бы мы языке его не читали, в том числе и на еврейском. Завет милости по времени предшествует завету закона. Если знать, что есть милость, можно исполнить закон. Но если закон станет исходным, то утратится всё – благодать, милость, спасение, мир и любовь. Учение о спасении первым полагает милость. Это был первый завет с Авраамом. На этом основании на самом Аврааме строится Ветхий Завет. Тело Авраама должно быть обрезано. Не Аврааму нужно, но человечеству нужно знать закон. Авраам не нуждался, но Авраам будет обрезан. Христос не нуждался, но и Христос будет обрезан и крещён. Вера Авраама, когда он получил закон, была вера послушания, вера живая, вера зрячая, вера знающая, и ,как венец, это была верность пастыря. </w:t>
      </w:r>
    </w:p>
    <w:p>
      <w:pPr>
        <w:pStyle w:val="Normal"/>
        <w:ind w:firstLine="113"/>
        <w:jc w:val="both"/>
        <w:rPr>
          <w:rFonts w:ascii="Courier New" w:hAnsi="Courier New" w:cs="Courier New"/>
        </w:rPr>
      </w:pPr>
      <w:r>
        <w:rPr>
          <w:rFonts w:cs="Courier New" w:ascii="Courier New" w:hAnsi="Courier New"/>
        </w:rPr>
        <w:t>Если образ закона и дать в чьи-то руки, закон в чьи-то руки дать, то кому? Аврааму. Кто имеет веру Авраама, тому можно доверить закон. Как же с законом нужно осторожно обходиться? Как? Как Авраам с Саррой и Агарью. Вот, композиция Книги Бытия. Между первым заветом с Авраамом, это образ Голгофы, и вторым заветом с Авраамом, это обрезание, Писание помещает только одно событие – Сарру с Агарью. В истории с Саррой и Агарью Писание нам объясняет как Авраам и Господь действуют совместно, пастырски Бог и человек действуют совместно, пастырски, чтобы в Церкви утвердить мир.</w:t>
      </w:r>
      <w:r>
        <w:br w:type="page"/>
      </w:r>
    </w:p>
    <w:p>
      <w:pPr>
        <w:pStyle w:val="Normal"/>
        <w:ind w:firstLine="113"/>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26" w:name="__RefHeading___Toc323751537"/>
      <w:bookmarkEnd w:id="26"/>
      <w:r>
        <w:rPr>
          <w:rFonts w:cs="Courier New" w:ascii="Courier New" w:hAnsi="Courier New"/>
        </w:rPr>
        <w:t>23</w:t>
      </w:r>
      <w:r>
        <w:rPr/>
        <w:t>. Второй завет. Имя «Авраам».</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Первый завет Бога с Авраамом был со страшными жертвами и знамениями. Эти жертвы и знамения тайны и пророчества предвозвещали всемирную Голгофскую жертву. Второй завет Бога с Авраамом, завет обрезания. Так в Новом Завете он называется – завет обрезания. Деяния 7 гл 8 ст. 2й завет Бога с Авраамом – завет обрезания. Он был делом, по началу частным, даже семейным, касался потомков Авраама по плоти и домочадцев.</w:t>
      </w:r>
    </w:p>
    <w:p>
      <w:pPr>
        <w:pStyle w:val="Normal"/>
        <w:ind w:firstLine="113"/>
        <w:jc w:val="both"/>
        <w:rPr>
          <w:rFonts w:ascii="Courier New" w:hAnsi="Courier New" w:cs="Courier New"/>
        </w:rPr>
      </w:pPr>
      <w:r>
        <w:rPr>
          <w:rFonts w:cs="Courier New" w:ascii="Courier New" w:hAnsi="Courier New"/>
        </w:rPr>
        <w:t>Первый завет был с жертвами изнамениями, с тайнами и пророчествами. Второй завет был без жертв и знамений, без тайн и пророчеств. Этот завет обрезания предвозовещал закон Моисея.</w:t>
      </w:r>
    </w:p>
    <w:p>
      <w:pPr>
        <w:pStyle w:val="Normal"/>
        <w:ind w:firstLine="113"/>
        <w:jc w:val="both"/>
        <w:rPr>
          <w:rFonts w:ascii="Courier New" w:hAnsi="Courier New" w:cs="Courier New"/>
        </w:rPr>
      </w:pPr>
      <w:r>
        <w:rPr>
          <w:rFonts w:cs="Courier New" w:ascii="Courier New" w:hAnsi="Courier New"/>
        </w:rPr>
        <w:t>Вот об этом сегодня и пойдёт речь. От рождения Измаила до завета обрезания прошло 13 лет. А затем Бог явился и первому из людей сказал Аврааму: Я Бог твой.</w:t>
      </w:r>
    </w:p>
    <w:p>
      <w:pPr>
        <w:pStyle w:val="Normal"/>
        <w:ind w:firstLine="113"/>
        <w:jc w:val="both"/>
        <w:rPr>
          <w:rFonts w:ascii="Courier New" w:hAnsi="Courier New" w:cs="Courier New"/>
        </w:rPr>
      </w:pPr>
      <w:r>
        <w:rPr>
          <w:rFonts w:cs="Courier New" w:ascii="Courier New" w:hAnsi="Courier New"/>
        </w:rPr>
        <w:t>17 гл 1 ст: «</w:t>
      </w:r>
      <w:r>
        <w:rPr>
          <w:rFonts w:cs="Courier New" w:ascii="Courier New" w:hAnsi="Courier New"/>
          <w:b/>
          <w:i/>
        </w:rPr>
        <w:t>Было же Аврааму 99 лет, и явился Господь Аврааму и сказал ему: Я есмь Бог твой</w:t>
      </w:r>
      <w:r>
        <w:rPr>
          <w:rFonts w:cs="Courier New" w:ascii="Courier New" w:hAnsi="Courier New"/>
        </w:rPr>
        <w:t>» (по еврейски «Эл шаддай»). Имя Божье Шаддай впервые в стречается в еврейском тексте. Шаддай – имя неясной этимологии, чаще всего его переводят как «Всемогущий», «Вседержитель», «Пантократор». Есть попытка понять «шаддай» как тот, у кого достаточно силы, знания, всего. Всего достаточно. И в переводах на греческий язык имя Шаддай понимали именно так, и переводили на греч. «гиконос», то есть, достаточный, самодавлеющий. И вот Бог явился к первому из людей Аврааму, сказав ему «Я Бог твой». Златоуст это мгновенно отмечает: Обще всех Господь позволяет рабу называть себя Богом своим. Так и пророки нередко говорили «Боже мой», не ограничивая собою только господство Его, показываю свою любовь. Но когда это делают люди, говоря «Боже мой», ничего нет удивительного. А когда Сам Бог делает в отношении к людям, это необычайно и чудно.</w:t>
      </w:r>
    </w:p>
    <w:p>
      <w:pPr>
        <w:pStyle w:val="Normal"/>
        <w:ind w:firstLine="113"/>
        <w:jc w:val="both"/>
        <w:rPr>
          <w:rFonts w:ascii="Courier New" w:hAnsi="Courier New" w:cs="Courier New"/>
        </w:rPr>
      </w:pPr>
      <w:r>
        <w:rPr>
          <w:rFonts w:cs="Courier New" w:ascii="Courier New" w:hAnsi="Courier New"/>
        </w:rPr>
        <w:t xml:space="preserve">Вот так говорит Златоуст. </w:t>
      </w:r>
    </w:p>
    <w:p>
      <w:pPr>
        <w:pStyle w:val="Normal"/>
        <w:ind w:firstLine="113"/>
        <w:jc w:val="both"/>
        <w:rPr>
          <w:rFonts w:ascii="Courier New" w:hAnsi="Courier New" w:cs="Courier New"/>
        </w:rPr>
      </w:pPr>
      <w:r>
        <w:rPr>
          <w:rFonts w:cs="Courier New" w:ascii="Courier New" w:hAnsi="Courier New"/>
        </w:rPr>
        <w:t>Бог сообщает правденику Своё новое имя «Эл шаддай» - «Бог твой». В Писании находим новое имя Божье и новое имя будет дано Аврааму. Новое имя Божье и новое имя будет дано Аврааму. В этом завете личности те же – Бог и человек, Бог и Авраам, но под другими именами. Следовательно, и этот завет с Авраамом будет другой. Это не будет возобновление прежнего завета, как говорят иудеи или иудействующие философы. Завет Бога с Авраамом об обрезании не есть возобновление прежнего завета, но есть второй завет, который предвозвещает закон. Ап. Павел очень тонко чувствовал эти вещи.</w:t>
      </w:r>
    </w:p>
    <w:p>
      <w:pPr>
        <w:pStyle w:val="Normal"/>
        <w:ind w:firstLine="113"/>
        <w:jc w:val="both"/>
        <w:rPr>
          <w:rFonts w:ascii="Courier New" w:hAnsi="Courier New" w:cs="Courier New"/>
        </w:rPr>
      </w:pPr>
      <w:r>
        <w:rPr>
          <w:rFonts w:cs="Courier New" w:ascii="Courier New" w:hAnsi="Courier New"/>
        </w:rPr>
        <w:t>Обрезание полезно, если исполняешь закон. (послание к Римянам 2.гл).</w:t>
      </w:r>
    </w:p>
    <w:p>
      <w:pPr>
        <w:pStyle w:val="Normal"/>
        <w:ind w:firstLine="113"/>
        <w:jc w:val="both"/>
        <w:rPr/>
      </w:pPr>
      <w:r>
        <w:rPr>
          <w:rFonts w:cs="Courier New" w:ascii="Courier New" w:hAnsi="Courier New"/>
        </w:rPr>
        <w:t>Продолжаем читать Книгу Бытия: «</w:t>
      </w:r>
      <w:r>
        <w:rPr>
          <w:rFonts w:cs="Courier New" w:ascii="Courier New" w:hAnsi="Courier New"/>
          <w:b/>
          <w:i/>
        </w:rPr>
        <w:t>Я есмь Бог твой. Ходи пред лицом Моим и будь совершенен</w:t>
      </w:r>
      <w:r>
        <w:rPr>
          <w:rFonts w:cs="Courier New" w:ascii="Courier New" w:hAnsi="Courier New"/>
        </w:rPr>
        <w:t xml:space="preserve">». То есть, Господь требует от Авраама праведности Еноха и Ноя. </w:t>
      </w:r>
    </w:p>
    <w:p>
      <w:pPr>
        <w:pStyle w:val="Normal"/>
        <w:ind w:firstLine="113"/>
        <w:jc w:val="both"/>
        <w:rPr/>
      </w:pPr>
      <w:r>
        <w:rPr>
          <w:rFonts w:cs="Courier New" w:ascii="Courier New" w:hAnsi="Courier New"/>
        </w:rPr>
        <w:t xml:space="preserve">Енох ходил пред Богом (6 гл 9ст). Ной ходил пред Богом. Ной назван «совершенный человек». То есть, праведность Еноха и Ноя была такова, что Енох и Ной были спасены от смерти. </w:t>
      </w:r>
      <w:r>
        <w:rPr>
          <w:rFonts w:cs="Courier New" w:ascii="Courier New" w:hAnsi="Courier New"/>
          <w:u w:val="single"/>
        </w:rPr>
        <w:t>Так вот, исполнение закона не спасает от смерти, однако правильное по духу исполнение закона требует праведности Еноха, Ноя и Авраама.</w:t>
      </w:r>
      <w:r>
        <w:rPr>
          <w:rFonts w:cs="Courier New" w:ascii="Courier New" w:hAnsi="Courier New"/>
        </w:rPr>
        <w:t xml:space="preserve"> Вот это, конечно надо понимать до конца. Не во всякие руки можно доверить закон. Закон это не инструмент, не механизм. Закон не действует и не назначен к тому, чтобы действовать надличностно и объективно. Не закон производит праведность в человеках. Наоборот. Исполнение закона требует праведности исполнителя. Закон изначально даётся в руки праведника, но для чего, с какой целью? </w:t>
      </w:r>
    </w:p>
    <w:p>
      <w:pPr>
        <w:pStyle w:val="Normal"/>
        <w:ind w:firstLine="113"/>
        <w:jc w:val="both"/>
        <w:rPr>
          <w:rFonts w:ascii="Courier New" w:hAnsi="Courier New" w:cs="Courier New"/>
        </w:rPr>
      </w:pPr>
      <w:r>
        <w:rPr>
          <w:rFonts w:cs="Courier New" w:ascii="Courier New" w:hAnsi="Courier New"/>
          <w:u w:val="single"/>
        </w:rPr>
        <w:t>Явление закона Божьего это чрезвычайное событие во Всемирной истории. Закон это был дар Бога для жизни Церкви, когда она превращалась в народ. Всякому народу нужен закон</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Когда рождался Сын Божий, народ Израиля, ему нужен от Бога закон. Закон был дан через Моисея, говорит евангелист Иоанн, а до Моисея – предвозвещён Аврааму. Чтобы воспринять законное, Авраам должен стоят в одном ряду с Енохом и Ноем, а лучше сказать, он должен продолжить линию преемства от этих всемирных праведников. Именно так. Енох и Ной это всемирные праведники. Енох был взят от Земли и должен вернуться в последние времена. То есть, он смерти не видел. Он живым был взят на Небо, и он вернётся перед концом света. Через Еноха мы могли понять, что есть личность в истории. Вся история человечества может войти в одну личность.</w:t>
      </w:r>
    </w:p>
    <w:p>
      <w:pPr>
        <w:pStyle w:val="Normal"/>
        <w:ind w:firstLine="113"/>
        <w:jc w:val="both"/>
        <w:rPr/>
      </w:pPr>
      <w:r>
        <w:rPr>
          <w:rFonts w:cs="Courier New" w:ascii="Courier New" w:hAnsi="Courier New"/>
        </w:rPr>
        <w:t xml:space="preserve">То есть, мировая история есть нечто соразмерное личности одного человека. И с другой стороны, человек таков есть образ Божий, что он может все судьбы мира собой объять. История имеет единый смысл. История есть целое. И чем более человек целостен – тем лучше он понимает историю мира. И прочным удостоверением, что такое возможно было, стоят в священной истории 3 личности: Енох, Ной, Авраам. Каждый из них собою соединяет мировые эпохи. Жил до, перешёл через и пожил после. В Енохе собралась вся история человечества, для этого нужно было Еноха на огромное время взять от Земли. Подобно Еноху ходил пред Богом Ной, соединив в себе допотопное и послепотопное человечество. Ной, сообщает Писание 9 ст 6 гл был именно целомудренный человек, целостный, (греч телейос, евр. томим). И наконец, Авраму Бог сказал «Ходи перед лицом Моим и будь совершенен (томим)». </w:t>
      </w:r>
    </w:p>
    <w:p>
      <w:pPr>
        <w:pStyle w:val="Normal"/>
        <w:ind w:firstLine="113"/>
        <w:jc w:val="both"/>
        <w:rPr>
          <w:rFonts w:ascii="Courier New" w:hAnsi="Courier New" w:cs="Courier New"/>
        </w:rPr>
      </w:pPr>
      <w:r>
        <w:rPr>
          <w:rFonts w:cs="Courier New" w:ascii="Courier New" w:hAnsi="Courier New"/>
        </w:rPr>
        <w:t xml:space="preserve">В Аврааме восстановилась церковная жизнь вполне. Такая преемственность, которая была повреждена вавилонским столпотворением. </w:t>
      </w:r>
    </w:p>
    <w:p>
      <w:pPr>
        <w:pStyle w:val="Normal"/>
        <w:ind w:firstLine="113"/>
        <w:jc w:val="both"/>
        <w:rPr>
          <w:rFonts w:ascii="Courier New" w:hAnsi="Courier New" w:cs="Courier New"/>
        </w:rPr>
      </w:pPr>
      <w:r>
        <w:rPr>
          <w:rFonts w:cs="Courier New" w:ascii="Courier New" w:hAnsi="Courier New"/>
        </w:rPr>
        <w:t>Что достойного Себя обещает Бог верующему человеку? Говорили мы. Весь мир как историю и Самого Себя.</w:t>
      </w:r>
    </w:p>
    <w:p>
      <w:pPr>
        <w:pStyle w:val="Normal"/>
        <w:ind w:firstLine="113"/>
        <w:jc w:val="both"/>
        <w:rPr>
          <w:rFonts w:ascii="Courier New" w:hAnsi="Courier New" w:cs="Courier New"/>
        </w:rPr>
      </w:pPr>
      <w:r>
        <w:rPr>
          <w:rFonts w:cs="Courier New" w:ascii="Courier New" w:hAnsi="Courier New"/>
        </w:rPr>
        <w:t>Аврааму Бог открылся с новым именем «Эл Шаддай» и сказал, что нужно делать для жизни Церкви. Сейчас и на будущее время.</w:t>
      </w:r>
    </w:p>
    <w:p>
      <w:pPr>
        <w:pStyle w:val="Normal"/>
        <w:ind w:firstLine="113"/>
        <w:jc w:val="both"/>
        <w:rPr/>
      </w:pPr>
      <w:r>
        <w:rPr>
          <w:rFonts w:cs="Courier New" w:ascii="Courier New" w:hAnsi="Courier New"/>
        </w:rPr>
        <w:t>Второй стих: «</w:t>
      </w:r>
      <w:r>
        <w:rPr>
          <w:rFonts w:cs="Courier New" w:ascii="Courier New" w:hAnsi="Courier New"/>
          <w:b/>
          <w:i/>
        </w:rPr>
        <w:t>Бог продолжает говорить Аврааму: и положу завет Мой между Мною и между тобою, и умножу тебя весьм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о втором завете с Авраамом, воспроизводится благословение, данное первым людям: растите и множьтесь. Сначало сказано: умножу тебя весьма, потом будет сказано: взращу. Это через 3 стиха.</w:t>
      </w:r>
    </w:p>
    <w:p>
      <w:pPr>
        <w:pStyle w:val="Normal"/>
        <w:ind w:firstLine="113"/>
        <w:jc w:val="both"/>
        <w:rPr>
          <w:rFonts w:ascii="Courier New" w:hAnsi="Courier New" w:cs="Courier New"/>
        </w:rPr>
      </w:pPr>
      <w:r>
        <w:rPr>
          <w:rFonts w:cs="Courier New" w:ascii="Courier New" w:hAnsi="Courier New"/>
        </w:rPr>
        <w:t>Второй завет с Авраамом не сопровождается жертвами, или страшными знамениями, но.. Авраам как только услышал слово «Завет», он то понимает что это такое по прежнему опыту. Авраам ужаснулся.</w:t>
      </w:r>
    </w:p>
    <w:p>
      <w:pPr>
        <w:pStyle w:val="Normal"/>
        <w:ind w:firstLine="113"/>
        <w:jc w:val="both"/>
        <w:rPr>
          <w:rFonts w:ascii="Courier New" w:hAnsi="Courier New" w:cs="Courier New"/>
          <w:lang w:val="en-US"/>
        </w:rPr>
      </w:pPr>
      <w:r>
        <w:rPr>
          <w:rFonts w:cs="Courier New" w:ascii="Courier New" w:hAnsi="Courier New"/>
        </w:rPr>
        <w:t xml:space="preserve">3 ст «И пал Авраам на лицо своё. И сказал ему Бог, говоря: </w:t>
      </w:r>
      <w:r>
        <w:rPr>
          <w:rFonts w:cs="Courier New" w:ascii="Courier New" w:hAnsi="Courier New"/>
          <w:b/>
          <w:i/>
        </w:rPr>
        <w:t>Я вот завет Мой с тобою, и будешь отцом множества народов. И не будет уже называться имя твоё Аврам, но будет имя твоё Авраам, ибо отцом множества народов Я положил тебя</w:t>
      </w:r>
      <w:r>
        <w:rPr>
          <w:rFonts w:cs="Courier New" w:ascii="Courier New" w:hAnsi="Courier New"/>
        </w:rPr>
        <w:t xml:space="preserve">». Конечно, замечательно, что Бог говорит Аврааму: «Я вот». То есть, Бог указывает просто, указывает на Себя как на участника одного из двух, одного из участника завета. Второй участник Завета – человек с новым именем Авраам. С Аврамом был заключён первый завет, а Авраамом был заключён второй завет. </w:t>
      </w:r>
    </w:p>
    <w:p>
      <w:pPr>
        <w:pStyle w:val="Normal"/>
        <w:ind w:firstLine="113"/>
        <w:jc w:val="both"/>
        <w:rPr>
          <w:rFonts w:ascii="Courier New" w:hAnsi="Courier New" w:cs="Courier New"/>
        </w:rPr>
      </w:pPr>
      <w:r>
        <w:rPr>
          <w:rFonts w:cs="Courier New" w:ascii="Courier New" w:hAnsi="Courier New"/>
        </w:rPr>
        <w:t>Отец множества народов «Аф хамон гойим». Таково значение имени Аврахам. Хамно – евр. термин, который вошёл в имя Аврахам, означает – толпа, масса, многолюдье, также шум, рёв, смятенье, обычное дело в большом скоплении народа. Таков образ шумного, толпящегося множества народов приводит Писание в объяснении имени Аврахам. То есть, не просто множество народов, понимаете, а шумного, толпящегося множества народов. А ведь, если считать тех, кто произошёл от Авраама по плоти, то это лишь Измаильтяне, эдумеяне, Израильтяне, может быть ещё модеинетяне. Ясно, что не об эти трёх-четырёх толпах народов говорит Господь. Конечно, Авраам – отец всех верующих.</w:t>
      </w:r>
    </w:p>
    <w:p>
      <w:pPr>
        <w:pStyle w:val="Normal"/>
        <w:ind w:firstLine="113"/>
        <w:jc w:val="both"/>
        <w:rPr>
          <w:rFonts w:ascii="Courier New" w:hAnsi="Courier New" w:cs="Courier New"/>
        </w:rPr>
      </w:pPr>
      <w:r>
        <w:rPr>
          <w:rFonts w:cs="Courier New" w:ascii="Courier New" w:hAnsi="Courier New"/>
        </w:rPr>
        <w:t xml:space="preserve">Продолжает Господь. 6 ст «И взращу тебя весьма весьма». Весьма весьма – удвоение, говорит о потомство и по плоти и по вере. </w:t>
      </w:r>
      <w:r>
        <w:rPr>
          <w:rFonts w:cs="Courier New" w:ascii="Courier New" w:hAnsi="Courier New"/>
          <w:b/>
          <w:i/>
        </w:rPr>
        <w:t>И вращу тебя весьма весьма и положу тебя в народы и цари из тебя произойдут, и поставлю завет Мой между Мною и между тобою, и между семенем твоим, после тебя в роды их, в завет вечный, да быть мне Богом твоим и семени твоего после тебя. И дам тебе и семени твоему после тебя землю, в которой обитаешь, всю землю Ханаанскую во владение вечное и буду им Богом.</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 свете последующей истории Израиля вызывает вопросы выражение «завет вечный». Разве завет обрезания дан на все века? И обещание, что Ханаан, земля странничества Авраама, будет дана его потомкам во владение вечное, разве это сбылось? Давайте разбиираться.</w:t>
      </w:r>
    </w:p>
    <w:p>
      <w:pPr>
        <w:pStyle w:val="Normal"/>
        <w:ind w:firstLine="113"/>
        <w:jc w:val="both"/>
        <w:rPr>
          <w:rFonts w:ascii="Courier New" w:hAnsi="Courier New" w:cs="Courier New"/>
        </w:rPr>
      </w:pPr>
      <w:r>
        <w:rPr>
          <w:rFonts w:cs="Courier New" w:ascii="Courier New" w:hAnsi="Courier New"/>
        </w:rPr>
        <w:t xml:space="preserve">Слова «завет Вечный», имеет 2 значения: «завет на все века» и «завет этого века». Завет на все века это такой, который и существует раньше всякого века. Ап. Павел в послении к евр. в 1 гл. говорит: Бог через Сына Божьего веки сотворил. Пророк Иизекииль говорит, что завет вечный это «берит шалом» - завет мира, духовного мира. Завет мира. Эти слова пророка вспоминает ап. Павел: «Бог мира (атес эйренос, духовного мира, тишины) кровью завета Вечного воздвиг из мертвых Господа нашего Иисуса». Ап. Павел говорит здесь то же, что и в откровении говорится Иоанну Богослову. Что Христос – Агнец, закланный от сложения мира. </w:t>
      </w:r>
    </w:p>
    <w:p>
      <w:pPr>
        <w:pStyle w:val="Normal"/>
        <w:ind w:firstLine="113"/>
        <w:jc w:val="both"/>
        <w:rPr>
          <w:rFonts w:ascii="Courier New" w:hAnsi="Courier New" w:cs="Courier New"/>
        </w:rPr>
      </w:pPr>
      <w:r>
        <w:rPr>
          <w:rFonts w:cs="Courier New" w:ascii="Courier New" w:hAnsi="Courier New"/>
        </w:rPr>
        <w:t xml:space="preserve">Первым образом вечного завета был завет с Ноем. Ною Бог объяснил, что Он изначально находится в завете с человеком и землёю, и даже со всякой душёю живою. То есть, животные же не имеют свободной воли, они же в завет не вступали. То есть, Бог изначально в завете находится, в заветных отношениях, с тем, что Он творит обитаемый мир. </w:t>
      </w:r>
    </w:p>
    <w:p>
      <w:pPr>
        <w:pStyle w:val="Normal"/>
        <w:ind w:firstLine="113"/>
        <w:jc w:val="both"/>
        <w:rPr>
          <w:rFonts w:ascii="Courier New" w:hAnsi="Courier New" w:cs="Courier New"/>
        </w:rPr>
      </w:pPr>
      <w:r>
        <w:rPr>
          <w:rFonts w:cs="Courier New" w:ascii="Courier New" w:hAnsi="Courier New"/>
        </w:rPr>
        <w:t>И второе значение. Выражение «завет вечный» может означать – завет на этот век. До наступления Завета Нового. После Нового завета об обрезании сказано: берегитесь псов. Берегитесь злых делателей, берегитесь обрезания. (послание к Филипийцам 3 гл 2 ст).</w:t>
      </w:r>
    </w:p>
    <w:p>
      <w:pPr>
        <w:pStyle w:val="Normal"/>
        <w:ind w:firstLine="113"/>
        <w:jc w:val="both"/>
        <w:rPr>
          <w:rFonts w:ascii="Courier New" w:hAnsi="Courier New" w:cs="Courier New"/>
        </w:rPr>
      </w:pPr>
      <w:r>
        <w:rPr>
          <w:rFonts w:cs="Courier New" w:ascii="Courier New" w:hAnsi="Courier New"/>
        </w:rPr>
        <w:t xml:space="preserve">Далее. Как понимать слова, что Ханаан, земля странничества Авраама, будет дана его потомкам во владение вечное? Как это понимать? Так же, как обещание, что Израиль будет владеть землёй до великой реки Ефрат, как то, что не сбылось. </w:t>
      </w:r>
    </w:p>
    <w:p>
      <w:pPr>
        <w:pStyle w:val="Normal"/>
        <w:ind w:firstLine="113"/>
        <w:jc w:val="both"/>
        <w:rPr>
          <w:rFonts w:ascii="Courier New" w:hAnsi="Courier New" w:cs="Courier New"/>
        </w:rPr>
      </w:pPr>
      <w:r>
        <w:rPr>
          <w:rFonts w:cs="Courier New" w:ascii="Courier New" w:hAnsi="Courier New"/>
        </w:rPr>
        <w:t>Когда Бог обещал сынам Авраама землю во владение вечное, а это не исполнилось, ибо евреи сначала овладели землёй обетования, потом потеряли её. И даже сли потеряли на долго, а не на всегда, то и в этом случае их владение не было вечное, то нужно помнить, что в завете участвуют две стороны.</w:t>
      </w:r>
    </w:p>
    <w:p>
      <w:pPr>
        <w:pStyle w:val="Normal"/>
        <w:ind w:firstLine="113"/>
        <w:jc w:val="both"/>
        <w:rPr>
          <w:rFonts w:ascii="Courier New" w:hAnsi="Courier New" w:cs="Courier New"/>
        </w:rPr>
      </w:pPr>
      <w:r>
        <w:rPr>
          <w:rFonts w:cs="Courier New" w:ascii="Courier New" w:hAnsi="Courier New"/>
        </w:rPr>
        <w:t xml:space="preserve">То есть, если не исполнилось нечто, то нужно помнить, что участвовали в договоре, в завете две стороны. Бог верен, а вторая сторона? В завете обрезании она именуется вторая сторона. Именуется так: Авраам и семя его после него в роды их. Авраам была верен, а семя его после него в роды их? </w:t>
      </w:r>
    </w:p>
    <w:p>
      <w:pPr>
        <w:pStyle w:val="Normal"/>
        <w:ind w:firstLine="113"/>
        <w:jc w:val="both"/>
        <w:rPr>
          <w:rFonts w:ascii="Courier New" w:hAnsi="Courier New" w:cs="Courier New"/>
        </w:rPr>
      </w:pPr>
      <w:r>
        <w:rPr>
          <w:rFonts w:cs="Courier New" w:ascii="Courier New" w:hAnsi="Courier New"/>
        </w:rPr>
        <w:t>С семенем Авраама в какой-то момент произошло то же, что и с праотцем Адамом и сынами Ноя. Бог дал благословения Адаму и сынам Ноя не временные, а вечные, но ни Адам, ни сыны Ноя не сумели этим воспользоваться.</w:t>
      </w:r>
    </w:p>
    <w:p>
      <w:pPr>
        <w:pStyle w:val="Normal"/>
        <w:ind w:firstLine="113"/>
        <w:jc w:val="both"/>
        <w:rPr>
          <w:rFonts w:ascii="Courier New" w:hAnsi="Courier New" w:cs="Courier New"/>
        </w:rPr>
      </w:pPr>
      <w:r>
        <w:rPr>
          <w:rFonts w:cs="Courier New" w:ascii="Courier New" w:hAnsi="Courier New"/>
        </w:rPr>
        <w:t>То же произошло с Израилем. Когда евреи забыли слова: «и буду им Богом», это то, что мы процитировани (8ст 17 гл Быт), закончился век обладания Палестиной. Он продлился до конца существования самостоятельного еврейского государства. Народ Израиля владел бы и Ханааном и землями от моря до Ефрата. И не было бы никакого Вавилонского плена, если бы народ израиля пребыл народом – сыном Божьим. Для этого ему нужно было, как сказано во второзаконии: «Любить Господа Бога своего, ходить во всех путях Его, и прилепляться к Нему» (Втор 11 гл 22 ст).</w:t>
      </w:r>
    </w:p>
    <w:p>
      <w:pPr>
        <w:pStyle w:val="Normal"/>
        <w:ind w:firstLine="113"/>
        <w:jc w:val="both"/>
        <w:rPr/>
      </w:pPr>
      <w:r>
        <w:rPr>
          <w:rFonts w:cs="Courier New" w:ascii="Courier New" w:hAnsi="Courier New"/>
        </w:rPr>
        <w:t>Перед Вавилонским пленом с народом Израиля произошло то же, что с домом священника Илии. (это из 1 книги Царств). Сыновья Илии, тоже священиики, безобразно себя вели. И через человека Божьего Господь изрёк Илии страшные слова: «</w:t>
      </w:r>
      <w:r>
        <w:rPr>
          <w:rFonts w:cs="Courier New" w:ascii="Courier New" w:hAnsi="Courier New"/>
          <w:b/>
          <w:i/>
        </w:rPr>
        <w:t>Сказать сказал Я дому твоему и дому отца твоего, чтобы они ходили предо Мною вечно (да, вечно, а толам). И ныне говорит Яхве: прочь Мне</w:t>
      </w:r>
      <w:r>
        <w:rPr>
          <w:rFonts w:cs="Courier New" w:ascii="Courier New" w:hAnsi="Courier New"/>
        </w:rPr>
        <w:t>». И расположение Господа к дому священника Илии было весьма велико. «Сказать Я сказал» Это оборот внутреннего содержания. То есть, сказал, ну уж до конца сказал. И отторжение Господа от дома Илии было решительным: «прочь Мне». В обыденной речи это было бы «чур Меня».</w:t>
      </w:r>
    </w:p>
    <w:p>
      <w:pPr>
        <w:pStyle w:val="Normal"/>
        <w:ind w:firstLine="113"/>
        <w:jc w:val="both"/>
        <w:rPr>
          <w:rFonts w:ascii="Courier New" w:hAnsi="Courier New" w:cs="Courier New"/>
        </w:rPr>
      </w:pPr>
      <w:r>
        <w:rPr>
          <w:rFonts w:cs="Courier New" w:ascii="Courier New" w:hAnsi="Courier New"/>
        </w:rPr>
        <w:t xml:space="preserve">Далее. Содержание завета обрезания излагается в стихах 17 гл с 9 по 14. </w:t>
      </w:r>
    </w:p>
    <w:p>
      <w:pPr>
        <w:pStyle w:val="Normal"/>
        <w:ind w:firstLine="113"/>
        <w:jc w:val="both"/>
        <w:rPr/>
      </w:pPr>
      <w:r>
        <w:rPr>
          <w:rFonts w:cs="Courier New" w:ascii="Courier New" w:hAnsi="Courier New"/>
        </w:rPr>
        <w:t>9 ст: «</w:t>
      </w:r>
      <w:r>
        <w:rPr>
          <w:rFonts w:cs="Courier New" w:ascii="Courier New" w:hAnsi="Courier New"/>
          <w:b/>
          <w:i/>
        </w:rPr>
        <w:t>И сказал Бог к Аврааму: ты же завет Мой да соблюдешь. Ты и семя твоё после тебя в роды их, и сей есть завет, который да соблюдешь между Мною и вами, между семенем твоим после тебя в роды их да обрежется у вас весь мужской пол</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 да обрежете плоть крайнюю вашу и будет в знамение завета между Мною и вами. Остановимся.</w:t>
      </w:r>
    </w:p>
    <w:p>
      <w:pPr>
        <w:pStyle w:val="Normal"/>
        <w:ind w:firstLine="113"/>
        <w:jc w:val="both"/>
        <w:rPr>
          <w:rFonts w:ascii="Courier New" w:hAnsi="Courier New" w:cs="Courier New"/>
        </w:rPr>
      </w:pPr>
      <w:r>
        <w:rPr>
          <w:rFonts w:cs="Courier New" w:ascii="Courier New" w:hAnsi="Courier New"/>
        </w:rPr>
        <w:t xml:space="preserve">Плоть крайняя. «Басар орла». Или, чаще – просто – орла. Этот термин. Орла – слово неясной этимологии. Иногда оно употребляется в негативном значении. То есть, когда мы говорим «крайняя плоть», ну это такой произвольный перевод. Орла – непонятная этимология. Понятно о чём речь, но непонятно что значит. Иногда употребляется в негативном значении, например о плодовых деревьях, которые будут посажены в земле Обетованной, говорится, что их плоды в течение трёх первых лет нужно почитать как крайнюю плоть «орла», поэтому они не съедобны. В духовной жизни это то, от чего нужно освободить сердце. </w:t>
      </w:r>
      <w:r>
        <w:rPr>
          <w:rFonts w:cs="Courier New" w:ascii="Courier New" w:hAnsi="Courier New"/>
          <w:b/>
          <w:i/>
        </w:rPr>
        <w:t>Обрежьте себя для Яхве и удалите крайнюю плоть сердца вашего</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Термин «необрезанный» не содержит отрицания. Тр есть, «рел» это имеющий крайнюю плоть. </w:t>
      </w:r>
    </w:p>
    <w:p>
      <w:pPr>
        <w:pStyle w:val="Normal"/>
        <w:ind w:firstLine="113"/>
        <w:jc w:val="both"/>
        <w:rPr/>
      </w:pPr>
      <w:r>
        <w:rPr>
          <w:rFonts w:cs="Courier New" w:ascii="Courier New" w:hAnsi="Courier New"/>
        </w:rPr>
        <w:t>12 ст «</w:t>
      </w:r>
      <w:r>
        <w:rPr>
          <w:rFonts w:cs="Courier New" w:ascii="Courier New" w:hAnsi="Courier New"/>
          <w:b/>
          <w:i/>
        </w:rPr>
        <w:t>И дитя восьми дней да обрежется у вас</w:t>
      </w:r>
      <w:r>
        <w:rPr>
          <w:rFonts w:cs="Courier New" w:ascii="Courier New" w:hAnsi="Courier New"/>
        </w:rPr>
        <w:t>». Обратим внимаени на это число дней.  «</w:t>
      </w:r>
      <w:r>
        <w:rPr>
          <w:rFonts w:cs="Courier New" w:ascii="Courier New" w:hAnsi="Courier New"/>
          <w:b/>
          <w:i/>
        </w:rPr>
        <w:t>И дитя восьми дней да обрежется у вас, весь мужсвкой пол в родах ваших. Домочадец дома его и купленный за серебро от всякого сына чужого, который не от семени твоего, обрезанием обрежется домочадец дома твоего и купленный за серебро, и будет завет Мой на плоти вашей в завет вечный. И необрезанный мужского пола, который не обрежет плоти крайней своей в день восьмой истребится (евр. отрежется) душа та от рода её, ибо он завет Мой разорил</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Нам предстоит разбираться в том, каков был смысл завета обрезания.</w:t>
      </w:r>
    </w:p>
    <w:p>
      <w:pPr>
        <w:pStyle w:val="Normal"/>
        <w:ind w:firstLine="113"/>
        <w:jc w:val="both"/>
        <w:rPr>
          <w:rFonts w:ascii="Courier New" w:hAnsi="Courier New" w:cs="Courier New"/>
        </w:rPr>
      </w:pPr>
      <w:r>
        <w:rPr>
          <w:rFonts w:cs="Courier New" w:ascii="Courier New" w:hAnsi="Courier New"/>
        </w:rPr>
        <w:t>Не простой разговор, но надо его начать. Сегодня начнём, но не исчерпаем темы.</w:t>
      </w:r>
    </w:p>
    <w:p>
      <w:pPr>
        <w:pStyle w:val="Normal"/>
        <w:ind w:firstLine="113"/>
        <w:jc w:val="both"/>
        <w:rPr>
          <w:rFonts w:ascii="Courier New" w:hAnsi="Courier New" w:cs="Courier New"/>
        </w:rPr>
      </w:pPr>
      <w:r>
        <w:rPr>
          <w:rFonts w:cs="Courier New" w:ascii="Courier New" w:hAnsi="Courier New"/>
        </w:rPr>
        <w:t xml:space="preserve">Иоанн Златоуст видит двойной смысл завета обрезания. Первый: Чтобы в последствии, когда потомки Авраама подвергнутся рабству в Египте, они не смешивались с египтянами, а по выходе из Египта, они не смешивались с теми народами, земли которых должны были наследовать. Таким образом, обрезание было знаком народа избранного для будущего завета. </w:t>
      </w:r>
    </w:p>
    <w:p>
      <w:pPr>
        <w:pStyle w:val="Normal"/>
        <w:ind w:firstLine="113"/>
        <w:jc w:val="both"/>
        <w:rPr>
          <w:rFonts w:ascii="Courier New" w:hAnsi="Courier New" w:cs="Courier New"/>
        </w:rPr>
      </w:pPr>
      <w:r>
        <w:rPr>
          <w:rFonts w:cs="Courier New" w:ascii="Courier New" w:hAnsi="Courier New"/>
        </w:rPr>
        <w:t>Вот так мыслит Златоуст, только нужно иметь в виду, что обрезание было распространено на Ближнем Востоке и в египте тоже. Сокральное значение оно имело только у евреев. В любом случае это объяснение Златоуста имеет значение частное, поскольку обрезание в самый момент завета коснулось и домашних и чуждых, которые жили с Авраамом, то есть представителей других народов.</w:t>
      </w:r>
    </w:p>
    <w:p>
      <w:pPr>
        <w:pStyle w:val="Normal"/>
        <w:ind w:firstLine="113"/>
        <w:jc w:val="both"/>
        <w:rPr>
          <w:rFonts w:ascii="Courier New" w:hAnsi="Courier New" w:cs="Courier New"/>
        </w:rPr>
      </w:pPr>
      <w:r>
        <w:rPr>
          <w:rFonts w:cs="Courier New" w:ascii="Courier New" w:hAnsi="Courier New"/>
        </w:rPr>
        <w:t>И второй смысл видит Златоуст в завете обрезания: Предвидя в будущем развращение сердец их, Господь полагает на них как узду. Как иной скромный честный человек, имея невоздержанную рабу, обуздывает её тем, что даёт ей ограничительное правило никогда не выходить за ворота дома своего и не показываться проходящим, а чаще всего и ноги её заключает в узы, чтобы хотя таким образом можно было удержать её неумеренность. Так и человеколюбец Господь полагает знамение обрезания как узы на ноги, чтобы постоянно имея при себе напоминание, они, то есть евреи, уже не нуждались в наставлении от других.</w:t>
      </w:r>
    </w:p>
    <w:p>
      <w:pPr>
        <w:pStyle w:val="Normal"/>
        <w:ind w:firstLine="113"/>
        <w:jc w:val="both"/>
        <w:rPr>
          <w:rFonts w:ascii="Courier New" w:hAnsi="Courier New" w:cs="Courier New"/>
        </w:rPr>
      </w:pPr>
      <w:r>
        <w:rPr>
          <w:rFonts w:cs="Courier New" w:ascii="Courier New" w:hAnsi="Courier New"/>
        </w:rPr>
        <w:t>Это объяснение Златоуста также имеет ограниченное значение, поскольку в обрезании был не только отрицательный смысл (узы, оковы, ограничение), но и положительный смысл. Завет обрезания можно рассматривать в отношении ко грядущим событиям, как это делает Златоуст – это египетский плен и частое отступление еврейского народа от Бога. Их нужно было как-то предотвращать, предупреждать. И можно завет обрезания рассматривать в отношении к предыдущим событиям и из жизни Авраама и из более древних времён.</w:t>
      </w:r>
    </w:p>
    <w:p>
      <w:pPr>
        <w:pStyle w:val="Normal"/>
        <w:ind w:firstLine="113"/>
        <w:jc w:val="both"/>
        <w:rPr>
          <w:rFonts w:ascii="Courier New" w:hAnsi="Courier New" w:cs="Courier New"/>
        </w:rPr>
      </w:pPr>
      <w:r>
        <w:rPr>
          <w:rFonts w:cs="Courier New" w:ascii="Courier New" w:hAnsi="Courier New"/>
        </w:rPr>
        <w:t>К предыдущим событиям рассматривать завет обрезания. Можно, например, сравнить завет обрезания и Завет рассечённых жертв, заключённый с Авраамом, за много лет до того (это был 1й завет).</w:t>
      </w:r>
    </w:p>
    <w:p>
      <w:pPr>
        <w:pStyle w:val="Normal"/>
        <w:ind w:firstLine="113"/>
        <w:jc w:val="both"/>
        <w:rPr>
          <w:rFonts w:ascii="Courier New" w:hAnsi="Courier New" w:cs="Courier New"/>
        </w:rPr>
      </w:pPr>
      <w:r>
        <w:rPr>
          <w:rFonts w:cs="Courier New" w:ascii="Courier New" w:hAnsi="Courier New"/>
        </w:rPr>
        <w:t>Можно рассматривать завет так или иначе, гавное – не успокаиваться пока не будет найдено значение того, что такое обрезание, потому, что обрезание это знак, каково его значение. Обрезание – знак, каково его значение. Это будет темой следующей беседы по Книге Бытия.</w:t>
      </w:r>
      <w:r>
        <w:br w:type="page"/>
      </w:r>
    </w:p>
    <w:p>
      <w:pPr>
        <w:pStyle w:val="Heading2"/>
        <w:rPr>
          <w:rFonts w:ascii="Courier New" w:hAnsi="Courier New" w:cs="Courier New"/>
        </w:rPr>
      </w:pPr>
      <w:bookmarkStart w:id="27" w:name="__RefHeading___Toc323751538"/>
      <w:bookmarkEnd w:id="27"/>
      <w:r>
        <w:rPr>
          <w:rFonts w:cs="Courier New" w:ascii="Courier New" w:hAnsi="Courier New"/>
        </w:rPr>
        <w:t>24</w:t>
      </w:r>
      <w:r>
        <w:rPr/>
        <w:t>. Завет обрезания. Знак и значение.</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Авраам получил от Бога новое имя Авраам, и вступает во второй завет с Богом. Это завет обрезания, он есть образ грядущего закона. Спрашивается, почему обрезание?</w:t>
      </w:r>
    </w:p>
    <w:p>
      <w:pPr>
        <w:pStyle w:val="Normal"/>
        <w:ind w:firstLine="113"/>
        <w:jc w:val="both"/>
        <w:rPr>
          <w:rFonts w:ascii="Courier New" w:hAnsi="Courier New" w:cs="Courier New"/>
        </w:rPr>
      </w:pPr>
      <w:r>
        <w:rPr>
          <w:rFonts w:cs="Courier New" w:ascii="Courier New" w:hAnsi="Courier New"/>
        </w:rPr>
        <w:t>Обрезание это знамение, знак. Каково значение этого знака?</w:t>
      </w:r>
    </w:p>
    <w:p>
      <w:pPr>
        <w:pStyle w:val="Normal"/>
        <w:ind w:firstLine="113"/>
        <w:jc w:val="both"/>
        <w:rPr>
          <w:rFonts w:ascii="Courier New" w:hAnsi="Courier New" w:cs="Courier New"/>
        </w:rPr>
      </w:pPr>
      <w:r>
        <w:rPr>
          <w:rFonts w:cs="Courier New" w:ascii="Courier New" w:hAnsi="Courier New"/>
        </w:rPr>
        <w:t xml:space="preserve">Если мы поймём значение знака, то поймём и почему такой знак был выбран. </w:t>
      </w:r>
    </w:p>
    <w:p>
      <w:pPr>
        <w:pStyle w:val="Normal"/>
        <w:ind w:firstLine="113"/>
        <w:jc w:val="both"/>
        <w:rPr>
          <w:rFonts w:ascii="Courier New" w:hAnsi="Courier New" w:cs="Courier New"/>
        </w:rPr>
      </w:pPr>
      <w:r>
        <w:rPr>
          <w:rFonts w:cs="Courier New" w:ascii="Courier New" w:hAnsi="Courier New"/>
        </w:rPr>
        <w:t>Обрезание это сокральное действие завета. Следовательно смысл обрезания нужно искать в рамках понятия «завет». Для этого, сравним завет обрезания (второй в жизни Авраама) и первый завет с Авраамом (завет рассечённых жертв). Без труда увидим что: первый завет был таинство, Богообщение через жертвоприношение. Второй завет был отмечен знаком. Он имел знамение, но не был «таинство». Обрезание не таинство и не жертва.</w:t>
      </w:r>
    </w:p>
    <w:p>
      <w:pPr>
        <w:pStyle w:val="Normal"/>
        <w:ind w:firstLine="113"/>
        <w:jc w:val="both"/>
        <w:rPr>
          <w:rFonts w:ascii="Courier New" w:hAnsi="Courier New" w:cs="Courier New"/>
        </w:rPr>
      </w:pPr>
      <w:r>
        <w:rPr>
          <w:rFonts w:cs="Courier New" w:ascii="Courier New" w:hAnsi="Courier New"/>
        </w:rPr>
        <w:t xml:space="preserve">В первый завет вовлечён весь веловек до исступления. Если бы Авраам не исступил, он бы не выдержал Богоявление, когда Сам Господь прошёл между рассечёнными телами жертв. </w:t>
      </w:r>
    </w:p>
    <w:p>
      <w:pPr>
        <w:pStyle w:val="Normal"/>
        <w:ind w:firstLine="113"/>
        <w:jc w:val="both"/>
        <w:rPr>
          <w:rFonts w:ascii="Courier New" w:hAnsi="Courier New" w:cs="Courier New"/>
        </w:rPr>
      </w:pPr>
      <w:r>
        <w:rPr>
          <w:rFonts w:cs="Courier New" w:ascii="Courier New" w:hAnsi="Courier New"/>
        </w:rPr>
        <w:t>Второй завет – обрезание – прямо не затрагивает всего человека. С душой человека он говорит косвенно, через знамение на плоти. Знамение на плоти. Ветхий завет обязывает иметь знамение на плоти.</w:t>
      </w:r>
    </w:p>
    <w:p>
      <w:pPr>
        <w:pStyle w:val="Normal"/>
        <w:ind w:firstLine="113"/>
        <w:jc w:val="both"/>
        <w:rPr>
          <w:rFonts w:ascii="Courier New" w:hAnsi="Courier New" w:cs="Courier New"/>
        </w:rPr>
      </w:pPr>
      <w:r>
        <w:rPr>
          <w:rFonts w:cs="Courier New" w:ascii="Courier New" w:hAnsi="Courier New"/>
        </w:rPr>
        <w:t>Знамение чего? Выражение «знамение завета» (евр. «от берит»). Встречается в св. Писании дважды, в двух эпизодах. Один связан с Ноем, другой – с Авраамом. Знамение завета было дано праотцу Ною. Вспоминаем, что это было. Знамение с Ноем, знамение Завета это была радуга в небе. Знамение завета было дано праотцу Аврааму, это было обрезание крайней плоти.</w:t>
      </w:r>
    </w:p>
    <w:p>
      <w:pPr>
        <w:pStyle w:val="Normal"/>
        <w:ind w:firstLine="113"/>
        <w:jc w:val="both"/>
        <w:rPr>
          <w:rFonts w:ascii="Courier New" w:hAnsi="Courier New" w:cs="Courier New"/>
        </w:rPr>
      </w:pPr>
      <w:r>
        <w:rPr>
          <w:rFonts w:cs="Courier New" w:ascii="Courier New" w:hAnsi="Courier New"/>
        </w:rPr>
        <w:t>Сопоставим эти два знака. Один – на небе, другой на плоти. Оба говорят о Мессии. Радуга в небе это воплотившийся свет, поэтому радуга – знак воплощения Бога. Обрезание – знак того, что от тех, кто обрезан родится во плоти Бог.</w:t>
      </w:r>
    </w:p>
    <w:p>
      <w:pPr>
        <w:pStyle w:val="Normal"/>
        <w:ind w:firstLine="113"/>
        <w:jc w:val="both"/>
        <w:rPr>
          <w:rFonts w:ascii="Courier New" w:hAnsi="Courier New" w:cs="Courier New"/>
        </w:rPr>
      </w:pPr>
      <w:r>
        <w:rPr>
          <w:rFonts w:cs="Courier New" w:ascii="Courier New" w:hAnsi="Courier New"/>
        </w:rPr>
        <w:t xml:space="preserve">Далее, завет с Ноем, назван «завет вечный», ибо он дан на все века. Завет с Авраамом назван «завет вечный», ибо он дан до конца этого века. </w:t>
      </w:r>
    </w:p>
    <w:p>
      <w:pPr>
        <w:pStyle w:val="Normal"/>
        <w:ind w:firstLine="113"/>
        <w:jc w:val="both"/>
        <w:rPr>
          <w:rFonts w:ascii="Courier New" w:hAnsi="Courier New" w:cs="Courier New"/>
        </w:rPr>
      </w:pPr>
      <w:r>
        <w:rPr>
          <w:rFonts w:cs="Courier New" w:ascii="Courier New" w:hAnsi="Courier New"/>
        </w:rPr>
        <w:t xml:space="preserve">Далее. Радуга дана всем народам и всем людям без различия пола. </w:t>
      </w:r>
    </w:p>
    <w:p>
      <w:pPr>
        <w:pStyle w:val="Normal"/>
        <w:ind w:firstLine="113"/>
        <w:jc w:val="both"/>
        <w:rPr>
          <w:rFonts w:ascii="Courier New" w:hAnsi="Courier New" w:cs="Courier New"/>
        </w:rPr>
      </w:pPr>
      <w:r>
        <w:rPr>
          <w:rFonts w:cs="Courier New" w:ascii="Courier New" w:hAnsi="Courier New"/>
        </w:rPr>
        <w:t>Обрезание дано одному народу и, как знак полагается на плоть мужского пола.</w:t>
      </w:r>
    </w:p>
    <w:p>
      <w:pPr>
        <w:pStyle w:val="Normal"/>
        <w:ind w:firstLine="113"/>
        <w:jc w:val="both"/>
        <w:rPr>
          <w:rFonts w:ascii="Courier New" w:hAnsi="Courier New" w:cs="Courier New"/>
        </w:rPr>
      </w:pPr>
      <w:r>
        <w:rPr>
          <w:rFonts w:cs="Courier New" w:ascii="Courier New" w:hAnsi="Courier New"/>
        </w:rPr>
        <w:t>Пойдём дальше по пути сравнения позднейшего с предыдущим. От завета обрезания и завета Ноя пойдём дальше вглубь начальным событиям священной истории. Успеваете следить? То есть, мы движемся всё глубже и глубже к начальным и более древнейшим пластам священного Писания. Спросим, почему знамение завета обрезания полагалось только на плоть мужчин? И почему оно полагалось только на ту часть плоти, которая является крайней в отношении перехода семени из плоти отца в плоть матери?</w:t>
      </w:r>
    </w:p>
    <w:p>
      <w:pPr>
        <w:pStyle w:val="Normal"/>
        <w:ind w:firstLine="113"/>
        <w:jc w:val="both"/>
        <w:rPr>
          <w:rFonts w:ascii="Courier New" w:hAnsi="Courier New" w:cs="Courier New"/>
        </w:rPr>
      </w:pPr>
      <w:r>
        <w:rPr>
          <w:rFonts w:cs="Courier New" w:ascii="Courier New" w:hAnsi="Courier New"/>
        </w:rPr>
        <w:t>Семя на языке св. Писания есть прямое несимволическое обозначения потомства. Семя есть потомок или потомство, которое идёт от рода в род, от поколения в поколение. Завет обрезания говорит, что родство передаётся по отцу. Это совсем не тривиальная мысль.</w:t>
      </w:r>
    </w:p>
    <w:p>
      <w:pPr>
        <w:pStyle w:val="Normal"/>
        <w:ind w:firstLine="113"/>
        <w:jc w:val="both"/>
        <w:rPr>
          <w:rFonts w:ascii="Courier New" w:hAnsi="Courier New" w:cs="Courier New"/>
          <w:b/>
          <w:b/>
          <w:i/>
          <w:i/>
        </w:rPr>
      </w:pPr>
      <w:r>
        <w:rPr>
          <w:rFonts w:cs="Courier New" w:ascii="Courier New" w:hAnsi="Courier New"/>
          <w:b/>
          <w:i/>
        </w:rPr>
        <w:t>Завет обрезания говорит, что родство передаётся по отцу.</w:t>
      </w:r>
    </w:p>
    <w:p>
      <w:pPr>
        <w:pStyle w:val="Normal"/>
        <w:ind w:firstLine="113"/>
        <w:jc w:val="both"/>
        <w:rPr>
          <w:rFonts w:ascii="Courier New" w:hAnsi="Courier New" w:cs="Courier New"/>
        </w:rPr>
      </w:pPr>
      <w:r>
        <w:rPr>
          <w:rFonts w:cs="Courier New" w:ascii="Courier New" w:hAnsi="Courier New"/>
        </w:rPr>
        <w:t xml:space="preserve">Семя есть исходное начало деторождения, и оно проходит через отмеченное в завете место, которое обрезывается. Что это значит в контексте предшествующих завету обрезания начальных событий священной истории? </w:t>
      </w:r>
    </w:p>
    <w:p>
      <w:pPr>
        <w:pStyle w:val="Normal"/>
        <w:ind w:firstLine="113"/>
        <w:jc w:val="both"/>
        <w:rPr/>
      </w:pPr>
      <w:r>
        <w:rPr>
          <w:rFonts w:cs="Courier New" w:ascii="Courier New" w:hAnsi="Courier New"/>
        </w:rPr>
        <w:t xml:space="preserve">Завет обрезания велит стеречься такого порядка вещей, когда родство передаётся не через семя отца. А как родство ещё может передаваться? По матери. Был ли такое в священной истории, чтобы нарушалась связь с отцами? </w:t>
      </w:r>
      <w:r>
        <w:rPr>
          <w:rFonts w:cs="Courier New" w:ascii="Courier New" w:hAnsi="Courier New"/>
          <w:u w:val="single"/>
        </w:rPr>
        <w:t>Та связь, которая обобщённо именуется «сыновство»</w:t>
      </w:r>
      <w:r>
        <w:rPr>
          <w:rFonts w:cs="Courier New" w:ascii="Courier New" w:hAnsi="Courier New"/>
        </w:rPr>
        <w:t>? Было, ещё как было. Так, что забыть об этом нельзя.</w:t>
      </w:r>
    </w:p>
    <w:p>
      <w:pPr>
        <w:pStyle w:val="Normal"/>
        <w:ind w:firstLine="113"/>
        <w:jc w:val="both"/>
        <w:rPr>
          <w:rFonts w:ascii="Courier New" w:hAnsi="Courier New" w:cs="Courier New"/>
        </w:rPr>
      </w:pPr>
      <w:r>
        <w:rPr>
          <w:rFonts w:cs="Courier New" w:ascii="Courier New" w:hAnsi="Courier New"/>
        </w:rPr>
        <w:t>Это было в разделе, посвященнём Каину. Мы видели активное участие женщин, и даже упоминание женских имён на поздним этапе развития каинской цивилизации. Помните, имена Ада, Цела, Наема?</w:t>
      </w:r>
    </w:p>
    <w:p>
      <w:pPr>
        <w:pStyle w:val="Normal"/>
        <w:ind w:firstLine="113"/>
        <w:jc w:val="both"/>
        <w:rPr>
          <w:rFonts w:ascii="Courier New" w:hAnsi="Courier New" w:cs="Courier New"/>
        </w:rPr>
      </w:pPr>
      <w:r>
        <w:rPr>
          <w:rFonts w:cs="Courier New" w:ascii="Courier New" w:hAnsi="Courier New"/>
        </w:rPr>
        <w:t>Во-вторых, в истории допотопной цивилизации мы видели необыкновенную роль, которую сыграли дочери человеческие. Дочери Каина умудрились породить от сынов Сифа особенную генерацию человеков, которую св. Писание именует: Гибаримы и Ниффелимы, а обобщённо называет их «плоть» (6 гл Быт. 3,4 ст).</w:t>
      </w:r>
    </w:p>
    <w:p>
      <w:pPr>
        <w:pStyle w:val="Normal"/>
        <w:ind w:firstLine="113"/>
        <w:jc w:val="both"/>
        <w:rPr>
          <w:rFonts w:ascii="Courier New" w:hAnsi="Courier New" w:cs="Courier New"/>
        </w:rPr>
      </w:pPr>
      <w:r>
        <w:rPr>
          <w:rFonts w:cs="Courier New" w:ascii="Courier New" w:hAnsi="Courier New"/>
        </w:rPr>
        <w:t xml:space="preserve">Если поместить завет обрезания в контекст начальных событий священной истории, то уясняется, что обрезание – знак сохранения сыновства, а сыновство – это первое условие спасения. Мы с этого с вами начинали. Первое условие спасения, которое даже предшествует вере. Сыновство – это символ самых близких отношений в духе. Оно дало именование отошениеям в лицах Пресвятой троицы –Бог Отец, Бог сын. </w:t>
      </w:r>
    </w:p>
    <w:p>
      <w:pPr>
        <w:pStyle w:val="Normal"/>
        <w:ind w:firstLine="113"/>
        <w:jc w:val="both"/>
        <w:rPr>
          <w:rFonts w:ascii="Courier New" w:hAnsi="Courier New" w:cs="Courier New"/>
        </w:rPr>
      </w:pPr>
      <w:r>
        <w:rPr>
          <w:rFonts w:cs="Courier New" w:ascii="Courier New" w:hAnsi="Courier New"/>
        </w:rPr>
        <w:t>Когда человечество становится окончательно неспособно к богообщению, оно именуется «плоть». Чтобы избегнуть такого бедственного состояния, на плоть мужчины, как отца, полагался знак обрезания.</w:t>
      </w:r>
    </w:p>
    <w:p>
      <w:pPr>
        <w:pStyle w:val="Normal"/>
        <w:ind w:firstLine="113"/>
        <w:jc w:val="both"/>
        <w:rPr/>
      </w:pPr>
      <w:r>
        <w:rPr>
          <w:rFonts w:cs="Courier New" w:ascii="Courier New" w:hAnsi="Courier New"/>
        </w:rPr>
        <w:t xml:space="preserve">В истории потомков Каина, мы видим, что дух Каина действует через утрату патриархальных установлений. </w:t>
      </w:r>
      <w:r>
        <w:rPr>
          <w:rFonts w:cs="Courier New" w:ascii="Courier New" w:hAnsi="Courier New"/>
          <w:u w:val="single"/>
        </w:rPr>
        <w:t>Завет обрезания крайней плоти на теле мужчин велит хранить патриархальные установления и отрицать дух Каина на уровне передачи семени</w:t>
      </w:r>
      <w:r>
        <w:rPr>
          <w:rFonts w:cs="Courier New" w:ascii="Courier New" w:hAnsi="Courier New"/>
        </w:rPr>
        <w:t>. Какая конкретность! Отрицать дух Каина на уровне передачи семени. От народа, который имел на плоти знак, говорящий как нужно стеречься враждебного духа, от народа такого должен был родиться Мессия-Христос.</w:t>
      </w:r>
    </w:p>
    <w:p>
      <w:pPr>
        <w:pStyle w:val="Normal"/>
        <w:ind w:firstLine="113"/>
        <w:jc w:val="both"/>
        <w:rPr>
          <w:rFonts w:ascii="Courier New" w:hAnsi="Courier New" w:cs="Courier New"/>
        </w:rPr>
      </w:pPr>
      <w:r>
        <w:rPr>
          <w:rFonts w:cs="Courier New" w:ascii="Courier New" w:hAnsi="Courier New"/>
        </w:rPr>
        <w:t>Обрезание на гениталиях мужчины было знаком, конкретным до болезни, грубым и хирургическим. Одновременно, обрезание было знаком огромной выразиельности и символизма. Это поражает в священном Писании – соотношение конкретности и даже грубости и великой выразительности, огромного символизма.</w:t>
      </w:r>
    </w:p>
    <w:p>
      <w:pPr>
        <w:pStyle w:val="Normal"/>
        <w:ind w:firstLine="113"/>
        <w:jc w:val="both"/>
        <w:rPr>
          <w:rFonts w:ascii="Courier New" w:hAnsi="Courier New" w:cs="Courier New"/>
        </w:rPr>
      </w:pPr>
      <w:r>
        <w:rPr>
          <w:rFonts w:cs="Courier New" w:ascii="Courier New" w:hAnsi="Courier New"/>
        </w:rPr>
        <w:t>Завет обрезания в сопоставлении с событиями, предшествующими по времени говорит: первое об отношении Каина к допотопному человечеству, а именно: как нужно хранить сыновство.</w:t>
      </w:r>
    </w:p>
    <w:p>
      <w:pPr>
        <w:pStyle w:val="Normal"/>
        <w:ind w:firstLine="113"/>
        <w:jc w:val="both"/>
        <w:rPr/>
      </w:pPr>
      <w:r>
        <w:rPr>
          <w:rFonts w:cs="Courier New" w:ascii="Courier New" w:hAnsi="Courier New"/>
        </w:rPr>
        <w:t xml:space="preserve">Второе: </w:t>
      </w:r>
      <w:r>
        <w:rPr>
          <w:rFonts w:cs="Courier New" w:ascii="Courier New" w:hAnsi="Courier New"/>
          <w:u w:val="single"/>
        </w:rPr>
        <w:t>обрезание было обрезанием завета от тех, кто обрезан родится во плоти Бог</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Третье: завет обрезания в жизни Авраама был второй, а первый завет пророчил о Голгофе.</w:t>
      </w:r>
    </w:p>
    <w:p>
      <w:pPr>
        <w:pStyle w:val="Normal"/>
        <w:ind w:firstLine="113"/>
        <w:jc w:val="both"/>
        <w:rPr>
          <w:rFonts w:ascii="Courier New" w:hAnsi="Courier New" w:cs="Courier New"/>
        </w:rPr>
      </w:pPr>
      <w:r>
        <w:rPr>
          <w:rFonts w:cs="Courier New" w:ascii="Courier New" w:hAnsi="Courier New"/>
        </w:rPr>
        <w:t>Сыновство, смотрите, Боговоплощение и Голгофа. Сыновство, Боговоплощение и Голгофа. Три самые чувсвтительные темы в богословском понимании всемирной истории. Сыновство, Боговоплощение и Голгофа.</w:t>
      </w:r>
    </w:p>
    <w:p>
      <w:pPr>
        <w:pStyle w:val="Normal"/>
        <w:ind w:firstLine="113"/>
        <w:jc w:val="both"/>
        <w:rPr>
          <w:rFonts w:ascii="Courier New" w:hAnsi="Courier New" w:cs="Courier New"/>
        </w:rPr>
      </w:pPr>
      <w:r>
        <w:rPr>
          <w:rFonts w:cs="Courier New" w:ascii="Courier New" w:hAnsi="Courier New"/>
        </w:rPr>
        <w:t xml:space="preserve">Завет обрезания вторгался в интимную сферу самочувствия человека, и при этом завет обрезания есть точка пересечения трёх важнейших смысловых линий, каждая из которых говорит о грядущем воплощении Мессии. Если отнять от завета обрезания этот пророчествующий смысл, то обрезание станет знаком сохранения национальной идентичности еврейского народа. И в этом качестве, если еврейский народ противопоставляет себя Христу, это гибель. Об этом говорит ап. Павел, обратимся к его аргументации: до Христа, говорит ап. Павел, обрезание это великое преимущество и польза. И при этом он поясняет в послании к Римлянам 2 гл: «обрезание полезно, если исполняешь закон». И он развивает эту мысль: «через закон (чем полезен закон) через закон - познание греха» (к. Рим  3 гл 20 ст). Обрезание и есть познание греха в его крайней форме. </w:t>
      </w:r>
    </w:p>
    <w:p>
      <w:pPr>
        <w:pStyle w:val="Normal"/>
        <w:ind w:firstLine="113"/>
        <w:jc w:val="both"/>
        <w:rPr>
          <w:rFonts w:ascii="Courier New" w:hAnsi="Courier New" w:cs="Courier New"/>
        </w:rPr>
      </w:pPr>
      <w:r>
        <w:rPr>
          <w:rFonts w:cs="Courier New" w:ascii="Courier New" w:hAnsi="Courier New"/>
        </w:rPr>
        <w:t>Обрезание велит отрицать дух Каина на уровне передачи семени.</w:t>
      </w:r>
    </w:p>
    <w:p>
      <w:pPr>
        <w:pStyle w:val="Normal"/>
        <w:ind w:firstLine="113"/>
        <w:jc w:val="both"/>
        <w:rPr>
          <w:rFonts w:ascii="Courier New" w:hAnsi="Courier New" w:cs="Courier New"/>
        </w:rPr>
      </w:pPr>
      <w:r>
        <w:rPr>
          <w:rFonts w:cs="Courier New" w:ascii="Courier New" w:hAnsi="Courier New"/>
        </w:rPr>
        <w:t xml:space="preserve">Через закон – познание греха, говорит ап. Павел. Обрезание это познание греха в его крайней форме, потому что велит отрицать дух Каина на уровне передачи семени. </w:t>
      </w:r>
    </w:p>
    <w:p>
      <w:pPr>
        <w:pStyle w:val="Normal"/>
        <w:ind w:firstLine="113"/>
        <w:jc w:val="both"/>
        <w:rPr>
          <w:rFonts w:ascii="Courier New" w:hAnsi="Courier New" w:cs="Courier New"/>
        </w:rPr>
      </w:pPr>
      <w:r>
        <w:rPr>
          <w:rFonts w:cs="Courier New" w:ascii="Courier New" w:hAnsi="Courier New"/>
        </w:rPr>
        <w:t>Соблюдая завет обрезания и закон, народ хранил слова Божьи и имел познание греха. А слова Божьи познание греха - для чего? Для спасения. «Спасение от иудеев» сказал Христос о Себе. Завет обрезания говорит о Спасителе. Об этом свидетельствует повеление: обрезывать младенцев на 8 день. Обрезывать младенцев полагалось на 8й день. Так полагалось делать и при Аврааме и по закону. 8й день по счёту дней от 1го дня седмицы. 7+1 это восьвой день, который мы называем воскресенье. 8й день это день Воскресения Христово.</w:t>
      </w:r>
    </w:p>
    <w:p>
      <w:pPr>
        <w:pStyle w:val="Normal"/>
        <w:ind w:firstLine="113"/>
        <w:jc w:val="both"/>
        <w:rPr/>
      </w:pPr>
      <w:r>
        <w:rPr>
          <w:rFonts w:cs="Courier New" w:ascii="Courier New" w:hAnsi="Courier New"/>
        </w:rPr>
        <w:t xml:space="preserve">Следуя логике закона необходимо было решить какой день важнее: 7й день (суббота) или восьмой день, который говорит о спасении. Например, если 8й день от рождения младенца приходился на субботу, можно было делать обрезание в субботу? Ответ: должно. По закону. Таким образом, ради обрезания на 8й день нарушалось постановление о субботе, и об этом говорил Сам Христос иудеям. По закону 8й день превосходит 7й день , субботу. </w:t>
      </w:r>
      <w:r>
        <w:rPr>
          <w:rFonts w:cs="Courier New" w:ascii="Courier New" w:hAnsi="Courier New"/>
          <w:u w:val="single"/>
        </w:rPr>
        <w:t>Обязанность обрезывать на 8й день говорит, что наступит конец долгой череде суббот, Бог оставит покой 7го дня, сотворится в человечестве и спасёт его</w:t>
      </w:r>
      <w:r>
        <w:rPr>
          <w:rFonts w:cs="Courier New" w:ascii="Courier New" w:hAnsi="Courier New"/>
        </w:rPr>
        <w:t>. Обрезание плоти это знак грядущего спасения.</w:t>
      </w:r>
    </w:p>
    <w:p>
      <w:pPr>
        <w:pStyle w:val="Normal"/>
        <w:ind w:firstLine="113"/>
        <w:jc w:val="both"/>
        <w:rPr>
          <w:rFonts w:ascii="Courier New" w:hAnsi="Courier New" w:cs="Courier New"/>
        </w:rPr>
      </w:pPr>
      <w:r>
        <w:rPr>
          <w:rFonts w:cs="Courier New" w:ascii="Courier New" w:hAnsi="Courier New"/>
        </w:rPr>
        <w:t>В том народе, который несёт знак обрезания, должен родиться Мессия. Обрезание – знак, значение знака – спасение. Значение знака отстояло от самого знака во времени на века. Догадаться до значении знака, что Бог родится во плоти было невозможно. Его нужно было ждать с верой, и ждать веками. Поэтому знак полагался на той части плоти, через которую непосредственно происходило зачатие новой жизни, и так в поколениях и поколениях. Вереница поколений, каждый из которых был отмечен знаком на плоти, должна была протянуться от Авраама до Мессии Спасителя – Христа Иисуса. И знак обрезания полагался на плоть человека. И значение знака – спасение – должно было осуществиться во плоти, чем и стало Воговоплощение и Воскресение Христа.</w:t>
      </w:r>
    </w:p>
    <w:p>
      <w:pPr>
        <w:pStyle w:val="Normal"/>
        <w:ind w:firstLine="113"/>
        <w:jc w:val="both"/>
        <w:rPr>
          <w:rFonts w:ascii="Courier New" w:hAnsi="Courier New" w:cs="Courier New"/>
        </w:rPr>
      </w:pPr>
      <w:r>
        <w:rPr>
          <w:rFonts w:cs="Courier New" w:ascii="Courier New" w:hAnsi="Courier New"/>
        </w:rPr>
        <w:t xml:space="preserve">Итак, знак это обрезание. Значение знака – спасение и Христос. Когда спасение произошло через Христа, тогда значение знака осуществилось, и надобность в знаке отпала. Об этом говорит ап. Павел: «обрезание – ничто и необрезание – ничто. Ибо во Христе Иисусе не имеет силы ни обрезание ни необрезание. Надобность в знаке отпала, и остаться со знаком, то есть обрезанием и законом, стало опасностью. А остаться со знаком, утратив значение знака, то есть Христа Спасителя, стало гибелью. </w:t>
      </w:r>
    </w:p>
    <w:p>
      <w:pPr>
        <w:pStyle w:val="Normal"/>
        <w:ind w:firstLine="113"/>
        <w:jc w:val="both"/>
        <w:rPr>
          <w:rFonts w:ascii="Courier New" w:hAnsi="Courier New" w:cs="Courier New"/>
        </w:rPr>
      </w:pPr>
      <w:r>
        <w:rPr>
          <w:rFonts w:cs="Courier New" w:ascii="Courier New" w:hAnsi="Courier New"/>
        </w:rPr>
        <w:t>Вот я, Павел, говорю вам: «если вы обрезываетесь, не будет вам никакой пользы от Христа. Вы, оправдывающие себя законом, остались без Христа, отпали от благодати.. берегитесь псов, берегитесь злых деланий, берегитесь обрезания».</w:t>
      </w:r>
    </w:p>
    <w:p>
      <w:pPr>
        <w:pStyle w:val="Normal"/>
        <w:ind w:firstLine="113"/>
        <w:jc w:val="both"/>
        <w:rPr>
          <w:rFonts w:ascii="Courier New" w:hAnsi="Courier New" w:cs="Courier New"/>
        </w:rPr>
      </w:pPr>
      <w:r>
        <w:rPr>
          <w:rFonts w:cs="Courier New" w:ascii="Courier New" w:hAnsi="Courier New"/>
        </w:rPr>
        <w:t xml:space="preserve">Если во Христе и обрезание ничти и необрезание ничто, то это значит, что Бог один для всех народов; и спасение – одно для всех – обрезаных и необрезанных. И на это есть прямое указание в завете Бога с Авраамом. Обрезание было знамение на плоти мужчин одного народа по преимуществу, однако в завет Бога с Авраамом вошли и принадлежавшие дому Авраама иноплеменники, сыны чуждые. Так сказано в 12 ст 7гл: «да обрежется и купленный за серебро от всякого сына чужого, который не от семени твоего». Такое повеление указывает на вхождение в Новозаветную церковь народов языческих. Соотнести знак обрезания со значением спасения стало просто для верующего, когда Христос воскрес, вывел души праведных из ада и пришло спасение. </w:t>
      </w:r>
    </w:p>
    <w:p>
      <w:pPr>
        <w:pStyle w:val="Normal"/>
        <w:ind w:firstLine="113"/>
        <w:jc w:val="both"/>
        <w:rPr>
          <w:rFonts w:ascii="Courier New" w:hAnsi="Courier New" w:cs="Courier New"/>
        </w:rPr>
      </w:pPr>
      <w:r>
        <w:rPr>
          <w:rFonts w:cs="Courier New" w:ascii="Courier New" w:hAnsi="Courier New"/>
        </w:rPr>
        <w:t>А до Христа, чтобы как-то соотнестись со значением знака обрезания нужно было иметь веру Авраамову или быть причастным его дому. В истории с Авраамом мы видим, что сначала вера, а потом – обрезание. Знак обрезания был дан тому, кто умел как-то соотнестись со значением знака. Это и называется вера.</w:t>
      </w:r>
    </w:p>
    <w:p>
      <w:pPr>
        <w:pStyle w:val="Normal"/>
        <w:ind w:firstLine="113"/>
        <w:jc w:val="both"/>
        <w:rPr>
          <w:rFonts w:ascii="Courier New" w:hAnsi="Courier New" w:cs="Courier New"/>
        </w:rPr>
      </w:pPr>
      <w:r>
        <w:rPr>
          <w:rFonts w:cs="Courier New" w:ascii="Courier New" w:hAnsi="Courier New"/>
        </w:rPr>
        <w:t>Ап. Павел: «Мы говорим, что Аврааму вера вменилась в праведность.» А как она вменилась? В обрезании, когда он был или в необрезании?</w:t>
      </w:r>
    </w:p>
    <w:p>
      <w:pPr>
        <w:pStyle w:val="Normal"/>
        <w:ind w:firstLine="113"/>
        <w:jc w:val="both"/>
        <w:rPr>
          <w:rFonts w:ascii="Courier New" w:hAnsi="Courier New" w:cs="Courier New"/>
        </w:rPr>
      </w:pPr>
      <w:r>
        <w:rPr>
          <w:rFonts w:cs="Courier New" w:ascii="Courier New" w:hAnsi="Courier New"/>
        </w:rPr>
        <w:t xml:space="preserve">Не в обрезании. </w:t>
      </w:r>
    </w:p>
    <w:p>
      <w:pPr>
        <w:pStyle w:val="Normal"/>
        <w:ind w:firstLine="113"/>
        <w:jc w:val="both"/>
        <w:rPr/>
      </w:pPr>
      <w:r>
        <w:rPr>
          <w:rFonts w:cs="Courier New" w:ascii="Courier New" w:hAnsi="Courier New"/>
        </w:rPr>
        <w:t>Ветхозаветному человеку было дано верой простираться к осуществлению того знака, которого народ носил на плоти. Авраам как-то знал, что есть спасение и чего ждать. Об этом ясно сказал Христос (Ев. Иоанна 8 гл) «</w:t>
      </w:r>
      <w:r>
        <w:rPr>
          <w:rFonts w:cs="Courier New" w:ascii="Courier New" w:hAnsi="Courier New"/>
          <w:b/>
          <w:i/>
        </w:rPr>
        <w:t>Авраам рад был увидеть день Мой и увидел и возрадовался</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Авраам ждал этой радости, и когда она пришла, Он возрадовался. Что это за радость Авраама? Продолжаем читать Книгу Бытия.</w:t>
      </w:r>
    </w:p>
    <w:p>
      <w:pPr>
        <w:pStyle w:val="Normal"/>
        <w:ind w:firstLine="113"/>
        <w:jc w:val="both"/>
        <w:rPr>
          <w:rFonts w:ascii="Courier New" w:hAnsi="Courier New" w:cs="Courier New"/>
        </w:rPr>
      </w:pPr>
      <w:r>
        <w:rPr>
          <w:rFonts w:cs="Courier New" w:ascii="Courier New" w:hAnsi="Courier New"/>
        </w:rPr>
        <w:t xml:space="preserve">Как в деторождении участвуют двоя, так и в завет обрезания принимаются не одни лица мужского пола. </w:t>
      </w:r>
    </w:p>
    <w:p>
      <w:pPr>
        <w:pStyle w:val="Normal"/>
        <w:ind w:firstLine="113"/>
        <w:jc w:val="both"/>
        <w:rPr>
          <w:rFonts w:ascii="Courier New" w:hAnsi="Courier New" w:cs="Courier New"/>
        </w:rPr>
      </w:pPr>
      <w:r>
        <w:rPr>
          <w:rFonts w:cs="Courier New" w:ascii="Courier New" w:hAnsi="Courier New"/>
        </w:rPr>
        <w:t>Как Авраам получил перемену имени, так и его жена, которая на плоти никакого знака не имела, но перемену имени получила. И сказал Бог Аврааму: «Сарра, жена твоя, да не назовётся имя её Сара, но Сарра будет имя её». Значение имени Сара не изменилась. Госпожа. Происходить только различие в суффиксах. «</w:t>
      </w:r>
      <w:r>
        <w:rPr>
          <w:rFonts w:cs="Courier New" w:ascii="Courier New" w:hAnsi="Courier New"/>
          <w:b/>
          <w:i/>
        </w:rPr>
        <w:t>Благославлю же её, и дам тебе от неё чадо, и благославлю его и будет он в народы и цари народов от него будут. И благославлю его (чадо) и будет (чадо) в народы и цари народов от него будут</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Если вы посмотрите масоретский текст этого стиха (16 ст 17 гл), а проще всего – взять синодальный перевод, русскую Библию, это перевод с еврейского, то вы увидите, что Бог обещает произвести народы и царей не от сына Авраамы и Сарры, но от Сарры, ибо в еврейском тексте и в русской Библии сказано «и благославлю её и она будет в народы и цари народов от неё будут». В иудаизме родство ведётся по матери, и нас пытаются убедить, что это не была революция, нововведение раввинов, но что таково было божественное установление. Оказывается, не от сына Авраама произошли народы, но от Сарры они произошли...</w:t>
      </w:r>
    </w:p>
    <w:p>
      <w:pPr>
        <w:pStyle w:val="Normal"/>
        <w:ind w:firstLine="113"/>
        <w:jc w:val="both"/>
        <w:rPr/>
      </w:pPr>
      <w:r>
        <w:rPr>
          <w:rFonts w:cs="Courier New" w:ascii="Courier New" w:hAnsi="Courier New"/>
        </w:rPr>
        <w:t>Итак, ещё раз 16 ст: «</w:t>
      </w:r>
      <w:r>
        <w:rPr>
          <w:rFonts w:cs="Courier New" w:ascii="Courier New" w:hAnsi="Courier New"/>
          <w:b/>
          <w:i/>
        </w:rPr>
        <w:t>сказал Бог Аврааму: благословлю же Сарру, и дам тебе от неё чадо, и благословлю его, и будет он в народы и цари народов от него будут. И пал Авраам на лицо и воссмеялся.</w:t>
      </w:r>
      <w:r>
        <w:rPr>
          <w:rFonts w:cs="Courier New" w:ascii="Courier New" w:hAnsi="Courier New"/>
        </w:rPr>
        <w:t xml:space="preserve">» Вот она, радость Авраама. Авраам «эгелосен». Так на греческий перевели глагол «цахак» - смеяться. </w:t>
      </w:r>
    </w:p>
    <w:p>
      <w:pPr>
        <w:pStyle w:val="Normal"/>
        <w:ind w:firstLine="113"/>
        <w:jc w:val="both"/>
        <w:rPr>
          <w:rFonts w:ascii="Courier New" w:hAnsi="Courier New" w:cs="Courier New"/>
        </w:rPr>
      </w:pPr>
      <w:r>
        <w:rPr>
          <w:rFonts w:cs="Courier New" w:ascii="Courier New" w:hAnsi="Courier New"/>
        </w:rPr>
        <w:t xml:space="preserve">Златоуст полагает, что от радости засмеялся Авраам. Такая же интерпретация возможна и в переводе с еврейского языка. О чём радовался Авраам, говорит Христос. </w:t>
      </w:r>
    </w:p>
    <w:p>
      <w:pPr>
        <w:pStyle w:val="Normal"/>
        <w:ind w:firstLine="113"/>
        <w:jc w:val="both"/>
        <w:rPr/>
      </w:pPr>
      <w:r>
        <w:rPr>
          <w:rFonts w:cs="Courier New" w:ascii="Courier New" w:hAnsi="Courier New"/>
        </w:rPr>
        <w:t>«</w:t>
      </w:r>
      <w:r>
        <w:rPr>
          <w:rFonts w:cs="Courier New" w:ascii="Courier New" w:hAnsi="Courier New"/>
          <w:b/>
          <w:i/>
        </w:rPr>
        <w:t>Авраам (эгалиасато) рад был увидеть день Мой, и увидел и возрадовался (эхаре).</w:t>
      </w:r>
      <w:r>
        <w:rPr>
          <w:rFonts w:cs="Courier New" w:ascii="Courier New" w:hAnsi="Courier New"/>
        </w:rPr>
        <w:t xml:space="preserve">». Вот она, радость Авраама, которая передаётся глаголом «цахак». </w:t>
      </w:r>
    </w:p>
    <w:p>
      <w:pPr>
        <w:pStyle w:val="Normal"/>
        <w:ind w:firstLine="113"/>
        <w:jc w:val="both"/>
        <w:rPr>
          <w:rFonts w:ascii="Courier New" w:hAnsi="Courier New" w:cs="Courier New"/>
        </w:rPr>
      </w:pPr>
      <w:r>
        <w:rPr>
          <w:rFonts w:cs="Courier New" w:ascii="Courier New" w:hAnsi="Courier New"/>
        </w:rPr>
        <w:t>«И пал Авраам на лицо своё и воссмеялся и сказал в помышлении своём, (т.е. не вслух, только помыслил), говоря: или столетнему мужу родиться или и Сара, будучи 90 лет, родит». Это он только помыслил. Следующий стих: «</w:t>
      </w:r>
      <w:r>
        <w:rPr>
          <w:rFonts w:cs="Courier New" w:ascii="Courier New" w:hAnsi="Courier New"/>
          <w:b/>
          <w:i/>
        </w:rPr>
        <w:t>Сказал же Авраам к Богу: Измаил сей да живёт пред Тобою. Сказал же Бог Аврааму: подлинно, се Сарра, жена твоя родит тебе сына и назовёшь имя ему Исаак</w:t>
      </w:r>
      <w:r>
        <w:rPr>
          <w:rFonts w:cs="Courier New" w:ascii="Courier New" w:hAnsi="Courier New"/>
        </w:rPr>
        <w:t xml:space="preserve">». Когда Бог сказал Аврааму, что Сарра родит, Авраам (в евр. тексте) воссмеялся (вайицхак). Бог даёт имя сыну Авраама «ицхак» воссмеялся, обрадовался или засмеётся, обрадуется. Радостный смех Аврааму будет. Имя Исаак – очень высокое. В нём заключена радость Авраама, а радость Авраама это Мессия, Христос. В имени Ицхак оставлена память, что Бог увидел помышления Авраама, когда он лежал лицом в низ и радовался «Ицхак, Ваицхак» о сыне. «И назовёшь имя ему Исаак и поставлю завет Мой с ним в завет вечный, и для семени его после него. Об Измаиле же вот Я послушал тебя». Об Измаиле, вот Я послушал тебя, услышал тебя, это с еврейского никак не переводимо, потому что о «том, кому имя слышит Бог услышал Бог». Об Измаиле ««вот я послушал тебя», «я услышал тебя», вот Я благословил его и возвращу его и умножу его весьма». Возвращу и умножу это повторение благословения, которое было дано первым людям, в ёй главе кн. Бытия. </w:t>
      </w:r>
    </w:p>
    <w:p>
      <w:pPr>
        <w:pStyle w:val="Normal"/>
        <w:ind w:firstLine="113"/>
        <w:jc w:val="both"/>
        <w:rPr/>
      </w:pPr>
      <w:r>
        <w:rPr>
          <w:rFonts w:cs="Courier New" w:ascii="Courier New" w:hAnsi="Courier New"/>
        </w:rPr>
        <w:t>«</w:t>
      </w:r>
      <w:r>
        <w:rPr>
          <w:rFonts w:cs="Courier New" w:ascii="Courier New" w:hAnsi="Courier New"/>
          <w:b/>
          <w:i/>
        </w:rPr>
        <w:t>Я благословил его и взращу его и умножу его весьма. 12 народов он родит. И положу его в народ великий. Завет же Мой поставлю с Исааком, которого родит тебе Сарра во время сие в другой год. И завершил (Бог) говорить к нему и восшёл Бог от Авраам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Заметим, всё потомство Авраама было обрезано, включая Измаила, однако завет Господь полагает не с обрезанными, а с одним из них, от которого родится Христос Спаситель. Об этом мы и говорили. Значение знака обрезания это спасение и Христос. Значение знака обрезания это Христос Мессия.</w:t>
      </w:r>
    </w:p>
    <w:p>
      <w:pPr>
        <w:pStyle w:val="Normal"/>
        <w:ind w:firstLine="113"/>
        <w:jc w:val="both"/>
        <w:rPr>
          <w:rFonts w:ascii="Courier New" w:hAnsi="Courier New" w:cs="Courier New"/>
        </w:rPr>
      </w:pPr>
      <w:r>
        <w:rPr>
          <w:rFonts w:cs="Courier New" w:ascii="Courier New" w:hAnsi="Courier New"/>
        </w:rPr>
        <w:t>И взял Авраам Измаила, сына своего и всех домочадцев своих, и всех купленных за серебро и весь мужской пол из мужчин, которые были в доме Авраама и обрезал крайнюю плоть их во время дня того, как сказал ему Бог. Самый тот день сообщает Писание, когда Бог говорил с Авраамом, он всё совершил. Мы видели, что кротость Авраама ответствовала его воинственности. Терпение Авраама в ожидании обещанного соответствует его стремительности.</w:t>
      </w:r>
    </w:p>
    <w:p>
      <w:pPr>
        <w:pStyle w:val="Normal"/>
        <w:ind w:firstLine="113"/>
        <w:jc w:val="both"/>
        <w:rPr/>
      </w:pPr>
      <w:r>
        <w:rPr>
          <w:rFonts w:cs="Courier New" w:ascii="Courier New" w:hAnsi="Courier New"/>
        </w:rPr>
        <w:t>24 ст «</w:t>
      </w:r>
      <w:r>
        <w:rPr>
          <w:rFonts w:cs="Courier New" w:ascii="Courier New" w:hAnsi="Courier New"/>
          <w:b/>
          <w:i/>
        </w:rPr>
        <w:t>Авраам же был 99 лет, когда обрезал плоть крайнюю свою. Измаил же, сын его, был 13 ти лет, когда была обрезана крайняя плоть его</w:t>
      </w:r>
      <w:r>
        <w:rPr>
          <w:rFonts w:cs="Courier New" w:ascii="Courier New" w:hAnsi="Courier New"/>
        </w:rPr>
        <w:t>». Измаил 13 ти лет. У арабов и других магометанских народов сохранился обычай обрезывать мальчиков в возрасте 13ти лет.</w:t>
      </w:r>
    </w:p>
    <w:p>
      <w:pPr>
        <w:pStyle w:val="Normal"/>
        <w:ind w:firstLine="113"/>
        <w:jc w:val="both"/>
        <w:rPr/>
      </w:pPr>
      <w:r>
        <w:rPr>
          <w:rFonts w:cs="Courier New" w:ascii="Courier New" w:hAnsi="Courier New"/>
        </w:rPr>
        <w:t>16 ст «</w:t>
      </w:r>
      <w:r>
        <w:rPr>
          <w:rFonts w:cs="Courier New" w:ascii="Courier New" w:hAnsi="Courier New"/>
          <w:b/>
          <w:i/>
        </w:rPr>
        <w:t>Во время дня того обрезался Авраам и Измаил, сын его, и все мужчины дома его и домочадцы и купленные за серебро от иноплеменных народов обрезал он их</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Как долго человечество ожидало Христа Спасителя, таким долгим в жизни одного поколения Авраама и Сарры было ожидание сына. Сколько они уже его ждут. Теперь, время, когда Патриарх на плоть свою принял знамение второго завета, когда уже имя его обновилось, имя жены обновилось, имя сыну дано. Вот оно, время и сыну зачаться Исааку. Нет. Ещё не время. Нужно ещё нечто Аврааму понять, ещё одно испытание пройти.</w:t>
      </w:r>
    </w:p>
    <w:p>
      <w:pPr>
        <w:pStyle w:val="Normal"/>
        <w:ind w:firstLine="113"/>
        <w:jc w:val="both"/>
        <w:rPr>
          <w:rFonts w:ascii="Courier New" w:hAnsi="Courier New" w:cs="Courier New"/>
        </w:rPr>
      </w:pPr>
      <w:r>
        <w:rPr>
          <w:rFonts w:cs="Courier New" w:ascii="Courier New" w:hAnsi="Courier New"/>
        </w:rPr>
      </w:r>
      <w:r>
        <w:br w:type="page"/>
      </w:r>
    </w:p>
    <w:p>
      <w:pPr>
        <w:pStyle w:val="Normal"/>
        <w:ind w:firstLine="113"/>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28" w:name="__RefHeading___Toc323751539"/>
      <w:bookmarkEnd w:id="28"/>
      <w:r>
        <w:rPr>
          <w:rFonts w:cs="Courier New" w:ascii="Courier New" w:hAnsi="Courier New"/>
        </w:rPr>
        <w:t>25</w:t>
      </w:r>
      <w:r>
        <w:rPr/>
        <w:t>. Ветхозаветная Троица.</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 xml:space="preserve">Жизнь Авраама делится на эпизоды. Каждый из этих эпизодов – отдельная глава, учение о спасении. Мы спрашивали, почему так долго у Авраама и Сарры не рождается сын. А почему так долго Спаситель не рождался в человечестве? От грехопадения до боговоплощения прошли тысячи лет, но Христа не было в людях. Почему? Христос родился в человечестве, когда народы Земли познали пути своей воли и творчества, проявили каждый народ свои особенные дарования и даже исчерпали их. То есть, человечество в полноте проявленных сил, когда человек всё проявил, человечество всё проявило, что оно внутри себя имело, когда человечество в полноте проявленных сил приняло рождение Христа. Так и Аврааму было суждено пройти долгий путь и явить особенные дарования. </w:t>
      </w:r>
    </w:p>
    <w:p>
      <w:pPr>
        <w:pStyle w:val="Normal"/>
        <w:ind w:firstLine="113"/>
        <w:jc w:val="both"/>
        <w:rPr>
          <w:rFonts w:ascii="Courier New" w:hAnsi="Courier New" w:cs="Courier New"/>
        </w:rPr>
      </w:pPr>
      <w:r>
        <w:rPr>
          <w:rFonts w:cs="Courier New" w:ascii="Courier New" w:hAnsi="Courier New"/>
        </w:rPr>
        <w:t>Человеку, всякому человеку дано явить образ Божий как образ свой. Самобытность личности Богу желанно. Прежде чем родиться сыну, у Авраама ещё.. нечто должен был открыть Авраам в себе. Открыть в себе и явить нечто новое в человечестве. Каков будет следующий этап в жизни праведника? Что он ещё должен?</w:t>
      </w:r>
    </w:p>
    <w:p>
      <w:pPr>
        <w:pStyle w:val="Normal"/>
        <w:ind w:firstLine="113"/>
        <w:jc w:val="both"/>
        <w:rPr>
          <w:rFonts w:ascii="Courier New" w:hAnsi="Courier New" w:cs="Courier New"/>
        </w:rPr>
      </w:pPr>
      <w:r>
        <w:rPr>
          <w:rFonts w:cs="Courier New" w:ascii="Courier New" w:hAnsi="Courier New"/>
        </w:rPr>
        <w:t xml:space="preserve">Богословский раздел Книги Бытия, который мы читаем, это сотериология, учение о спасении. В жизни Авраама настал момент, чтобы проявилось спасение. Это будет спасение ближних Авраама,  не откуда-нибудь, а из Соддома. </w:t>
      </w:r>
    </w:p>
    <w:p>
      <w:pPr>
        <w:pStyle w:val="Normal"/>
        <w:ind w:firstLine="113"/>
        <w:jc w:val="both"/>
        <w:rPr>
          <w:rFonts w:ascii="Courier New" w:hAnsi="Courier New" w:cs="Courier New"/>
        </w:rPr>
      </w:pPr>
      <w:r>
        <w:rPr>
          <w:rFonts w:cs="Courier New" w:ascii="Courier New" w:hAnsi="Courier New"/>
        </w:rPr>
        <w:t>После того, как Аврааму было предписано исполнить первое дело закона. Первое дело закона, прообраз закона это обрезаниа. После закона, после обрезания, настало время суда над Содомом и Гоморрой. Содом в Евангелии это образ Страшного суда, последнего события мировой истории. Когда Аврааму явилось законное, то открылось и беззаконие.. Содома. Ибо, говорит ап. Павел: «</w:t>
      </w:r>
      <w:r>
        <w:rPr>
          <w:rFonts w:cs="Courier New" w:ascii="Courier New" w:hAnsi="Courier New"/>
          <w:b/>
          <w:i/>
        </w:rPr>
        <w:t>через закон познание греха</w:t>
      </w:r>
      <w:r>
        <w:rPr>
          <w:rFonts w:cs="Courier New" w:ascii="Courier New" w:hAnsi="Courier New"/>
        </w:rPr>
        <w:t>» или, как у нас перевели «</w:t>
      </w:r>
      <w:r>
        <w:rPr>
          <w:rFonts w:cs="Courier New" w:ascii="Courier New" w:hAnsi="Courier New"/>
          <w:b/>
          <w:i/>
        </w:rPr>
        <w:t>законом познаётся грех</w:t>
      </w:r>
      <w:r>
        <w:rPr>
          <w:rFonts w:cs="Courier New" w:ascii="Courier New" w:hAnsi="Courier New"/>
        </w:rPr>
        <w:t>». Законом познаётся грех и законом происходит суд. Однако. Время суда над Содомом есть также время спасения некоторых из Содома. То же будет и с пришествием Христа. Израилю был дан закон. Поэтому те, как говорится в Евангелии от Матфея, кто из дома Израиля, и кто не примет Спасителя, тех участь в день суда будет горше чем у жителей Содома. Христос сказал апостолам (Мф 10 гл) «</w:t>
      </w:r>
      <w:r>
        <w:rPr>
          <w:rFonts w:cs="Courier New" w:ascii="Courier New" w:hAnsi="Courier New"/>
          <w:b/>
          <w:i/>
        </w:rPr>
        <w:t>А если кто не примет вас и не послушает слов ваших, истинно говорю вам, отраднее будет земле Содомской и Гоморской в день суда, нежели городу тому</w:t>
      </w:r>
      <w:r>
        <w:rPr>
          <w:rFonts w:cs="Courier New" w:ascii="Courier New" w:hAnsi="Courier New"/>
        </w:rPr>
        <w:t>». Страшные слова. Отрадней будет земле Содомской в день суда, если кто из дома Израиля не примет Мессию.</w:t>
      </w:r>
    </w:p>
    <w:p>
      <w:pPr>
        <w:pStyle w:val="Normal"/>
        <w:ind w:firstLine="113"/>
        <w:jc w:val="both"/>
        <w:rPr/>
      </w:pPr>
      <w:r>
        <w:rPr>
          <w:rFonts w:cs="Courier New" w:ascii="Courier New" w:hAnsi="Courier New"/>
        </w:rPr>
        <w:t>Итак. После закона суд, но не сразу. Если бы суд был по закону, кто б не был осуждён. Сперва Авраам исполнил дело закона, обрезание. Затем, он является, как заступник пред Богом за Содомлян, ибо после закона спасение. После закона спасение, а после спасения – суд. Так сказал Христос: «</w:t>
      </w:r>
      <w:r>
        <w:rPr>
          <w:rFonts w:cs="Courier New" w:ascii="Courier New" w:hAnsi="Courier New"/>
          <w:b/>
          <w:i/>
        </w:rPr>
        <w:t>В день, в которой Лот вышел из Содома пролился с неба дождь огненный и серный и погубил всех</w:t>
      </w:r>
      <w:r>
        <w:rPr>
          <w:rFonts w:cs="Courier New" w:ascii="Courier New" w:hAnsi="Courier New"/>
        </w:rPr>
        <w:t xml:space="preserve">» (Лк 17 гл).  То есть, сперва Лот вышел из Содома, потом пролился огненный дождь с неба. Суд это последнее событие, которое произошло в Содоме. Страшный суд это последнее событие мировой истории. А центральное событие мировой истории это спасение рода человеческого. Это важная мысль, я ещё раз повторю её. </w:t>
      </w:r>
      <w:r>
        <w:rPr>
          <w:rFonts w:cs="Courier New" w:ascii="Courier New" w:hAnsi="Courier New"/>
          <w:u w:val="single"/>
        </w:rPr>
        <w:t>Сначала закон, потом спасение, и лишь в конце – суд</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Далее. В день спасения рода человеческого явилась троичность Божества. Что мы знаем, люди Нового завета, знаем: трочиность божества: Бог Отец, Бог Сын и Бог Дух святой. В истории Авраама этот момент пророчески уясняется. Аврааму будет явлена Троица, ветхозаветная Троица.</w:t>
      </w:r>
    </w:p>
    <w:p>
      <w:pPr>
        <w:pStyle w:val="Normal"/>
        <w:ind w:firstLine="113"/>
        <w:jc w:val="both"/>
        <w:rPr>
          <w:rFonts w:ascii="Courier New" w:hAnsi="Courier New" w:cs="Courier New"/>
        </w:rPr>
      </w:pPr>
      <w:r>
        <w:rPr>
          <w:rFonts w:cs="Courier New" w:ascii="Courier New" w:hAnsi="Courier New"/>
        </w:rPr>
        <w:t>Далее. В Новом Завета откровение Бога Троицы было явлением Богочеловека. Аврааму Бог явится в образе человека ангела. Авраам примет Троицу и угадает в одном ангеле Бога. Это был образ Богочеловека до Его воплощения. И вот такая встреча с троичностью Бога и человечностью в Боге даст Аврааму дерзновение, необыкновенное дерзновение, потому что Авраам будет ходатаем пред Богом о спасении ближних из Содома.</w:t>
      </w:r>
    </w:p>
    <w:p>
      <w:pPr>
        <w:pStyle w:val="Normal"/>
        <w:ind w:firstLine="113"/>
        <w:jc w:val="both"/>
        <w:rPr>
          <w:rFonts w:ascii="Courier New" w:hAnsi="Courier New" w:cs="Courier New"/>
        </w:rPr>
      </w:pPr>
      <w:r>
        <w:rPr>
          <w:rFonts w:cs="Courier New" w:ascii="Courier New" w:hAnsi="Courier New"/>
        </w:rPr>
        <w:t>Итак. В житии Авраама нам предстоит выслушать сильный богословский аккорд о спасении и суде. После закона спасение, в котором соучаствует Бог, явившийся в троичности и человечности, и человек в дерзновении и заступничестве. А уже после спасения – суд.</w:t>
      </w:r>
    </w:p>
    <w:p>
      <w:pPr>
        <w:pStyle w:val="Normal"/>
        <w:ind w:firstLine="113"/>
        <w:jc w:val="both"/>
        <w:rPr/>
      </w:pPr>
      <w:r>
        <w:rPr>
          <w:rFonts w:cs="Courier New" w:ascii="Courier New" w:hAnsi="Courier New"/>
        </w:rPr>
        <w:t>1 ст 18 гл «</w:t>
      </w:r>
      <w:r>
        <w:rPr>
          <w:rFonts w:cs="Courier New" w:ascii="Courier New" w:hAnsi="Courier New"/>
          <w:b/>
          <w:i/>
        </w:rPr>
        <w:t>И явился ему Бог у дуба Мамре..</w:t>
      </w:r>
      <w:r>
        <w:rPr>
          <w:rFonts w:cs="Courier New" w:ascii="Courier New" w:hAnsi="Courier New"/>
        </w:rPr>
        <w:t xml:space="preserve">» Место богоявления – Хеврон, знаменитый дуб или дубрава, союзник Авраама Мамре. «И явился ему Бог у дуба Мамре, когда он сидел при двери скинии своей в полдень». Заметим. Богоявление происходит при свете дня. Это Богоявление будет мистика при ярком полуденном свете. Авраам мог всё рассмотреть, Кто перед ним. Почему Авраам сидит при дверях скинии или при входе в шатёр? Вот нам это уже трудно представить, а представить нужно, потому что в древности одно из самых больших благодеяний, какое один человек мог оказать другое, был гостеприимство. </w:t>
      </w:r>
    </w:p>
    <w:p>
      <w:pPr>
        <w:pStyle w:val="Normal"/>
        <w:ind w:firstLine="113"/>
        <w:jc w:val="both"/>
        <w:rPr>
          <w:rFonts w:ascii="Courier New" w:hAnsi="Courier New" w:cs="Courier New"/>
        </w:rPr>
      </w:pPr>
      <w:r>
        <w:rPr>
          <w:rFonts w:cs="Courier New" w:ascii="Courier New" w:hAnsi="Courier New"/>
        </w:rPr>
        <w:t>На чужой земле странник бесправен и беззащитен, а гостеприимец принимал на себя защиту гостя и представлял его права. Златоуст это прекрасно описал. «Авраам так занят был страноприимством, что не дозволял никому из своих домочадцев созывать странников, но сам сидел у дверей. Он и в полдень занимался гостеприимством ибо знал, что люди, принуждённые идти в это время, особенно нуждаются в призрении». Ап. Павел в послании к Евреям: «страннолюбие не забывайте ибо через него некоторые, не зная (греч. элатон), незаметно для себя (вот так лучше перевести) оказали странноприимство ангелам». Это Авраам имеется в виду. Незаметно для себя оказали странноприимство ангелам.</w:t>
      </w:r>
    </w:p>
    <w:p>
      <w:pPr>
        <w:pStyle w:val="Normal"/>
        <w:ind w:firstLine="113"/>
        <w:jc w:val="both"/>
        <w:rPr>
          <w:rFonts w:ascii="Courier New" w:hAnsi="Courier New" w:cs="Courier New"/>
        </w:rPr>
      </w:pPr>
      <w:r>
        <w:rPr>
          <w:rFonts w:cs="Courier New" w:ascii="Courier New" w:hAnsi="Courier New"/>
        </w:rPr>
        <w:t>Христос говорит о Страшном Суде: «</w:t>
      </w:r>
      <w:r>
        <w:rPr>
          <w:rFonts w:cs="Courier New" w:ascii="Courier New" w:hAnsi="Courier New"/>
          <w:b/>
          <w:i/>
        </w:rPr>
        <w:t>Скажет Царь тем, которые по правую сторону Его: Приидите, благословенные отца моего, ибо алкал Я и вы дали Мне есть, жаждал и вы напоили Меня, был странником и вы приняли Меня</w:t>
      </w:r>
      <w:r>
        <w:rPr>
          <w:rFonts w:cs="Courier New" w:ascii="Courier New" w:hAnsi="Courier New"/>
        </w:rPr>
        <w:t>». Тот, кто принял странника, принял Христа. Оказавший милость другому, Христу сотворил. И это вспомнится на последнем суде.</w:t>
      </w:r>
    </w:p>
    <w:p>
      <w:pPr>
        <w:pStyle w:val="Normal"/>
        <w:ind w:firstLine="113"/>
        <w:jc w:val="both"/>
        <w:rPr>
          <w:rFonts w:ascii="Courier New" w:hAnsi="Courier New" w:cs="Courier New"/>
        </w:rPr>
      </w:pPr>
      <w:r>
        <w:rPr>
          <w:rFonts w:cs="Courier New" w:ascii="Courier New" w:hAnsi="Courier New"/>
        </w:rPr>
        <w:t>Видите, опять тема милости и суда. Принимая странников Авраам оказывал милость ревностно. Вот это особое качество его было. Он был милостивый человек, и он оказывал милость ревностно. Так через тему благодеяния, гостеприимства, милости, начинает как бы издалека звучать тема суда. Милость предшествует суду. Суд у Бога никогда без милости и никогда по закону только.</w:t>
      </w:r>
    </w:p>
    <w:p>
      <w:pPr>
        <w:pStyle w:val="Normal"/>
        <w:ind w:firstLine="113"/>
        <w:jc w:val="both"/>
        <w:rPr>
          <w:rFonts w:ascii="Courier New" w:hAnsi="Courier New" w:cs="Courier New"/>
        </w:rPr>
      </w:pPr>
      <w:r>
        <w:rPr>
          <w:rFonts w:cs="Courier New" w:ascii="Courier New" w:hAnsi="Courier New"/>
        </w:rPr>
        <w:t>Стих 2 «</w:t>
      </w:r>
      <w:r>
        <w:rPr>
          <w:rFonts w:cs="Courier New" w:ascii="Courier New" w:hAnsi="Courier New"/>
          <w:b/>
          <w:i/>
        </w:rPr>
        <w:t>Он же (Авраам) воззрев очами своими увидел. И се три мужа стоят над ним. И увидев он прибежал навстречу им от двери скинии своей и поклонился до земли и сказал Авраам: господине, если я обрёл таки благодать пред Тобою, не пройди мимо раба твоего, но да принесена будет вода и да омоются ноги Ваши и прохладитесь под деревом</w:t>
      </w:r>
      <w:r>
        <w:rPr>
          <w:rFonts w:cs="Courier New" w:ascii="Courier New" w:hAnsi="Courier New"/>
        </w:rPr>
        <w:t xml:space="preserve">». В обращении Авраама чередуется единственное число (господине). Пред Тобою. Не пройди. И множественно число – «ноги Ваши» «прохладитесь». Глазами Авраам видит трёх мужей и гостей он должен принять трёх. Духом он видит, и к нему обращается, Единого, Которого и называет «Господь». </w:t>
      </w:r>
      <w:r>
        <w:rPr>
          <w:rFonts w:cs="Courier New" w:ascii="Courier New" w:hAnsi="Courier New"/>
          <w:u w:val="single"/>
        </w:rPr>
        <w:t>К трём мужам Авраам обращается и в единтвенном числе как к Богу и во множественном числе, потому что видит три лица</w:t>
      </w:r>
      <w:r>
        <w:rPr>
          <w:rFonts w:cs="Courier New" w:ascii="Courier New" w:hAnsi="Courier New"/>
        </w:rPr>
        <w:t xml:space="preserve">. Но то же говорит Писание в 1м стихе: </w:t>
      </w:r>
    </w:p>
    <w:p>
      <w:pPr>
        <w:pStyle w:val="Normal"/>
        <w:ind w:firstLine="113"/>
        <w:jc w:val="both"/>
        <w:rPr/>
      </w:pPr>
      <w:r>
        <w:rPr>
          <w:rFonts w:cs="Courier New" w:ascii="Courier New" w:hAnsi="Courier New"/>
        </w:rPr>
        <w:t>«</w:t>
      </w:r>
      <w:r>
        <w:rPr>
          <w:rFonts w:cs="Courier New" w:ascii="Courier New" w:hAnsi="Courier New"/>
          <w:b/>
          <w:i/>
        </w:rPr>
        <w:t>Явился Аврааму Бог и се три мужа</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В трёх мужах явилась Аврааму Ветхозаветная Троица. И один из тех мужей был Сын Божий. Об этом будет речь.</w:t>
      </w:r>
    </w:p>
    <w:p>
      <w:pPr>
        <w:pStyle w:val="Normal"/>
        <w:ind w:firstLine="113"/>
        <w:jc w:val="both"/>
        <w:rPr/>
      </w:pPr>
      <w:r>
        <w:rPr>
          <w:rFonts w:cs="Courier New" w:ascii="Courier New" w:hAnsi="Courier New"/>
        </w:rPr>
        <w:t>Авраам продолжает.. стих 5й: «</w:t>
      </w:r>
      <w:r>
        <w:rPr>
          <w:rFonts w:cs="Courier New" w:ascii="Courier New" w:hAnsi="Courier New"/>
          <w:b/>
          <w:i/>
        </w:rPr>
        <w:t>И принесу хлеб и подкрепите сердца Ваши, и после того пойдёте в путь Ваш. Ради того Вы и уклонились к рабу Вашему. И они сказали: так сотвори, как изрёк. И поспешил Авраам в скинию к Сарре и сказал ей: поспеши, и смеси три меры муки лучшей и приготовь лепёшки</w:t>
      </w:r>
      <w:r>
        <w:rPr>
          <w:rFonts w:cs="Courier New" w:ascii="Courier New" w:hAnsi="Courier New"/>
        </w:rPr>
        <w:t>». Три меры. На еврейском эта мера называется «сеа» в позднейшей передаче – «сата». Какова была эта мера неизвестно. Может быть три саты это одна йефа. Выражение «три саты» использует Спаситель в притче о закваске.</w:t>
      </w:r>
    </w:p>
    <w:p>
      <w:pPr>
        <w:pStyle w:val="Normal"/>
        <w:ind w:firstLine="113"/>
        <w:jc w:val="both"/>
        <w:rPr>
          <w:rFonts w:ascii="Courier New" w:hAnsi="Courier New" w:cs="Courier New"/>
        </w:rPr>
      </w:pPr>
      <w:r>
        <w:rPr>
          <w:rFonts w:cs="Courier New" w:ascii="Courier New" w:hAnsi="Courier New"/>
        </w:rPr>
        <w:t>Лепёшки. Еврейский термин обозначает хлебцы круглой формы. Так приготовляли манну в пустыне. А греческий термин - это скорее хлебы, которые пекут запрятав их. То ли в сосуд с внутренней стороны, то ли в горячей золе. В синодальном переводе «престные хлебы». Так переведено. Так наверное и было, поскольку в короткое время из муки иного не испечь, однако о пресных хлебах речи нет. Это были вот такие вот лепёшки.</w:t>
      </w:r>
    </w:p>
    <w:p>
      <w:pPr>
        <w:pStyle w:val="Normal"/>
        <w:ind w:firstLine="113"/>
        <w:jc w:val="both"/>
        <w:rPr/>
      </w:pPr>
      <w:r>
        <w:rPr>
          <w:rFonts w:cs="Courier New" w:ascii="Courier New" w:hAnsi="Courier New"/>
        </w:rPr>
        <w:t>7 ст «И побежал Авраам к коровам и взял телёнка нежного и хорошего и дал его рабу и тот поспешил приготовить его.» И следует описание трапезы: «</w:t>
      </w:r>
      <w:r>
        <w:rPr>
          <w:rFonts w:cs="Courier New" w:ascii="Courier New" w:hAnsi="Courier New"/>
          <w:b/>
          <w:i/>
        </w:rPr>
        <w:t>И взял Авраам масло и молоко и телёнка, которого слуга приготовил и предложил им и они ели</w:t>
      </w:r>
      <w:r>
        <w:rPr>
          <w:rFonts w:cs="Courier New" w:ascii="Courier New" w:hAnsi="Courier New"/>
        </w:rPr>
        <w:t xml:space="preserve">». Сам же Он предстоял пред Ними под деревом. </w:t>
      </w:r>
    </w:p>
    <w:p>
      <w:pPr>
        <w:pStyle w:val="Normal"/>
        <w:ind w:firstLine="113"/>
        <w:jc w:val="both"/>
        <w:rPr>
          <w:rFonts w:ascii="Courier New" w:hAnsi="Courier New" w:cs="Courier New"/>
        </w:rPr>
      </w:pPr>
      <w:r>
        <w:rPr>
          <w:rFonts w:cs="Courier New" w:ascii="Courier New" w:hAnsi="Courier New"/>
        </w:rPr>
        <w:t>Первым, кто предложил хлеб Богу был Авраам. Знаком такого предложения были хлебы предложения, что полагались в скинии завета. На еврейском языке хлебы предложения называется «хлеб лица». «Лехомпаним». Итак, в Книге Исход говорится: «</w:t>
      </w:r>
      <w:r>
        <w:rPr>
          <w:rFonts w:cs="Courier New" w:ascii="Courier New" w:hAnsi="Courier New"/>
          <w:b/>
          <w:i/>
        </w:rPr>
        <w:t>и подавай на стол хлеб лица пред лицо Моё всегда</w:t>
      </w:r>
      <w:r>
        <w:rPr>
          <w:rFonts w:cs="Courier New" w:ascii="Courier New" w:hAnsi="Courier New"/>
        </w:rPr>
        <w:t>». Вот именно Авраам это и сделал. Он подал пред лицо Тех, Кого Он принимал как гостей в своём доме. Подал пред лицо их.</w:t>
      </w:r>
    </w:p>
    <w:p>
      <w:pPr>
        <w:pStyle w:val="Normal"/>
        <w:ind w:firstLine="113"/>
        <w:jc w:val="both"/>
        <w:rPr/>
      </w:pPr>
      <w:r>
        <w:rPr>
          <w:rFonts w:cs="Courier New" w:ascii="Courier New" w:hAnsi="Courier New"/>
        </w:rPr>
        <w:t>Предложение хлеба Господу символизирует предание себя Господу. Так и мы на Ектении молимся: «</w:t>
      </w:r>
      <w:r>
        <w:rPr>
          <w:rFonts w:cs="Courier New" w:ascii="Courier New" w:hAnsi="Courier New"/>
          <w:b/>
          <w:i/>
        </w:rPr>
        <w:t>сами и себя и друг друга всю жизнь нашу Христу Богу предложим</w:t>
      </w:r>
      <w:r>
        <w:rPr>
          <w:rFonts w:cs="Courier New" w:ascii="Courier New" w:hAnsi="Courier New"/>
        </w:rPr>
        <w:t>». Если бы был буквальный перевод, мы бы говорили предложим вместо предадим. И пророк Давид говорит в 30м псалме: «</w:t>
      </w:r>
      <w:r>
        <w:rPr>
          <w:rFonts w:cs="Courier New" w:ascii="Courier New" w:hAnsi="Courier New"/>
          <w:b/>
          <w:i/>
        </w:rPr>
        <w:t>в руки Твои предложу дух мой</w:t>
      </w:r>
      <w:r>
        <w:rPr>
          <w:rFonts w:cs="Courier New" w:ascii="Courier New" w:hAnsi="Courier New"/>
        </w:rPr>
        <w:t>».</w:t>
      </w:r>
    </w:p>
    <w:p>
      <w:pPr>
        <w:pStyle w:val="Normal"/>
        <w:ind w:firstLine="113"/>
        <w:jc w:val="both"/>
        <w:rPr/>
      </w:pPr>
      <w:r>
        <w:rPr>
          <w:rFonts w:cs="Courier New" w:ascii="Courier New" w:hAnsi="Courier New"/>
        </w:rPr>
        <w:t>Таким образом Авраам предложил трапезу трём мужам и пред ними предстоял. То есть, мы видим здесь как бы сцену религиозного служения. В церковном сознании запечатлелось понимание, что Авраам принял Христа до Его воплощения и стал Его сотаинником. В каноне воскресном 4го гласа так поётся: «</w:t>
      </w:r>
      <w:r>
        <w:rPr>
          <w:rFonts w:cs="Courier New" w:ascii="Courier New" w:hAnsi="Courier New"/>
          <w:b/>
          <w:i/>
        </w:rPr>
        <w:t>в скинии Авраам узрел то, что в Тебе Богородица таинство, ибо Сына твоего бесплотного принял</w:t>
      </w:r>
      <w:r>
        <w:rPr>
          <w:rFonts w:cs="Courier New" w:ascii="Courier New" w:hAnsi="Courier New"/>
        </w:rPr>
        <w:t>». Я это уже адаптирую к русскому языку: в скинии Авраам узрел то, что в Тебе Богородица таинство, ибо сына твоего бесплотного принял. Господь явился тогда в образе человека, что было засвидетельствовано тем, что три мужа, один из них Господь, ели. Вот – трапеза, которую предложил предстоятель Авраам.</w:t>
      </w:r>
    </w:p>
    <w:p>
      <w:pPr>
        <w:pStyle w:val="Normal"/>
        <w:ind w:firstLine="113"/>
        <w:jc w:val="both"/>
        <w:rPr>
          <w:rFonts w:ascii="Courier New" w:hAnsi="Courier New" w:cs="Courier New"/>
        </w:rPr>
      </w:pPr>
      <w:r>
        <w:rPr>
          <w:rFonts w:cs="Courier New" w:ascii="Courier New" w:hAnsi="Courier New"/>
        </w:rPr>
        <w:t>Конечно, вопрос возникает, если Господь явился в образе человека ангела до Своего воплощения, то значит Он был бесплотным. А если явился как бесплотный, то как же вкушал? Чтобы к этому вопросу подступиться, нужно выслушать весть, которую принёс Господь.</w:t>
      </w:r>
    </w:p>
    <w:p>
      <w:pPr>
        <w:pStyle w:val="Normal"/>
        <w:ind w:firstLine="113"/>
        <w:jc w:val="both"/>
        <w:rPr>
          <w:rFonts w:ascii="Courier New" w:hAnsi="Courier New" w:cs="Courier New"/>
        </w:rPr>
      </w:pPr>
      <w:r>
        <w:rPr>
          <w:rFonts w:cs="Courier New" w:ascii="Courier New" w:hAnsi="Courier New"/>
        </w:rPr>
        <w:t>9 ст «</w:t>
      </w:r>
      <w:r>
        <w:rPr>
          <w:rFonts w:cs="Courier New" w:ascii="Courier New" w:hAnsi="Courier New"/>
          <w:b/>
          <w:i/>
        </w:rPr>
        <w:t>Сказал же к нему: где Сарра, жена твоя: он же отвечав сказал: се в скинии. Тот же сказал: возвращаясь вернусь к тебе во время сие, во время жизни, и возымеет сына Сарра, жена твоя. Сарра же услышала, находясь при двери скинии, будучи позади него</w:t>
      </w:r>
      <w:r>
        <w:rPr>
          <w:rFonts w:cs="Courier New" w:ascii="Courier New" w:hAnsi="Courier New"/>
        </w:rPr>
        <w:t>». Разберёмся в прочитанном. Господь спросил: где Сарра. А действительно, где она находится. Авраам предстоял. Сарры рядом не было. Сарра оказалась позади, и услышала разговор. Гость задал тревожащий вопрос, где Сарра. Это напоминает вопрос Господа «Адам, где ты?». Действительно. Сарре через год родить, в каком состоянии сейчас Сарра? Господь сказал: «возвращаясь вернусть». Это означает «вернусь непременно», «немогу не посетить тебя». Господь сказал: «во время жизни вернусь» это из еврейского текста. Это может означать через 9 месяцев созревания жизни во чреве. Через год это может означать возвращение жизни весной.</w:t>
      </w:r>
    </w:p>
    <w:p>
      <w:pPr>
        <w:pStyle w:val="Normal"/>
        <w:ind w:firstLine="113"/>
        <w:jc w:val="both"/>
        <w:rPr>
          <w:rFonts w:ascii="Courier New" w:hAnsi="Courier New" w:cs="Courier New"/>
        </w:rPr>
      </w:pPr>
      <w:r>
        <w:rPr>
          <w:rFonts w:cs="Courier New" w:ascii="Courier New" w:hAnsi="Courier New"/>
        </w:rPr>
        <w:t>11 ст «Авраам же и Сарра были стары, дней жизнипреклонных. У Сарры же перестало бывать женское.»  Дней преклонных. Если смотреть текст и перевод на греческий, это попытка передать оборот еврейского языка «они были вошедшие во дни». То же выражение, но на греческом, конечно, евангелист Лука применяет к Захарии и Елизавете, давая понять, что рождение Иоанна Крестителя было таким же чудом, как и рождение Исаака. Захария и Елизавета, Авраам и Сарра относительно способности деторождения были, как пишет Златоуст, камни. Говорит Златоуст. И тот же Иоанн Креститель скажет, что Бог может из камней воздвигнуть детей Аврааму.</w:t>
      </w:r>
    </w:p>
    <w:p>
      <w:pPr>
        <w:pStyle w:val="Normal"/>
        <w:ind w:firstLine="113"/>
        <w:jc w:val="both"/>
        <w:rPr>
          <w:rFonts w:ascii="Courier New" w:hAnsi="Courier New" w:cs="Courier New"/>
        </w:rPr>
      </w:pPr>
      <w:r>
        <w:rPr>
          <w:rFonts w:cs="Courier New" w:ascii="Courier New" w:hAnsi="Courier New"/>
        </w:rPr>
        <w:t>Сарра услышала, что было сказано о ней.</w:t>
      </w:r>
    </w:p>
    <w:p>
      <w:pPr>
        <w:pStyle w:val="Normal"/>
        <w:ind w:firstLine="113"/>
        <w:jc w:val="both"/>
        <w:rPr/>
      </w:pPr>
      <w:r>
        <w:rPr>
          <w:rFonts w:cs="Courier New" w:ascii="Courier New" w:hAnsi="Courier New"/>
        </w:rPr>
        <w:t>12 ст «</w:t>
      </w:r>
      <w:r>
        <w:rPr>
          <w:rFonts w:cs="Courier New" w:ascii="Courier New" w:hAnsi="Courier New"/>
          <w:b/>
          <w:i/>
        </w:rPr>
        <w:t>Рассмеялась же Сарра в себе говоря: не было ведь мне ещё до селе такого, господин же мой стар.</w:t>
      </w:r>
      <w:r>
        <w:rPr>
          <w:rFonts w:cs="Courier New" w:ascii="Courier New" w:hAnsi="Courier New"/>
        </w:rPr>
        <w:t>». Рассмеялась – тот же глагол, что выражал смех Авраама в предыдущем эпизоде. И Авраам рассмемялся и Сарра рассмеялась. Однако, у Авраама это был смех радости ибо он поверил. У Сарры – смех недоверия. Потому Господь и спрашивал «где Сарра». Таким образом, имя Ицхак «он смеется» или «он будет смеяться» Ицхак будет дано в память о том, что Господь видит помыслы и верующего и недоверяющего.</w:t>
      </w:r>
    </w:p>
    <w:p>
      <w:pPr>
        <w:pStyle w:val="Normal"/>
        <w:ind w:firstLine="113"/>
        <w:jc w:val="both"/>
        <w:rPr>
          <w:rFonts w:ascii="Courier New" w:hAnsi="Courier New" w:cs="Courier New"/>
        </w:rPr>
      </w:pPr>
      <w:r>
        <w:rPr>
          <w:rFonts w:cs="Courier New" w:ascii="Courier New" w:hAnsi="Courier New"/>
        </w:rPr>
        <w:t>Сарра рассмеялась в себе. Выразительный стих в еврейском тексте. Вот его дословный перевод: «И рассмеялась Сарра во внутренности своей, сказав: после того, как я истощилась, будет мне наслаждение и господин мой стар». Наслаждение по еврейски «една». Того же корня, что «эден» - страна Рая. И далее удостоверяется, что тот, кто говорил с Авраамом, был Господь.</w:t>
      </w:r>
    </w:p>
    <w:p>
      <w:pPr>
        <w:pStyle w:val="Normal"/>
        <w:ind w:firstLine="113"/>
        <w:jc w:val="both"/>
        <w:rPr/>
      </w:pPr>
      <w:r>
        <w:rPr>
          <w:rFonts w:cs="Courier New" w:ascii="Courier New" w:hAnsi="Courier New"/>
        </w:rPr>
        <w:t>13 ст «</w:t>
      </w:r>
      <w:r>
        <w:rPr>
          <w:rFonts w:cs="Courier New" w:ascii="Courier New" w:hAnsi="Courier New"/>
          <w:b/>
          <w:i/>
        </w:rPr>
        <w:t>И сказал Господь Аврааму: что это рассмеялась Сарра в себе, говоря: уже ли истинно рожу, я же состарилась.</w:t>
      </w:r>
      <w:r>
        <w:rPr>
          <w:rFonts w:cs="Courier New" w:ascii="Courier New" w:hAnsi="Courier New"/>
        </w:rPr>
        <w:t xml:space="preserve">» Обратим внимание это слово «истинно» евр «умнам». Того же корня, что «амен»  «аминь», верить. Верить по-еврейски – «истинствовать». Некогда Авраам поверил Богу, сейчас Сарра усомнилась: истинно ли, верно ли. Авраам и Сарра рассмеялись. Какое различие верующего и неверующего? </w:t>
      </w:r>
    </w:p>
    <w:p>
      <w:pPr>
        <w:pStyle w:val="Normal"/>
        <w:ind w:firstLine="113"/>
        <w:jc w:val="both"/>
        <w:rPr>
          <w:rFonts w:ascii="Courier New" w:hAnsi="Courier New" w:cs="Courier New"/>
        </w:rPr>
      </w:pPr>
      <w:r>
        <w:rPr>
          <w:rFonts w:cs="Courier New" w:ascii="Courier New" w:hAnsi="Courier New"/>
        </w:rPr>
        <w:t>14 ст. Господь говорит неверующему человеку Сарре (в данном случае) «</w:t>
      </w:r>
      <w:r>
        <w:rPr>
          <w:rFonts w:cs="Courier New" w:ascii="Courier New" w:hAnsi="Courier New"/>
          <w:b/>
          <w:i/>
        </w:rPr>
        <w:t>разве изнеможет у Бога слово?</w:t>
      </w:r>
      <w:r>
        <w:rPr>
          <w:rFonts w:cs="Courier New" w:ascii="Courier New" w:hAnsi="Courier New"/>
        </w:rPr>
        <w:t>». Во время сие вернусь к тебе, во время жизни, и будет Сарре сын. Разве изнеможет у Бога слово. То, что делает мёртвое, окаменевшее, живым, это Божественное слово. У евангелиста Луки прямо сопоставлено обстоятельство рождения Исаака и Иоанна Крестителя. Ангел Гавриил говорит Деве Марии о Елизавете словами Книги Бытия: вот, Елизавета зачала сына в старости своей, ибо не изнеможет у Бога всякое слово. «Изнеможет у Бога слово» передаёт еврейское «разве дивно у Яхве слово». Ну, остановимся на этом термине. Разве дивно у Яхве слово. Что такое быть дивным, незбыточным, чудесным?. Ну, можно привести вот такой вот пример, это из книги Исход. Моисей, когда разбил скрижали, Господь велел Моисею возобновить разбитые скрижали, и Сам прошёл перед Моисеем, назвал ему Своё имя, и сказал Господь Моисею, «</w:t>
      </w:r>
      <w:r>
        <w:rPr>
          <w:rFonts w:cs="Courier New" w:ascii="Courier New" w:hAnsi="Courier New"/>
          <w:b/>
          <w:i/>
        </w:rPr>
        <w:t>вот Я, заключаю завет перед всем народом твоим, соделаю чудеса (вот это вот «дивное» нифлаот), соделаю дивные, соделаю чудеса, какие не сотворялись на всей земле и во всех народах, и увидит весь народ, среди которого ты находишься, дело Яхве ибо страшно то, что Я делаю для тебя</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Чтобы у Авраама и Сарры родился сын, они должны телесно обновиться, подобно скрижалям завета, как бы заново сотвориться. Они, будучи камнями, в смысле деторождения, родят. Это будет чудесно и это будет страшно. Когда Авраам об этом услышал, он поверил и он обрадовался, засмеялся.</w:t>
      </w:r>
    </w:p>
    <w:p>
      <w:pPr>
        <w:pStyle w:val="Normal"/>
        <w:ind w:firstLine="113"/>
        <w:jc w:val="both"/>
        <w:rPr>
          <w:rFonts w:ascii="Courier New" w:hAnsi="Courier New" w:cs="Courier New"/>
        </w:rPr>
      </w:pPr>
      <w:r>
        <w:rPr>
          <w:rFonts w:cs="Courier New" w:ascii="Courier New" w:hAnsi="Courier New"/>
        </w:rPr>
        <w:t>Мы спрашивали, как может бесплотный вкушать от трапезы?. Хорошо. А как мог Господь после своего Воскресения и проходить через затворённые двери и вкушать от рыбы и сот мёда?. Как могли апостолы вкушать от хлеба и вина Тело Кровь Христову?. Как могли Авраам и Сарра, телесно не способные к рождению, зачать и родить? Как мог Авраам узреть пред собою в образе человека Господа и бесплотному предложить хлеб, а бесплотный его вкушал? Всё названное есть таинство. Вполне, что есть таинство, явилось в Новом Завете. Основание всех таинств Новозаветной Церкви – соедиение Творца с творением, соединение бесплотного с плотью, вочеловечение первообраза человека. Это и разъясняет церковное песнопение: «в скинии Авраам узрел то, что в тебе, Богородица, таинство». Авраам узрел то, что в Тебе, Богородица, таинство, ибо сына твоего бесплотного принял.</w:t>
      </w:r>
    </w:p>
    <w:p>
      <w:pPr>
        <w:pStyle w:val="Normal"/>
        <w:ind w:firstLine="113"/>
        <w:jc w:val="both"/>
        <w:rPr>
          <w:rFonts w:ascii="Courier New" w:hAnsi="Courier New" w:cs="Courier New"/>
        </w:rPr>
      </w:pPr>
      <w:r>
        <w:rPr>
          <w:rFonts w:cs="Courier New" w:ascii="Courier New" w:hAnsi="Courier New"/>
        </w:rPr>
        <w:t xml:space="preserve">Когда бесплотный вкушал от трапезы, которую предложил ему Авраам, он показал своё грядущее воплощение. То есть весь этот эпизод с Ветхозаветной Троицей без Нового завета вообще не понять. А через Новый Завет – прозрачен и прекрасен. Авраам узрел, распознал, принял таинство и это пока недоступно Сарре. Авраам страшному обрадовался, а Сарра убоялась. </w:t>
      </w:r>
    </w:p>
    <w:p>
      <w:pPr>
        <w:pStyle w:val="Normal"/>
        <w:ind w:firstLine="113"/>
        <w:jc w:val="both"/>
        <w:rPr>
          <w:rFonts w:ascii="Courier New" w:hAnsi="Courier New" w:cs="Courier New"/>
        </w:rPr>
      </w:pPr>
      <w:r>
        <w:rPr>
          <w:rFonts w:cs="Courier New" w:ascii="Courier New" w:hAnsi="Courier New"/>
        </w:rPr>
        <w:t>«Сарра же отреклась..», то, что Господь ей сказал, что во время сие будет у Сарры сын. Что это Сарра рассмеялась в себе, сказал Господь?. 15 ст «Сарра же отреклась, говоря: я не смеялась, ибо она убоялась. И Тот сказал: нет. Но ты рассмеялась». Отреклась Сарра отреклась.. вообще, значение еврейского глагола соответствующего это солгала. Есть такое значение «солгала». Когда Господь показал, что видит Сарру, она не порадовалась. Подобное произошло с Адамом после грехопадения. «Я убоялся, сказал Адам Богу, ибо наг есмь». Господь Сарру не укорил, но Он подтвердил, что Он тот, кто видит её. Помните, Агарь какую испытала радость богообщения, когда поняла, что она видит Того, кто видит её. «Вижу видящего меня». Сарра этой радости не получила. И отчасти поэтому до того, как родить Исаака, Сарра должна будет ещё пройти очень серьезное испытание. Это 20 гл Книги Бытия. Это будет испытание Авраама и Сарры в Гераре, филистимском городе.</w:t>
      </w:r>
    </w:p>
    <w:p>
      <w:pPr>
        <w:pStyle w:val="Normal"/>
        <w:ind w:firstLine="113"/>
        <w:jc w:val="both"/>
        <w:rPr>
          <w:rFonts w:ascii="Courier New" w:hAnsi="Courier New" w:cs="Courier New"/>
        </w:rPr>
      </w:pPr>
      <w:r>
        <w:rPr>
          <w:rFonts w:cs="Courier New" w:ascii="Courier New" w:hAnsi="Courier New"/>
        </w:rPr>
        <w:t>Итак, Господь, когда явился Аврааму в Троице, не только повторил ранее сказанное, Он сказал Аврааму о спасении и о суде. О спасении и о суде. Сначала закон, потом спасение, потом будет суд. Это важная последовательность, нужно её держать в уме. Это важно знать, и об этом будет следующая беседа.</w:t>
      </w:r>
      <w:r>
        <w:br w:type="page"/>
      </w:r>
    </w:p>
    <w:p>
      <w:pPr>
        <w:pStyle w:val="Heading2"/>
        <w:rPr>
          <w:rFonts w:ascii="Courier New" w:hAnsi="Courier New" w:cs="Courier New"/>
        </w:rPr>
      </w:pPr>
      <w:bookmarkStart w:id="29" w:name="__RefHeading___Toc323751540"/>
      <w:bookmarkEnd w:id="29"/>
      <w:r>
        <w:rPr>
          <w:rFonts w:cs="Courier New" w:ascii="Courier New" w:hAnsi="Courier New"/>
        </w:rPr>
        <w:t>26</w:t>
      </w:r>
      <w:r>
        <w:rPr/>
        <w:t>. Грех Содома и ходатайство о спасении.</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Близится время суда над строной, что вся была орошаемая, как сад Божий, о ней так было сказано в 13й главе Книги Бытия.</w:t>
      </w:r>
    </w:p>
    <w:p>
      <w:pPr>
        <w:pStyle w:val="Normal"/>
        <w:ind w:firstLine="113"/>
        <w:jc w:val="both"/>
        <w:rPr>
          <w:rFonts w:ascii="Courier New" w:hAnsi="Courier New" w:cs="Courier New"/>
        </w:rPr>
      </w:pPr>
      <w:r>
        <w:rPr>
          <w:rFonts w:cs="Courier New" w:ascii="Courier New" w:hAnsi="Courier New"/>
        </w:rPr>
        <w:t xml:space="preserve">Землю, что была как Рай Божий, превратили в Содом и три мужа, посетившие Авраама, обратились к Содому. </w:t>
      </w:r>
    </w:p>
    <w:p>
      <w:pPr>
        <w:pStyle w:val="Normal"/>
        <w:ind w:firstLine="113"/>
        <w:jc w:val="both"/>
        <w:rPr/>
      </w:pPr>
      <w:r>
        <w:rPr>
          <w:rFonts w:cs="Courier New" w:ascii="Courier New" w:hAnsi="Courier New"/>
        </w:rPr>
        <w:t>16 ст 18 гл «Восставши же оттуда мужи воззрели на лицо Содома и Гоморры. Авраам же шёл с ними, сопровождая их». Когда говорится, что воззрели на лицо Содома и Гоморры, здесь виден отчётливо нравственный смысл: Бог и ангелы воззрели на землю грешников и по контексту, направились к Содому и Гоморе и, как явствует из дальнейшего, два ангела направились к Содому, третий – Сам Господь, говорит с Авраамом. «</w:t>
      </w:r>
      <w:r>
        <w:rPr>
          <w:rFonts w:cs="Courier New" w:ascii="Courier New" w:hAnsi="Courier New"/>
          <w:b/>
          <w:i/>
        </w:rPr>
        <w:t>Господь же сказал: сокрою ли я от Авраама, раба Моего, что Я сотворю.</w:t>
      </w:r>
      <w:r>
        <w:rPr>
          <w:rFonts w:cs="Courier New" w:ascii="Courier New" w:hAnsi="Courier New"/>
        </w:rPr>
        <w:t>». Вот эти последние слова «что я творю», эти слова не означают суд над Содомом, ибо до суда спасение. Такова последовательность божественного деяния. Сначала закон (обрезание), затем – спасение из Содома, и лишь затем суд над Содомом. Как с небес надвигается на Содом и Гомору, и к нему уже направились 2 ангела, однако Господь напоминает Аврааму о завете, что Он творит с человеком. Господь напоминает Своё первое обещание Аврааму сотворить его в народ великий, и что благословатся в нём все племена земли. Бог напоминает, но не повторяет сказанное. В этом смысле очень полезно сопоставлять параллельные тексты в жизни Авраама. Мы найдём, что при новом их воспроизведении, нечто появляется новое. Это новое будет самым существенным – божественная педагогика новая будет по сравнению со старым.</w:t>
      </w:r>
    </w:p>
    <w:p>
      <w:pPr>
        <w:pStyle w:val="Normal"/>
        <w:ind w:firstLine="113"/>
        <w:jc w:val="both"/>
        <w:rPr/>
      </w:pPr>
      <w:r>
        <w:rPr>
          <w:rFonts w:cs="Courier New" w:ascii="Courier New" w:hAnsi="Courier New"/>
        </w:rPr>
        <w:t>18 ст «</w:t>
      </w:r>
      <w:r>
        <w:rPr>
          <w:rFonts w:cs="Courier New" w:ascii="Courier New" w:hAnsi="Courier New"/>
          <w:b/>
          <w:i/>
        </w:rPr>
        <w:t>Авраам же бытием будет в народ великий и многий и благословятся в нём все народы Земли</w:t>
      </w:r>
      <w:r>
        <w:rPr>
          <w:rFonts w:cs="Courier New" w:ascii="Courier New" w:hAnsi="Courier New"/>
        </w:rPr>
        <w:t>». Бытием будет – так в еврейском и греческом текстах. То есть, перед нами оборот внутреннего содержания. Авраам теперь сам по себе таков, что не может не быть. То есть, непременно будет народом великим.</w:t>
      </w:r>
    </w:p>
    <w:p>
      <w:pPr>
        <w:pStyle w:val="Normal"/>
        <w:ind w:firstLine="113"/>
        <w:jc w:val="both"/>
        <w:rPr>
          <w:rFonts w:ascii="Courier New" w:hAnsi="Courier New" w:cs="Courier New"/>
        </w:rPr>
      </w:pPr>
      <w:r>
        <w:rPr>
          <w:rFonts w:cs="Courier New" w:ascii="Courier New" w:hAnsi="Courier New"/>
        </w:rPr>
        <w:t>Когда человек живёт с Богом, он благодать усваивает, благодать становится его естеством, входит в его естество. Тогда сам человек становится источником благодати воды живой, о которой сказал Христос: «</w:t>
      </w:r>
      <w:r>
        <w:rPr>
          <w:rFonts w:cs="Courier New" w:ascii="Courier New" w:hAnsi="Courier New"/>
          <w:b/>
          <w:i/>
        </w:rPr>
        <w:t>Кто испиет от воды, которую Я дам ему, невозжаждит вовек, но вода, которую Я дам ему, будет в нём источником воды, текущей в Жизнь Вечную</w:t>
      </w:r>
      <w:r>
        <w:rPr>
          <w:rFonts w:cs="Courier New" w:ascii="Courier New" w:hAnsi="Courier New"/>
        </w:rPr>
        <w:t>» (4 гл Еванг. от Иоанна).</w:t>
      </w:r>
    </w:p>
    <w:p>
      <w:pPr>
        <w:pStyle w:val="Normal"/>
        <w:ind w:firstLine="113"/>
        <w:jc w:val="both"/>
        <w:rPr/>
      </w:pPr>
      <w:r>
        <w:rPr>
          <w:rFonts w:cs="Courier New" w:ascii="Courier New" w:hAnsi="Courier New"/>
        </w:rPr>
        <w:t xml:space="preserve">Верующий человек становится источником веры. О таком человеке, как Авраам, говорит Христос, что у него из чрева потекут реки воды живой. Почему из чрева? Потому что Авраам целиком воспринял благословение Божье. Авраам воспринял благодать, как бы в Своё естество, ну точнее, в Своё нутро. Он её воспринял так, как человек усваивает пищу, или женщина семя. И чрево становится источником. От пищи происходит крепость, из семени – жизнь, а от веры – вера. Испивший воды становится источником воды. Благодать воспринятая, из нутра уже человеческого становится источником благодати. </w:t>
      </w:r>
      <w:r>
        <w:rPr>
          <w:rFonts w:cs="Courier New" w:ascii="Courier New" w:hAnsi="Courier New"/>
          <w:u w:val="single"/>
        </w:rPr>
        <w:t>Новый и ветхий завет, смотрите! Язык символический един в Священном Писании</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Это новое состояние в жизни человека, который сейчас испытывает Авраам. Новое состояние. Тогда возникает настоящая свобода – не грешить. И её мы увидим в жизни Авраама. </w:t>
      </w:r>
      <w:r>
        <w:rPr>
          <w:rFonts w:cs="Courier New" w:ascii="Courier New" w:hAnsi="Courier New"/>
          <w:u w:val="single"/>
        </w:rPr>
        <w:t>Настоящая свобода человека это не грешить</w:t>
      </w:r>
      <w:r>
        <w:rPr>
          <w:rFonts w:cs="Courier New" w:ascii="Courier New" w:hAnsi="Courier New"/>
        </w:rPr>
        <w:t xml:space="preserve">. </w:t>
      </w:r>
    </w:p>
    <w:p>
      <w:pPr>
        <w:pStyle w:val="Normal"/>
        <w:ind w:firstLine="113"/>
        <w:jc w:val="both"/>
        <w:rPr>
          <w:rFonts w:ascii="Courier New" w:hAnsi="Courier New" w:cs="Courier New"/>
        </w:rPr>
      </w:pPr>
      <w:r>
        <w:rPr>
          <w:rFonts w:cs="Courier New" w:ascii="Courier New" w:hAnsi="Courier New"/>
        </w:rPr>
        <w:t>А в ближайшем эпизоде мы увидим, как Авраам свободен, насколько он свободен по его необыкновенному дерзновению в разговоре с Господом. Именно человек, воспринявший благодать в своё естество, может быть подобно Аврааму ходатоем о спасении. Или даже, по молитве его, спасение даётся другим людям.</w:t>
      </w:r>
    </w:p>
    <w:p>
      <w:pPr>
        <w:pStyle w:val="Normal"/>
        <w:ind w:firstLine="113"/>
        <w:jc w:val="both"/>
        <w:rPr>
          <w:rFonts w:ascii="Courier New" w:hAnsi="Courier New" w:cs="Courier New"/>
        </w:rPr>
      </w:pPr>
      <w:r>
        <w:rPr>
          <w:rFonts w:cs="Courier New" w:ascii="Courier New" w:hAnsi="Courier New"/>
        </w:rPr>
        <w:t>Ещё раз обратим внимание, что Господь говорит с Авраамом, он обращается к нему в 3м лице. Авраам теперь «он». Потому что у Авраама теперь новое бытие.</w:t>
      </w:r>
    </w:p>
    <w:p>
      <w:pPr>
        <w:pStyle w:val="Normal"/>
        <w:ind w:firstLine="113"/>
        <w:jc w:val="both"/>
        <w:rPr/>
      </w:pPr>
      <w:r>
        <w:rPr>
          <w:rFonts w:cs="Courier New" w:ascii="Courier New" w:hAnsi="Courier New"/>
        </w:rPr>
        <w:t>19 ст говорит Господь «</w:t>
      </w:r>
      <w:r>
        <w:rPr>
          <w:rFonts w:cs="Courier New" w:ascii="Courier New" w:hAnsi="Courier New"/>
          <w:b/>
          <w:i/>
        </w:rPr>
        <w:t>ибо Я познал его</w:t>
      </w:r>
      <w:r>
        <w:rPr>
          <w:rFonts w:cs="Courier New" w:ascii="Courier New" w:hAnsi="Courier New"/>
        </w:rPr>
        <w:t>». Будем осторожны. Вот это Библейское знание, ведение, оно очень особенное, чтобы его понять. Библейское знание, это когда знающий и знаемый составляют одно. И друг в друга проникает. И Господь говорит: «Я познал его», «Я ведаю его». А что Господь не ведает? Бог всевидящий. Что Бог не видит? Есть такое? Есть. Бог не видит то, что не хочет видеть.</w:t>
      </w:r>
    </w:p>
    <w:p>
      <w:pPr>
        <w:pStyle w:val="Normal"/>
        <w:ind w:firstLine="113"/>
        <w:jc w:val="both"/>
        <w:rPr>
          <w:rFonts w:ascii="Courier New" w:hAnsi="Courier New" w:cs="Courier New"/>
        </w:rPr>
      </w:pPr>
      <w:r>
        <w:rPr>
          <w:rFonts w:cs="Courier New" w:ascii="Courier New" w:hAnsi="Courier New"/>
        </w:rPr>
        <w:t>Об этом в Книге Иова очень выразительно написано. Нечто не хочет Господь видеть. Нечестивых Он не спасает, ибо они нехотят видеть Господа. (Иов 35, 36 гл там содержатся эти слова).</w:t>
      </w:r>
    </w:p>
    <w:p>
      <w:pPr>
        <w:pStyle w:val="Normal"/>
        <w:ind w:firstLine="113"/>
        <w:jc w:val="both"/>
        <w:rPr>
          <w:rFonts w:ascii="Courier New" w:hAnsi="Courier New" w:cs="Courier New"/>
        </w:rPr>
      </w:pPr>
      <w:r>
        <w:rPr>
          <w:rFonts w:cs="Courier New" w:ascii="Courier New" w:hAnsi="Courier New"/>
        </w:rPr>
        <w:t>Какая радость, помните, была у Нафанаила из Евангелия и Агари из Книги Бытия, что их Бог увидел. Вся жизнь переменилась. Библейское знание это причастность к другому и взаимное проникновение. Ведает тот, кто с ведомым составляет одно. Авраам пророс в Бога, и Господь говорит: «теперь Я тебя ведаю».</w:t>
      </w:r>
    </w:p>
    <w:p>
      <w:pPr>
        <w:pStyle w:val="Normal"/>
        <w:ind w:firstLine="113"/>
        <w:jc w:val="both"/>
        <w:rPr>
          <w:rFonts w:ascii="Courier New" w:hAnsi="Courier New" w:cs="Courier New"/>
        </w:rPr>
      </w:pPr>
      <w:r>
        <w:rPr>
          <w:rFonts w:cs="Courier New" w:ascii="Courier New" w:hAnsi="Courier New"/>
        </w:rPr>
        <w:t xml:space="preserve">Мы просим Бога: «призри на нас, услыши нас». Мы просим: призри, услышь, но мы не дерзаем просить: «обоняй нас». А Ноя Бог обонял, тот дух, который шёл от Ноя и от его жертв. Самый дух этого человека Бог в себя втянул. Мы не проси «узнай нас, сведай нас», а Авраама Бог уведел, узнал. И ап. Павла Бог познал, как Павел говорит о себе: «теперь я знаю от части, тогда же, в будущем веке, познаю подобно тому, как и я познан» (1 посл. к Коринфянам). Когда Павел говорит: «Я Богом познан», это значит, что он вошёл в меру Авраамову. </w:t>
      </w:r>
    </w:p>
    <w:p>
      <w:pPr>
        <w:pStyle w:val="Normal"/>
        <w:ind w:firstLine="113"/>
        <w:jc w:val="both"/>
        <w:rPr>
          <w:rFonts w:ascii="Courier New" w:hAnsi="Courier New" w:cs="Courier New"/>
        </w:rPr>
      </w:pPr>
      <w:r>
        <w:rPr>
          <w:rFonts w:cs="Courier New" w:ascii="Courier New" w:hAnsi="Courier New"/>
        </w:rPr>
        <w:t>Бог же, обращаясь к Аврааму, говорит не «ты», но в третьем лице «он». И о Себе Бог сейчас начнёт говорить в 3м лице, Господь. Потому что Бог и Авраам отныне – новая общность. Они вместе. Он – Господь и он – Авраам. И они вместе, и Авраам может посмотреть на них. На себя с Богом по новому. Авраама посетила Троица, Авраам принял Троицу, он по-новому начал быть, он имеет новый взгляд на себя, новое самосознание. Вот, что даёт вера.</w:t>
      </w:r>
    </w:p>
    <w:p>
      <w:pPr>
        <w:pStyle w:val="Normal"/>
        <w:ind w:firstLine="113"/>
        <w:jc w:val="both"/>
        <w:rPr/>
      </w:pPr>
      <w:r>
        <w:rPr>
          <w:rFonts w:cs="Courier New" w:ascii="Courier New" w:hAnsi="Courier New"/>
        </w:rPr>
        <w:t>Ещё раз 19 ст Господь говорит: «</w:t>
      </w:r>
      <w:r>
        <w:rPr>
          <w:rFonts w:cs="Courier New" w:ascii="Courier New" w:hAnsi="Courier New"/>
          <w:b/>
          <w:i/>
        </w:rPr>
        <w:t>ибо Я познал его ради того, что он заповедает сынам своим и дому своему после себя, и они сохранят пути Господни, чтобы творить правду и суд. Да наведёт Господь на Авраама всё, что Он изглаголал к нему</w:t>
      </w:r>
      <w:r>
        <w:rPr>
          <w:rFonts w:cs="Courier New" w:ascii="Courier New" w:hAnsi="Courier New"/>
        </w:rPr>
        <w:t xml:space="preserve">». </w:t>
      </w:r>
    </w:p>
    <w:p>
      <w:pPr>
        <w:pStyle w:val="Normal"/>
        <w:ind w:firstLine="113"/>
        <w:jc w:val="both"/>
        <w:rPr/>
      </w:pPr>
      <w:r>
        <w:rPr>
          <w:rFonts w:cs="Courier New" w:ascii="Courier New" w:hAnsi="Courier New"/>
        </w:rPr>
        <w:t>И после этих слов великих, воля Божья поворачивается на суд. «</w:t>
      </w:r>
      <w:r>
        <w:rPr>
          <w:rFonts w:cs="Courier New" w:ascii="Courier New" w:hAnsi="Courier New"/>
          <w:b/>
          <w:i/>
        </w:rPr>
        <w:t>Сказал же Господь: вопль Содомский и Гоморский умножился и грехи их велики весьма</w:t>
      </w:r>
      <w:r>
        <w:rPr>
          <w:rFonts w:cs="Courier New" w:ascii="Courier New" w:hAnsi="Courier New"/>
        </w:rPr>
        <w:t>». В еврейском даже более конкретно: «грех их, он тяжел весьма». Господь слышит вопль греха. Когда ещё грех вопил от Земли до Неба, вспоминайте, братья и сестры, это важно, мы говорили об этом. Когда грех вопил до неба? Конечно, «голос крови брата твоего вопиет ко Мне от Земли». То был грех Каина. Каин получил проклятие. Затем, строители Вавилонской башни замыслили строить её до Неба или от Неба. Посягнули и были рассеяны. Теперь, вопль к Богу идёт от Содома. Человеки в Содоме и прежде были лукавы и грешны пред Богом весьма, теперь вопль греха умножился и достиг Господ. Содом, это важная мысль, третий случай, когда Писание даёт нам понять дух Каина. Каин, Вавилон, Содом – три главные разновидности крайнего греха.</w:t>
      </w:r>
    </w:p>
    <w:p>
      <w:pPr>
        <w:pStyle w:val="Normal"/>
        <w:ind w:firstLine="170"/>
        <w:jc w:val="both"/>
        <w:rPr/>
      </w:pPr>
      <w:r>
        <w:rPr>
          <w:rFonts w:cs="Courier New" w:ascii="Courier New" w:hAnsi="Courier New"/>
        </w:rPr>
        <w:t xml:space="preserve">Грех Содомский нужно поместить в разряд греха Каинского, иначе он непонятен  и непонятна будет кара, которая его постигла. Сам Каин ступил на путь проклятия от жертвоприношения. Он правильно не разделил жертву. Каин захотел поделиться с Богом по принципу: тебе лучшее, а мне – моё. Каин принёс жертву так, что захотел с Богом разделиться, чтобы было правильно, по праву, раздельно – каждому своё. Каин – противник того завета, когда человек отдаёт Богу всё. </w:t>
      </w:r>
      <w:r>
        <w:rPr>
          <w:rFonts w:cs="Courier New" w:ascii="Courier New" w:hAnsi="Courier New"/>
          <w:u w:val="single"/>
        </w:rPr>
        <w:t>Вот Каин это не терпит, когда человек отдаёт Богу всё, и Бог отдаёт человеку Себя</w:t>
      </w:r>
      <w:r>
        <w:rPr>
          <w:rFonts w:cs="Courier New" w:ascii="Courier New" w:hAnsi="Courier New"/>
        </w:rPr>
        <w:t xml:space="preserve">. Каин – не просто богоборец; Каин – противник Нового Завета. Он пошёл и против Бога и против человека. Каин пошёл от лица Божия и потерял сыновство от Адама. Каин – не сын Божий и не сын Адама. </w:t>
      </w:r>
    </w:p>
    <w:p>
      <w:pPr>
        <w:pStyle w:val="Normal"/>
        <w:ind w:firstLine="170"/>
        <w:jc w:val="both"/>
        <w:rPr/>
      </w:pPr>
      <w:r>
        <w:rPr>
          <w:rFonts w:cs="Courier New" w:ascii="Courier New" w:hAnsi="Courier New"/>
          <w:u w:val="single"/>
        </w:rPr>
        <w:t>Что объединяет Кани, Вавилон и Содом? Отрицание свое человеческой природы в той или другой форме</w:t>
      </w:r>
      <w:r>
        <w:rPr>
          <w:rFonts w:cs="Courier New" w:ascii="Courier New" w:hAnsi="Courier New"/>
        </w:rPr>
        <w:t xml:space="preserve">. Это то общее, что объединяет Каина, Вавилон и Содом. Вот, Вавилонские каменьщики, ступили на путь Каина, когда начали строить всемирную цивилизацию. Как всяких глобалистов, так и этих строителей всемирной цивилизации, стало ограничивать их собственная природа. Башня до Неба или башня от Неба для них была не цель а путь. А замыслили они переделать человеческую природу, преодолеть человека. Каин пошёл против человека; Вавилонские строители захотели преодолеть человека. Они сказали: сотворим себе имя. Вавилон отверг сыновство от Адама, но в отличие от Каина, строители Вавилона не ведали, что борятся с Богом, и Бог сошёл, чтобы видеть город и башню, рассеял строителей по лицу Земли. </w:t>
      </w:r>
    </w:p>
    <w:p>
      <w:pPr>
        <w:pStyle w:val="Normal"/>
        <w:ind w:firstLine="170"/>
        <w:jc w:val="both"/>
        <w:rPr>
          <w:rFonts w:ascii="Courier New" w:hAnsi="Courier New" w:cs="Courier New"/>
        </w:rPr>
      </w:pPr>
      <w:r>
        <w:rPr>
          <w:rFonts w:cs="Courier New" w:ascii="Courier New" w:hAnsi="Courier New"/>
        </w:rPr>
        <w:t xml:space="preserve">Третье в этом ряду греха – Содом. О Содоме и Гоморре мы знаем, что земля их была как Рай Божий. Содомляне могли и не быть богоборцами. Скорее всего не были, каким был Каин. И творческих замыслов у них не наблюдалось, как у строителей Вавилона. Содомит – не Каин, Содом – не Вавилон, </w:t>
      </w:r>
      <w:r>
        <w:rPr>
          <w:rFonts w:cs="Courier New" w:ascii="Courier New" w:hAnsi="Courier New"/>
          <w:u w:val="single"/>
        </w:rPr>
        <w:t>Содом это всенародный узаконенный разврат. Жители Содома просто потеряли человека в сытой развратной жизни</w:t>
      </w:r>
      <w:r>
        <w:rPr>
          <w:rFonts w:cs="Courier New" w:ascii="Courier New" w:hAnsi="Courier New"/>
        </w:rPr>
        <w:t>. Когда пророк Иизекиль обличает современников, он даёт им имя женщины Содомы, вот, сестра Самарии Иерусалима, он назвал её Содома. И он называет её грех, авон (помните у Каина авон был). И он называет грех авон Содомы. Это, послушаем, что такое грех Содомы: «</w:t>
      </w:r>
      <w:r>
        <w:rPr>
          <w:rFonts w:cs="Courier New" w:ascii="Courier New" w:hAnsi="Courier New"/>
          <w:b/>
          <w:i/>
        </w:rPr>
        <w:t>гордыня, пресыщенность, праздность, немилосердие</w:t>
      </w:r>
      <w:r>
        <w:rPr>
          <w:rFonts w:cs="Courier New" w:ascii="Courier New" w:hAnsi="Courier New"/>
        </w:rPr>
        <w:t xml:space="preserve">». С этой точки зрения мы можем посмотреть на общество, в котором живём. Если действительные ценности этого общества строятся на гордыне, пресыщенности, праздности, немилосердии, а разврат легализован, то это Содом. Ещё раз: </w:t>
      </w:r>
      <w:r>
        <w:rPr>
          <w:rFonts w:cs="Courier New" w:ascii="Courier New" w:hAnsi="Courier New"/>
          <w:u w:val="single"/>
        </w:rPr>
        <w:t>гордыня, пресыщенность, праздность, немилосердие и узаконенный разврат – Содом</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Отрицание своей человеческой природы – общее у Каина, Вавилона и Содома, но происходило поразному. Каин пошёл против человека. Строители Вавилона захотели преодолеть человека. Жители Содома потеряли человечность. Потомство Каина не осталось после Потопа. Дух Каина возрождается в Вавилоне – первый раз, в Содоме – вторично. В первый раз он возник по предположению у потомков Иофета. Второй раз дух Каина возродился в Содоме среди хамитских.</w:t>
      </w:r>
    </w:p>
    <w:p>
      <w:pPr>
        <w:pStyle w:val="Normal"/>
        <w:ind w:firstLine="170"/>
        <w:jc w:val="both"/>
        <w:rPr>
          <w:rFonts w:ascii="Courier New" w:hAnsi="Courier New" w:cs="Courier New"/>
        </w:rPr>
      </w:pPr>
      <w:r>
        <w:rPr>
          <w:rFonts w:cs="Courier New" w:ascii="Courier New" w:hAnsi="Courier New"/>
        </w:rPr>
        <w:t xml:space="preserve">Итак, воля Божья поворачивается на суд. Для суда нужны свидетели и свидетельства: Не Богу нужны, а для суда. То, что Бог дал людям как суд, тому Он Сам следует. </w:t>
      </w:r>
      <w:r>
        <w:rPr>
          <w:rFonts w:cs="Courier New" w:ascii="Courier New" w:hAnsi="Courier New"/>
          <w:u w:val="single"/>
        </w:rPr>
        <w:t>То есть, Бог подчиняется тому, что Сам даёт</w:t>
      </w:r>
      <w:r>
        <w:rPr>
          <w:rFonts w:cs="Courier New" w:ascii="Courier New" w:hAnsi="Courier New"/>
        </w:rPr>
        <w:t>. Бог уважает суд, который Он Сам дал людям. И сейчас Господь учинит следствие о Содоме. А для следствия нужны свидетели. Господь говорит о Содоме в присутствии Авраама: «</w:t>
      </w:r>
      <w:r>
        <w:rPr>
          <w:rFonts w:cs="Courier New" w:ascii="Courier New" w:hAnsi="Courier New"/>
          <w:b/>
          <w:i/>
        </w:rPr>
        <w:t>Сошедши да увижу так ли по воплю их, идущему ко Мне совершают. Нет ли, да узнаю</w:t>
      </w:r>
      <w:r>
        <w:rPr>
          <w:rFonts w:cs="Courier New" w:ascii="Courier New" w:hAnsi="Courier New"/>
        </w:rPr>
        <w:t xml:space="preserve">». Прежде, ко строителям Вавилона, как сказано, сошёл Господь, чтобы увидеть город и башню. Это означало, что Господь посмотрел на них, даже не на людей, а на их поступки. Господь посмотрел по своему человечеству, сошёл, посмотрел по-человечеству, то есть, милостиво насколько возможно. Содомляне потеряли облик человеческий, а Господь говорит: «сошедши да увижу». Господь нисходит, чтобы посмотреть на них как человек. Это будет взгляд милостивый. Но.. какое самое серьёзное испытание? Какое свидетельство окончательное? </w:t>
      </w:r>
      <w:r>
        <w:rPr>
          <w:rFonts w:cs="Courier New" w:ascii="Courier New" w:hAnsi="Courier New"/>
          <w:u w:val="single"/>
        </w:rPr>
        <w:t>Испытание милостью – самое серьезное. Это свидетельство окончательное</w:t>
      </w:r>
      <w:r>
        <w:rPr>
          <w:rFonts w:cs="Courier New" w:ascii="Courier New" w:hAnsi="Courier New"/>
        </w:rPr>
        <w:t>. Вообще, испытывать человека милостью это может кончиться плохо, это наживёшь себе врага. Испытание милостью – суровейшее испытание, но для Содома настало это время. Сейчас Содом будет испытан. Как будет происходить это божественное снисхождение.</w:t>
      </w:r>
    </w:p>
    <w:p>
      <w:pPr>
        <w:pStyle w:val="Normal"/>
        <w:ind w:firstLine="170"/>
        <w:jc w:val="both"/>
        <w:rPr>
          <w:rFonts w:ascii="Courier New" w:hAnsi="Courier New" w:cs="Courier New"/>
        </w:rPr>
      </w:pPr>
      <w:r>
        <w:rPr>
          <w:rFonts w:cs="Courier New" w:ascii="Courier New" w:hAnsi="Courier New"/>
        </w:rPr>
        <w:t xml:space="preserve">Тот, Кто говорит сейчас с Авраамом, один из трёх мужей Ветхозаветной Троицы, Он в будущем воплотится в человечестве как Христос. Спаситель. Он, в будущем Сам и сойдёт и увидит и познает на Себе вполне как человек, что делается в человечестве. А что значит Библейское знание? </w:t>
      </w:r>
      <w:r>
        <w:rPr>
          <w:rFonts w:cs="Courier New" w:ascii="Courier New" w:hAnsi="Courier New"/>
          <w:u w:val="single"/>
        </w:rPr>
        <w:t>Христос именно познает, то есть даст проникнуть в Себя бичу, тёрну, гвоздям, копью, смерти. Это будет познание. Что делается в человеке, Бог познает на Себе, даст проникнуть в Себя орудиям казни и самой смерти</w:t>
      </w:r>
      <w:r>
        <w:rPr>
          <w:rFonts w:cs="Courier New" w:ascii="Courier New" w:hAnsi="Courier New"/>
        </w:rPr>
        <w:t>. Это будет в Новом Завете.</w:t>
      </w:r>
    </w:p>
    <w:p>
      <w:pPr>
        <w:pStyle w:val="Normal"/>
        <w:ind w:firstLine="113"/>
        <w:jc w:val="both"/>
        <w:rPr>
          <w:rFonts w:ascii="Courier New" w:hAnsi="Courier New" w:cs="Courier New"/>
        </w:rPr>
      </w:pPr>
      <w:r>
        <w:rPr>
          <w:rFonts w:cs="Courier New" w:ascii="Courier New" w:hAnsi="Courier New"/>
        </w:rPr>
        <w:t>Сейчас в Содом войдут два ангела из Троицы, они войдут в облике человеческом и познают на себе, таковы ли дела содомлян, каков вопль от Содома до Неба. Да, таковы. Жители Содома увидят в юношах красоту небесную и захотят их познать. Насильственно и всенародно. Так Господь в лице двух ангелов сошёл и узнал, что мера злодеяний содомлян совершилась. Они вот так посягают на небесную красоту.</w:t>
      </w:r>
    </w:p>
    <w:p>
      <w:pPr>
        <w:pStyle w:val="Normal"/>
        <w:ind w:firstLine="113"/>
        <w:jc w:val="both"/>
        <w:rPr/>
      </w:pPr>
      <w:r>
        <w:rPr>
          <w:rFonts w:cs="Courier New" w:ascii="Courier New" w:hAnsi="Courier New"/>
        </w:rPr>
        <w:t xml:space="preserve">В судебном расследовании о Содоме, и это потом станет обязательным по закону, будут два свидетеля или три. Во второзаконии написано: при двух свидетелях или при трёх свидетелях да умрёт, подлежащий смерти. Да не умрёт при одном свидетеле. В деле о Содоме два свидетеля вместе с Господом – три свидетеля. </w:t>
      </w:r>
    </w:p>
    <w:p>
      <w:pPr>
        <w:pStyle w:val="Normal"/>
        <w:ind w:firstLine="113"/>
        <w:jc w:val="both"/>
        <w:rPr>
          <w:rFonts w:ascii="Courier New" w:hAnsi="Courier New" w:cs="Courier New"/>
        </w:rPr>
      </w:pPr>
      <w:r>
        <w:rPr>
          <w:rFonts w:cs="Courier New" w:ascii="Courier New" w:hAnsi="Courier New"/>
        </w:rPr>
        <w:t>22 ст: «</w:t>
      </w:r>
      <w:r>
        <w:rPr>
          <w:rFonts w:cs="Courier New" w:ascii="Courier New" w:hAnsi="Courier New"/>
          <w:b/>
          <w:i/>
        </w:rPr>
        <w:t>И обратившись от туда мужи пошли в Содом. Авраам же пребыл, стоящим пред Господом</w:t>
      </w:r>
      <w:r>
        <w:rPr>
          <w:rFonts w:cs="Courier New" w:ascii="Courier New" w:hAnsi="Courier New"/>
        </w:rPr>
        <w:t>.». Авраам не пошёл. О понял, Кто перед ним. Авраам с Богом не хочет разлучатсья, не отпускает Его от себя. Он с Богом разговаривает. Аврааму Господь дал понять о том, что он теперь иной человек, вошёл в новую стадию жизни, он человек, которого Бог познал. Авраам обрёл новую свободу, человек теперь с Богом новая общность, они общаются в диалоге. Златоуст конечно это отметил: смотри, как Бог беседует с праведником, точно как человек с подобным Себе человеком. Действительно удивительная вещь. О чём будет Авраам говорить с Тем, Кто станет Спасителем мира? О чём Авраам будет говорить с Тем, Кто спасителем мира будет? О спасении. Авраам выступает заступником и ходатоем за жителей Содома, среди которых был и Лот, племянник его с семейством. Авраам говорит необыкновенно дерзко, и одновременно он помнит, с Кем говорит.</w:t>
      </w:r>
    </w:p>
    <w:p>
      <w:pPr>
        <w:pStyle w:val="Normal"/>
        <w:ind w:firstLine="113"/>
        <w:jc w:val="both"/>
        <w:rPr>
          <w:rFonts w:ascii="Courier New" w:hAnsi="Courier New" w:cs="Courier New"/>
        </w:rPr>
      </w:pPr>
      <w:r>
        <w:rPr>
          <w:rFonts w:cs="Courier New" w:ascii="Courier New" w:hAnsi="Courier New"/>
        </w:rPr>
        <w:t>Авраам в обращении к Господу, два ангела идут на следствие в Содом, а Авраам остался, и Он вполне самостоятельно высказывает великую религиозную идею, которую до конца утвердит Новый Завет.</w:t>
      </w:r>
    </w:p>
    <w:p>
      <w:pPr>
        <w:pStyle w:val="Normal"/>
        <w:ind w:firstLine="113"/>
        <w:jc w:val="both"/>
        <w:rPr/>
      </w:pPr>
      <w:r>
        <w:rPr>
          <w:rFonts w:cs="Courier New" w:ascii="Courier New" w:hAnsi="Courier New"/>
        </w:rPr>
        <w:t>23 ст «</w:t>
      </w:r>
      <w:r>
        <w:rPr>
          <w:rFonts w:cs="Courier New" w:ascii="Courier New" w:hAnsi="Courier New"/>
          <w:b/>
          <w:i/>
        </w:rPr>
        <w:t>И приблизившись Авраам сказал: неужели смятёшь праведного с нечестивым и будет праведный как нечестивый?</w:t>
      </w:r>
      <w:r>
        <w:rPr>
          <w:rFonts w:cs="Courier New" w:ascii="Courier New" w:hAnsi="Courier New"/>
        </w:rPr>
        <w:t xml:space="preserve">». Вот, смятёшь, это буквальный перевод с еврейского, можно перевести «погубишь». Вообще-то «смятешь» - буквальный-то смысл. Почему смятёшь лучше чем погубишь? Потому, что Господь никого не губит. Здесь и далее в еврейском тексте этого диалога нет термина «губить», который обозначал бы действие Божье. И в описании Потопа его не было. Это важно, потому что именно применительно к массовому истреблению человечества в Потопе и населения Содома необходимо понимать, что не Господь действующая причина погибели. Если даже в этих катастрофических событиях (Потоп и Содом) Господь никого в собственном смысле слова не губит, то разве Он погубит праведного с нечестивым? Как горячо Авраам обращается к Господу. Разве Он погубит праведного с нечестивым? </w:t>
      </w:r>
    </w:p>
    <w:p>
      <w:pPr>
        <w:pStyle w:val="Normal"/>
        <w:ind w:firstLine="113"/>
        <w:jc w:val="both"/>
        <w:rPr>
          <w:rFonts w:ascii="Courier New" w:hAnsi="Courier New" w:cs="Courier New"/>
        </w:rPr>
      </w:pPr>
      <w:r>
        <w:rPr>
          <w:rFonts w:cs="Courier New" w:ascii="Courier New" w:hAnsi="Courier New"/>
        </w:rPr>
        <w:t>И дальше 24 ст Авраам говорит: «</w:t>
      </w:r>
      <w:r>
        <w:rPr>
          <w:rFonts w:cs="Courier New" w:ascii="Courier New" w:hAnsi="Courier New"/>
          <w:b/>
          <w:i/>
        </w:rPr>
        <w:t>если будет пятьдесят праведников в городе, смятёшь ли их, не простишь ли всего места ради пятидесяти правдных, если будут в нём?</w:t>
      </w:r>
      <w:r>
        <w:rPr>
          <w:rFonts w:cs="Courier New" w:ascii="Courier New" w:hAnsi="Courier New"/>
        </w:rPr>
        <w:t>» (То есть, в городе).</w:t>
      </w:r>
    </w:p>
    <w:p>
      <w:pPr>
        <w:pStyle w:val="Normal"/>
        <w:ind w:firstLine="113"/>
        <w:jc w:val="both"/>
        <w:rPr>
          <w:rFonts w:ascii="Courier New" w:hAnsi="Courier New" w:cs="Courier New"/>
        </w:rPr>
      </w:pPr>
      <w:r>
        <w:rPr>
          <w:rFonts w:cs="Courier New" w:ascii="Courier New" w:hAnsi="Courier New"/>
        </w:rPr>
        <w:t>И по еврейскому тексту видно, что Авраам как бы говорит Господу: уже ль до такого окаянства дошли содомляне, если в городе будет 50 праведных, не понесёшь ли (это буквальный перевод) сего места ради них? То есть, так ли велик грех Содома, что Твоему милосердию нельзя простить сей окрестной страны. Он ещё и за землю и за окрестность заступается.</w:t>
      </w:r>
    </w:p>
    <w:p>
      <w:pPr>
        <w:pStyle w:val="Normal"/>
        <w:ind w:firstLine="113"/>
        <w:jc w:val="both"/>
        <w:rPr/>
      </w:pPr>
      <w:r>
        <w:rPr>
          <w:rFonts w:cs="Courier New" w:ascii="Courier New" w:hAnsi="Courier New"/>
        </w:rPr>
        <w:t>25 ст поразительный: «</w:t>
      </w:r>
      <w:r>
        <w:rPr>
          <w:rFonts w:cs="Courier New" w:ascii="Courier New" w:hAnsi="Courier New"/>
          <w:b/>
          <w:i/>
        </w:rPr>
        <w:t>Никак ты не сотворишь по глаголу сему</w:t>
      </w:r>
      <w:r>
        <w:rPr>
          <w:rFonts w:cs="Courier New" w:ascii="Courier New" w:hAnsi="Courier New"/>
        </w:rPr>
        <w:t>». Никак это в переводе с греческого. Этот перевод не передаёт всей дерзости речей Авраама. Еврейского «халила» имеет значение восклицание, предостерегающее – чур. То есть, Авраам говорит Богу: «халила ле ха», буквально «чур тебя». «Чур тебя! Не сотворишь по глаголу сему, чтобы убить праведного с нечестивым и будет праведный как нечестивый. Никак судящий всю Землю не сотворишь ли суда». Смотрите, что делает Авраам, он требует суда. Не убивай без суда. А у кого он требует? У Того, Кого сам же и исповедует. Судящий всю Землю. То есть, он требудет дерзко, но со страхом Божьим. Только религиозное сознание может вмещать такие кричащие противоречия. Говорить одновременно с величайшим дерзновением и безупречным страхом Божьим. Так могли говорить с Богом не многие праведники: Авраам, Иов, Иаков, Моисей. Авраам обратился к Господу. Что скажет Господь?</w:t>
      </w:r>
    </w:p>
    <w:p>
      <w:pPr>
        <w:pStyle w:val="Normal"/>
        <w:ind w:firstLine="113"/>
        <w:jc w:val="both"/>
        <w:rPr/>
      </w:pPr>
      <w:r>
        <w:rPr>
          <w:rFonts w:cs="Courier New" w:ascii="Courier New" w:hAnsi="Courier New"/>
        </w:rPr>
        <w:t>26 ст «Сказал же Господь: если обрету в Содоме 50 праведных внутри города, прощу всё место ради них». Ради праведных в самом городе, Господь помилует всю страну. Он мысль Авраама понял. И отвечав Авраам сказал: «</w:t>
      </w:r>
      <w:r>
        <w:rPr>
          <w:rFonts w:cs="Courier New" w:ascii="Courier New" w:hAnsi="Courier New"/>
          <w:b/>
          <w:i/>
        </w:rPr>
        <w:t>ныне я начал говорить ко Господу, я же земля и пепел.</w:t>
      </w:r>
      <w:r>
        <w:rPr>
          <w:rFonts w:cs="Courier New" w:ascii="Courier New" w:hAnsi="Courier New"/>
        </w:rPr>
        <w:t>» И сейчас последует второй дерзостный приступ и Авраам его предворяет такими словами: «Я земля и пепел». В этих словах он исповедует Бога творца. Начало моей жизни – тело из земли, говорит Авраам. А конец жизни моей пепел. Жизнь от Бога.</w:t>
      </w:r>
    </w:p>
    <w:p>
      <w:pPr>
        <w:pStyle w:val="Normal"/>
        <w:ind w:firstLine="11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Ныне я начал говорить ко Господу, я же земля и пепел. Если уменьшится пятьдесят праведных на пять. Истлишь ли ради пяти весь город.</w:t>
      </w:r>
      <w:r>
        <w:rPr>
          <w:rFonts w:cs="Courier New" w:ascii="Courier New" w:hAnsi="Courier New"/>
        </w:rPr>
        <w:t>». Придашь ли тлению ради пяти весь город.</w:t>
      </w:r>
    </w:p>
    <w:p>
      <w:pPr>
        <w:pStyle w:val="Normal"/>
        <w:ind w:firstLine="113"/>
        <w:jc w:val="both"/>
        <w:rPr>
          <w:rFonts w:ascii="Courier New" w:hAnsi="Courier New" w:cs="Courier New"/>
        </w:rPr>
      </w:pPr>
      <w:r>
        <w:rPr>
          <w:rFonts w:cs="Courier New" w:ascii="Courier New" w:hAnsi="Courier New"/>
        </w:rPr>
        <w:t>Авраам торгуется. В заступничестве пред Богом Авраам точно как на торгах говорит хитро не о 45 праведниках, а о недостаче пятерых. От пятидесяти получается.. из-за пятерых недостающих погибать ли всем?</w:t>
      </w:r>
    </w:p>
    <w:p>
      <w:pPr>
        <w:pStyle w:val="Normal"/>
        <w:ind w:firstLine="113"/>
        <w:jc w:val="both"/>
        <w:rPr/>
      </w:pPr>
      <w:r>
        <w:rPr>
          <w:rFonts w:cs="Courier New" w:ascii="Courier New" w:hAnsi="Courier New"/>
        </w:rPr>
        <w:t>«</w:t>
      </w:r>
      <w:r>
        <w:rPr>
          <w:rFonts w:cs="Courier New" w:ascii="Courier New" w:hAnsi="Courier New"/>
          <w:b/>
          <w:i/>
        </w:rPr>
        <w:t>И сказал Господь: не придям тлению, если обрету там сорок пять</w:t>
      </w:r>
      <w:r>
        <w:rPr>
          <w:rFonts w:cs="Courier New" w:ascii="Courier New" w:hAnsi="Courier New"/>
        </w:rPr>
        <w:t xml:space="preserve">» . 45, смотрите, Господь не позволяет Собою хитрить, и говорить не о пяти недостающих, но о 45 наличных. И Авраам впредь хитрость оставляет, говорит прямо. </w:t>
      </w:r>
    </w:p>
    <w:p>
      <w:pPr>
        <w:pStyle w:val="Normal"/>
        <w:ind w:firstLine="113"/>
        <w:jc w:val="both"/>
        <w:rPr/>
      </w:pPr>
      <w:r>
        <w:rPr>
          <w:rFonts w:cs="Courier New" w:ascii="Courier New" w:hAnsi="Courier New"/>
        </w:rPr>
        <w:t>«</w:t>
      </w:r>
      <w:r>
        <w:rPr>
          <w:rFonts w:cs="Courier New" w:ascii="Courier New" w:hAnsi="Courier New"/>
          <w:b/>
          <w:i/>
        </w:rPr>
        <w:t>И продолжал ещё Авраам говорить к Нему и сказал: если же обрящутся там сорок? И сказал Господь: не сделаю ради сорока.</w:t>
      </w:r>
      <w:r>
        <w:rPr>
          <w:rFonts w:cs="Courier New" w:ascii="Courier New" w:hAnsi="Courier New"/>
        </w:rPr>
        <w:t xml:space="preserve">». Вот что мы здесь видим. Авраам меняет тактику. Златоуст это сразу отмечает, говорит: он увидил, что Бог преклоняется к милосердию и уже не понемногу, не по пяти стал уменьшать, а по десяти. </w:t>
      </w:r>
    </w:p>
    <w:p>
      <w:pPr>
        <w:pStyle w:val="Normal"/>
        <w:ind w:firstLine="113"/>
        <w:jc w:val="both"/>
        <w:rPr/>
      </w:pPr>
      <w:r>
        <w:rPr>
          <w:rFonts w:cs="Courier New" w:ascii="Courier New" w:hAnsi="Courier New"/>
        </w:rPr>
        <w:t>«</w:t>
      </w:r>
      <w:r>
        <w:rPr>
          <w:rFonts w:cs="Courier New" w:ascii="Courier New" w:hAnsi="Courier New"/>
          <w:b/>
          <w:i/>
        </w:rPr>
        <w:t>И сказал Авраам. Что, Господи, если возглаголю. А если обрящутся там тридцать? (уменьшает на 10) И сказал Господь: не сделаю, если обрету там тридцать</w:t>
      </w:r>
      <w:r>
        <w:rPr>
          <w:rFonts w:cs="Courier New" w:ascii="Courier New" w:hAnsi="Courier New"/>
        </w:rPr>
        <w:t>».</w:t>
      </w:r>
    </w:p>
    <w:p>
      <w:pPr>
        <w:pStyle w:val="Normal"/>
        <w:ind w:firstLine="113"/>
        <w:jc w:val="both"/>
        <w:rPr/>
      </w:pPr>
      <w:r>
        <w:rPr>
          <w:rFonts w:cs="Courier New" w:ascii="Courier New" w:hAnsi="Courier New"/>
        </w:rPr>
        <w:t>«</w:t>
      </w:r>
      <w:r>
        <w:rPr>
          <w:rFonts w:cs="Courier New" w:ascii="Courier New" w:hAnsi="Courier New"/>
          <w:b/>
          <w:i/>
        </w:rPr>
        <w:t>И сказал Авраам: По скольку могу говорить ко Господу» То есть, Ты мне даёшь, и я могу. «По скольку могу говорить ко Господу. А если обрящатся там двадцать? И сказал Господь: не предам истлению ради двадцати</w:t>
      </w:r>
      <w:r>
        <w:rPr>
          <w:rFonts w:cs="Courier New" w:ascii="Courier New" w:hAnsi="Courier New"/>
        </w:rPr>
        <w:t>». Господь согласился, но Авраам чувствует: у него осталось последнее слово.</w:t>
      </w:r>
    </w:p>
    <w:p>
      <w:pPr>
        <w:pStyle w:val="Normal"/>
        <w:ind w:firstLine="113"/>
        <w:jc w:val="both"/>
        <w:rPr/>
      </w:pPr>
      <w:r>
        <w:rPr>
          <w:rFonts w:cs="Courier New" w:ascii="Courier New" w:hAnsi="Courier New"/>
        </w:rPr>
        <w:t>«</w:t>
      </w:r>
      <w:r>
        <w:rPr>
          <w:rFonts w:cs="Courier New" w:ascii="Courier New" w:hAnsi="Courier New"/>
          <w:b/>
          <w:i/>
        </w:rPr>
        <w:t>Что, Господи, если возглаголю ещё единожды: А если обрящутся там десять? И сказал Господь: не предам истлению ради десяти</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Авраам правильно опасался. Господь согласился, но в последний раз.</w:t>
      </w:r>
    </w:p>
    <w:p>
      <w:pPr>
        <w:pStyle w:val="Normal"/>
        <w:ind w:firstLine="113"/>
        <w:jc w:val="both"/>
        <w:rPr/>
      </w:pPr>
      <w:r>
        <w:rPr>
          <w:rFonts w:cs="Courier New" w:ascii="Courier New" w:hAnsi="Courier New"/>
        </w:rPr>
        <w:t>33 ст «</w:t>
      </w:r>
      <w:r>
        <w:rPr>
          <w:rFonts w:cs="Courier New" w:ascii="Courier New" w:hAnsi="Courier New"/>
          <w:b/>
          <w:i/>
        </w:rPr>
        <w:t>Отошёл же Господь, как завершил говорить к Аврааму. И Авраам возвратился в место своё</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Как Авраам предчувствовал, Господь завершил говорить о помиловании, почему? Потому, что милость Божья живая. А всё живое имеет границы. </w:t>
      </w:r>
      <w:r>
        <w:rPr>
          <w:rFonts w:cs="Courier New" w:ascii="Courier New" w:hAnsi="Courier New"/>
          <w:u w:val="single"/>
        </w:rPr>
        <w:t>Есть границы, дальше которых не распространяется и милость Божья, потому что это будет уже не милость, а попустительство и путь к гибели</w:t>
      </w:r>
      <w:r>
        <w:rPr>
          <w:rFonts w:cs="Courier New" w:ascii="Courier New" w:hAnsi="Courier New"/>
        </w:rPr>
        <w:t>. Не было десяти праведных в Содоме. Было только четыре: Лот с женой и две дочери. И в допотопном мире не было десяти. В 8 душах, говорит ап. Пётр, сохранил Бог семейство Ноя. Не было десяти.</w:t>
      </w:r>
    </w:p>
    <w:p>
      <w:pPr>
        <w:pStyle w:val="Normal"/>
        <w:ind w:firstLine="113"/>
        <w:jc w:val="both"/>
        <w:rPr>
          <w:rFonts w:ascii="Courier New" w:hAnsi="Courier New" w:cs="Courier New"/>
        </w:rPr>
      </w:pPr>
      <w:r>
        <w:rPr>
          <w:rFonts w:cs="Courier New" w:ascii="Courier New" w:hAnsi="Courier New"/>
        </w:rPr>
        <w:t>Содом ожидает следствие и суд.</w:t>
      </w:r>
      <w:r>
        <w:br w:type="page"/>
      </w:r>
    </w:p>
    <w:p>
      <w:pPr>
        <w:pStyle w:val="Heading2"/>
        <w:rPr>
          <w:rFonts w:ascii="Courier New" w:hAnsi="Courier New" w:cs="Courier New"/>
        </w:rPr>
      </w:pPr>
      <w:bookmarkStart w:id="30" w:name="__RefHeading___Toc323751541"/>
      <w:bookmarkEnd w:id="30"/>
      <w:r>
        <w:rPr>
          <w:rFonts w:cs="Courier New" w:ascii="Courier New" w:hAnsi="Courier New"/>
        </w:rPr>
        <w:t>27</w:t>
      </w:r>
      <w:r>
        <w:rPr/>
        <w:t>. Суд над Содомом</w:t>
      </w:r>
    </w:p>
    <w:p>
      <w:pPr>
        <w:pStyle w:val="Normal"/>
        <w:ind w:firstLine="113"/>
        <w:jc w:val="both"/>
        <w:rPr>
          <w:rFonts w:ascii="Grad;Arial" w:hAnsi="Grad;Arial" w:cs="Grad;Arial"/>
        </w:rPr>
      </w:pPr>
      <w:r>
        <w:rPr>
          <w:rFonts w:cs="Grad;Arial" w:ascii="Grad;Arial" w:hAnsi="Grad;Arial"/>
        </w:rPr>
      </w:r>
    </w:p>
    <w:p>
      <w:pPr>
        <w:pStyle w:val="Normal"/>
        <w:ind w:firstLine="113"/>
        <w:jc w:val="both"/>
        <w:rPr/>
      </w:pPr>
      <w:r>
        <w:rPr>
          <w:rFonts w:cs="Courier New" w:ascii="Courier New" w:hAnsi="Courier New"/>
        </w:rPr>
        <w:t xml:space="preserve">Суд над Содомом начинается со следствия. При двух свидетелях или при трёх свидетелях да умрёт, подлежащий смерти – говорится во второзаконии. </w:t>
      </w:r>
    </w:p>
    <w:p>
      <w:pPr>
        <w:pStyle w:val="Normal"/>
        <w:ind w:firstLine="113"/>
        <w:jc w:val="both"/>
        <w:rPr/>
      </w:pPr>
      <w:r>
        <w:rPr>
          <w:rFonts w:cs="Courier New" w:ascii="Courier New" w:hAnsi="Courier New"/>
        </w:rPr>
        <w:t>19 гл 1 ст «</w:t>
      </w:r>
      <w:r>
        <w:rPr>
          <w:rFonts w:cs="Courier New" w:ascii="Courier New" w:hAnsi="Courier New"/>
          <w:b/>
          <w:i/>
        </w:rPr>
        <w:t>Пришли же два ангела в Содом вечером</w:t>
      </w:r>
      <w:r>
        <w:rPr>
          <w:rFonts w:cs="Courier New" w:ascii="Courier New" w:hAnsi="Courier New"/>
        </w:rPr>
        <w:t xml:space="preserve">». Мужи, посетившие Авраама впервые названы ангелы «хам элохим», «посланцы».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Пришли же два ангела в Содом вечером. Лот же сидел пред вратами Содома. Увидевши их Лот встал навстречу им и поклонился лицом до земли и сказал: се Господие, уклонитесь в дом раба вашего и почийте и омойте ноги Ваши. И поднявшись утром отойдёте в путь свой.</w:t>
      </w:r>
      <w:r>
        <w:rPr>
          <w:rFonts w:cs="Courier New" w:ascii="Courier New" w:hAnsi="Courier New"/>
        </w:rPr>
        <w:t>». В точности как Авраам ведёт себя Лот. Вспоминаем. Странноприимство в те древние времена могло быть главным способом делания добрых дел. Этим и заняты были праведники – Авраам с Лотом. И гостя ещё упрашивают, чтобы он позволил оказать ему милость.</w:t>
      </w:r>
    </w:p>
    <w:p>
      <w:pPr>
        <w:pStyle w:val="Normal"/>
        <w:ind w:firstLine="113"/>
        <w:jc w:val="both"/>
        <w:rPr>
          <w:rFonts w:ascii="Courier New" w:hAnsi="Courier New" w:cs="Courier New"/>
        </w:rPr>
      </w:pPr>
      <w:r>
        <w:rPr>
          <w:rFonts w:cs="Courier New" w:ascii="Courier New" w:hAnsi="Courier New"/>
        </w:rPr>
        <w:t>Златоуст так рассуждает: общение с праотцем Авраамом возвело Лота на крайнюю высоту добродетели. Авраам сподобился принять ангелов и даже Господа ангелов. А в доме Лота ангелы были приняты и ели.</w:t>
      </w:r>
    </w:p>
    <w:p>
      <w:pPr>
        <w:pStyle w:val="Normal"/>
        <w:ind w:firstLine="113"/>
        <w:jc w:val="both"/>
        <w:rPr/>
      </w:pPr>
      <w:r>
        <w:rPr>
          <w:rFonts w:cs="Courier New" w:ascii="Courier New" w:hAnsi="Courier New"/>
        </w:rPr>
        <w:t xml:space="preserve">А Лот ведь жил среди самого развратного народа! Но в доброделании он не уступал Аврааму. «Как же..», восклицает Златоуст. «Как же теперь иные говорят, что живущему среди города невозможно соблюсти добродетель?» Если перевести на современный язык: </w:t>
      </w:r>
      <w:r>
        <w:rPr>
          <w:rFonts w:cs="Courier New" w:ascii="Courier New" w:hAnsi="Courier New"/>
          <w:u w:val="single"/>
        </w:rPr>
        <w:t>лучше не жить в Содоме, но если живёшь, то этим не оправдывайся</w:t>
      </w:r>
      <w:r>
        <w:rPr>
          <w:rFonts w:cs="Courier New" w:ascii="Courier New" w:hAnsi="Courier New"/>
        </w:rPr>
        <w:t>.</w:t>
      </w:r>
    </w:p>
    <w:p>
      <w:pPr>
        <w:pStyle w:val="Normal"/>
        <w:ind w:firstLine="113"/>
        <w:jc w:val="both"/>
        <w:rPr/>
      </w:pPr>
      <w:r>
        <w:rPr>
          <w:rFonts w:cs="Courier New" w:ascii="Courier New" w:hAnsi="Courier New"/>
        </w:rPr>
        <w:t>Лот по отношению к странникам ведёт себя как Авраам. А странники у Лота ведут себя иначе чем у Авраама. Они же сказали: «</w:t>
      </w:r>
      <w:r>
        <w:rPr>
          <w:rFonts w:cs="Courier New" w:ascii="Courier New" w:hAnsi="Courier New"/>
          <w:b/>
          <w:i/>
        </w:rPr>
        <w:t>нет, но на площади почием</w:t>
      </w:r>
      <w:r>
        <w:rPr>
          <w:rFonts w:cs="Courier New" w:ascii="Courier New" w:hAnsi="Courier New"/>
        </w:rPr>
        <w:t xml:space="preserve">». И Лот испугался. </w:t>
      </w:r>
    </w:p>
    <w:p>
      <w:pPr>
        <w:pStyle w:val="Normal"/>
        <w:ind w:firstLine="113"/>
        <w:jc w:val="both"/>
        <w:rPr>
          <w:rFonts w:ascii="Courier New" w:hAnsi="Courier New" w:cs="Courier New"/>
        </w:rPr>
      </w:pPr>
      <w:r>
        <w:rPr>
          <w:rFonts w:cs="Courier New" w:ascii="Courier New" w:hAnsi="Courier New"/>
        </w:rPr>
        <w:t>3 ст «</w:t>
      </w:r>
      <w:r>
        <w:rPr>
          <w:rFonts w:cs="Courier New" w:ascii="Courier New" w:hAnsi="Courier New"/>
          <w:b/>
          <w:i/>
        </w:rPr>
        <w:t>И он принуждал их и они уклонились к нему и вошли в дом его и он сотворил им питие и опресноки испёк и они ели</w:t>
      </w:r>
      <w:r>
        <w:rPr>
          <w:rFonts w:cs="Courier New" w:ascii="Courier New" w:hAnsi="Courier New"/>
        </w:rPr>
        <w:t xml:space="preserve">». Принуждал. Евр. глагол может обозначать и настойчивое упрашивание в рамках почтительного поведения и насильственное действие, прямое насильственное действие. Так вот, Содомляне «насильствоваша Лота зело» - «принуждали его сильно». Лот едва не применил силу и добился своего. </w:t>
      </w:r>
      <w:r>
        <w:rPr>
          <w:rFonts w:cs="Courier New" w:ascii="Courier New" w:hAnsi="Courier New"/>
          <w:u w:val="single"/>
        </w:rPr>
        <w:t>Так вот, что интересно: именно этого хотели от него ангелы. Человек должен быть достаточно настойчив</w:t>
      </w:r>
      <w:r>
        <w:rPr>
          <w:rFonts w:cs="Courier New" w:ascii="Courier New" w:hAnsi="Courier New"/>
        </w:rPr>
        <w:t>. Лот насильственно удерживая ангелов, первым указал на те времена от дней Иоанна Крестителя, о которых Христос сказал: Царствие Небесное силою берётся. «бе адзетай». И употребляющие усилие «беостай» восхищают, вообще, буквально- похищают его.</w:t>
      </w:r>
    </w:p>
    <w:p>
      <w:pPr>
        <w:pStyle w:val="Normal"/>
        <w:ind w:firstLine="113"/>
        <w:jc w:val="both"/>
        <w:rPr>
          <w:rFonts w:ascii="Courier New" w:hAnsi="Courier New" w:cs="Courier New"/>
        </w:rPr>
      </w:pPr>
      <w:r>
        <w:rPr>
          <w:rFonts w:cs="Courier New" w:ascii="Courier New" w:hAnsi="Courier New"/>
        </w:rPr>
        <w:t>Там, где имеется в виду духовное приобретение, говорит Златоуст, там и настойчивость уместна, и усилие. Похвалоно. Мне представляется, говорит Златоуст, что Лот увлекал странников даже силою.</w:t>
      </w:r>
    </w:p>
    <w:p>
      <w:pPr>
        <w:pStyle w:val="Normal"/>
        <w:ind w:firstLine="113"/>
        <w:jc w:val="both"/>
        <w:rPr>
          <w:rFonts w:ascii="Courier New" w:hAnsi="Courier New" w:cs="Courier New"/>
        </w:rPr>
      </w:pPr>
      <w:r>
        <w:rPr>
          <w:rFonts w:cs="Courier New" w:ascii="Courier New" w:hAnsi="Courier New"/>
        </w:rPr>
        <w:t xml:space="preserve">4 ст. События начинают развиваться стремительно: </w:t>
      </w:r>
    </w:p>
    <w:p>
      <w:pPr>
        <w:pStyle w:val="Normal"/>
        <w:ind w:firstLine="113"/>
        <w:jc w:val="both"/>
        <w:rPr/>
      </w:pPr>
      <w:r>
        <w:rPr>
          <w:rFonts w:cs="Courier New" w:ascii="Courier New" w:hAnsi="Courier New"/>
        </w:rPr>
        <w:t>«</w:t>
      </w:r>
      <w:r>
        <w:rPr>
          <w:rFonts w:cs="Courier New" w:ascii="Courier New" w:hAnsi="Courier New"/>
          <w:b/>
          <w:i/>
        </w:rPr>
        <w:t>Прежде чем уснуть им, мужи города, Содомляне, окружили дом – от юноши до старца, весь народ вместе</w:t>
      </w:r>
      <w:r>
        <w:rPr>
          <w:rFonts w:cs="Courier New" w:ascii="Courier New" w:hAnsi="Courier New"/>
        </w:rPr>
        <w:t xml:space="preserve">». «Какое великое согласие во зле» - говорит Златоуст. То есть, </w:t>
      </w:r>
      <w:r>
        <w:rPr>
          <w:rFonts w:cs="Courier New" w:ascii="Courier New" w:hAnsi="Courier New"/>
          <w:u w:val="single"/>
        </w:rPr>
        <w:t>народ</w:t>
      </w:r>
      <w:r>
        <w:rPr>
          <w:rFonts w:cs="Courier New" w:ascii="Courier New" w:hAnsi="Courier New"/>
        </w:rPr>
        <w:t xml:space="preserve"> согрешает.</w:t>
      </w:r>
    </w:p>
    <w:p>
      <w:pPr>
        <w:pStyle w:val="Normal"/>
        <w:ind w:firstLine="113"/>
        <w:jc w:val="both"/>
        <w:rPr/>
      </w:pPr>
      <w:r>
        <w:rPr>
          <w:rFonts w:cs="Courier New" w:ascii="Courier New" w:hAnsi="Courier New"/>
        </w:rPr>
        <w:t>«</w:t>
      </w:r>
      <w:r>
        <w:rPr>
          <w:rFonts w:cs="Courier New" w:ascii="Courier New" w:hAnsi="Courier New"/>
          <w:b/>
          <w:i/>
        </w:rPr>
        <w:t>И вызвали Лота и сказали ему: где мужи, которые вошли к тебе ночью? Выведи их к нам, да познаем их.</w:t>
      </w:r>
      <w:r>
        <w:rPr>
          <w:rFonts w:cs="Courier New" w:ascii="Courier New" w:hAnsi="Courier New"/>
        </w:rPr>
        <w:t>». Вот это и есть Содомский грех, Содомия.</w:t>
      </w:r>
    </w:p>
    <w:p>
      <w:pPr>
        <w:pStyle w:val="Normal"/>
        <w:ind w:firstLine="113"/>
        <w:jc w:val="both"/>
        <w:rPr/>
      </w:pPr>
      <w:r>
        <w:rPr>
          <w:rFonts w:cs="Courier New" w:ascii="Courier New" w:hAnsi="Courier New"/>
        </w:rPr>
        <w:t>«</w:t>
      </w:r>
      <w:r>
        <w:rPr>
          <w:rFonts w:cs="Courier New" w:ascii="Courier New" w:hAnsi="Courier New"/>
          <w:b/>
          <w:i/>
        </w:rPr>
        <w:t>Вышел же Лот к ним в преддверье, дверь же затворил за собою. Сказал же им: никак, братья мои! Не делайте лукавого.</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Как у Авраама мы видим то же сочетание решительности и кротости. Вот, Авраам был такой, кроткий и воинственный, стремительный и терпеливый. И Лот отрезал себе путь к отступлению, затворил за собой дверь, остался один лицом к толпе, и.. какая кротость: братья мои! Обращаться с такими людьми, с такой кротостью, бес сомнения желая уврачевать больного, или образумить беснующегося – никто не делаетс этого с гневом и жестокостью – вот мысль Златоуста. Лот говорит с грешными, как с больными. Это так и есть. Содомляне не были ни богоборцами ни творцами, Содомиты не Каинитяне, Содом не Вавилон, жители Содома утратили человеческий облик, человека в себе потеряли. Не делайте лукавого, говорит Лот. Есть дела злые, а есть такие, что прямо от лукавого. В речи Лота сошлись крайнее смирение и самое острое обличение. «Братья! Не лукавуйте»</w:t>
      </w:r>
    </w:p>
    <w:p>
      <w:pPr>
        <w:pStyle w:val="Normal"/>
        <w:ind w:firstLine="170"/>
        <w:jc w:val="both"/>
        <w:rPr/>
      </w:pPr>
      <w:r>
        <w:rPr>
          <w:rFonts w:cs="Courier New" w:ascii="Courier New" w:hAnsi="Courier New"/>
        </w:rPr>
        <w:t>8 ст. «</w:t>
      </w:r>
      <w:r>
        <w:rPr>
          <w:rFonts w:cs="Courier New" w:ascii="Courier New" w:hAnsi="Courier New"/>
          <w:b/>
          <w:i/>
        </w:rPr>
        <w:t>есть же у меня две дочери, которые не познали мужа</w:t>
      </w:r>
      <w:r>
        <w:rPr>
          <w:rFonts w:cs="Courier New" w:ascii="Courier New" w:hAnsi="Courier New"/>
        </w:rPr>
        <w:t>», говорит Лот. Заметим, что он или говорит хитрость, ибо у него были зятья, (мы сейчас увидим), или его дочери были только обручены и у них были женихи, потому что слово «хатан» еврейское означает и зять и жених. «</w:t>
      </w:r>
      <w:r>
        <w:rPr>
          <w:rFonts w:cs="Courier New" w:ascii="Courier New" w:hAnsi="Courier New"/>
          <w:b/>
          <w:i/>
        </w:rPr>
        <w:t>Есть же у меня две дочери, которые не познали мужа. Выведу их к вам и воспользуйтесь ими как угодно вам. Только с мужами сими не сотворите ничего неправедного ради того, что они вошли под сень крова моего</w:t>
      </w:r>
      <w:r>
        <w:rPr>
          <w:rFonts w:cs="Courier New" w:ascii="Courier New" w:hAnsi="Courier New"/>
        </w:rPr>
        <w:t>». Таков порядок гостеприимства вообще-то говоря. Он обязывал защищать гостя, что Лот и делает, и предлагает насильникам самый дорогой выкуп обеих дочерей. Этот поступок Лота имеет и другой смысл. По мнению Златоуста это поведение врачевателя. «Лот как бы говорит: если вы хотите удовлетворить ваши страсти, то я доставлю вам к этому средство такое, что преступление ваше будет несколько легче. А мы (продолжает Златоуст, обращаясь к слушателям) мы часто видя братий наших падующих, так сказать, в челюсти дьявола, не хотим принять участие в них даже словом и не редко произносим: что общего у меня с ними. Не пренебрегай падшего, Господь для него кровь пролил». Это слова Златоуста.</w:t>
      </w:r>
    </w:p>
    <w:p>
      <w:pPr>
        <w:pStyle w:val="Normal"/>
        <w:ind w:firstLine="170"/>
        <w:jc w:val="both"/>
        <w:rPr>
          <w:rFonts w:ascii="Courier New" w:hAnsi="Courier New" w:cs="Courier New"/>
        </w:rPr>
      </w:pPr>
      <w:r>
        <w:rPr>
          <w:rFonts w:cs="Courier New" w:ascii="Courier New" w:hAnsi="Courier New"/>
        </w:rPr>
        <w:t>Что мы видим в поведении Лота? Вот во всём, что мы сейчас здесь читали, Лот ведёт себя точно как Авраам. Он ревностно милостив по отношению к странникам и он милостив также, решительно милостив по отношению к грешникам. Лот оказывает Содомлянам милость. А милость, помните мы говорили, это самое серьёзное испытание. Нет более сурового испытания, чем то, когда тебе оказывают настоящую милость, когда тебя испытывают любовью, когда тебя испытывают доверием. Милость предшествует суду. Кстати, поэтому такое страшное преступление предательство, когда человек предаёт того, кто к нему добр, кто милостив к нему, кто его любит, кто ему верен.</w:t>
      </w:r>
    </w:p>
    <w:p>
      <w:pPr>
        <w:pStyle w:val="Normal"/>
        <w:ind w:firstLine="170"/>
        <w:jc w:val="both"/>
        <w:rPr>
          <w:rFonts w:ascii="Courier New" w:hAnsi="Courier New" w:cs="Courier New"/>
        </w:rPr>
      </w:pPr>
      <w:r>
        <w:rPr>
          <w:rFonts w:cs="Courier New" w:ascii="Courier New" w:hAnsi="Courier New"/>
        </w:rPr>
        <w:t>Милость предшествует суду. Мы ещё не видили, как Авраам жертвует самым дорогим. Аврааму это ещё, кстати предстоит. Авраам тоже должен будет пожертвовать самым дорогим – сыном Исааком. Это будет. Но сейчас мы видим, как Лот жертвует своими дочерьми. Вот он такое предложени высказал Содомлянам. Они же сказали:</w:t>
      </w:r>
    </w:p>
    <w:p>
      <w:pPr>
        <w:pStyle w:val="Normal"/>
        <w:ind w:firstLine="170"/>
        <w:jc w:val="both"/>
        <w:rPr/>
      </w:pPr>
      <w:r>
        <w:rPr>
          <w:rFonts w:cs="Courier New" w:ascii="Courier New" w:hAnsi="Courier New"/>
        </w:rPr>
        <w:t>«</w:t>
      </w:r>
      <w:r>
        <w:rPr>
          <w:rFonts w:cs="Courier New" w:ascii="Courier New" w:hAnsi="Courier New"/>
          <w:b/>
          <w:i/>
        </w:rPr>
        <w:t>От иди отсюда! Ты один пришёл поселиться здесь или и суд судить?</w:t>
      </w:r>
      <w:r>
        <w:rPr>
          <w:rFonts w:cs="Courier New" w:ascii="Courier New" w:hAnsi="Courier New"/>
        </w:rPr>
        <w:t>». Всё. Жители Содома не подлежать врачеванию. Почему? Потому что они действуют совершенно сознательно и дают себе право на противоестественное насильственное развратное групповое действие, право себе дают, сами произносят слово «суд».</w:t>
      </w:r>
    </w:p>
    <w:p>
      <w:pPr>
        <w:pStyle w:val="Normal"/>
        <w:ind w:firstLine="170"/>
        <w:jc w:val="both"/>
        <w:rPr>
          <w:rFonts w:ascii="Courier New" w:hAnsi="Courier New" w:cs="Courier New"/>
        </w:rPr>
      </w:pPr>
      <w:r>
        <w:rPr>
          <w:rFonts w:cs="Courier New" w:ascii="Courier New" w:hAnsi="Courier New"/>
        </w:rPr>
        <w:t>«Ты один пришёл поселиться здесь или и суд судить».</w:t>
      </w:r>
    </w:p>
    <w:p>
      <w:pPr>
        <w:pStyle w:val="Normal"/>
        <w:ind w:firstLine="170"/>
        <w:jc w:val="both"/>
        <w:rPr>
          <w:rFonts w:ascii="Courier New" w:hAnsi="Courier New" w:cs="Courier New"/>
        </w:rPr>
      </w:pPr>
      <w:r>
        <w:rPr>
          <w:rFonts w:cs="Courier New" w:ascii="Courier New" w:hAnsi="Courier New"/>
        </w:rPr>
        <w:t>Содомский грех это не просто извращение насильственное, разврат, противоестественное, групповое действие. Извращение, каково бы оно ни было, ещё не Содом. Содом это узаконенное извращение, например когда общество легализует гомосексуальные браки или берёт налоги с проституции. Содом это открытый грех, который себя ещё и пропогандирует. Об этом писал пророк Исайя, когда обличал современников. Как полезно вспомнить эти слова: Грех свой они, содомляне, возвещают не скрывают (Ис 3 гл 9 ст) актуальные слова. Казалось бы, один и тот же грех. Но если его скрывают, это не Содом. А если возвещают, то это уже Содом. Содом это такое состояние общественности, в котором стираются границы между тем, что законно и тем, что противно человеческому естеству. Когда грех возводится в закон, это Содом, превращение самой человеческой природы. В этом смысле слова содомский грех – Каинский. Содомский грех каинский это то, что не от Адама. Лот противится содомлянам, потому что они уже как бы и не от Адама. Они уже отреклись от своей человеческой природы. Лот противится Содомлянам и поэтому в Писании он назван «человек». Это очень высокая похвала. Он назвал «человек Лот».</w:t>
      </w:r>
    </w:p>
    <w:p>
      <w:pPr>
        <w:pStyle w:val="Normal"/>
        <w:ind w:firstLine="170"/>
        <w:jc w:val="both"/>
        <w:rPr/>
      </w:pPr>
      <w:r>
        <w:rPr>
          <w:rFonts w:cs="Courier New" w:ascii="Courier New" w:hAnsi="Courier New"/>
        </w:rPr>
        <w:t>Содомляне говорят: Ты один пришёл поселиться здесь или и суд судить? Ныне же озлобим тебя более, чем тех. Озлобим, то есть, причиним зло. «</w:t>
      </w:r>
      <w:r>
        <w:rPr>
          <w:rFonts w:cs="Courier New" w:ascii="Courier New" w:hAnsi="Courier New"/>
          <w:b/>
          <w:i/>
        </w:rPr>
        <w:t>Озлобим тебя более чем тех. И они понуждали человека Лота весьма и приблизились разбить дверь</w:t>
      </w:r>
      <w:r>
        <w:rPr>
          <w:rFonts w:cs="Courier New" w:ascii="Courier New" w:hAnsi="Courier New"/>
        </w:rPr>
        <w:t>». Ной назван «человек». Человек Ной жил среди тех, кто восстал на образ Божий в человеке. Человек Лот жил в обществе, где человека потеряли. Ною было мучение и Лоту было мучение с такими жить. Ап. Пётр это чувствовал. Он пишет, что не только в этот день, но и во всё время день ото дня Лот мучился, живя в Содоме. «Лот был», уитирую второе послание Петра 2 гл «</w:t>
      </w:r>
      <w:r>
        <w:rPr>
          <w:rFonts w:cs="Courier New" w:ascii="Courier New" w:hAnsi="Courier New"/>
          <w:b/>
          <w:i/>
        </w:rPr>
        <w:t>Лот был изнуряем от обращения между людбми в распутстве беззаконными ибо живя среди них праведник день ото дня зрением и слухом дел беззаконных истязал свою праведную душу.</w:t>
      </w:r>
      <w:r>
        <w:rPr>
          <w:rFonts w:cs="Courier New" w:ascii="Courier New" w:hAnsi="Courier New"/>
        </w:rPr>
        <w:t>».</w:t>
      </w:r>
    </w:p>
    <w:p>
      <w:pPr>
        <w:pStyle w:val="Normal"/>
        <w:ind w:firstLine="170"/>
        <w:jc w:val="both"/>
        <w:rPr/>
      </w:pPr>
      <w:r>
        <w:rPr>
          <w:rFonts w:cs="Courier New" w:ascii="Courier New" w:hAnsi="Courier New"/>
        </w:rPr>
        <w:t xml:space="preserve">Конечно, вопрос возникает, а зачем праведник мучил свою душу? А Златоуст отвечает: </w:t>
      </w:r>
      <w:r>
        <w:rPr>
          <w:rFonts w:cs="Courier New" w:ascii="Courier New" w:hAnsi="Courier New"/>
          <w:u w:val="single"/>
        </w:rPr>
        <w:t>Лот исполнял служение. Так устроил Господь, чтобы в Содоме поселился праведник, как наилучший врач. Врач же не оставляет больного даже если болезнь не поддаётся его искусству</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И другое служение исполнял Лот. Это важная мысль: его пребывание в Содоме есть теодицея. Теодицея это оправдание Бога. В Книге Бытия названы два случая массового истребления: Потоп и Содом. Как в Потопе – так и в Содоме Бог не виновен. Это суть теодицеи. Бог не виновен ни в Потопе ни в Содоме. И Лот был оставлен как свидетель для суда, что Содом и окрестность истребил поголовно милостивый Господь. </w:t>
      </w:r>
    </w:p>
    <w:p>
      <w:pPr>
        <w:pStyle w:val="Normal"/>
        <w:ind w:firstLine="170"/>
        <w:jc w:val="both"/>
        <w:rPr>
          <w:rFonts w:ascii="Courier New" w:hAnsi="Courier New" w:cs="Courier New"/>
        </w:rPr>
      </w:pPr>
      <w:r>
        <w:rPr>
          <w:rFonts w:cs="Courier New" w:ascii="Courier New" w:hAnsi="Courier New"/>
        </w:rPr>
        <w:t>Так Господь, в лице двух ангелов, двух свидетелей, Лот – третий свидетель Так Господь в лице этих трёх свидетелей сошёл и узнал, что мера злодеяния содомлян совершилась. Всё. Следствие закончено. Настаёт суд.</w:t>
      </w:r>
    </w:p>
    <w:p>
      <w:pPr>
        <w:pStyle w:val="Normal"/>
        <w:ind w:firstLine="170"/>
        <w:jc w:val="both"/>
        <w:rPr/>
      </w:pPr>
      <w:r>
        <w:rPr>
          <w:rFonts w:cs="Courier New" w:ascii="Courier New" w:hAnsi="Courier New"/>
        </w:rPr>
        <w:t>Но когда они уже грозились разбить дверь.. 10 ст «</w:t>
      </w:r>
      <w:r>
        <w:rPr>
          <w:rFonts w:cs="Courier New" w:ascii="Courier New" w:hAnsi="Courier New"/>
          <w:b/>
          <w:i/>
        </w:rPr>
        <w:t>Но мужи, пришедшие к Лоту, простерши руки вовлекли Лота к себе в дом и дверь дома заключили, а мужей, что пред дверью дома поразили слепотой от мала до велика и они ослабели, чтобы искать дверь</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Еврейское слово, обозначающее слепоту жителей Содома, очень редкое. Оно встречается в Писании ещё только один раз. Это в 4 кн. Церств рассказыватся, как целое войско Сирийцев, которое вышло охотиться на пророка Елисея, было порожено таким же недугом. И из контекста следует, что это не было отъятием физического зрения. То есть, Сирийцы различали предметы, но не видели, куда зашли. То есть, это как бы «одно вижу, другого не вижу, и не могу понять где я есть». А ведь это важная мысль, смотрите: слепые думали, что видят. В этом опасность греха. Слепой думает, что видит. Рабы думают, что свободны. Но различие Сирийского войска от жителей Содома в том, что Сирийцы не ведали, что творили и были помилованы, а Содомиты считали себя в праве делать что делали и помиловать их было невозможно.</w:t>
      </w:r>
    </w:p>
    <w:p>
      <w:pPr>
        <w:pStyle w:val="Normal"/>
        <w:ind w:firstLine="170"/>
        <w:jc w:val="both"/>
        <w:rPr>
          <w:rFonts w:ascii="Courier New" w:hAnsi="Courier New" w:cs="Courier New"/>
        </w:rPr>
      </w:pPr>
      <w:r>
        <w:rPr>
          <w:rFonts w:cs="Courier New" w:ascii="Courier New" w:hAnsi="Courier New"/>
        </w:rPr>
        <w:t>12 ст «</w:t>
      </w:r>
      <w:r>
        <w:rPr>
          <w:rFonts w:cs="Courier New" w:ascii="Courier New" w:hAnsi="Courier New"/>
          <w:b/>
          <w:i/>
        </w:rPr>
        <w:t>Сказали же мужи Лоту: есть ли у тебя кто здесь, зятья или сыновья или дочери. Или есть кто у тебя иной в ограде – выведи их из места сего. Ибо истребляе Мы место сие ибо воззвысился вопль от них пред Господом</w:t>
      </w:r>
      <w:r>
        <w:rPr>
          <w:rFonts w:cs="Courier New" w:ascii="Courier New" w:hAnsi="Courier New"/>
        </w:rPr>
        <w:t xml:space="preserve">». Вопль от них.. строго говоря, написано так: «вопль их». Возвысился вопль их пред Господом. То есть, вопль греха шёл от содомлян до Господа. И не верна интерпретация, она во многих переводах встречается, и в синодальном, «вопль на них возвысился пред Господом», что можно понять как будто это был вопль от жертв. Ничего подобного. </w:t>
      </w:r>
      <w:r>
        <w:rPr>
          <w:rFonts w:cs="Courier New" w:ascii="Courier New" w:hAnsi="Courier New"/>
          <w:u w:val="single"/>
        </w:rPr>
        <w:t>Содомиты не обязательно насильники. Не обязательно они такие жестокие убийцы. Они могут жить комфортно и покойно</w:t>
      </w:r>
      <w:r>
        <w:rPr>
          <w:rFonts w:cs="Courier New" w:ascii="Courier New" w:hAnsi="Courier New"/>
        </w:rPr>
        <w:t>. Но вот, вопль их возвысился, Господь в лице двух ангелов, как Сам третий сошёл и узнал: содомиты совершают по воплю их (это ещё в 21 ст 18 гл сказано). Совершают действительно содомиты по воплю их, который шел к Нему.</w:t>
      </w:r>
    </w:p>
    <w:p>
      <w:pPr>
        <w:pStyle w:val="Normal"/>
        <w:ind w:firstLine="170"/>
        <w:jc w:val="both"/>
        <w:rPr/>
      </w:pPr>
      <w:r>
        <w:rPr>
          <w:rFonts w:cs="Courier New" w:ascii="Courier New" w:hAnsi="Courier New"/>
        </w:rPr>
        <w:t>13 ст Говорят ангелы Лоту: «</w:t>
      </w:r>
      <w:r>
        <w:rPr>
          <w:rFonts w:cs="Courier New" w:ascii="Courier New" w:hAnsi="Courier New"/>
          <w:b/>
          <w:i/>
        </w:rPr>
        <w:t>..Ибо истребляем мы место сие ибо воззвысился вопль их пред Господом. И послал нас Господь истребить этот вопль</w:t>
      </w:r>
      <w:r>
        <w:rPr>
          <w:rFonts w:cs="Courier New" w:ascii="Courier New" w:hAnsi="Courier New"/>
        </w:rPr>
        <w:t>». Чисто Библейская тематика – истребить вопль, который идёт от жителей Содома. Истребить то место, на котором они живут.</w:t>
      </w:r>
    </w:p>
    <w:p>
      <w:pPr>
        <w:pStyle w:val="Normal"/>
        <w:ind w:firstLine="170"/>
        <w:jc w:val="both"/>
        <w:rPr/>
      </w:pPr>
      <w:r>
        <w:rPr>
          <w:rFonts w:cs="Courier New" w:ascii="Courier New" w:hAnsi="Courier New"/>
        </w:rPr>
        <w:t>Согласно Библейскому сировоззрению, есть в человечестве грехи, которые вопиют к Небу. Это особенный вопль чрезмерного греха, который Богу нельзя не услышать, потому что он идёт от мироздания. То есть, грех человеческий так велик, что он колеблет мироздание. Убийство Авеля вызвало такой вопль от земли, как Господь сказал Каину: голос кровей брата твоего, вопиющих ко Мне от земли. «</w:t>
      </w:r>
      <w:r>
        <w:rPr>
          <w:rFonts w:cs="Courier New" w:ascii="Courier New" w:hAnsi="Courier New"/>
          <w:b/>
          <w:i/>
        </w:rPr>
        <w:t>Голос кровей, вопиющих ко Мне от земли</w:t>
      </w:r>
      <w:r>
        <w:rPr>
          <w:rFonts w:cs="Courier New" w:ascii="Courier New" w:hAnsi="Courier New"/>
        </w:rPr>
        <w:t>».</w:t>
      </w:r>
    </w:p>
    <w:p>
      <w:pPr>
        <w:pStyle w:val="Normal"/>
        <w:ind w:firstLine="170"/>
        <w:jc w:val="both"/>
        <w:rPr/>
      </w:pPr>
      <w:r>
        <w:rPr>
          <w:rFonts w:cs="Courier New" w:ascii="Courier New" w:hAnsi="Courier New"/>
        </w:rPr>
        <w:t>От жителей Содома шёо такой вопль, как сказал Господь: «</w:t>
      </w:r>
      <w:r>
        <w:rPr>
          <w:rFonts w:cs="Courier New" w:ascii="Courier New" w:hAnsi="Courier New"/>
          <w:b/>
          <w:i/>
        </w:rPr>
        <w:t>Увижу, так ли по воплю их, идущему ко Мне, совершают</w:t>
      </w:r>
      <w:r>
        <w:rPr>
          <w:rFonts w:cs="Courier New" w:ascii="Courier New" w:hAnsi="Courier New"/>
        </w:rPr>
        <w:t>». Я не знаю, ясно я говорю или нет. Содомляне не кричали, не вопили, и может быть никого так не насиловали и не убивали. А вопль их шёл к Небу и дошёл. Дело было расследовано и Содом погиб. Такой вопль, что от крови Авеля или от жителей Содома или от исполинов пред Потопов, возмущает мироздание. Кто помнит, что означает имя Ной? «Ноах», помните, пророческое это было имя Ной Ноах. Оно означало «покой». Ной, тот, кто упокоет Сынов Божьих от Земли. Земля стенала и человеку, который слышал вопль Земли было очень трудно жить. Допотопное было предано истреблению и забвению и Земля при Ное перестала кричать. Ангелы были посланы в Содом, чтобы истребить вопль, который шёл от жителей Содома и от земли окрестной, и всё мироздание возмущал.</w:t>
      </w:r>
    </w:p>
    <w:p>
      <w:pPr>
        <w:pStyle w:val="Normal"/>
        <w:ind w:firstLine="170"/>
        <w:jc w:val="both"/>
        <w:rPr>
          <w:rFonts w:ascii="Courier New" w:hAnsi="Courier New" w:cs="Courier New"/>
        </w:rPr>
      </w:pPr>
      <w:r>
        <w:rPr>
          <w:rFonts w:cs="Courier New" w:ascii="Courier New" w:hAnsi="Courier New"/>
        </w:rPr>
        <w:t xml:space="preserve">Вопль из Содома прекратится. И чтобы земля не кричала больше, она ведь помнит, Земля, что на ней было. На землю падут огонь, сера и соль. </w:t>
      </w:r>
    </w:p>
    <w:p>
      <w:pPr>
        <w:pStyle w:val="Normal"/>
        <w:ind w:firstLine="170"/>
        <w:jc w:val="both"/>
        <w:rPr>
          <w:rFonts w:ascii="Courier New" w:hAnsi="Courier New" w:cs="Courier New"/>
        </w:rPr>
      </w:pPr>
      <w:r>
        <w:rPr>
          <w:rFonts w:cs="Courier New" w:ascii="Courier New" w:hAnsi="Courier New"/>
        </w:rPr>
        <w:t>Каинитяне бывают трёх родов. Возвращаюсь к этой мысли. Каин, Вавилон, Содом. И у каждого из трёх своя судьба. Каин был оставлен жить и проклят от Земли. Строители Вавилона были рассеяны по Земле. Жители Содома и земля окрестная будут истреблена огнём и серой.</w:t>
      </w:r>
    </w:p>
    <w:p>
      <w:pPr>
        <w:pStyle w:val="Normal"/>
        <w:ind w:firstLine="170"/>
        <w:jc w:val="both"/>
        <w:rPr>
          <w:rFonts w:ascii="Courier New" w:hAnsi="Courier New" w:cs="Courier New"/>
        </w:rPr>
      </w:pPr>
      <w:r>
        <w:rPr>
          <w:rFonts w:cs="Courier New" w:ascii="Courier New" w:hAnsi="Courier New"/>
        </w:rPr>
        <w:t>Лот должен вывести ближних из Содома. Так ему сказали ангелы</w:t>
      </w:r>
    </w:p>
    <w:p>
      <w:pPr>
        <w:pStyle w:val="Normal"/>
        <w:ind w:firstLine="170"/>
        <w:jc w:val="both"/>
        <w:rPr/>
      </w:pPr>
      <w:r>
        <w:rPr>
          <w:rFonts w:cs="Courier New" w:ascii="Courier New" w:hAnsi="Courier New"/>
        </w:rPr>
        <w:t>14 ст «</w:t>
      </w:r>
      <w:r>
        <w:rPr>
          <w:rFonts w:cs="Courier New" w:ascii="Courier New" w:hAnsi="Courier New"/>
          <w:b/>
          <w:i/>
        </w:rPr>
        <w:t>Вышел же Лот и сказал зятьям своим (или женихам своих дочерей) и сказал зятьям своим, которые взяли дочерей его, и сказал: встаньте и выйдите из места сего ибо истребляет Господь город. Показалось же, что он шутит перед зятьями своими. Когда же утро настало,..</w:t>
      </w:r>
      <w:r>
        <w:rPr>
          <w:rFonts w:cs="Courier New" w:ascii="Courier New" w:hAnsi="Courier New"/>
        </w:rPr>
        <w:t>» ясно было для Лота, что никто уже не выйдет из Содома «</w:t>
      </w:r>
      <w:r>
        <w:rPr>
          <w:rFonts w:cs="Courier New" w:ascii="Courier New" w:hAnsi="Courier New"/>
          <w:b/>
          <w:i/>
        </w:rPr>
        <w:t>Когда же утро настало, торопили ангелы Лота, говоря: восстав, возьми жену твою и двух дочерей твоих, которых имеешь, и выйди, чтобы не погибнуть тебе во грехе града</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Грех Содома назван «авон». Помните, это и грех и наказание на грех. Слово «авон» напоминает о Каине, когда Каин говорил: «грех мой больше, чтобы оставить мне» , в другом переводе «наказание моё больше чтобы снести мне». Слова «чтобы не погибнуть тебе во грехе града» могут означать «чтобы не погибнуть тебе в наказание града». Ангелы торопят Лота. Лоту с семьёй нужно спасаться. </w:t>
      </w:r>
    </w:p>
    <w:p>
      <w:pPr>
        <w:pStyle w:val="Normal"/>
        <w:ind w:firstLine="170"/>
        <w:jc w:val="both"/>
        <w:rPr>
          <w:rFonts w:ascii="Courier New" w:hAnsi="Courier New" w:cs="Courier New"/>
        </w:rPr>
      </w:pPr>
      <w:r>
        <w:rPr>
          <w:rFonts w:cs="Courier New" w:ascii="Courier New" w:hAnsi="Courier New"/>
        </w:rPr>
        <w:t>16 ст «</w:t>
      </w:r>
      <w:r>
        <w:rPr>
          <w:rFonts w:cs="Courier New" w:ascii="Courier New" w:hAnsi="Courier New"/>
          <w:b/>
          <w:i/>
        </w:rPr>
        <w:t>И они смутились</w:t>
      </w:r>
      <w:r>
        <w:rPr>
          <w:rFonts w:cs="Courier New" w:ascii="Courier New" w:hAnsi="Courier New"/>
        </w:rPr>
        <w:t>». Это странно. Как решительно Лот действовал и с ангелами, силой, и с Содомлянами смело. И вдруг, в такой момент Лот смутился! Речь идёт о жизни и смерти. Что ему в этом Содоме? Почему он смутился? Ответ может быть такой: у Лота не было откровения от Бога. Лот впервые непосредственно ощутил силу Божью. Она к нему была лично милостивой, но по отношению ко всему окружающему миру это был гнев Божий. И в душе Лота ужас перед величием гнева Божьего. Подавил на время и благодарность за спасение и личное мужество и страх за свою жизнь. Смутился человек. Это смущение Лота есть интереснейший момент, не только в его жизни. В истории человечества к концу времён, сказано, будет, а мы знаем, что он уже есть, будет великий город, последний Вавилон, он же блудница. И Господь скажет.. не многие Его услышат из тех, кто жили в этом городе-блуднице, Господь скажет: выйди от неё народ Мой. (откр 18 гл). «</w:t>
      </w:r>
      <w:r>
        <w:rPr>
          <w:rFonts w:cs="Courier New" w:ascii="Courier New" w:hAnsi="Courier New"/>
          <w:b/>
          <w:i/>
        </w:rPr>
        <w:t>Выйди от неё народ Мой</w:t>
      </w:r>
      <w:r>
        <w:rPr>
          <w:rFonts w:cs="Courier New" w:ascii="Courier New" w:hAnsi="Courier New"/>
        </w:rPr>
        <w:t>». Как Лот жил в Содоме, так и в Вавилоне будут люди Божьи. Их Господь позовёт выйти. И те, кто услышит этот голос, могут от ужаса, город великий, смутиться. Что будет дальше с жителями Вавилона, когда они услышат этот Глас Божий? Может быть то же самое, что и с семьёй Лота.</w:t>
      </w:r>
    </w:p>
    <w:p>
      <w:pPr>
        <w:pStyle w:val="Normal"/>
        <w:ind w:firstLine="170"/>
        <w:jc w:val="both"/>
        <w:rPr/>
      </w:pPr>
      <w:r>
        <w:rPr>
          <w:rFonts w:cs="Courier New" w:ascii="Courier New" w:hAnsi="Courier New"/>
        </w:rPr>
        <w:t>16 ст «</w:t>
      </w:r>
      <w:r>
        <w:rPr>
          <w:rFonts w:cs="Courier New" w:ascii="Courier New" w:hAnsi="Courier New"/>
          <w:b/>
          <w:i/>
        </w:rPr>
        <w:t>И они смутились. И схватили ангелы за руку его и за руку жену его и за руки двух дочерей его</w:t>
      </w:r>
      <w:r>
        <w:rPr>
          <w:rFonts w:cs="Courier New" w:ascii="Courier New" w:hAnsi="Courier New"/>
        </w:rPr>
        <w:t xml:space="preserve">». Представим картину: два ангела, два мужа, взявши за руки четырёх людей, выводят их из Содома. Два ангела, четыре человека. Руки ангелов заняты спасением человеков. </w:t>
      </w:r>
      <w:r>
        <w:rPr>
          <w:rFonts w:cs="Courier New" w:ascii="Courier New" w:hAnsi="Courier New"/>
          <w:u w:val="single"/>
        </w:rPr>
        <w:t>Содому было дано ровно столько спасительных сил, чтобы всех спасти</w:t>
      </w:r>
      <w:r>
        <w:rPr>
          <w:rFonts w:cs="Courier New" w:ascii="Courier New" w:hAnsi="Courier New"/>
        </w:rPr>
        <w:t>. Спасаемых как маленьких за руки держат, причём это ангельское прикосновение по смыслу текста, была крепкая и удерживающая хватка.</w:t>
      </w:r>
    </w:p>
    <w:p>
      <w:pPr>
        <w:pStyle w:val="Normal"/>
        <w:ind w:firstLine="170"/>
        <w:jc w:val="both"/>
        <w:rPr>
          <w:rFonts w:ascii="Courier New" w:hAnsi="Courier New" w:cs="Courier New"/>
        </w:rPr>
      </w:pPr>
      <w:r>
        <w:rPr>
          <w:rFonts w:cs="Courier New" w:ascii="Courier New" w:hAnsi="Courier New"/>
        </w:rPr>
        <w:t>Как это называется у Бога? Это называется «пощада» или «жалость». Редкий термин, сейчас мы его прочитаем.</w:t>
      </w:r>
    </w:p>
    <w:p>
      <w:pPr>
        <w:pStyle w:val="Normal"/>
        <w:ind w:firstLine="170"/>
        <w:jc w:val="both"/>
        <w:rPr/>
      </w:pPr>
      <w:r>
        <w:rPr>
          <w:rFonts w:cs="Courier New" w:ascii="Courier New" w:hAnsi="Courier New"/>
        </w:rPr>
        <w:t>«</w:t>
      </w:r>
      <w:r>
        <w:rPr>
          <w:rFonts w:cs="Courier New" w:ascii="Courier New" w:hAnsi="Courier New"/>
          <w:b/>
          <w:i/>
        </w:rPr>
        <w:t>И они смутились, и схватили ангелы за руку его и за руку жену его и за руки двух дочерей его, потому, что Господь пощадил его</w:t>
      </w:r>
      <w:r>
        <w:rPr>
          <w:rFonts w:cs="Courier New" w:ascii="Courier New" w:hAnsi="Courier New"/>
        </w:rPr>
        <w:t>». Пощадил. У Бога есть милость пощады и жалости (по еврейски -«хемла»). Лота вывели из Содома по жалости «хемла» Яхва к нему. И этот термин «хемла», пощада, встречается в еврейском тексте Библии только ещё один раз – у пророка Исайи, когда он говорит о Мессии, о Христе. «</w:t>
      </w:r>
      <w:r>
        <w:rPr>
          <w:rFonts w:cs="Courier New" w:ascii="Courier New" w:hAnsi="Courier New"/>
          <w:b/>
          <w:i/>
        </w:rPr>
        <w:t>По любви своей и по жалости своей Он искупил нас</w:t>
      </w:r>
      <w:r>
        <w:rPr>
          <w:rFonts w:cs="Courier New" w:ascii="Courier New" w:hAnsi="Courier New"/>
        </w:rPr>
        <w:t>». И по смыслу корня древнееврейского слова «хемла» это «жалость», «пощада». Так дочь Фараона пожалела младенца Моисея, когда нашла его в корзине у реки. Вот так же, как пожалела и спасла Моисея, также ангелы как маленьких в Содоме живущих, спасают. Таких как Лот, настойчивых в добрых делах, ревностно милостивых, кротких и смелых. Таких ангелы берут за руки и спасают чуть ли не против воли. Это у Бога особенная милость пощады и жалости. Может быть из Вавилона последних дней тоже так Господь будет спасать Своих людей.</w:t>
      </w:r>
    </w:p>
    <w:p>
      <w:pPr>
        <w:pStyle w:val="Normal"/>
        <w:ind w:firstLine="170"/>
        <w:jc w:val="both"/>
        <w:rPr>
          <w:rFonts w:ascii="Courier New" w:hAnsi="Courier New" w:cs="Courier New"/>
        </w:rPr>
      </w:pPr>
      <w:r>
        <w:rPr>
          <w:rFonts w:cs="Courier New" w:ascii="Courier New" w:hAnsi="Courier New"/>
        </w:rPr>
        <w:t>Спасли Лота. Это, братья и сестры, произошло с Лотом, когда он ещё не явил всей своей доброты. Лот был необыкновенный человек, особенный праведник. Это будет тема следующей беседы.</w:t>
      </w:r>
      <w:r>
        <w:br w:type="page"/>
      </w:r>
    </w:p>
    <w:p>
      <w:pPr>
        <w:pStyle w:val="Heading2"/>
        <w:rPr>
          <w:rFonts w:ascii="Courier New" w:hAnsi="Courier New" w:cs="Courier New"/>
        </w:rPr>
      </w:pPr>
      <w:bookmarkStart w:id="31" w:name="__RefHeading___Toc323751542"/>
      <w:bookmarkEnd w:id="31"/>
      <w:r>
        <w:rPr>
          <w:rFonts w:cs="Courier New" w:ascii="Courier New" w:hAnsi="Courier New"/>
        </w:rPr>
        <w:t>28</w:t>
      </w:r>
      <w:r>
        <w:rPr/>
        <w:t>. Праведность Лота</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Два ангела схватили за руки четырёх спасаемых из Содома – Лота, его жену и двух дочерей, чтобы их из Содома вывести. По отношению к семье лота Господь явил особую милость, которая называется жалость или пощада «хемла». Такое действие Божьей милости как-то соответствует особенной правдности Лота, особенной праведности. И в этом нам предстоит убедиться. И чтобы понять – следующий эпизоа священной истории. Вспомним, что истребление Содома в чём-то подобно Великому Потому, а именно в том, что Ной был из тех, кто болел за землю, слышал крик и плач, который шёл от Земли. Ной болел за Землю и Лот тоже болел за землю, хтой замечательной округлой долины с пятью городами, где он жил. И Лот ходатайствует пред Богом, чтобы от неё уцелела хоть какая-то часть. Этот эпизод, мы сегодня разбираем.</w:t>
      </w:r>
    </w:p>
    <w:p>
      <w:pPr>
        <w:pStyle w:val="Normal"/>
        <w:ind w:firstLine="113"/>
        <w:jc w:val="both"/>
        <w:rPr/>
      </w:pPr>
      <w:r>
        <w:rPr>
          <w:rFonts w:cs="Courier New" w:ascii="Courier New" w:hAnsi="Courier New"/>
        </w:rPr>
        <w:t>17 ст «</w:t>
      </w:r>
      <w:r>
        <w:rPr>
          <w:rFonts w:cs="Courier New" w:ascii="Courier New" w:hAnsi="Courier New"/>
          <w:b/>
          <w:i/>
        </w:rPr>
        <w:t>И было, когда вывели (ангелы) их вон и сказали: спасая спасай свою душу, не озирайся вспять и не оставайся во всей окрестности этой. На гору спасайся, чтобы не быть тебе взятому вместе с другими</w:t>
      </w:r>
      <w:r>
        <w:rPr>
          <w:rFonts w:cs="Courier New" w:ascii="Courier New" w:hAnsi="Courier New"/>
        </w:rPr>
        <w:t xml:space="preserve">». Лоту сказали спасая спасай. Оборот внутреннего содержания может означать, что теперь, когда за руку вывели, ты вполне можешь всё сам. Тебы вывели, поставили на путь, сказали чего не делать и куда бежать. Беги, можешь. Не оставайся во всей окрестности этой. Окрестность имеется в виду «кикар» (по-еврейски это круглик или каравай, каравай иорданский, овальная долина Иорданская с пятью городами – Содом, Гомора, Адма, Севаим, Бела). Всё, спасая спасай свою душу – можешь. Лот может бежать. Нет. </w:t>
      </w:r>
    </w:p>
    <w:p>
      <w:pPr>
        <w:pStyle w:val="Normal"/>
        <w:ind w:firstLine="113"/>
        <w:jc w:val="both"/>
        <w:rPr/>
      </w:pPr>
      <w:r>
        <w:rPr>
          <w:rFonts w:cs="Courier New" w:ascii="Courier New" w:hAnsi="Courier New"/>
        </w:rPr>
        <w:t>«</w:t>
      </w:r>
      <w:r>
        <w:rPr>
          <w:rFonts w:cs="Courier New" w:ascii="Courier New" w:hAnsi="Courier New"/>
          <w:b/>
          <w:i/>
        </w:rPr>
        <w:t>Лот же сказал им: молю, Господи</w:t>
      </w:r>
      <w:r>
        <w:rPr>
          <w:rFonts w:cs="Courier New" w:ascii="Courier New" w:hAnsi="Courier New"/>
        </w:rPr>
        <w:t xml:space="preserve">».. так по гречески, а на еврейском резче: нет же, господа мои. Говорят, беги, спасай.. нет же, господа мои. Какая дерзновенность. Дерзновенно говорит Лот, опять-таки как Авраам. </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Нет же, господа мои, по скольку обрёл раб твой благодать пред Тобою, и ты воозвеличил милость Твою..</w:t>
      </w:r>
      <w:r>
        <w:rPr>
          <w:rFonts w:cs="Courier New" w:ascii="Courier New" w:hAnsi="Courier New"/>
        </w:rPr>
        <w:t xml:space="preserve">» в истории Лота употреблены все три термина, обозначающие милость «хемла» - жалость «хен» - благодать и «хесет» - милость. </w:t>
      </w:r>
    </w:p>
    <w:p>
      <w:pPr>
        <w:pStyle w:val="Normal"/>
        <w:ind w:firstLine="113"/>
        <w:jc w:val="both"/>
        <w:rPr/>
      </w:pPr>
      <w:r>
        <w:rPr>
          <w:rFonts w:cs="Courier New" w:ascii="Courier New" w:hAnsi="Courier New"/>
        </w:rPr>
        <w:t>«</w:t>
      </w:r>
      <w:r>
        <w:rPr>
          <w:rFonts w:cs="Courier New" w:ascii="Courier New" w:hAnsi="Courier New"/>
          <w:b/>
          <w:i/>
        </w:rPr>
        <w:t>По скольку обрёл раб Твой благодать пред Тобою, и Ты возвеличил милость Твою, таковое творишь на мне, чтобы жить душе моей. Я же не могу спастись на гору. Да не прилепется мне злое и умру. Вот город сей близок, чтобы бежать мне туда. Он мал. Там спасусь. Не мал ли он и жива будет душа моя</w:t>
      </w:r>
      <w:r>
        <w:rPr>
          <w:rFonts w:cs="Courier New" w:ascii="Courier New" w:hAnsi="Courier New"/>
        </w:rPr>
        <w:t xml:space="preserve">» Мал по-еврейски мелочь (мицар) отсюда его название «Цоар». В чём смысл поведения Лота? Ему ангелы сказали, что он должен бежать за пределы круглой долины с 5ю городами, и что он добежит до горы, сможет… А он говорит «не смогу спастись». Ведь это хитрость. Это предлог. Разве Лот не понимает с Кем говорит? В чём смысл такого поведения? Сам чуть спасся, да ещё не спасся, а уже о других печётся. Бог ему лично оказал пощаду, а Лот просит милости «хен» «хесет» не для себя. Большой Содом Господь ради Лота не пощадит, это понятно. Но может быть самый маленький из 5ти городов равнины «не мали ли он есть». Может быть его Господь помилует? Только что Лот был смутившийся человек. И вот, его поставили и он выправился весь. </w:t>
      </w:r>
    </w:p>
    <w:p>
      <w:pPr>
        <w:pStyle w:val="Normal"/>
        <w:ind w:firstLine="113"/>
        <w:jc w:val="both"/>
        <w:rPr>
          <w:rFonts w:ascii="Courier New" w:hAnsi="Courier New" w:cs="Courier New"/>
        </w:rPr>
      </w:pPr>
      <w:r>
        <w:rPr>
          <w:rFonts w:cs="Courier New" w:ascii="Courier New" w:hAnsi="Courier New"/>
        </w:rPr>
        <w:t>И понятно становится, как Лот жил среди большого Содома, если он просит помиловать маленький Содом. Милостивая душа, жалеет он их. Вот как Лот выжил в Содоме. Содомиты были люди гордые, пресыщенные, праздные, немилостивые. Лот был ревностно милостив, как Авраам. И он ходатайствует о спасении кого только возможно из Содомской области. Точно так же ходатайствует, смело, дерзноменно, как Авраам. Что скажет Господь</w:t>
      </w:r>
    </w:p>
    <w:p>
      <w:pPr>
        <w:pStyle w:val="Normal"/>
        <w:ind w:firstLine="113"/>
        <w:jc w:val="both"/>
        <w:rPr/>
      </w:pPr>
      <w:r>
        <w:rPr>
          <w:rFonts w:cs="Courier New" w:ascii="Courier New" w:hAnsi="Courier New"/>
        </w:rPr>
        <w:t>21 ст «</w:t>
      </w:r>
      <w:r>
        <w:rPr>
          <w:rFonts w:cs="Courier New" w:ascii="Courier New" w:hAnsi="Courier New"/>
          <w:b/>
          <w:i/>
        </w:rPr>
        <w:t>и сказал ему Господь: вот Я удивлён лицу твоему</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И конечно вопрос. Как может Бог удивляться на человека? Я удивлён. Так по-гречески. В еврейском тексте идеома «почтить лицо», буквально «поднять лицо». Вот эта идеома «поднять лицо» может означать высшую степень одобрения. И в этом качестве эта идеома встречает всего трижды. Давид почтил лицо мудной женщины Авигеи, которая уберегла его от пролития невинной крови и мщения. Давид признал, что это Бог послал к нему Авигею и впоследствии Давид женился на этой женщине. Так человек почтил лицо человека. Это одно. Когда же говорится, что Бог поднял лицо человека это только о двух праведниках было сказано: эти праведники Лот и Иов. И нам предстоит понять, в чём логика такого сближения: Лот, Иов. Итак, с греческого «Господь говорит: вот Я удивлён лицу твоему». А по еврейски: «Я поднимаю лицо твоё».</w:t>
      </w:r>
    </w:p>
    <w:p>
      <w:pPr>
        <w:pStyle w:val="Normal"/>
        <w:ind w:firstLine="113"/>
        <w:jc w:val="both"/>
        <w:rPr>
          <w:rFonts w:ascii="Courier New" w:hAnsi="Courier New" w:cs="Courier New"/>
        </w:rPr>
      </w:pPr>
      <w:r>
        <w:rPr>
          <w:rFonts w:cs="Courier New" w:ascii="Courier New" w:hAnsi="Courier New"/>
        </w:rPr>
        <w:t>«</w:t>
      </w:r>
      <w:r>
        <w:rPr>
          <w:rFonts w:cs="Courier New" w:ascii="Courier New" w:hAnsi="Courier New"/>
          <w:b/>
          <w:i/>
        </w:rPr>
        <w:t>Сказал ему Господь: вот Я удивлён (поднимаю) лицу твоему и слову этому, чтобы не ниспровергать города, о котором ты сказал</w:t>
      </w:r>
      <w:r>
        <w:rPr>
          <w:rFonts w:cs="Courier New" w:ascii="Courier New" w:hAnsi="Courier New"/>
        </w:rPr>
        <w:t xml:space="preserve">». Бог удивлён Лоту, что он вытребовал у Него один из пяти городов. Вытребовал, спас от уничтожения. Лот преуспел и удостоился от Бога высшей похвалы. Как Бог может удивляться человеку? А как Бог допускает, что человек в разговоре с Ним торгуется, как Авраам? А как может Бог бороться с человеком, как Он боролся с Иаковым? А как могло быть, что Бог преступал, чтобы убить Моисея, а потом отступил перед женщиной? Как может быть, что Бог терпит гневные, на грани богоборчества речи Иова? Бог торгуется с человеком, борется с человеком, отступает перед человеком, терпит от человека, удивляется на человека. </w:t>
      </w:r>
      <w:r>
        <w:rPr>
          <w:rFonts w:cs="Courier New" w:ascii="Courier New" w:hAnsi="Courier New"/>
          <w:u w:val="single"/>
        </w:rPr>
        <w:t>Во всех перечисленных случаях человек есть соучастник спасения</w:t>
      </w:r>
      <w:r>
        <w:rPr>
          <w:rFonts w:cs="Courier New" w:ascii="Courier New" w:hAnsi="Courier New"/>
        </w:rPr>
        <w:t>. Когда человек Богу сотрудник, он - личность. Если человек таков как Авраам, то Бог допускает, что с Ним торгуются. Если человек таков как Иаков, то Бог с ним борется. Если жена такова, как Сепфора, Бог меняет решение. Если человек таков как Иов, Бог называет его истинным человеком. Если человек таков как Лот, то Бог удивляется. Это всё о Христе. О том, что такое человек во Христе. Когда Бог примет на Себя человеческую природу, все эти необыкновенные события, разные судьбы, покажут единый смысл: Авраам, Лот, Иаков, Сефора, Иов… О каждом можно сказать: это человек. «</w:t>
      </w:r>
      <w:r>
        <w:rPr>
          <w:rFonts w:cs="Courier New" w:ascii="Courier New" w:hAnsi="Courier New"/>
          <w:b/>
          <w:i/>
        </w:rPr>
        <w:t>Милости хочу</w:t>
      </w:r>
      <w:r>
        <w:rPr>
          <w:rFonts w:cs="Courier New" w:ascii="Courier New" w:hAnsi="Courier New"/>
        </w:rPr>
        <w:t>» сказал Бог человеку в Ветхом Завете. А Богочеловек повторил эти слова. «</w:t>
      </w:r>
      <w:r>
        <w:rPr>
          <w:rFonts w:cs="Courier New" w:ascii="Courier New" w:hAnsi="Courier New"/>
          <w:b/>
          <w:i/>
        </w:rPr>
        <w:t>Если бы вы знали, что значит милости хочу</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Христос сказал: испытывайте Писание. Они свидетельствуют о Мне. Вот рассказ о Лоте, как Господь удивился «этаумаса», удивился о его милостивой душе. Господь удивился как Лот милостив и тут же выполнил просимое. Этот рассказ Писания именно такой, свидетельствующий о Христе. И мы исследует этот рассказ о Лоте, как велел Господь, исследовать Писания, что они свидетельствовали о Мессии.</w:t>
      </w:r>
    </w:p>
    <w:p>
      <w:pPr>
        <w:pStyle w:val="Normal"/>
        <w:ind w:firstLine="170"/>
        <w:jc w:val="both"/>
        <w:rPr>
          <w:rFonts w:ascii="Courier New" w:hAnsi="Courier New" w:cs="Courier New"/>
        </w:rPr>
      </w:pPr>
      <w:r>
        <w:rPr>
          <w:rFonts w:cs="Courier New" w:ascii="Courier New" w:hAnsi="Courier New"/>
        </w:rPr>
        <w:t xml:space="preserve">Пока Лот не спасётся в спасённом им городе, Господь не может сотворить суд. Господь говорит: так поспеши спастись там, ибо Я не смогу сотворить дела, пока ты не вошёл туда. Потому Он назвал имя городу тому Сигор – спасённый город получил как бы вторую жизнь, соответственно город получил второе имя. Сигор (евр. Цоар) – маленький. Прежнее название «Белы». </w:t>
      </w:r>
    </w:p>
    <w:p>
      <w:pPr>
        <w:pStyle w:val="Normal"/>
        <w:ind w:firstLine="170"/>
        <w:jc w:val="both"/>
        <w:rPr>
          <w:rFonts w:ascii="Courier New" w:hAnsi="Courier New" w:cs="Courier New"/>
        </w:rPr>
      </w:pPr>
      <w:r>
        <w:rPr>
          <w:rFonts w:cs="Courier New" w:ascii="Courier New" w:hAnsi="Courier New"/>
        </w:rPr>
        <w:t>Как понимать, что Бог не может сотворить дело? Содом есть образ последнего события мировой истории, который будет суд. Важная мысль: пока не закончено дело спасения, Страшного Суда не будет. Пока не закончено дело спасения, не будет Страшного Суда. Потому что человек не знает как милостив Бог. Не может поэтому человек знать, когда настанет суд. Когда же человек говорит, что знает, когда настанет суд, это значит, что человек присвоил себе знание того, как милостив Бог. Если человек имеет милующее сердце, он никогда не станет предсказывать время суда.</w:t>
      </w:r>
    </w:p>
    <w:p>
      <w:pPr>
        <w:pStyle w:val="Normal"/>
        <w:ind w:firstLine="170"/>
        <w:jc w:val="both"/>
        <w:rPr/>
      </w:pPr>
      <w:r>
        <w:rPr>
          <w:rFonts w:cs="Courier New" w:ascii="Courier New" w:hAnsi="Courier New"/>
        </w:rPr>
        <w:t>23 ст «</w:t>
      </w:r>
      <w:r>
        <w:rPr>
          <w:rFonts w:cs="Courier New" w:ascii="Courier New" w:hAnsi="Courier New"/>
          <w:b/>
          <w:i/>
        </w:rPr>
        <w:t>Солнце взошло над землёю и Лот вошёл в Сигор. И Господь одождил на Содом и Гоморру серу и огонь от Господа с Неба». Господь одождил от Господа с Неба. От чего это удвоение: «Господь и Господь с Неба</w:t>
      </w:r>
      <w:r>
        <w:rPr>
          <w:rFonts w:cs="Courier New" w:ascii="Courier New" w:hAnsi="Courier New"/>
        </w:rPr>
        <w:t xml:space="preserve">»? Раздельно указано на Бога Отца и Бога Сына. От Отца, Господа с Неба, Сын Господь одождил на Содом и Гоморру серу и огонь. Сказано в Евангелие: отец не судит никого, но весь суд отдал Сыну. То есть, весь суд отдал Сыну, дабы все чтили Сына как чтут и Отца. У кого спасение, у того и суд. У Сына. Сыновство есть первое условие спасения, с этого мы начали. И когда все возможности спасения исчерпаны, Сын судит. Когда мы читаем, что Господь одождил с Неба, и это были сера и огонь, то вспоминаем о Потоме, Потоп был всемирной катастрофой, и как хорошо, что Потоп был водный. Жизнь обновилась, и мы об этом говорили подробно. Потоп водный был милость. А чем было уничтожени Содома и Гоморры? Содом это локальное событие, но вопль, который шёл от Содома и окрестной земли, возмущал мироздание и мог стать всеобщим бедствием. Вопль из Содома прекратился. Чтобы земля не кричала, на землю падут огонь, сера и соль. Этот дождь с неба для всей обитаемой земли, дождь с неба серный и огненный на Содом, вот этот дождь с неба на Содом был для всей обитаемой земли милостью. И ниспроверг Господь города эти и всю окрестную страну и всех обитателей в городах и всё растущее из земли. Из земли «адама», из почвы. Ниспроверг, от греческого глагола «катастрефо» и еврейский глагол «хафах», буквальное знаение имеет «переворачивать». Имеется в виду такое переворачивание превращения катастрофа, когда вещь теряет свою природу и гибнет. Так понимает события и апостол Пётр. Города Содом и Гоморру Бог испепелил, осудив их на катастрофу «катастрофе». То есть, ниспровержение, превращение. Катастрофическому уничтожению подверглись не только города вместе с населением, но и земля округлой долины, сочная почва «адама» этого каравая заиорданского, где жил Лот. Три рода каинитян: Каин, Вавилон, Содом различаются существенно в отношении к земле. Каин был проклят от земли «адама» и она не даёт ему своей силы. Строители Вавилона были рассеяны по лицу всей земли «эретс». Земля Содома, процветшая как Рай, потеряла свою силу произращать. В третий день творения сказано: «да произрастит земля растения». Земля Содома «адама» не произрастит. Она стоит памятником до сего дня. </w:t>
      </w:r>
    </w:p>
    <w:p>
      <w:pPr>
        <w:pStyle w:val="Normal"/>
        <w:ind w:firstLine="170"/>
        <w:jc w:val="both"/>
        <w:rPr/>
      </w:pPr>
      <w:r>
        <w:rPr>
          <w:rFonts w:cs="Courier New" w:ascii="Courier New" w:hAnsi="Courier New"/>
        </w:rPr>
        <w:t xml:space="preserve">Содом – одна из трёх разновидностей каинского духа. Их три: Каин, Вавилон, Содом. У каждого из этих трёх родов своя судьба. Общее у них то, что Каин, Вавилон и Содом это головные движения всемирного греха, явление духовного порядка, и каждый из них имеет способность возрождаться. Вавилонская стройка была надолго прервана, однако она возобновится в последнем Вавилоне. Уже возобновилась. Потомство Каина, его семя и кровь, погибли в Потопе, однако путём Каина идут те, кто враждует на Христа. Путём Каина они идут, говорит ап. Иуда в послании. </w:t>
      </w:r>
    </w:p>
    <w:p>
      <w:pPr>
        <w:pStyle w:val="Normal"/>
        <w:ind w:firstLine="170"/>
        <w:jc w:val="both"/>
        <w:rPr>
          <w:rFonts w:ascii="Courier New" w:hAnsi="Courier New" w:cs="Courier New"/>
        </w:rPr>
      </w:pPr>
      <w:r>
        <w:rPr>
          <w:rFonts w:cs="Courier New" w:ascii="Courier New" w:hAnsi="Courier New"/>
        </w:rPr>
        <w:t>Жители Содома были истреблены, и их земля стала памятником бесплодия. Однако, Содом это духовное явление, и в этом качестве не погиб. Уже пророки, обличая народ, и особенно его вождей, вспоминали о Содоме. Это Исайя, Иеремия, Иизекииль. Вспоминали они о Содоме. И к концу времён великий город, где и Господь наш распят, говорится в Откровении Иоанна Богослова, «великий город, где и Господь наш распят» называется духовно Содом и Египет. Египет – обозначение духовного рабства, идолопоклонства и магии. Содом – знак утраты человеческого облика в сытой, беспечной и развратной жизни.</w:t>
      </w:r>
      <w:r>
        <w:br w:type="page"/>
      </w:r>
    </w:p>
    <w:p>
      <w:pPr>
        <w:pStyle w:val="Heading2"/>
        <w:rPr>
          <w:rFonts w:ascii="Courier New" w:hAnsi="Courier New" w:cs="Courier New"/>
        </w:rPr>
      </w:pPr>
      <w:bookmarkStart w:id="32" w:name="__RefHeading___Toc323751543"/>
      <w:bookmarkEnd w:id="32"/>
      <w:r>
        <w:rPr>
          <w:rFonts w:cs="Courier New" w:ascii="Courier New" w:hAnsi="Courier New"/>
        </w:rPr>
        <w:t>29</w:t>
      </w:r>
      <w:r>
        <w:rPr/>
        <w:t>. Жена Лота, дочери Лота</w:t>
      </w:r>
    </w:p>
    <w:p>
      <w:pPr>
        <w:pStyle w:val="Normal"/>
        <w:ind w:firstLine="113"/>
        <w:jc w:val="both"/>
        <w:rPr>
          <w:rFonts w:ascii="Grad;Arial" w:hAnsi="Grad;Arial" w:cs="Grad;Arial"/>
        </w:rPr>
      </w:pPr>
      <w:r>
        <w:rPr>
          <w:rFonts w:cs="Grad;Arial" w:ascii="Grad;Arial" w:hAnsi="Grad;Arial"/>
        </w:rPr>
      </w:r>
    </w:p>
    <w:p>
      <w:pPr>
        <w:pStyle w:val="Normal"/>
        <w:ind w:firstLine="113"/>
        <w:jc w:val="both"/>
        <w:rPr>
          <w:rFonts w:ascii="Courier New" w:hAnsi="Courier New" w:cs="Courier New"/>
        </w:rPr>
      </w:pPr>
      <w:r>
        <w:rPr>
          <w:rFonts w:cs="Courier New" w:ascii="Courier New" w:hAnsi="Courier New"/>
        </w:rPr>
        <w:t xml:space="preserve">Лоту было сказано выйти из Содома и не оглядываться. </w:t>
      </w:r>
    </w:p>
    <w:p>
      <w:pPr>
        <w:pStyle w:val="Normal"/>
        <w:ind w:firstLine="113"/>
        <w:jc w:val="both"/>
        <w:rPr/>
      </w:pPr>
      <w:r>
        <w:rPr>
          <w:rFonts w:cs="Courier New" w:ascii="Courier New" w:hAnsi="Courier New"/>
        </w:rPr>
        <w:t>26 ст 19 гл «</w:t>
      </w:r>
      <w:r>
        <w:rPr>
          <w:rFonts w:cs="Courier New" w:ascii="Courier New" w:hAnsi="Courier New"/>
          <w:b/>
          <w:i/>
        </w:rPr>
        <w:t>И оглянулась жена его вспять и бысть соляной столп</w:t>
      </w:r>
      <w:r>
        <w:rPr>
          <w:rFonts w:cs="Courier New" w:ascii="Courier New" w:hAnsi="Courier New"/>
        </w:rPr>
        <w:t>». Столп в еврейском языке это не столб, а это тот, кто поставлен «нициф». Если человек поставлен на службу, то он приставник. Если многие поставлены, то они ставленники, гарнизон, пост, отряд. То есть, жена Лота преарстилась в пост соляной. Жена Лота как бы стоит на посту. Это, для нас, этот пост для нас знак. И мы должны его понимать. Что это не столб, а это пост, и он поставлен для того, чтобы служить нашему пониманию каких-то духовных истин.</w:t>
      </w:r>
    </w:p>
    <w:p>
      <w:pPr>
        <w:pStyle w:val="Normal"/>
        <w:ind w:firstLine="113"/>
        <w:jc w:val="both"/>
        <w:rPr>
          <w:rFonts w:ascii="Courier New" w:hAnsi="Courier New" w:cs="Courier New"/>
        </w:rPr>
      </w:pPr>
      <w:r>
        <w:rPr>
          <w:rFonts w:cs="Courier New" w:ascii="Courier New" w:hAnsi="Courier New"/>
        </w:rPr>
        <w:t>Почему ангелы сказали Лоту «не озирайся вспять»? И почему обернулась жена? И почему она превратилась в соляной столп?</w:t>
      </w:r>
    </w:p>
    <w:p>
      <w:pPr>
        <w:pStyle w:val="Normal"/>
        <w:ind w:firstLine="113"/>
        <w:jc w:val="both"/>
        <w:rPr>
          <w:rFonts w:ascii="Courier New" w:hAnsi="Courier New" w:cs="Courier New"/>
        </w:rPr>
      </w:pPr>
      <w:r>
        <w:rPr>
          <w:rFonts w:cs="Courier New" w:ascii="Courier New" w:hAnsi="Courier New"/>
        </w:rPr>
        <w:t>Если я смотрю на предмет, то я воздействовую на него. Следовательно, и он воздействует на меня. Так считали древние. Греки, например, полагали, что зрение есть истечение мельчайших частиц, оно идёт от глаза к предмету и от предмета к глазам. На некоторые вещи нельзя смотреть. В мифологии, когда герой выходит из предисподней, он не должен оборачиваться. Но всё-таки, почему обернулась жена? Возможно такое мнение: она не могла не обернуться. Один из русских писателей, величайших, их тех, кто много думал о природе греха, он в своей повести выйскивает причину страшной гибели героя от нечистой силы. Автор ищет как бы првопричину греха в человечестве. Первое греховное греховное движение души это неодолимое, почти непроизвольное движение взора, похоть очей, одно маленькое движение глаз – посмотрел и тебя увидели, увидели и убили. Это «Вий» Гоголя.</w:t>
      </w:r>
    </w:p>
    <w:p>
      <w:pPr>
        <w:pStyle w:val="Normal"/>
        <w:ind w:firstLine="113"/>
        <w:jc w:val="both"/>
        <w:rPr>
          <w:rFonts w:ascii="Courier New" w:hAnsi="Courier New" w:cs="Courier New"/>
        </w:rPr>
      </w:pPr>
      <w:r>
        <w:rPr>
          <w:rFonts w:cs="Courier New" w:ascii="Courier New" w:hAnsi="Courier New"/>
        </w:rPr>
        <w:t>Однако, вот, эти все соображения, которые я привёл, это всё соображения по поводу. Соображений может быть много, а ключь к истолкованию символа «жена Лота» нужно искать в Евангелии. Жена Лота почему-то превратилась в соляной столп, почему?</w:t>
      </w:r>
    </w:p>
    <w:p>
      <w:pPr>
        <w:pStyle w:val="Normal"/>
        <w:ind w:firstLine="113"/>
        <w:jc w:val="both"/>
        <w:rPr/>
      </w:pPr>
      <w:r>
        <w:rPr>
          <w:rFonts w:cs="Courier New" w:ascii="Courier New" w:hAnsi="Courier New"/>
        </w:rPr>
        <w:t>Окрестность Содома была очищена. «</w:t>
      </w:r>
      <w:r>
        <w:rPr>
          <w:rFonts w:cs="Courier New" w:ascii="Courier New" w:hAnsi="Courier New"/>
          <w:b/>
          <w:i/>
        </w:rPr>
        <w:t>Как было во дни Лота..</w:t>
      </w:r>
      <w:r>
        <w:rPr>
          <w:rFonts w:cs="Courier New" w:ascii="Courier New" w:hAnsi="Courier New"/>
        </w:rPr>
        <w:t>» Говорит Христос «</w:t>
      </w:r>
      <w:r>
        <w:rPr>
          <w:rFonts w:cs="Courier New" w:ascii="Courier New" w:hAnsi="Courier New"/>
          <w:b/>
          <w:i/>
        </w:rPr>
        <w:t>…ели, пили покупали продавали, садили, строили, но в день, в который Лот вышел из Содома, одождил Господь огонь и серу с неба и погубил всех. Так будет в день, в который Сын человеческий явится. В тот день, кто будет на кровле, а вещи его в доме, тот не сходи взять их; и кто будет на поле, не обращайся вспять. Вспоминайте жену Лотову.</w:t>
      </w:r>
      <w:r>
        <w:rPr>
          <w:rFonts w:cs="Courier New" w:ascii="Courier New" w:hAnsi="Courier New"/>
        </w:rPr>
        <w:t xml:space="preserve">» Это слова Христа (Лк 17 гл). Вспоминайте жену Лотову. Что говорит Господь? Бывает такое время в жизни человека, и такие периоды в истории, когда делом спасения нужно заниматься каждое мгновение. В истории такие периоды короткие. И не многим избранным Христос говорил: оставь всё и следуй за Мной. Однако, для каждого человека, когда приходит настоящая теснота, становится абсолютно необходимым оставить всё и идти по пути спасения. Раньше человек принуждал Бога оказать ему милость. Но приходит минута, и теперь милость принуждает человека спасаться. В тот день, решительный день, в тот день нужно вспомнить жену Лотову. </w:t>
      </w:r>
      <w:r>
        <w:rPr>
          <w:rFonts w:cs="Courier New" w:ascii="Courier New" w:hAnsi="Courier New"/>
          <w:u w:val="single"/>
        </w:rPr>
        <w:t>Спасение человека не есть продолжение естественного развития человека и человечества</w:t>
      </w:r>
      <w:r>
        <w:rPr>
          <w:rFonts w:cs="Courier New" w:ascii="Courier New" w:hAnsi="Courier New"/>
        </w:rPr>
        <w:t xml:space="preserve">. Приход Спасителя был событием чрезвычайным. И чтобы принять спасение от Спасителя, нужно быть готовым на то, чтобы покинуть естественное течение жизни. Приход Спасителя был событием чрезвычайным, и чтобы принять спасение, нужно выбиться из колеи, покинуть привычное естественное течение жизни. Спасение по смыслу слова предполагает необходимость чрезвычайных мер. Когда приходят вместе спасение и суд, это грань жизни, и тогда нужно с решимостью покинуть привычное и обжитое. </w:t>
      </w:r>
      <w:r>
        <w:rPr>
          <w:rFonts w:cs="Courier New" w:ascii="Courier New" w:hAnsi="Courier New"/>
          <w:u w:val="single"/>
        </w:rPr>
        <w:t>Решимость спасаться абсолютно необходимо для спасения</w:t>
      </w:r>
      <w:r>
        <w:rPr>
          <w:rFonts w:cs="Courier New" w:ascii="Courier New" w:hAnsi="Courier New"/>
        </w:rPr>
        <w:t>. Решимость спасаться это очень важное качество, необходимое. В противном случае само естество человека терпит превращение, превращается в соляной столп.</w:t>
      </w:r>
    </w:p>
    <w:p>
      <w:pPr>
        <w:pStyle w:val="Normal"/>
        <w:ind w:firstLine="113"/>
        <w:jc w:val="both"/>
        <w:rPr>
          <w:rFonts w:ascii="Courier New" w:hAnsi="Courier New" w:cs="Courier New"/>
        </w:rPr>
      </w:pPr>
      <w:r>
        <w:rPr>
          <w:rFonts w:cs="Courier New" w:ascii="Courier New" w:hAnsi="Courier New"/>
        </w:rPr>
        <w:t>Когда ангелы говорили Лоту «не озирайся вспять» это означало «будь решителен и помни, что тебя помиловали, не оглядывайся на тех, кого не помиловали». А иначе что будет? А почему жена Лотова превратилась именно в соль? Окрестность Содома была очищена, а жизнь там уничтожена посредством серы и огня. Уничтожает и очищает сера, уничтожает и очищает огонь, уничтожает и очищает соль. Взглянув на то, что подлежит сере и огню, жена Лота превратилась в соль. Был человек стал столп соли. Это называется «превращением» или «катастрофа». Жена Лота превратилась в соляной пост. И нам необходимо помнить о ней, помнить о том, что спасение есть, всё таки, событие в нашей жизни чрезвычайное. И необходима решимость, чтобы спасаться, и в этот момент нужно не оглядываться, когда тебя помиловали, и не оглядываться на тех, кого не помиловали.</w:t>
      </w:r>
    </w:p>
    <w:p>
      <w:pPr>
        <w:pStyle w:val="Normal"/>
        <w:ind w:firstLine="113"/>
        <w:jc w:val="both"/>
        <w:rPr>
          <w:rFonts w:ascii="Courier New" w:hAnsi="Courier New" w:cs="Courier New"/>
        </w:rPr>
      </w:pPr>
      <w:r>
        <w:rPr>
          <w:rFonts w:cs="Courier New" w:ascii="Courier New" w:hAnsi="Courier New"/>
        </w:rPr>
        <w:t>Жена Лота превратилась в соляной пост. Но не одна жена Лота посмотрела на Содом. Авраам также смотрел на Содом. Оба события происходили одновременно, утром.</w:t>
      </w:r>
    </w:p>
    <w:p>
      <w:pPr>
        <w:pStyle w:val="Normal"/>
        <w:ind w:firstLine="113"/>
        <w:jc w:val="both"/>
        <w:rPr/>
      </w:pPr>
      <w:r>
        <w:rPr>
          <w:rFonts w:cs="Courier New" w:ascii="Courier New" w:hAnsi="Courier New"/>
        </w:rPr>
        <w:t>27 ст 19 гл «</w:t>
      </w:r>
      <w:r>
        <w:rPr>
          <w:rFonts w:cs="Courier New" w:ascii="Courier New" w:hAnsi="Courier New"/>
          <w:b/>
          <w:i/>
        </w:rPr>
        <w:t>Поднявшись же утром Авраам пошёл на место, где он стоял пред Господом</w:t>
      </w:r>
      <w:r>
        <w:rPr>
          <w:rFonts w:cs="Courier New" w:ascii="Courier New" w:hAnsi="Courier New"/>
        </w:rPr>
        <w:t>». Так, Авраам пошёл на место, где он стоял пред Господом. От Хеврона, где жил Авраам, до Содома, примерно 40 километров. Какую-то часть этого пути по направлению к Содому прошёл Авраам и оттуда увидел место катастрофы.</w:t>
      </w:r>
    </w:p>
    <w:p>
      <w:pPr>
        <w:pStyle w:val="Normal"/>
        <w:ind w:firstLine="113"/>
        <w:jc w:val="both"/>
        <w:rPr>
          <w:rFonts w:ascii="Courier New" w:hAnsi="Courier New" w:cs="Courier New"/>
        </w:rPr>
      </w:pPr>
      <w:r>
        <w:rPr>
          <w:rFonts w:cs="Courier New" w:ascii="Courier New" w:hAnsi="Courier New"/>
        </w:rPr>
        <w:t>28 ст «</w:t>
      </w:r>
      <w:r>
        <w:rPr>
          <w:rFonts w:cs="Courier New" w:ascii="Courier New" w:hAnsi="Courier New"/>
          <w:b/>
          <w:i/>
        </w:rPr>
        <w:t>И воззрел Авраам на лицо Содома и Гоморры и на лицо земли окрестной и увидел. И вот восходил пламень земли, как дым печи</w:t>
      </w:r>
      <w:r>
        <w:rPr>
          <w:rFonts w:cs="Courier New" w:ascii="Courier New" w:hAnsi="Courier New"/>
        </w:rPr>
        <w:t>». Картина жуткая. Не потому только, что печь имеется в виду плавильная, или для обжига (евр. «кефшан»), которая сильно дымит. Такая же печь упомянута при описании знамения на горе Синай. Это дым густой как туча. Авраам увидел картину того, что такое превращение или ниспровержение или карастрофа. Была круглая долина, где располагалось пятиградие. Она орошалась как Рай Божий. А в Раю пар восходил от Земли и орошал всё лицо Земли, сказано. Теперь же восходил дым земли как дым печи. Вот, катастрофа! Авраам увидел горящую и дымящуюся землю. Он видел то же, что видела жена Лота. Почему жена Лота погибла, а Авраам – нет? Давайте спросим. Почему жена Лота погибла, превратилась в соляной столп, Авраам смотрел на тот же самый предмет и остался жив?</w:t>
      </w:r>
    </w:p>
    <w:p>
      <w:pPr>
        <w:pStyle w:val="Normal"/>
        <w:ind w:firstLine="113"/>
        <w:jc w:val="both"/>
        <w:rPr>
          <w:rFonts w:ascii="Courier New" w:hAnsi="Courier New" w:cs="Courier New"/>
        </w:rPr>
      </w:pPr>
      <w:r>
        <w:rPr>
          <w:rFonts w:cs="Courier New" w:ascii="Courier New" w:hAnsi="Courier New"/>
        </w:rPr>
        <w:t>Если Авраам и жена Лота видели одно и то же, то дело очевидно не в самой картине катастрофы. Жена Лота поззрела вспять, Авраам воззрел на лицо Содома и Гоморры, в этом различие? Или нет? Лоту с семейством было сказано не оборачиваться. Аврааму ничего такого не говорили, чтобы он туда не смотрел, в этом различие? Нет. Ответ где нужно искать ответ, когда мы сталкиваемся с серъезными затруднениями по смыслу? Где мы имеет ответ на сложные места в Ветхом Завете? Ответ в Евангелие.</w:t>
      </w:r>
    </w:p>
    <w:p>
      <w:pPr>
        <w:pStyle w:val="Normal"/>
        <w:ind w:firstLine="113"/>
        <w:jc w:val="both"/>
        <w:rPr>
          <w:rFonts w:ascii="Courier New" w:hAnsi="Courier New" w:cs="Courier New"/>
        </w:rPr>
      </w:pPr>
      <w:r>
        <w:rPr>
          <w:rFonts w:cs="Courier New" w:ascii="Courier New" w:hAnsi="Courier New"/>
        </w:rPr>
        <w:t>Читаем в Евангелие, что спасение происходит через Сына Божьего. «</w:t>
      </w:r>
      <w:r>
        <w:rPr>
          <w:rFonts w:cs="Courier New" w:ascii="Courier New" w:hAnsi="Courier New"/>
          <w:b/>
          <w:i/>
        </w:rPr>
        <w:t>И суд и спасение Отец отдал в одни руки</w:t>
      </w:r>
      <w:r>
        <w:rPr>
          <w:rFonts w:cs="Courier New" w:ascii="Courier New" w:hAnsi="Courier New"/>
        </w:rPr>
        <w:t>» он отдал их Богу Сыну. Иначе быть не может. У кого спасение, у того и суд. Бог судит только после того, как Он спасающихся спас. Смотирте, Бог судит только после того, как Он тех, кто хотел спасаться, спас. Содом – пример того, как совершается суд для нечестивых. Это превращение, катастрофа, крайняя точка гнева Божьего. Весь суд, сказано в Евангелии от Иоанна 5 гл 22 ст «Весь суд» имеется в виду до конечной катастрофы «отец отдал Сыну». А с другой стороны, всякий, кто верит в Сына, как в Сына. Всякий. Суду не подлежит. Он не подсуден. (Ев. Иоанна 5 гл 24 ст) «</w:t>
      </w:r>
      <w:r>
        <w:rPr>
          <w:rFonts w:cs="Courier New" w:ascii="Courier New" w:hAnsi="Courier New"/>
          <w:b/>
          <w:i/>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rFonts w:cs="Courier New" w:ascii="Courier New" w:hAnsi="Courier New"/>
        </w:rPr>
        <w:t xml:space="preserve">». Вот какой человек Авраам. То, что Авраам смотрит на горящий Содом, как жена Лота, но она мертва, а он жив, есть свидетельство веры Авраамовой. Когда Аврааму явилась Троица, Господь сказал ему, что познал его. Но это значит, что и Авраам нечто познал в Боге. Если Бог познал Авраама, то и Авраам познал нечто в Боге. Авраам стал ходатаем о спасении: помните, как он заступался за жителей Содома. Авраам стал ходатаем о спасении, и вера Авраамова тогда сделала ещё один шаг. Это стала вера спасительная. Авраам – сын Божий, ещё ближе усыновился Богу. </w:t>
      </w:r>
      <w:r>
        <w:rPr>
          <w:rFonts w:cs="Courier New" w:ascii="Courier New" w:hAnsi="Courier New"/>
          <w:u w:val="single"/>
        </w:rPr>
        <w:t>Вера спасительная это такая, когда человек не идёт на суд</w:t>
      </w:r>
      <w:r>
        <w:rPr>
          <w:rFonts w:cs="Courier New" w:ascii="Courier New" w:hAnsi="Courier New"/>
        </w:rPr>
        <w:t>. Вот, что значит верить. Вот есть такой этап движения по пути веры, когда человек уже на суд не идёт. Это вера спасительная. Он достигает это. Человеку дано было это достичь. Ветхозаветному человеку, такому как Авраам.</w:t>
      </w:r>
    </w:p>
    <w:p>
      <w:pPr>
        <w:pStyle w:val="Normal"/>
        <w:ind w:firstLine="113"/>
        <w:jc w:val="both"/>
        <w:rPr>
          <w:rFonts w:ascii="Courier New" w:hAnsi="Courier New" w:cs="Courier New"/>
        </w:rPr>
      </w:pPr>
      <w:r>
        <w:rPr>
          <w:rFonts w:cs="Courier New" w:ascii="Courier New" w:hAnsi="Courier New"/>
        </w:rPr>
        <w:t>И эту мысль нельзя потерять. Вера спасительная это такая, когда человек уже на суд не идёт. Нельзя потенять эту мысль, поэтому Писание делает обощающее заключение ко всей истории Содома. Лот спасён не потому, что был праведен. А Лот был праведен. Но Лот спасён не потому, что был праведен, а потому, что Бог вспомнил Авраама. Когда завершался Потоп, Бог вспомнил Ноя. Это 8 гл 1ст. Когда Бог судил Содом, Бог вспомнил Авраама. И вот, завершающий по смыслу весь эпизод стих это 29 ст 19 гл.</w:t>
      </w:r>
    </w:p>
    <w:p>
      <w:pPr>
        <w:pStyle w:val="Normal"/>
        <w:ind w:firstLine="113"/>
        <w:jc w:val="both"/>
        <w:rPr/>
      </w:pPr>
      <w:r>
        <w:rPr>
          <w:rFonts w:cs="Courier New" w:ascii="Courier New" w:hAnsi="Courier New"/>
        </w:rPr>
        <w:t>«</w:t>
      </w:r>
      <w:r>
        <w:rPr>
          <w:rFonts w:cs="Courier New" w:ascii="Courier New" w:hAnsi="Courier New"/>
          <w:b/>
          <w:i/>
        </w:rPr>
        <w:t>И было, когда истребил Господь все города страны той, вспомнил Бог Авраама и выслал Лота из среды ниспроверщения, когда ниспроверг Господь города, в которых обитал Лот</w:t>
      </w:r>
      <w:r>
        <w:rPr>
          <w:rFonts w:cs="Courier New" w:ascii="Courier New" w:hAnsi="Courier New"/>
        </w:rPr>
        <w:t xml:space="preserve">». То есть, Лот был праведник. Лот был удивительный, удивляющий человек. Бог не погубит праведного с нечестивым, однако в спасении Лота из Содома, </w:t>
      </w:r>
      <w:r>
        <w:rPr>
          <w:rFonts w:cs="Courier New" w:ascii="Courier New" w:hAnsi="Courier New"/>
          <w:u w:val="single"/>
        </w:rPr>
        <w:t>Писание выделает, что Лот получил спасение через Авраама. И всё сошлось у нас. Вера Авраама стала спасительной для Лота. Верующий человек становится источником веры для других</w:t>
      </w:r>
      <w:r>
        <w:rPr>
          <w:rFonts w:cs="Courier New" w:ascii="Courier New" w:hAnsi="Courier New"/>
        </w:rPr>
        <w:t>.</w:t>
      </w:r>
    </w:p>
    <w:p>
      <w:pPr>
        <w:pStyle w:val="Normal"/>
        <w:ind w:firstLine="113"/>
        <w:jc w:val="both"/>
        <w:rPr>
          <w:rFonts w:ascii="Courier New" w:hAnsi="Courier New" w:cs="Courier New"/>
        </w:rPr>
      </w:pPr>
      <w:r>
        <w:rPr>
          <w:rFonts w:cs="Courier New" w:ascii="Courier New" w:hAnsi="Courier New"/>
        </w:rPr>
        <w:t xml:space="preserve">Когда у человека вера спасительная, она спасительная для других. </w:t>
      </w:r>
      <w:r>
        <w:rPr>
          <w:rFonts w:cs="Courier New" w:ascii="Courier New" w:hAnsi="Courier New"/>
          <w:b/>
          <w:i/>
        </w:rPr>
        <w:t>Стяжи веру спасительную и многие вокруг тебя спасутся</w:t>
      </w:r>
      <w:r>
        <w:rPr>
          <w:rFonts w:cs="Courier New" w:ascii="Courier New" w:hAnsi="Courier New"/>
        </w:rPr>
        <w:t xml:space="preserve">. Что такое спасительная вера, Писание расскажет в отдельном богословском сюжете, когда Авраам и Сарра окажутся в Гераре. Это гл 20. </w:t>
      </w:r>
    </w:p>
    <w:p>
      <w:pPr>
        <w:pStyle w:val="Normal"/>
        <w:ind w:firstLine="113"/>
        <w:jc w:val="both"/>
        <w:rPr>
          <w:rFonts w:ascii="Courier New" w:hAnsi="Courier New" w:cs="Courier New"/>
        </w:rPr>
      </w:pPr>
      <w:r>
        <w:rPr>
          <w:rFonts w:cs="Courier New" w:ascii="Courier New" w:hAnsi="Courier New"/>
        </w:rPr>
        <w:t>А сейчас другой сюжет, который тоже имеет отношение к теме спасения. Этот сюжет – дочери Лота. Мы рассказали о жене Лота, теперь – другой сюжет. Дочери Лота.</w:t>
      </w:r>
    </w:p>
    <w:p>
      <w:pPr>
        <w:pStyle w:val="Normal"/>
        <w:ind w:firstLine="113"/>
        <w:jc w:val="both"/>
        <w:rPr>
          <w:rFonts w:ascii="Courier New" w:hAnsi="Courier New" w:cs="Courier New"/>
        </w:rPr>
      </w:pPr>
      <w:r>
        <w:rPr>
          <w:rFonts w:cs="Courier New" w:ascii="Courier New" w:hAnsi="Courier New"/>
        </w:rPr>
        <w:t>В истории семейства Лота тема спасения делает самый неожиданный поворот. Это история о дочерях Лота, которые пожелали избегнуть уничтожения их рода.</w:t>
      </w:r>
    </w:p>
    <w:p>
      <w:pPr>
        <w:pStyle w:val="Normal"/>
        <w:ind w:firstLine="113"/>
        <w:jc w:val="both"/>
        <w:rPr>
          <w:rFonts w:ascii="Courier New" w:hAnsi="Courier New" w:cs="Courier New"/>
        </w:rPr>
      </w:pPr>
      <w:r>
        <w:rPr>
          <w:rFonts w:cs="Courier New" w:ascii="Courier New" w:hAnsi="Courier New"/>
        </w:rPr>
        <w:t>30 ст 19 гл «</w:t>
      </w:r>
      <w:r>
        <w:rPr>
          <w:rFonts w:cs="Courier New" w:ascii="Courier New" w:hAnsi="Courier New"/>
          <w:b/>
          <w:i/>
        </w:rPr>
        <w:t>Поднялся же Лот из Сигора и поселился в горе сам и обе дочери его с ним ибо он убоялся селиться в Сигоре и вселился в пещеру сам и две дочери его с ним</w:t>
      </w:r>
      <w:r>
        <w:rPr>
          <w:rFonts w:cs="Courier New" w:ascii="Courier New" w:hAnsi="Courier New"/>
        </w:rPr>
        <w:t>». Ну замечательно, никакой благодарности. Спаситель Сигора. А ведь он спас Сигор. Этот город спас Лот, помните. Никакой благодарности спаситель Сигора не получил. И пришлось ему по слову ангелов по слову ангелов, та кему и сказали 17 ст 19 гл. Пришлось Лоту жить в горе (т.е. в пещере). Сказала же первородная к младшей. Это очень редкое слово употребление. Первородная по отношению к дочери. «</w:t>
      </w:r>
      <w:r>
        <w:rPr>
          <w:rFonts w:cs="Courier New" w:ascii="Courier New" w:hAnsi="Courier New"/>
          <w:b/>
          <w:i/>
        </w:rPr>
        <w:t>Сказала же первородная к младшей: отец наш стар и никого нет на Земле, кто войдёт к нам, какой есть путь всей Земли</w:t>
      </w:r>
      <w:r>
        <w:rPr>
          <w:rFonts w:cs="Courier New" w:ascii="Courier New" w:hAnsi="Courier New"/>
        </w:rPr>
        <w:t>» Никто не войдёт к нам, каков есть путь всей земли. Еврейское выражение «идти в путь всей земли» означает умирать. С такой же неизбежностью, как люди должны умирать, женщины должны рождать. Вот такое убеждение было у старшей дочери Лота, которая названа и ощущает себя как первородная. То есть, она также, с такой же неизбежностью, как люди умирают, с такой же неизбежностью они должны зачать и родить. Вот так она убеждена. То есть, ради спасения рода дело, которое она задумала… смотрите какой поворот сюжета. Ради спасения рода дело, которое она задумала не противоестественное, но естественное. А задумала она что?</w:t>
      </w:r>
    </w:p>
    <w:p>
      <w:pPr>
        <w:pStyle w:val="Normal"/>
        <w:ind w:firstLine="113"/>
        <w:jc w:val="both"/>
        <w:rPr/>
      </w:pPr>
      <w:r>
        <w:rPr>
          <w:rFonts w:cs="Courier New" w:ascii="Courier New" w:hAnsi="Courier New"/>
        </w:rPr>
        <w:t>«</w:t>
      </w:r>
      <w:r>
        <w:rPr>
          <w:rFonts w:cs="Courier New" w:ascii="Courier New" w:hAnsi="Courier New"/>
          <w:b/>
          <w:i/>
        </w:rPr>
        <w:t>Приди, напоим отца нашего вином и приспим с ним и сохраним в живых от отца нашего семя</w:t>
      </w:r>
      <w:r>
        <w:rPr>
          <w:rFonts w:cs="Courier New" w:ascii="Courier New" w:hAnsi="Courier New"/>
        </w:rPr>
        <w:t xml:space="preserve">». Замечательная мысль. Сохраним вживых семя. На греческий перевели неудачно. «Восстановим семя». Неудачный перевод, потому что здесь речь о другом. Действительно был обычай восстановить семя умершему брату. Затем был закон восстановить имя умершему брату. Дочери Лота совсем другое делают. Они сохраняют вживых семя отца внутри себя как в Ковчеге. Именно так должен был делать Ной – вводить в Ковчег животных, чтобы сохранить в живых. Так сказано «сохранить в живых». Имеется в виду саму их породу. Эта параллель с историей Потопа говорит, что дочери Лота исполняли, как они его поняли свой долг – спасение рода человеческого. Замечательно, что и Златоуст так думает: «Дочери думали, что всё в мире совершенно погибло. То, что при других условиях было бы извращением, в контексте Библейской истории выглядит как подвиг». </w:t>
      </w:r>
    </w:p>
    <w:p>
      <w:pPr>
        <w:pStyle w:val="Normal"/>
        <w:ind w:firstLine="113"/>
        <w:jc w:val="both"/>
        <w:rPr>
          <w:rFonts w:ascii="Courier New" w:hAnsi="Courier New" w:cs="Courier New"/>
        </w:rPr>
      </w:pPr>
      <w:r>
        <w:rPr>
          <w:rFonts w:cs="Courier New" w:ascii="Courier New" w:hAnsi="Courier New"/>
        </w:rPr>
        <w:t>33 ст «</w:t>
      </w:r>
      <w:r>
        <w:rPr>
          <w:rFonts w:cs="Courier New" w:ascii="Courier New" w:hAnsi="Courier New"/>
          <w:b/>
          <w:i/>
        </w:rPr>
        <w:t>Напоили же они отца своего вином в ночь ту и вошедше первородная преспала с отцом своим той ночью и он не ведал, когда она приспала и когда встала. Было же наутро и сказала первородная младшей: вот я преспала вчера с отцом нашим, упоим его вином и в эту ночь и ты вошедши преспи с ним и сохраним в живых от отца нашего семя. Упоили же и в ту ночь отца своего вином и восшедше младшая преспала с отцом своим и он не ведал когда он преспала и когда встала. И зачали обе дочери Лота от отца своего и родила первородная сына и назвала имя ему Моав, говоря от отца моего.</w:t>
      </w:r>
      <w:r>
        <w:rPr>
          <w:rFonts w:cs="Courier New" w:ascii="Courier New" w:hAnsi="Courier New"/>
        </w:rPr>
        <w:t xml:space="preserve">» Сей отец моавитян до нынешнего дня. «Родила же и младшая сына и назвала имя ему Бенами, сын народа моего» Сей отец аммонитян до нынешнего дня. Имя Моав «миав» означает «от отца». Моавитяне жили к юговостоку от Мертвого моря. И, кстати, Моавитянкой была Руфь, прорадительница царя Давида, она упомянута в родословии Иисуса Христа в Евангелии от Матфея. «Бен ами» переводится «сын народа моего». Аммонитяне жили к северо-востоку от мертвого моря. То есть, и Моав (моавитяне) и Бенами (аммонитяне), они жили на востоке от мертвого моря. </w:t>
      </w:r>
    </w:p>
    <w:p>
      <w:pPr>
        <w:pStyle w:val="Normal"/>
        <w:ind w:firstLine="113"/>
        <w:jc w:val="both"/>
        <w:rPr>
          <w:rFonts w:ascii="Courier New" w:hAnsi="Courier New" w:cs="Courier New"/>
        </w:rPr>
      </w:pPr>
      <w:r>
        <w:rPr>
          <w:rFonts w:cs="Courier New" w:ascii="Courier New" w:hAnsi="Courier New"/>
        </w:rPr>
        <w:t xml:space="preserve">Златоуст пишет так: «Никто да не дерзнёт осуждать праведника и дочерей его, как будто такое кровосмешение произошло от невоздержания. Обрати своё внимание на цель и ты освободишь их от всякого осудения. Дочери думали, что всё в мире совершенно погибло. Они говорят: чтобы не прекратился род наш и нам не подвергнуться совершенному уничтожению, упоим отца нашего вином, так как отец наш сам никогда не потерпит и слышать об этом. Лот же подвергся опьянению не столько от невоздержания, сколько от скорби душевной и свыше устроено было так, что по причине глубокого сна и омрачения от вина он вовсе не знал случившегося». Таково рассуждение Златоуста. Обратим внимание, как святитель умеет избегнуть осуждения. Это качество его писаний. Златоуст мастер в этом отношении. Когда он рассуждает, он умеет не осуждать. И Златоусту вторит русский философ Розанов, он тоже не дерзает осуждать Лота и его дочерей и очень уместно добавляет, что ведь зачатие произошло и у старшей и у младшей дочери с одного разу, и они родили сыновей, и от сыновей произошли народы. Такие вещи не происходят сами собой. </w:t>
      </w:r>
    </w:p>
    <w:p>
      <w:pPr>
        <w:pStyle w:val="Normal"/>
        <w:ind w:firstLine="113"/>
        <w:jc w:val="both"/>
        <w:rPr>
          <w:rFonts w:ascii="Courier New" w:hAnsi="Courier New" w:cs="Courier New"/>
        </w:rPr>
      </w:pPr>
      <w:r>
        <w:rPr>
          <w:rFonts w:cs="Courier New" w:ascii="Courier New" w:hAnsi="Courier New"/>
        </w:rPr>
        <w:t xml:space="preserve">Дочери Лота совершили противоестественное дело. На него можно взглянуть как на извращение. Тогда дочерей Лота нужно поместить в один разряд, или близко к нему, с жителями Содома. Также дочерей Лота можно сопоставить с их матерью. Жена Лота, когда увидела превращение Содома, жители которого превратили свою человеческую природу, сама превратилась в соляной столп, а после и её дочери решились на противоественное зачатие. Нет. Не об этом нам говорит Писание. И не так толкует нам Златоуст. Если осудить дочерей Лота, как виновниц кровосмешения, вот нельзя этого делать. </w:t>
      </w:r>
      <w:r>
        <w:rPr>
          <w:rFonts w:cs="Courier New" w:ascii="Courier New" w:hAnsi="Courier New"/>
          <w:u w:val="single"/>
        </w:rPr>
        <w:t>Но если осудить дочерей Лота как виновниц кровосмешения, то потеряется богословский смысл этого сюжета</w:t>
      </w:r>
      <w:r>
        <w:rPr>
          <w:rFonts w:cs="Courier New" w:ascii="Courier New" w:hAnsi="Courier New"/>
        </w:rPr>
        <w:t>. Писание помещает дочерей Лота в один разряд с Авраамом и Лотом. История с дочерями Лота занимает своё место в том разделе учения о Спасении, которое посвящено проработке сложной темы «спасение и суд». Вот куда вписывается этот богословский сюжет «дочери Лоты». Этот богословский сюжет вписывается в сложную тему «спасение и суд». После того, как Лот был спасён из города, подвергшегося суду, его дочери желают послужить спасению своего рода, и совершают дело с крайней степенью дерзновения. Дочери Лота представляют свои тела как кивот для семени отца. Поскольку речь заходит о спасении, у Авраама, у Лота, у дочерей Лота дерзновение есть общая черта. Дерзновение необходимо для спасения. Писание как бы говорит нам и повторяет как хороший учитель. Три раза повторяет. Чтобы спасаться нужна решимость. Эту решимость ничем нельзя ослабить. В каком-то смысле она должна быть безоглядной. Спасение человека не есть продолжение естественного развития человека и человечества. Чтобы спастись, нужно уметь с решимостью покинуть естественное течение жизни. Отсюда и происходит дерзновение Авраама пред Богом, дерзновение Лота пред Богом и против естества поведение дочерей Лота. Таким образом, тема «спасение и суд» в Книге Бытия исчерпана. Но тема спасения не исчерпана. Она продолжается. Тема спасения поднимается на следующую ступень. Это будет большая тема, тема многих бесед: «Ветхий завет и Спасение».</w:t>
      </w:r>
    </w:p>
    <w:p>
      <w:pPr>
        <w:pStyle w:val="Normal"/>
        <w:ind w:firstLine="113"/>
        <w:jc w:val="both"/>
        <w:rPr>
          <w:rFonts w:ascii="Courier New" w:hAnsi="Courier New" w:cs="Courier New"/>
        </w:rPr>
      </w:pPr>
      <w:r>
        <w:rPr>
          <w:rFonts w:cs="Courier New" w:ascii="Courier New" w:hAnsi="Courier New"/>
        </w:rPr>
      </w:r>
      <w:r>
        <w:br w:type="page"/>
      </w:r>
    </w:p>
    <w:p>
      <w:pPr>
        <w:pStyle w:val="Normal"/>
        <w:ind w:firstLine="113"/>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33" w:name="__RefHeading___Toc323751544"/>
      <w:bookmarkEnd w:id="33"/>
      <w:r>
        <w:rPr>
          <w:rFonts w:cs="Courier New" w:ascii="Courier New" w:hAnsi="Courier New"/>
        </w:rPr>
        <w:t>30</w:t>
      </w:r>
      <w:r>
        <w:rPr/>
        <w:t>. Вера спасительная</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После суда над Содомом и событиями, которые произошли с Лотом, его женой и дочерьми, повествование возвращается к Аврааму и Сарре. И тема спасения через Сарру и Авраама получает дальнейшее развитие. То есть тема спасения продолжается, но она входит как бы теперь в другую область.</w:t>
      </w:r>
    </w:p>
    <w:p>
      <w:pPr>
        <w:pStyle w:val="Normal"/>
        <w:ind w:firstLine="170"/>
        <w:jc w:val="both"/>
        <w:rPr>
          <w:rFonts w:ascii="Courier New" w:hAnsi="Courier New" w:cs="Courier New"/>
        </w:rPr>
      </w:pPr>
      <w:r>
        <w:rPr>
          <w:rFonts w:cs="Courier New" w:ascii="Courier New" w:hAnsi="Courier New"/>
        </w:rPr>
        <w:t xml:space="preserve">Ветхий завет и спасение - вот тема ближайших наших бесед. </w:t>
      </w:r>
    </w:p>
    <w:p>
      <w:pPr>
        <w:pStyle w:val="Normal"/>
        <w:ind w:firstLine="170"/>
        <w:jc w:val="both"/>
        <w:rPr>
          <w:rFonts w:ascii="Courier New" w:hAnsi="Courier New" w:cs="Courier New"/>
        </w:rPr>
      </w:pPr>
      <w:r>
        <w:rPr>
          <w:rFonts w:cs="Courier New" w:ascii="Courier New" w:hAnsi="Courier New"/>
        </w:rPr>
        <w:t xml:space="preserve">Ко времени суда над Содомом Авраам и Сарра, муж и жена это Церковь. Члены той Церкви были испытаны доброй вестью. Вот есть и такие испытания. И эти испытания очень не простые. Они были испытаны, Авраам и Сарра, были испытаны доброй вестью. У Авраама и Сарры должен родиться сын. И оба рассмеялись. Авраам от радости, Сарра – от недоверия. Церковь, можно сказать, нуждается в укреплении веры, это касается Сарры, и в том, чтобы вера Авраама явилась миру. И это будет одно спасения. Укрепление веры это будет для Сарры, а вера Авраама, уже совершившаяся, вера спасительная. Я не правильно сказал «совершившаяся». Есть ещё несколько ступеней совершенства, но вот вера Авраама, она стала спасительная, она должна явиться миру. </w:t>
      </w:r>
    </w:p>
    <w:p>
      <w:pPr>
        <w:pStyle w:val="Normal"/>
        <w:ind w:firstLine="170"/>
        <w:jc w:val="both"/>
        <w:rPr>
          <w:rFonts w:ascii="Courier New" w:hAnsi="Courier New" w:cs="Courier New"/>
        </w:rPr>
      </w:pPr>
      <w:r>
        <w:rPr>
          <w:rFonts w:cs="Courier New" w:ascii="Courier New" w:hAnsi="Courier New"/>
        </w:rPr>
        <w:t>Сарра не могла поверить. Теперь она должна вновь проявить главную добродетель жены. Вспоминайте, братья и сестры, какова главная добродетель жены. Вот сейчас про себя кто-то думает: целомудрие, терпение, послушание, чадородие. Ничего подобного. Главная добродетель жены в том, что спасение произойдёт через жену. Вот что должно явиться. Это будут события в Гераре. К этому времени вера Авраама стала спасительная, и она явится в чужом народе. И в следующем богословском сюжете мы увидим, что спасение произойдёт по молитве праведника, Авраама.</w:t>
      </w:r>
    </w:p>
    <w:p>
      <w:pPr>
        <w:pStyle w:val="Normal"/>
        <w:ind w:firstLine="170"/>
        <w:jc w:val="both"/>
        <w:rPr>
          <w:rFonts w:ascii="Courier New" w:hAnsi="Courier New" w:cs="Courier New"/>
        </w:rPr>
      </w:pPr>
      <w:r>
        <w:rPr>
          <w:rFonts w:cs="Courier New" w:ascii="Courier New" w:hAnsi="Courier New"/>
        </w:rPr>
        <w:t>Спасение по молитве – важнейшая тема. Спасение по молитве праведника, и он назван в этой связи пророком. Этот сюжет – Авраам и Сарра у Авимелеха. Начинаем его изучать.</w:t>
      </w:r>
    </w:p>
    <w:p>
      <w:pPr>
        <w:pStyle w:val="Normal"/>
        <w:ind w:firstLine="170"/>
        <w:jc w:val="both"/>
        <w:rPr>
          <w:rFonts w:ascii="Courier New" w:hAnsi="Courier New" w:cs="Courier New"/>
        </w:rPr>
      </w:pPr>
      <w:r>
        <w:rPr>
          <w:rFonts w:cs="Courier New" w:ascii="Courier New" w:hAnsi="Courier New"/>
        </w:rPr>
        <w:t xml:space="preserve">Авраам больше не может жить в хевроне. Вероятно потому, что из соседней котловины, что была когда-то долиной Сидим, поднимались серные газы. Авраам вынужден сняться с места и уйти из Хеврона. </w:t>
      </w:r>
    </w:p>
    <w:p>
      <w:pPr>
        <w:pStyle w:val="Normal"/>
        <w:ind w:firstLine="170"/>
        <w:jc w:val="both"/>
        <w:rPr>
          <w:rFonts w:ascii="Courier New" w:hAnsi="Courier New" w:cs="Courier New"/>
        </w:rPr>
      </w:pPr>
      <w:r>
        <w:rPr>
          <w:rFonts w:cs="Courier New" w:ascii="Courier New" w:hAnsi="Courier New"/>
        </w:rPr>
        <w:t>1 ст 20 гл «</w:t>
      </w:r>
      <w:r>
        <w:rPr>
          <w:rFonts w:cs="Courier New" w:ascii="Courier New" w:hAnsi="Courier New"/>
          <w:b/>
          <w:i/>
        </w:rPr>
        <w:t>И двинулся от туда Авраам в землю на юг и поселился между Кадисом и между Суром и обитал в Гераре</w:t>
      </w:r>
      <w:r>
        <w:rPr>
          <w:rFonts w:cs="Courier New" w:ascii="Courier New" w:hAnsi="Courier New"/>
        </w:rPr>
        <w:t>». Кадис и пустыня Сур это юг и юго-запад от Хеврона. Герар это город Филистимлян, недалеко от Газы. Он находился примерно в 90 км к северу от Кадиса. Ну, во всяком случае, этот город Филистимский, недалеко от Газы, Герар.</w:t>
      </w:r>
    </w:p>
    <w:p>
      <w:pPr>
        <w:pStyle w:val="Normal"/>
        <w:ind w:firstLine="170"/>
        <w:jc w:val="both"/>
        <w:rPr/>
      </w:pPr>
      <w:r>
        <w:rPr>
          <w:rFonts w:cs="Courier New" w:ascii="Courier New" w:hAnsi="Courier New"/>
        </w:rPr>
        <w:t>«</w:t>
      </w:r>
      <w:r>
        <w:rPr>
          <w:rFonts w:cs="Courier New" w:ascii="Courier New" w:hAnsi="Courier New"/>
          <w:b/>
          <w:i/>
        </w:rPr>
        <w:t>Сказал же Авраам о Сарре, жене своей: она сестра моя, ибо он убоялся сказать она жена моя чтобы не убили его мужи города того за неё.</w:t>
      </w:r>
      <w:r>
        <w:rPr>
          <w:rFonts w:cs="Courier New" w:ascii="Courier New" w:hAnsi="Courier New"/>
        </w:rPr>
        <w:t>». Послал же Авимелех, царь Герарский и взял Сарру. Так, будем разбираться. Во-первых Авимелех. Авимеле, это имя означает «отец мой царь». И могло служить титулом Филистимских царей, как например фараон у Египтян. То есть, может быть это и не собственное имя «Авимелех». Так, опять Авраам говорит о Сарре, жене своей «она сестра моя», вот, и Авимелех берёт Сарру ко двору.</w:t>
      </w:r>
    </w:p>
    <w:p>
      <w:pPr>
        <w:pStyle w:val="Normal"/>
        <w:ind w:firstLine="170"/>
        <w:jc w:val="both"/>
        <w:rPr>
          <w:rFonts w:ascii="Courier New" w:hAnsi="Courier New" w:cs="Courier New"/>
        </w:rPr>
      </w:pPr>
      <w:r>
        <w:rPr>
          <w:rFonts w:cs="Courier New" w:ascii="Courier New" w:hAnsi="Courier New"/>
        </w:rPr>
        <w:t xml:space="preserve">Так, вспоминаем, много лет назад, когда уже тогда Сарра была пожилой женщиной, вельможи Фараона увидели, что Сарра вельможна (12 гл 15 ст). Вельможи увидели, что Сарра вельможна. Сарра значит «госпожа» вельможная. И взяли её ко двору Фараона. Теперь Сарра уже точно совершенно, старая женщина. Он она внушительна и в старости. Её берут ко двору Авимелеха. Филистимский царь мог желать через сестру Авраама укрепить свой союз со влиятельным домом Авраама. Авраам и Сарра попадают в ту же самую ситуацию, что много лет назад в Египте. </w:t>
      </w:r>
    </w:p>
    <w:p>
      <w:pPr>
        <w:pStyle w:val="Normal"/>
        <w:ind w:firstLine="170"/>
        <w:jc w:val="both"/>
        <w:rPr>
          <w:rFonts w:ascii="Courier New" w:hAnsi="Courier New" w:cs="Courier New"/>
        </w:rPr>
      </w:pPr>
      <w:r>
        <w:rPr>
          <w:rFonts w:cs="Courier New" w:ascii="Courier New" w:hAnsi="Courier New"/>
        </w:rPr>
        <w:t xml:space="preserve">Если мы найдём различия между этими двумя сюжетами «Авраам и Сарра в Египте» и «Авраам и Сара в Гераре», то почувствуем, как движется и как далеко ушла богословская мысль Книги Бытия. То есть, Авраам и Сарра в Египте – это один богословский сюжет. Авраам и Сарра в Гераре это совершенно другой богословский сюжет. И мы должны найти различия между ними, несмотря на то, что внешний рисунок событий один и тот же «Авраам сказал она моя сестра». </w:t>
      </w:r>
    </w:p>
    <w:p>
      <w:pPr>
        <w:pStyle w:val="Normal"/>
        <w:ind w:firstLine="170"/>
        <w:jc w:val="both"/>
        <w:rPr>
          <w:rFonts w:ascii="Courier New" w:hAnsi="Courier New" w:cs="Courier New"/>
        </w:rPr>
      </w:pPr>
      <w:r>
        <w:rPr>
          <w:rFonts w:cs="Courier New" w:ascii="Courier New" w:hAnsi="Courier New"/>
        </w:rPr>
        <w:t xml:space="preserve">Итак, что нового сравнительно с Египтом, приключилось, с Авраамом и Саррой в Гераре? </w:t>
      </w:r>
    </w:p>
    <w:p>
      <w:pPr>
        <w:pStyle w:val="Normal"/>
        <w:ind w:firstLine="170"/>
        <w:jc w:val="both"/>
        <w:rPr/>
      </w:pPr>
      <w:r>
        <w:rPr>
          <w:rFonts w:cs="Courier New" w:ascii="Courier New" w:hAnsi="Courier New"/>
        </w:rPr>
        <w:t>3 ст 20 гл «</w:t>
      </w:r>
      <w:r>
        <w:rPr>
          <w:rFonts w:cs="Courier New" w:ascii="Courier New" w:hAnsi="Courier New"/>
          <w:b/>
          <w:i/>
        </w:rPr>
        <w:t>И пришёл Бог к Авимелегу во сне ночью и сказал: вот ты умираешь за женщину, которую ты взял. Она же замужем за мужем</w:t>
      </w:r>
      <w:r>
        <w:rPr>
          <w:rFonts w:cs="Courier New" w:ascii="Courier New" w:hAnsi="Courier New"/>
        </w:rPr>
        <w:t>» (это с еврейского я перевёл «веолад баал») Замужем за мужем. То есть, противоестественно иметь отношения с мужней женой.</w:t>
      </w:r>
    </w:p>
    <w:p>
      <w:pPr>
        <w:pStyle w:val="Normal"/>
        <w:ind w:firstLine="170"/>
        <w:jc w:val="both"/>
        <w:rPr>
          <w:rFonts w:ascii="Courier New" w:hAnsi="Courier New" w:cs="Courier New"/>
        </w:rPr>
      </w:pPr>
      <w:r>
        <w:rPr>
          <w:rFonts w:cs="Courier New" w:ascii="Courier New" w:hAnsi="Courier New"/>
        </w:rPr>
        <w:t>Вот пришёл Бог и сказал нечто Авимелеху. Вещие сны были. Вещи явления во сне позднее были Фараону (это 41 гл Быт). Затем – Новохудоносору  - это Книга Даниила 4 гл. То были вещие сны от Бога. Но ни о египетском и о вавилонском царе не сказано как о царе филистимском, что Бог пришёл к нему во сне. Авимелех не Фараон и не Новохудоносор. Авимелех желал быть справедливым и благочестивым. Это важное обстоятельство. Следы истинного богопочетания ещё не исчезли у этого племени Филистимлян. Значит, Бог явился и сказал в прямой речи. Понимаете, ничего истолковывать не надо. Это удивительное явление. Авимелех всё-таки был человек необыкновенный среди язычников.</w:t>
      </w:r>
    </w:p>
    <w:p>
      <w:pPr>
        <w:pStyle w:val="Normal"/>
        <w:ind w:firstLine="170"/>
        <w:jc w:val="both"/>
        <w:rPr/>
      </w:pPr>
      <w:r>
        <w:rPr>
          <w:rFonts w:cs="Courier New" w:ascii="Courier New" w:hAnsi="Courier New"/>
        </w:rPr>
        <w:t>4 ст «</w:t>
      </w:r>
      <w:r>
        <w:rPr>
          <w:rFonts w:cs="Courier New" w:ascii="Courier New" w:hAnsi="Courier New"/>
          <w:b/>
          <w:i/>
        </w:rPr>
        <w:t>Авимелех же не прикоснулся к ней и он сказал: Господи, народ не ведущий и праведный погубишь?</w:t>
      </w:r>
      <w:r>
        <w:rPr>
          <w:rFonts w:cs="Courier New" w:ascii="Courier New" w:hAnsi="Courier New"/>
        </w:rPr>
        <w:t>». Вот речь филистимлялила Авимелеха напоминает речь праведного Авраама. Нет погибели праведному с нечестивым. То есть, ну не верит Авимелех, что Господь погубит невинного человека и невинный народ. И к тому же, в устах царя самоопределение народа Фелестимского весьма высокое. Во-первых, это народ не ведующий о невольном преступлении царя. А разве Господь карает за преступление, если оно совершено в неведении? Вот таково благочестие язычника. И второе: «народ праведный» говорит он о своём народе. Во всяком случае таким он хочет его видеть.</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Не сам ли мне он сказал: она сестра моя. И она, также и она сказала мне «он брат мой». В простоте сердца моего и в чистоте рук моих я сотворил сие</w:t>
      </w:r>
      <w:r>
        <w:rPr>
          <w:rFonts w:cs="Courier New" w:ascii="Courier New" w:hAnsi="Courier New"/>
        </w:rPr>
        <w:t>». Похоже царя больше всего удивило поведение Сарры. Вот так в тексте звучит. «И она, также и она сказала мне». И дальше «в простоте сердца моего и в чистоте рук (ладоней) моих..». Главный аргумент Авимелеха: невинного нельзя карать. Простота.. вот, в простоте сердца. Здесь еврейский термин «том». Он соотносится с целостностью. А чистота – она соотносится с невинностью. В псалме сказано так: «омою в чистоте руки (ладони букв.) мои». То есть, жест омовения рук, как знак невинности (помните его совершил Пилат) был понятен жителям Востока.</w:t>
      </w:r>
    </w:p>
    <w:p>
      <w:pPr>
        <w:pStyle w:val="Normal"/>
        <w:ind w:firstLine="170"/>
        <w:jc w:val="both"/>
        <w:rPr>
          <w:rFonts w:ascii="Courier New" w:hAnsi="Courier New" w:cs="Courier New"/>
        </w:rPr>
      </w:pPr>
      <w:r>
        <w:rPr>
          <w:rFonts w:cs="Courier New" w:ascii="Courier New" w:hAnsi="Courier New"/>
        </w:rPr>
        <w:t>Заметим ещё одно удивительное обстоятельство. Разговор происходит во сне. То есть, царь ведёт себя во сне. То есть, это всё-таки не сознательное состояние души, но царь отвечает вполне сознательно во сне. То есть, где-то на очень глубоком уровне своего существа царь уверен, что невиновен, а Бог таков, что невиновного не покарает.</w:t>
      </w:r>
    </w:p>
    <w:p>
      <w:pPr>
        <w:pStyle w:val="Normal"/>
        <w:ind w:firstLine="170"/>
        <w:jc w:val="both"/>
        <w:rPr/>
      </w:pPr>
      <w:r>
        <w:rPr>
          <w:rFonts w:cs="Courier New" w:ascii="Courier New" w:hAnsi="Courier New"/>
        </w:rPr>
        <w:t>«</w:t>
      </w:r>
      <w:r>
        <w:rPr>
          <w:rFonts w:cs="Courier New" w:ascii="Courier New" w:hAnsi="Courier New"/>
          <w:b/>
          <w:i/>
        </w:rPr>
        <w:t>Сказал же ему Бог во сне</w:t>
      </w:r>
      <w:r>
        <w:rPr>
          <w:rFonts w:cs="Courier New" w:ascii="Courier New" w:hAnsi="Courier New"/>
        </w:rPr>
        <w:t>». Ну это просто удивительно. Это совсем не то, что вещие сны Фараону или Новохуодоносору, которые нуждались в толковании и в толкователе. Это путь и во сне, но, обратите внимание, беседа была эта Бога с царём филистимским, с царём языческим. Бог есть Бог обрезанных и не обрезанных. Бог беседует с царём языческим, который желает быть праведным, Он беседует с ним во сне.</w:t>
      </w:r>
    </w:p>
    <w:p>
      <w:pPr>
        <w:pStyle w:val="Normal"/>
        <w:ind w:firstLine="170"/>
        <w:jc w:val="both"/>
        <w:rPr/>
      </w:pPr>
      <w:r>
        <w:rPr>
          <w:rFonts w:cs="Courier New" w:ascii="Courier New" w:hAnsi="Courier New"/>
        </w:rPr>
        <w:t>«</w:t>
      </w:r>
      <w:r>
        <w:rPr>
          <w:rFonts w:cs="Courier New" w:ascii="Courier New" w:hAnsi="Courier New"/>
          <w:b/>
          <w:i/>
        </w:rPr>
        <w:t>Сказал же ему Бог во сне: и Я познал, что в простоте сердца ты сотворил сие. И сохранил Я тебя, чтобы ты не грешил ко Мне. Сего ради я не попустил тебе прикоснуться к ней</w:t>
      </w:r>
      <w:r>
        <w:rPr>
          <w:rFonts w:cs="Courier New" w:ascii="Courier New" w:hAnsi="Courier New"/>
        </w:rPr>
        <w:t>». Сохранил Я тебя. Вот так сказано. Ну, есть такие эпизоды в св. Писании, где отчётливо говорится, что Господь хранил от зла. Вот в 1 кн. Царств это царь Давид говорит, когда Господь удержал его от пролития невинной крови. Яхве раба своего сохранил от зла. Господь хранит от зла. В данном случае Господь сохранил от зла язычника. Чтобы ты не грешил ко Мне, говорит Господь.</w:t>
      </w:r>
    </w:p>
    <w:p>
      <w:pPr>
        <w:pStyle w:val="Normal"/>
        <w:ind w:firstLine="170"/>
        <w:jc w:val="both"/>
        <w:rPr/>
      </w:pPr>
      <w:r>
        <w:rPr>
          <w:rFonts w:cs="Courier New" w:ascii="Courier New" w:hAnsi="Courier New"/>
        </w:rPr>
        <w:t xml:space="preserve">Златоуст поясняет: «Авраам и Сарра Мои. И всё случившееся хорошее или худое отношу к Себе». Ну что здесь можно сказать. В отношении Авраама и Сарры царь Филистимский вёл себя безупречно. Наказывать Авимелеха на за что. О чём здесь вообще говорить! Нет, есть о чём. Потому что речь идёт о спасении. </w:t>
      </w:r>
      <w:r>
        <w:rPr>
          <w:rFonts w:cs="Courier New" w:ascii="Courier New" w:hAnsi="Courier New"/>
          <w:u w:val="single"/>
        </w:rPr>
        <w:t>А для спасения не достаночно невиновности</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Вот, братья и сестры, вот эта вот мысль она тяжелая для восприятия и, может быть и сердце сопротивляется, но нужно это всё-таки постичь, что для спасения не достаточно невиновности. Авимелех справшивает: за что? А Господь отвечает: «ни за что». «Я же невиновен» говорит человек. А Господь отвечает: «ты невиновен, но ты погибаешь». Таков мир после грехопадения. Она, вообще, такая истина страшная. Но её надо пережить: для спасения не достаточно невиновности. В истории с царём Филистимским звучит вопрос о грехопадении. «Если Адам и Ева согрешили, за что я погибаю»? А ответ лежит совсем в другой плоскости чем задан вопрос «В мире, где есть воздаяние равным за содеянное, нет спасения». </w:t>
      </w:r>
      <w:r>
        <w:rPr>
          <w:rFonts w:cs="Courier New" w:ascii="Courier New" w:hAnsi="Courier New"/>
          <w:u w:val="single"/>
        </w:rPr>
        <w:t>Если человек не признаёт, что он пусть и невинное терпит и это праведно, такой человек не сможет принять помощь Спасителя, Который невинно пострадал</w:t>
      </w:r>
      <w:r>
        <w:rPr>
          <w:rFonts w:cs="Courier New" w:ascii="Courier New" w:hAnsi="Courier New"/>
        </w:rPr>
        <w:t>. То есть, человек должен признать, что он пусть и невинен, но страдание терпит, и это праведно, и тогда он сможет принять помощь Спасителя, Который мы точно знаем, Который был без греха, что Он невинно пострадал. То есть, движение навстречу Спасению идёт вразрез со всей логикой мира сего, который хочет наказывать за вину и воздавать по заслугам.</w:t>
      </w:r>
    </w:p>
    <w:p>
      <w:pPr>
        <w:pStyle w:val="Normal"/>
        <w:ind w:firstLine="170"/>
        <w:jc w:val="both"/>
        <w:rPr/>
      </w:pPr>
      <w:r>
        <w:rPr>
          <w:rFonts w:cs="Courier New" w:ascii="Courier New" w:hAnsi="Courier New"/>
        </w:rPr>
        <w:t xml:space="preserve">Человек спасается лично, но если он говорит «моё спасение» - он погиб. «Я невинен и я спасаюсь» - человек погиб. Спасение требует не только чрезвычайных мер по спасению, оно требует изменить взгляд на расстановку сил мироздания. </w:t>
      </w:r>
      <w:r>
        <w:rPr>
          <w:rFonts w:cs="Courier New" w:ascii="Courier New" w:hAnsi="Courier New"/>
          <w:u w:val="single"/>
        </w:rPr>
        <w:t>На одной чаше весов может оказаться масса разбойничьих дел. А на другой чаше – опознание, что рядом - страдающий невинно. И последнее перевесит и разбойник спасётся</w:t>
      </w:r>
      <w:r>
        <w:rPr>
          <w:rFonts w:cs="Courier New" w:ascii="Courier New" w:hAnsi="Courier New"/>
        </w:rPr>
        <w:t>.</w:t>
      </w:r>
    </w:p>
    <w:p>
      <w:pPr>
        <w:pStyle w:val="Normal"/>
        <w:ind w:firstLine="170"/>
        <w:jc w:val="both"/>
        <w:rPr/>
      </w:pPr>
      <w:r>
        <w:rPr>
          <w:rFonts w:cs="Courier New" w:ascii="Courier New" w:hAnsi="Courier New"/>
        </w:rPr>
        <w:t xml:space="preserve">Во веремена Авраама дело спасения человеческого рода висело на тонкой струнке одного человеческого сердца. И за этот, можно сказать, волосок, Господь вытащил грешных из погибели. Человек может быть невиновен, как Авимемлех. Человек может быть праведен как Лот. </w:t>
      </w:r>
      <w:r>
        <w:rPr>
          <w:rFonts w:cs="Courier New" w:ascii="Courier New" w:hAnsi="Courier New"/>
          <w:u w:val="single"/>
        </w:rPr>
        <w:t>И то и другое оказывается несоизмеримым с той милостью, которая нужна для спасения</w:t>
      </w:r>
      <w:r>
        <w:rPr>
          <w:rFonts w:cs="Courier New" w:ascii="Courier New" w:hAnsi="Courier New"/>
        </w:rPr>
        <w:t xml:space="preserve">. Сравнительно с ней, невинность и праведность человека – ничто. Тяжелая мысль, но её нужно пережить. Когда Бог говорит человеку: «вот ты невинный, но погибаешь». </w:t>
      </w:r>
      <w:r>
        <w:rPr>
          <w:rFonts w:cs="Courier New" w:ascii="Courier New" w:hAnsi="Courier New"/>
          <w:u w:val="single"/>
        </w:rPr>
        <w:t>Человек должен духом понять, что перед лицом смерти человек нищ и пуст</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Что же будет с Авимелехом? Разбирается конкретное дело «говар». Авимелех и, как будет сказано в конце истории, весь его дом, наказаны по делу «алдевар» Сарры, жены Авраама.</w:t>
      </w:r>
    </w:p>
    <w:p>
      <w:pPr>
        <w:pStyle w:val="Normal"/>
        <w:ind w:firstLine="170"/>
        <w:jc w:val="both"/>
        <w:rPr/>
      </w:pPr>
      <w:r>
        <w:rPr>
          <w:rFonts w:cs="Courier New" w:ascii="Courier New" w:hAnsi="Courier New"/>
        </w:rPr>
        <w:t>Господь продолжает 7 ст 20 гл «</w:t>
      </w:r>
      <w:r>
        <w:rPr>
          <w:rFonts w:cs="Courier New" w:ascii="Courier New" w:hAnsi="Courier New"/>
          <w:b/>
          <w:i/>
        </w:rPr>
        <w:t>Ныне же отдай жену мужу ибо он пророк. И помолится о тебе и жив будешь. Если же не отдашь, познай, что умереть умрёшь ты и всё твоё</w:t>
      </w:r>
      <w:r>
        <w:rPr>
          <w:rFonts w:cs="Courier New" w:ascii="Courier New" w:hAnsi="Courier New"/>
        </w:rPr>
        <w:t>». «Умереть умрёшь» означает – «непременно», «иначе не может быть».</w:t>
      </w:r>
    </w:p>
    <w:p>
      <w:pPr>
        <w:pStyle w:val="Normal"/>
        <w:ind w:firstLine="170"/>
        <w:jc w:val="both"/>
        <w:rPr>
          <w:rFonts w:ascii="Courier New" w:hAnsi="Courier New" w:cs="Courier New"/>
        </w:rPr>
      </w:pPr>
      <w:r>
        <w:rPr>
          <w:rFonts w:cs="Courier New" w:ascii="Courier New" w:hAnsi="Courier New"/>
        </w:rPr>
        <w:t>Вот новый богословский сюжет – спасение язычника. Ни о чём подобном не шла речь, когда Авраам и Сарра оказались в сходной ситуации в Египте. Спасение язычника. Во-первых, какого язычника. Во-вторых, каково спасение.</w:t>
      </w:r>
    </w:p>
    <w:p>
      <w:pPr>
        <w:pStyle w:val="Normal"/>
        <w:ind w:firstLine="170"/>
        <w:jc w:val="both"/>
        <w:rPr/>
      </w:pPr>
      <w:r>
        <w:rPr>
          <w:rFonts w:cs="Courier New" w:ascii="Courier New" w:hAnsi="Courier New"/>
        </w:rPr>
        <w:t xml:space="preserve">Благочестие Авимелеха твёрдо держится на двух основанияю: Бог не карает за грех, совершённый в неведении. Его народ и он сам в этом деле праведный. Чисты, просты, невинны. И мы понимаем, что не даром Авимелех был удостоен посещения во сне от Бога. Этот язычник имеет понятие о праведности, о том, что Бог не совершит неправды, и этот язычник желает быть праведным. Авимелех это ещё один урок о спасении. А все наши беседы в нашем цикле, они посвящены спасению. Авимелех это ещё один урок, о том, что такое спасение. Из него мы узнаём, что невинность, понятие о праведности, вера, что Бог благ, желание быть праведным и даже сама праведность не достаточна для спасения. Для спасения нужен Спаситель. А в эпоху Ветхого Завета – тот, кто не Него указывает. А кто на Него указывает? Это Авраам. Спасение произойдёт, когда придёл человек Господь с Неба - Христос. Человек – Господь с Неба придёт когда, то спасение произойдёт. По плоти это человек, Христос, произойдёт от Авраама. Как в истории Лота: «вспомнил Бог Авраама и был спасён Лот». Так теперь Авимелех получает спасение через Авраама. Одако есть и различия. </w:t>
      </w:r>
    </w:p>
    <w:p>
      <w:pPr>
        <w:pStyle w:val="Normal"/>
        <w:ind w:firstLine="170"/>
        <w:jc w:val="both"/>
        <w:rPr>
          <w:rFonts w:ascii="Courier New" w:hAnsi="Courier New" w:cs="Courier New"/>
        </w:rPr>
      </w:pPr>
      <w:r>
        <w:rPr>
          <w:rFonts w:cs="Courier New" w:ascii="Courier New" w:hAnsi="Courier New"/>
        </w:rPr>
        <w:t>За Лота, приобщённого к Откровению, Авраам мог ходатайствовать даже с некоторым правом, а по сути дерзко. О спасении язычника, который желает держаться праведности, Авраам может молиться. Вот что! И Господь велит Аврааму молиться за язычника. И понятным становится, почему первым из людей именно Авраам назван «нави» - пророк. О чём пророчествовали пророки? О Мессии, Христе, Иисусе. О чём пророчествовал Авраам, если он ничего не изрёк о Мессии? Авраам делом пророчествовал, также и Ной когда строил Ковчег, делом проповедовал («проповедывал» говорит ап. Пётр во втором послании 2 гл). Ной проповедывал. А где же он проповедывал, если он ничего не говорил? А он строил Ковчег и тем проповедывал. И так же делом проповедывал Авраам. Авраам должен помолиться за язычника, желающего быть праведным. Авраам действием пророчествовал о Христе, Который примет в Новый Завет обрезанных и не обрезанных. Авраам – первый пророк. Авимелех – первый образ язычников, которые спасутся.</w:t>
      </w:r>
    </w:p>
    <w:p>
      <w:pPr>
        <w:pStyle w:val="Normal"/>
        <w:ind w:firstLine="170"/>
        <w:jc w:val="both"/>
        <w:rPr>
          <w:rFonts w:ascii="Courier New" w:hAnsi="Courier New" w:cs="Courier New"/>
        </w:rPr>
      </w:pPr>
      <w:r>
        <w:rPr>
          <w:rFonts w:cs="Courier New" w:ascii="Courier New" w:hAnsi="Courier New"/>
        </w:rPr>
        <w:t>Главным пророческим действием первого пророка была молитва не о чём-то, а молитва за кого-то - «баат» по-еврейски. Так молились за народ Авраам, Моисей, Самуил. В спасении Авимелеха Авраам не посредник, не ходатай, не молитвенник. Он – пророк. Это значит, что в Аврааме действует Спаситель. И само действие Авраама по этому пророческое о Спасителе.</w:t>
      </w:r>
    </w:p>
    <w:p>
      <w:pPr>
        <w:pStyle w:val="Normal"/>
        <w:ind w:firstLine="170"/>
        <w:jc w:val="both"/>
        <w:rPr/>
      </w:pPr>
      <w:r>
        <w:rPr>
          <w:rFonts w:cs="Courier New" w:ascii="Courier New" w:hAnsi="Courier New"/>
        </w:rPr>
        <w:t>8 ст 20 гл «</w:t>
      </w:r>
      <w:r>
        <w:rPr>
          <w:rFonts w:cs="Courier New" w:ascii="Courier New" w:hAnsi="Courier New"/>
          <w:b/>
          <w:i/>
        </w:rPr>
        <w:t>И встал утром рано Авимелех и позвал всех слуг своих и сказал все слова сии в уши их. Убоялись же все человеки весьма. И призвал Авимелех Авраама и сказал ему: что это ты сотворил нам? Разве чем мы согрешили на тебя, что ты навёл на меня и на царство моё грех великий? Дела, какие не делаются ты сделал со мной..</w:t>
      </w:r>
      <w:r>
        <w:rPr>
          <w:rFonts w:cs="Courier New" w:ascii="Courier New" w:hAnsi="Courier New"/>
        </w:rPr>
        <w:t xml:space="preserve"> (это оборот внутреннего содержания с отрицанием. То есть это упрёк в противоестественном поведении.). </w:t>
      </w:r>
      <w:r>
        <w:rPr>
          <w:rFonts w:cs="Courier New" w:ascii="Courier New" w:hAnsi="Courier New"/>
          <w:b/>
          <w:i/>
        </w:rPr>
        <w:t>Дела, какие не делаются ты сделал со мной</w:t>
      </w:r>
      <w:r>
        <w:rPr>
          <w:rFonts w:cs="Courier New" w:ascii="Courier New" w:hAnsi="Courier New"/>
        </w:rPr>
        <w:t xml:space="preserve"> . </w:t>
      </w:r>
      <w:r>
        <w:rPr>
          <w:rFonts w:cs="Courier New" w:ascii="Courier New" w:hAnsi="Courier New"/>
          <w:b/>
          <w:i/>
        </w:rPr>
        <w:t>И сказал Авимелех Аврааму: что ты имел в виду, что сотворил такое?</w:t>
      </w:r>
      <w:r>
        <w:rPr>
          <w:rFonts w:cs="Courier New" w:ascii="Courier New" w:hAnsi="Courier New"/>
        </w:rPr>
        <w:t>». А вот теперь представим, что Авимелех, он весьма убоялся явления Божия. Однако во сне и одинаково же на яву, царь так уверен, что Бог не сотворит неправды, что всё дело во-первых Авимелех предаёт огласке, а во-вторых он не смущается допрашивать Авраама. Он публично допрашивает Авраама, зная, что от Авраама зависит спасение всего народа. Вот это свидетельство праведности филистимского царя! Такой он был человек. Решительный и убеждённый в своей правоте.</w:t>
      </w:r>
    </w:p>
    <w:p>
      <w:pPr>
        <w:pStyle w:val="Normal"/>
        <w:ind w:firstLine="170"/>
        <w:jc w:val="both"/>
        <w:rPr>
          <w:rFonts w:ascii="Courier New" w:hAnsi="Courier New" w:cs="Courier New"/>
        </w:rPr>
      </w:pPr>
      <w:r>
        <w:rPr>
          <w:rFonts w:cs="Courier New" w:ascii="Courier New" w:hAnsi="Courier New"/>
        </w:rPr>
        <w:t>Прозвучал вопрос: «в чём был твой замысел, Авраам» как бы спросил его филистимский царь.</w:t>
      </w:r>
    </w:p>
    <w:p>
      <w:pPr>
        <w:pStyle w:val="Normal"/>
        <w:ind w:firstLine="170"/>
        <w:jc w:val="both"/>
        <w:rPr/>
      </w:pPr>
      <w:r>
        <w:rPr>
          <w:rFonts w:cs="Courier New" w:ascii="Courier New" w:hAnsi="Courier New"/>
        </w:rPr>
        <w:t>11 ст «</w:t>
      </w:r>
      <w:r>
        <w:rPr>
          <w:rFonts w:cs="Courier New" w:ascii="Courier New" w:hAnsi="Courier New"/>
          <w:b/>
          <w:i/>
        </w:rPr>
        <w:t>Сказал же Авраам: потому что я сказал в себе, ведь нет страха Божия на месте сем, и убьют меня ради жены моей, ибо истинно она и сестра моя по отцу, но ое по матери стала она мне женой. И было, когда вывел меня Бог из дома отца моего, и я сказал ей: милость такую сотвори для меня во всякое место, если куда придём там говори обо мне, что он брат мой</w:t>
      </w:r>
      <w:r>
        <w:rPr>
          <w:rFonts w:cs="Courier New" w:ascii="Courier New" w:hAnsi="Courier New"/>
        </w:rPr>
        <w:t>». Что говорит Авраам: «и я правдив, просто мы не всю правду тебе сказали, потому что мы сговорились с женой объявлять. Но ведь мы и не лгали». Авраам объясняет, что поскольку такой договор с Саррой был заключён при самом начале странствий, никакого умысла лично против Авимелеха здесь не было. То есть, лично Авимелеху Авраам зла не желал. Вот такая его позиция.</w:t>
      </w:r>
    </w:p>
    <w:p>
      <w:pPr>
        <w:pStyle w:val="Normal"/>
        <w:ind w:firstLine="170"/>
        <w:jc w:val="both"/>
        <w:rPr/>
      </w:pPr>
      <w:r>
        <w:rPr>
          <w:rFonts w:cs="Courier New" w:ascii="Courier New" w:hAnsi="Courier New"/>
        </w:rPr>
        <w:t>«</w:t>
      </w:r>
      <w:r>
        <w:rPr>
          <w:rFonts w:cs="Courier New" w:ascii="Courier New" w:hAnsi="Courier New"/>
          <w:b/>
          <w:i/>
        </w:rPr>
        <w:t>Взял же Авимелех тысячу дидрахм, овец и тельцов и рабов и рабынь и дал Аврааму и отдал ему Сарру, жену его, и сказал Авимелех Аврааму: се земля моя пред тобою. Где, если угодно тебе, поселись.</w:t>
      </w:r>
      <w:r>
        <w:rPr>
          <w:rFonts w:cs="Courier New" w:ascii="Courier New" w:hAnsi="Courier New"/>
        </w:rPr>
        <w:t>». Авимелех, заметим, оказался в таком же точно положении как некогда фараон, ну, похожее положение. Но на сколько Авимелех праведнее Фараона, потому что Фараон-то выслал Авраама из Египта. С честью выслал, но под присмотром. Можно сказать, выпроводил. Авимелех наоборот желает удержать пророка в своей земле. Таков был первый язысник, спасённый по молитве праведника. К Сарре Авимелех обращается не как к жене Авраама, но если тот хочет, обращается как к сестре.</w:t>
      </w:r>
    </w:p>
    <w:p>
      <w:pPr>
        <w:pStyle w:val="Normal"/>
        <w:ind w:firstLine="170"/>
        <w:jc w:val="both"/>
        <w:rPr/>
      </w:pPr>
      <w:r>
        <w:rPr>
          <w:rFonts w:cs="Courier New" w:ascii="Courier New" w:hAnsi="Courier New"/>
        </w:rPr>
        <w:t>«</w:t>
      </w:r>
      <w:r>
        <w:rPr>
          <w:rFonts w:cs="Courier New" w:ascii="Courier New" w:hAnsi="Courier New"/>
          <w:b/>
          <w:i/>
        </w:rPr>
        <w:t>Сарре же сказал: вот я дал тысячу дидрахм брату твоему. Это будет тебе для чести лица твоего и всем, кто с тобой. Будь во всём истинной.</w:t>
      </w:r>
      <w:r>
        <w:rPr>
          <w:rFonts w:cs="Courier New" w:ascii="Courier New" w:hAnsi="Courier New"/>
        </w:rPr>
        <w:t>» Или, будеь во всём доказана. То есть, доказана в правоте. Ты подверглась разбирательству, ты проверена, ты невиновна. Златоуст поясняет: это означает, пусть узнают от тебя, что ты вышла из дома моего неприкосновенною.</w:t>
      </w:r>
    </w:p>
    <w:p>
      <w:pPr>
        <w:pStyle w:val="Normal"/>
        <w:ind w:firstLine="170"/>
        <w:jc w:val="both"/>
        <w:rPr/>
      </w:pPr>
      <w:r>
        <w:rPr>
          <w:rFonts w:cs="Courier New" w:ascii="Courier New" w:hAnsi="Courier New"/>
        </w:rPr>
        <w:t>17 ст «</w:t>
      </w:r>
      <w:r>
        <w:rPr>
          <w:rFonts w:cs="Courier New" w:ascii="Courier New" w:hAnsi="Courier New"/>
          <w:b/>
          <w:i/>
        </w:rPr>
        <w:t>Помолился же Авраам Богу и излечил Бог Авимелеха и жену его и рабынь его и они рождали ибо заключением заключил Господь снаружи всякую материнскую утробу в дому Авимелеха ради Сарры, жены Авраама</w:t>
      </w:r>
      <w:r>
        <w:rPr>
          <w:rFonts w:cs="Courier New" w:ascii="Courier New" w:hAnsi="Courier New"/>
        </w:rPr>
        <w:t>». В последнем стихе нам сообщают, что оказывается бесплодие поразило дом царя, что может означать весь народ. Вот последняя деталь, она сообщает всему событию особенный колорит. То есть, бесплодие народа это что? Это генноцид. Угроза вымирания постигла весь народ не за грех царя или народа. Ведь страшная это вещь генноцид да? Весь народ мог вымереть. Вот угроза вымирания она постигла весь народ не за какой за грех. Таков был Промысел Божий, чтобы в царстве Авимелеха явились дела Божьи. Если понимаете, я цитирую Евангелие. «Явились дела Божьи». Свидетельство того, что именно молитва Авраама избавила царство Авимелеха от смерти. Конечно мы вспоминаем Евангелие, потому что история об Аврааме и Авимелехе аналогична истории об исцелении слепорождённого Исусом Христом. Иисус объяснил ученикам, что слепота этого человека не есть наказание за грех. Почему он родился слепым? Согрешил? Господь сказал: «</w:t>
      </w:r>
      <w:r>
        <w:rPr>
          <w:rFonts w:cs="Courier New" w:ascii="Courier New" w:hAnsi="Courier New"/>
          <w:b/>
          <w:i/>
        </w:rPr>
        <w:t>нет, не согрешил ни он ни родители его, но это для того, чтобы на нём явились дела Божьи.</w:t>
      </w:r>
      <w:r>
        <w:rPr>
          <w:rFonts w:cs="Courier New" w:ascii="Courier New" w:hAnsi="Courier New"/>
        </w:rPr>
        <w:t>» (Ев. от Иоанна 9 гл 2 ст).</w:t>
      </w:r>
    </w:p>
    <w:p>
      <w:pPr>
        <w:pStyle w:val="Normal"/>
        <w:ind w:firstLine="170"/>
        <w:jc w:val="both"/>
        <w:rPr>
          <w:rFonts w:ascii="Courier New" w:hAnsi="Courier New" w:cs="Courier New"/>
        </w:rPr>
      </w:pPr>
      <w:r>
        <w:rPr>
          <w:rFonts w:cs="Courier New" w:ascii="Courier New" w:hAnsi="Courier New"/>
        </w:rPr>
        <w:t>То же произошло с народом Герара. Люди пострадали не за грех. Авраам помолился и на них явились дела Божии.</w:t>
      </w:r>
    </w:p>
    <w:p>
      <w:pPr>
        <w:pStyle w:val="Normal"/>
        <w:ind w:firstLine="170"/>
        <w:jc w:val="both"/>
        <w:rPr/>
      </w:pPr>
      <w:r>
        <w:rPr>
          <w:rFonts w:cs="Courier New" w:ascii="Courier New" w:hAnsi="Courier New"/>
        </w:rPr>
        <w:t xml:space="preserve">На этом заканчивается история пребывания Авраама и Сарры у Авимелеха. Мы узнали, если кто хочет принять от Бога спасение, он должен быть готов к тому, что в мире Божьей правды есть невинное страдание. </w:t>
      </w:r>
      <w:r>
        <w:rPr>
          <w:rFonts w:cs="Courier New" w:ascii="Courier New" w:hAnsi="Courier New"/>
          <w:u w:val="single"/>
        </w:rPr>
        <w:t>В мире Божьей правды есть невинное страдание. Для спасения нужен спаситель. И когда Он пришёл, Спаситель показал на Себе, что есть невинное страдание</w:t>
      </w:r>
      <w:r>
        <w:rPr>
          <w:rFonts w:cs="Courier New" w:ascii="Courier New" w:hAnsi="Courier New"/>
        </w:rPr>
        <w:t>.</w:t>
      </w:r>
      <w:r>
        <w:br w:type="page"/>
      </w:r>
    </w:p>
    <w:p>
      <w:pPr>
        <w:pStyle w:val="Heading2"/>
        <w:rPr>
          <w:rFonts w:ascii="Courier New" w:hAnsi="Courier New" w:cs="Courier New"/>
        </w:rPr>
      </w:pPr>
      <w:bookmarkStart w:id="34" w:name="__RefHeading___Toc323751545"/>
      <w:bookmarkEnd w:id="34"/>
      <w:r>
        <w:rPr>
          <w:rFonts w:cs="Courier New" w:ascii="Courier New" w:hAnsi="Courier New"/>
        </w:rPr>
        <w:t>31</w:t>
      </w:r>
      <w:r>
        <w:rPr/>
        <w:t>. Измаил и Исаак – Ветхий Завет и Новый</w:t>
      </w:r>
    </w:p>
    <w:p>
      <w:pPr>
        <w:pStyle w:val="Normal"/>
        <w:ind w:firstLine="113"/>
        <w:jc w:val="both"/>
        <w:rPr>
          <w:rFonts w:ascii="Grad;Arial" w:hAnsi="Grad;Arial" w:cs="Grad;Arial"/>
        </w:rPr>
      </w:pPr>
      <w:r>
        <w:rPr>
          <w:rFonts w:cs="Grad;Arial" w:ascii="Grad;Arial" w:hAnsi="Grad;Arial"/>
        </w:rPr>
      </w:r>
    </w:p>
    <w:p>
      <w:pPr>
        <w:pStyle w:val="Normal"/>
        <w:ind w:firstLine="170"/>
        <w:jc w:val="both"/>
        <w:rPr/>
      </w:pPr>
      <w:r>
        <w:rPr>
          <w:rFonts w:cs="Courier New" w:ascii="Courier New" w:hAnsi="Courier New"/>
        </w:rPr>
        <w:t>Учение о спасении это связь Ветхого Завета и Нового завета. В жизни Авраама тема спасения проходит эпически, как повествование о событиях. Эпически, то есть как повествование о событиях, избранных по своему значению и свзянных единой богословской идеей. В жизни Авраама не мог не наступить момент, когда вопрос о связи Ветхого завета и Нового завета выйдет на первый план. Мы люди Нового Завета, именуемя себя детьми Авраама по линии преемства, которая идёт не от Измаила, сына Агари, но от Исаака, сына Сарры.</w:t>
      </w:r>
    </w:p>
    <w:p>
      <w:pPr>
        <w:pStyle w:val="Normal"/>
        <w:ind w:firstLine="170"/>
        <w:jc w:val="both"/>
        <w:rPr>
          <w:rFonts w:ascii="Courier New" w:hAnsi="Courier New" w:cs="Courier New"/>
        </w:rPr>
      </w:pPr>
      <w:r>
        <w:rPr>
          <w:rFonts w:cs="Courier New" w:ascii="Courier New" w:hAnsi="Courier New"/>
        </w:rPr>
        <w:t>Сколько испытаний прошёл Авраам, сколько испытаний прошла Сарра, и вот, наступило время родиться сыну Авраама от Сарры, про наречённому Исааку. Начало торжественно.</w:t>
      </w:r>
    </w:p>
    <w:p>
      <w:pPr>
        <w:pStyle w:val="Normal"/>
        <w:ind w:firstLine="170"/>
        <w:jc w:val="both"/>
        <w:rPr/>
      </w:pPr>
      <w:r>
        <w:rPr>
          <w:rFonts w:cs="Courier New" w:ascii="Courier New" w:hAnsi="Courier New"/>
        </w:rPr>
        <w:t>1 ст 21 гл «</w:t>
      </w:r>
      <w:r>
        <w:rPr>
          <w:rFonts w:cs="Courier New" w:ascii="Courier New" w:hAnsi="Courier New"/>
          <w:b/>
          <w:i/>
        </w:rPr>
        <w:t>И Господь посетил Сарру, как сказал, и сотворил Господь Сарре, как изрёк</w:t>
      </w:r>
      <w:r>
        <w:rPr>
          <w:rFonts w:cs="Courier New" w:ascii="Courier New" w:hAnsi="Courier New"/>
        </w:rPr>
        <w:t>». Посетил. Рождение Исаака произошло ровно через год после того, как три мужа Ветхозаветной Троицы посетили Авраама в Хевроне. Как Господь обещал, так Он пришёл – посетил Сарру и Сарра зачала.</w:t>
      </w:r>
    </w:p>
    <w:p>
      <w:pPr>
        <w:pStyle w:val="Normal"/>
        <w:ind w:firstLine="170"/>
        <w:jc w:val="both"/>
        <w:rPr/>
      </w:pPr>
      <w:r>
        <w:rPr>
          <w:rFonts w:cs="Courier New" w:ascii="Courier New" w:hAnsi="Courier New"/>
        </w:rPr>
        <w:t>2 ст «</w:t>
      </w:r>
      <w:r>
        <w:rPr>
          <w:rFonts w:cs="Courier New" w:ascii="Courier New" w:hAnsi="Courier New"/>
          <w:b/>
          <w:i/>
        </w:rPr>
        <w:t>И зачав родила Сарра Аврааму сына в старости в срок, как изрёк ему Господь. И назвал Авраам имя сыну своему, родившемуся ему, которому родила ему Сарра, Исаак. Обрезал же Авраам Исаака в 8й день, как заповедал ему Бог.</w:t>
      </w:r>
      <w:r>
        <w:rPr>
          <w:rFonts w:cs="Courier New" w:ascii="Courier New" w:hAnsi="Courier New"/>
        </w:rPr>
        <w:t>». Станет обычным называть имя младенцу мужского пола в 8й день, когда он через исполнение завета обрезания (так это называется – завет обрезания) входил в народ Божий. Кстати, так называли имя Иоанну Крестителю и Исусу, если вы посмотрите Евангелие от Луки (1 гл 59 ст и 2 гл 21 ст).</w:t>
      </w:r>
    </w:p>
    <w:p>
      <w:pPr>
        <w:pStyle w:val="Normal"/>
        <w:ind w:firstLine="170"/>
        <w:jc w:val="both"/>
        <w:rPr/>
      </w:pPr>
      <w:r>
        <w:rPr>
          <w:rFonts w:cs="Courier New" w:ascii="Courier New" w:hAnsi="Courier New"/>
        </w:rPr>
        <w:t>Читаем дальше книгу Бытия: «</w:t>
      </w:r>
      <w:r>
        <w:rPr>
          <w:rFonts w:cs="Courier New" w:ascii="Courier New" w:hAnsi="Courier New"/>
          <w:b/>
          <w:i/>
        </w:rPr>
        <w:t>Авраам же был ста лет, когда родился ему Исаак, сын ему</w:t>
      </w:r>
      <w:r>
        <w:rPr>
          <w:rFonts w:cs="Courier New" w:ascii="Courier New" w:hAnsi="Courier New"/>
        </w:rPr>
        <w:t>.». Сто лет - целый век. Один век жизни Авраама завершился, заметим, новый – открылся. Мы будем говорит о Ветхозаветном и Новозаветном. Век Авраам прожил, настал в его жизни новый век. И дальше идёт песнь Сарры. И мы сейчас сделаем перевод с еврейского текста, так будет легче понять о чём речь:</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сказал Сарра: смех (цехок) сделал мне Бог. Всякий, кто услышит посмеётся о мне (ицкакли). И сказала: кто возвестит Аврааму, что кормит грудью детей Сарра? Ибо я родила сына в старости его.</w:t>
      </w:r>
      <w:r>
        <w:rPr>
          <w:rFonts w:cs="Courier New" w:ascii="Courier New" w:hAnsi="Courier New"/>
        </w:rPr>
        <w:t xml:space="preserve">». Смех мне сотворил Господь. Песнь Сарры слагается из многих чувств. Но это аккорд относительный корню «цахак», что значит – смеяться. Год назад недоверуя Сарра смеялась. Она сейчас говорит: смех (цехок) сделал мне Эллохим. То есть, здесь звучит смущение ибо цехок, такое слово еврейское может означать также посмешище. И радость. Всякий, кто услышит – посмеётся о мне. (ецхакли). Будет радоваться за меня – можно так перевести. Или «сорадуется со мною». Это уже перевод с греческого. И кстати, также сорадовались (ев. Лк 1 гл 58 ст) с Елизаветой соседи и родственники о рождении Иоанна Крестителя. Радость Сарры, рождение сына вопреки естеству предвозвещает радость Богородицы Девы и праведной Елизаветы, которой тоже посприняли во чреве тоже против естества. Вот эти три женщины: Сарра, Богородица и праведная Елизавета. Против естества получилось у них зачатие. </w:t>
      </w:r>
    </w:p>
    <w:p>
      <w:pPr>
        <w:pStyle w:val="Normal"/>
        <w:ind w:firstLine="170"/>
        <w:jc w:val="both"/>
        <w:rPr>
          <w:rFonts w:ascii="Courier New" w:hAnsi="Courier New" w:cs="Courier New"/>
        </w:rPr>
      </w:pPr>
      <w:r>
        <w:rPr>
          <w:rFonts w:cs="Courier New" w:ascii="Courier New" w:hAnsi="Courier New"/>
        </w:rPr>
        <w:t>Кто возвестит Аврааму – говорит Сарра. Ну что за слова? Разве не знает Авраам? Ну конечно знает. Это восклицание радости. Вот он, новый смех Сарры. Вот теперь она рассмеялась как нужно, от радости.</w:t>
      </w:r>
    </w:p>
    <w:p>
      <w:pPr>
        <w:pStyle w:val="Normal"/>
        <w:ind w:firstLine="170"/>
        <w:jc w:val="both"/>
        <w:rPr>
          <w:rFonts w:ascii="Courier New" w:hAnsi="Courier New" w:cs="Courier New"/>
        </w:rPr>
      </w:pPr>
      <w:r>
        <w:rPr>
          <w:rFonts w:cs="Courier New" w:ascii="Courier New" w:hAnsi="Courier New"/>
        </w:rPr>
        <w:t>Не столько удивительно, говорит Златоуст, что из камня в пустыне потекли источники вод, когда Моисей ударил по нему жезлом, сколько удивительно то, что из утробы уже омертвевшей родилось чадо и явились потоки молока. Для того и сообщены ей источники молока, чтобы удостоверить в действительности рождения, чтобы кто-нибудь не стал считать дитя за подложное. Вот так Златоуст это объясняет.</w:t>
      </w:r>
    </w:p>
    <w:p>
      <w:pPr>
        <w:pStyle w:val="Normal"/>
        <w:ind w:firstLine="170"/>
        <w:jc w:val="both"/>
        <w:rPr/>
      </w:pPr>
      <w:r>
        <w:rPr>
          <w:rFonts w:cs="Courier New" w:ascii="Courier New" w:hAnsi="Courier New"/>
        </w:rPr>
        <w:t>8 ст 21 гл «</w:t>
      </w:r>
      <w:r>
        <w:rPr>
          <w:rFonts w:cs="Courier New" w:ascii="Courier New" w:hAnsi="Courier New"/>
          <w:b/>
          <w:i/>
        </w:rPr>
        <w:t>И вырос отрок и отнят был от груди и стоворил Авраам пир большой, когда был отнят от груди Исаак, сын его</w:t>
      </w:r>
      <w:r>
        <w:rPr>
          <w:rFonts w:cs="Courier New" w:ascii="Courier New" w:hAnsi="Courier New"/>
        </w:rPr>
        <w:t>». Смотрите что будет дальше.</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Увидела же Сарра, что сын Агари египтянки, который был сыном Аврааму, смеётся. И сказала Сарра Аврааму: изгони рабыню эту и сына её ибо да не наследует сын рабыни этой с сыном моим Исааком</w:t>
      </w:r>
      <w:r>
        <w:rPr>
          <w:rFonts w:cs="Courier New" w:ascii="Courier New" w:hAnsi="Courier New"/>
        </w:rPr>
        <w:t>». Об Измаиле сказано, что (это причастие) он был «мецехек» - смеющийся или смеявшийся. И что так встревожило Сарру в Измаиле? Глагол «цахак» означает смеяться, веселиться, радоваться, играть, но он также допускает оттенок иронии или насмешки. Вот так вот зятья Лота в Содоме думали, что он с ними шутит, когда он говорил им выйти из Содома. Они не пошли. Они думали, что он смеётся, шутит. Глагол «цахак» того же корня, что имя «ицхак» Исаак. И на этом основании предполагают даже, что Измаил разыгрывал якобы из себя Исаака. Делалось и другое предположение, Златоуст так считает, Сарра опасалась, чтобы Измаил по праву рождения не стал домогаться участия в наследии отца. Но, мы остаёмся при своём вопросе. Что в Измаиле так встревожило Сарру?</w:t>
      </w:r>
    </w:p>
    <w:p>
      <w:pPr>
        <w:pStyle w:val="Normal"/>
        <w:ind w:firstLine="170"/>
        <w:jc w:val="both"/>
        <w:rPr>
          <w:rFonts w:ascii="Courier New" w:hAnsi="Courier New" w:cs="Courier New"/>
        </w:rPr>
      </w:pPr>
      <w:r>
        <w:rPr>
          <w:rFonts w:cs="Courier New" w:ascii="Courier New" w:hAnsi="Courier New"/>
        </w:rPr>
        <w:t xml:space="preserve">Женщина была занята кормлением сына. У неё сын, у неё молоко. Она смущалась, она ликовала и пела. Сына отняли от груди, он маленький уже присутствует на общем пиру. И вдруг она услышала: сын Агари «мецехек» (смеющийся) а для Сарры смех «цехок» был и грех и радость, как она не веря смеялась в присутствии Троицы, как потом испугалась и отреклась, как назвали сына «он засмеётся» «ицхак», как открыто воспела свой новый радостный смех «цехок» и вот, Измаил «мецехек», а рядом её Ицхак. Всё вспомнилось и всё обратилось, обрушилось. На кого? На Измаила. </w:t>
      </w:r>
    </w:p>
    <w:p>
      <w:pPr>
        <w:pStyle w:val="Normal"/>
        <w:ind w:firstLine="170"/>
        <w:jc w:val="both"/>
        <w:rPr>
          <w:rFonts w:ascii="Courier New" w:hAnsi="Courier New" w:cs="Courier New"/>
        </w:rPr>
      </w:pPr>
      <w:r>
        <w:rPr>
          <w:rFonts w:cs="Courier New" w:ascii="Courier New" w:hAnsi="Courier New"/>
        </w:rPr>
        <w:t>И вот, это важный урок, который нам даёт Писание. Писание даёт нам понять, как это бывает. Свой грех мы обращаем против ближнего. Вот так мы поступаем. Свой грех мы обращаем против ближнего. И свою радость мы обращаем против ближнего.</w:t>
      </w:r>
    </w:p>
    <w:p>
      <w:pPr>
        <w:pStyle w:val="Normal"/>
        <w:ind w:firstLine="170"/>
        <w:jc w:val="both"/>
        <w:rPr>
          <w:rFonts w:ascii="Courier New" w:hAnsi="Courier New" w:cs="Courier New"/>
        </w:rPr>
      </w:pPr>
      <w:r>
        <w:rPr>
          <w:rFonts w:cs="Courier New" w:ascii="Courier New" w:hAnsi="Courier New"/>
        </w:rPr>
        <w:t>Услышала смех Сарра и вмиг обратила его против невинного совершенно Измаила. Это зло. В глазах Авраама это жестокое зло.</w:t>
      </w:r>
    </w:p>
    <w:p>
      <w:pPr>
        <w:pStyle w:val="Normal"/>
        <w:ind w:firstLine="170"/>
        <w:jc w:val="both"/>
        <w:rPr/>
      </w:pPr>
      <w:r>
        <w:rPr>
          <w:rFonts w:cs="Courier New" w:ascii="Courier New" w:hAnsi="Courier New"/>
        </w:rPr>
        <w:t>11 ст. «</w:t>
      </w:r>
      <w:r>
        <w:rPr>
          <w:rFonts w:cs="Courier New" w:ascii="Courier New" w:hAnsi="Courier New"/>
          <w:b/>
          <w:i/>
        </w:rPr>
        <w:t>И злым было это слово весьма в очах Авраама о сыне его Измаиле</w:t>
      </w:r>
      <w:r>
        <w:rPr>
          <w:rFonts w:cs="Courier New" w:ascii="Courier New" w:hAnsi="Courier New"/>
        </w:rPr>
        <w:t>» Вот так. Злым было это слово. В переводе на греческий «жестоким» явилось это слово пред Авраамом. И здесь один раз, но нужно разобраться с этим понятием. Глагол «раа» (евр) он имеет значение во-первых, «быть скорбным, печальным, неприятным». Например, говорится как нужно давать взаймы бедняку «даянием давай и да не будет скорбно (раа) сердце твоему» (Втор. 15 гл). Когда пророк Иона увидел, что пророчество о гибели Ниневии не исполнилось, скорбно было Ионе. Скорбью великой и загорелся гнев его.</w:t>
      </w:r>
    </w:p>
    <w:p>
      <w:pPr>
        <w:pStyle w:val="Normal"/>
        <w:ind w:firstLine="170"/>
        <w:jc w:val="both"/>
        <w:rPr>
          <w:rFonts w:ascii="Courier New" w:hAnsi="Courier New" w:cs="Courier New"/>
        </w:rPr>
      </w:pPr>
      <w:r>
        <w:rPr>
          <w:rFonts w:cs="Courier New" w:ascii="Courier New" w:hAnsi="Courier New"/>
        </w:rPr>
        <w:t>Вот это первое значение глагола «раа». Быть скорбным, печальным неприятно. А второе значение очень важное, оно уже богословское значение – это «быть злым». Тот же глагол. «быть злым». О смерти Анана так сказано это (Быт 38 гл). И зло было в очах Яхве то, что он сделал. И Он умертвил его. И когда Давид взял себе жену Урию злым было это дело в очах Яхве. Авраам ко времени событий, которые мы сейчас описываем, пророк Божий. Авраам уже пророк Божий. Поэтому, когда на его первого сына Измаила воздвигли гонения, ему не просто было неприятно, или прискорбно (так это переводят). Нет. Авраам вполне может оценить слово Сарры, что это слово дело «давар». Злое. И злым было это дело в очах Авраама.</w:t>
      </w:r>
    </w:p>
    <w:p>
      <w:pPr>
        <w:pStyle w:val="Normal"/>
        <w:ind w:firstLine="170"/>
        <w:jc w:val="both"/>
        <w:rPr>
          <w:rFonts w:ascii="Courier New" w:hAnsi="Courier New" w:cs="Courier New"/>
        </w:rPr>
      </w:pPr>
      <w:r>
        <w:rPr>
          <w:rFonts w:cs="Courier New" w:ascii="Courier New" w:hAnsi="Courier New"/>
        </w:rPr>
        <w:t>Во- первых оно было было злым. Это важно, это богословский смысл. А уже психологически, конечно ему было скорбно. Вот так. Старая история. Мы это уже проходили. Это уже было лет 17 назад. От времени событий, которые мы описываем. Гнала Сарра Агарь, когда та была беременна. Помните, Сарра гнала Агарь. Нет. Писание не повторяется. Это такой приём в св. Писании есть. И мы говорили о нём. Это очень важный приём. Дважды говорится об одном. Это значит рассказать старое с новым содержанием. Мы старое сопоставляем с новым и извлекаем настоящий смысл. Дважды об одном.</w:t>
      </w:r>
    </w:p>
    <w:p>
      <w:pPr>
        <w:pStyle w:val="Normal"/>
        <w:ind w:firstLine="170"/>
        <w:jc w:val="both"/>
        <w:rPr>
          <w:rFonts w:ascii="Courier New" w:hAnsi="Courier New" w:cs="Courier New"/>
        </w:rPr>
      </w:pPr>
      <w:r>
        <w:rPr>
          <w:rFonts w:cs="Courier New" w:ascii="Courier New" w:hAnsi="Courier New"/>
        </w:rPr>
        <w:t>О чём говорит Писание перескаывая знакомый сюжет, что Сарра погнала Агарь? В прошлом возможно Агарь повела себя надменно. Во всяком случае так это выглядело. Авраам тогда повёл себя как истинный пастырь – он дал действовать Богу. Сказано было, что Сарра смиряла или, что то же самое, притесняла Агарь, и Агарь побежала. И смотрите, Агарь сама побежала. И в пустыне её нашёл ангел. Агарь вразумилась и восхитилась, вернулась, и в семье воцарился мир.</w:t>
      </w:r>
    </w:p>
    <w:p>
      <w:pPr>
        <w:pStyle w:val="Normal"/>
        <w:ind w:firstLine="170"/>
        <w:jc w:val="both"/>
        <w:rPr/>
      </w:pPr>
      <w:r>
        <w:rPr>
          <w:rFonts w:cs="Courier New" w:ascii="Courier New" w:hAnsi="Courier New"/>
        </w:rPr>
        <w:t xml:space="preserve">Теперь не то. Сарра требует изнать мать с ребёнком. Без причины жестоко. Зло повела себя Сарра. И мы не видим, что Авраам готов уступить. Здесь идёт очень важный сюжет, одна важная богословская мысль. Её нужно тщательно проследить. Посмотрите, братья и сестры, зло. Перед нами зло. Вот то, что делает Сарра это зло. Но Бог силён зло обратить на добро.  Бог силён зло обратить на добро. </w:t>
      </w:r>
      <w:r>
        <w:rPr>
          <w:rFonts w:cs="Courier New" w:ascii="Courier New" w:hAnsi="Courier New"/>
          <w:u w:val="single"/>
        </w:rPr>
        <w:t>Но только один Бог силён зло обратить на добро. И здесь человек Богу не сотрудник</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То есть, Бог силён зло обратить на добро, и здесь человек Богу не сотрудник. Мне случалось беседовать с человеком, который своё участие в делах жестоких и рискованых оправдывал тем, что Бог зло, которое сделано в искреннем, в революционном порыве, может обратить на добро. И я ему возразил: да, вот Бог может зло обратить на добро, а вот человек не должен зло творить ради того, чтоб Бог зло на добро обращал.</w:t>
      </w:r>
    </w:p>
    <w:p>
      <w:pPr>
        <w:pStyle w:val="Normal"/>
        <w:ind w:firstLine="170"/>
        <w:jc w:val="both"/>
        <w:rPr>
          <w:rFonts w:ascii="Courier New" w:hAnsi="Courier New" w:cs="Courier New"/>
        </w:rPr>
      </w:pPr>
      <w:r>
        <w:rPr>
          <w:rFonts w:cs="Courier New" w:ascii="Courier New" w:hAnsi="Courier New"/>
        </w:rPr>
        <w:t>Мы не видим, что Авраам задумался или что Авраам готов уступить, но дальше идёт такой текст</w:t>
      </w:r>
    </w:p>
    <w:p>
      <w:pPr>
        <w:pStyle w:val="Normal"/>
        <w:ind w:firstLine="170"/>
        <w:jc w:val="both"/>
        <w:rPr/>
      </w:pPr>
      <w:r>
        <w:rPr>
          <w:rFonts w:cs="Courier New" w:ascii="Courier New" w:hAnsi="Courier New"/>
        </w:rPr>
        <w:t>12 ст «</w:t>
      </w:r>
      <w:r>
        <w:rPr>
          <w:rFonts w:cs="Courier New" w:ascii="Courier New" w:hAnsi="Courier New"/>
          <w:b/>
          <w:i/>
        </w:rPr>
        <w:t>И сказал Бог Аврааму: да не будет злым в очах твоих слово об отроке и о рабыне</w:t>
      </w:r>
      <w:r>
        <w:rPr>
          <w:rFonts w:cs="Courier New" w:ascii="Courier New" w:hAnsi="Courier New"/>
        </w:rPr>
        <w:t>». То есть, Авраам должен пойти против себя самого. Нужно пойти против очевидного. От простых понятий о добре и зле. Против достоверного, против чувства жалости, которое он испытывает. Если Авраам в горе – ему не нужно горевать. То, что ты чувствуешь – не чувствуй. То, что жестоко – пусть будет не жестоко. То, что зло – да не будет зло в очах твоих. Вот что говорит Господь.</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сказал Бог Аврааму: да не будет злым в очах твоих слово об отроке и о рабыне. Всё если что скажет тебе Сарра, слушай гласа её, ибо в Исааке будет названо тебе семя, и сына рабыни этой в народ великий сотворю его, ибо он семя твоё</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Что мы понимаем? От Измаила великий народ. От Исаака произойдёт Мессия. Через Исаака будет названо имя потомству Авраама – Христиане. Ап. Павел в послании к Римлянам «В Исааке будет названы тебе семя». То есть, говорит апостол, не плотские дети Измаилитяне, Израильтяне суть дети Божьи, но дети обетования признаются за семя. Христиане должны знать своё родословие. Мы суть дети Авраама по вере и дети обетования по Исааку.</w:t>
      </w:r>
    </w:p>
    <w:p>
      <w:pPr>
        <w:pStyle w:val="Normal"/>
        <w:ind w:firstLine="170"/>
        <w:jc w:val="both"/>
        <w:rPr>
          <w:rFonts w:ascii="Courier New" w:hAnsi="Courier New" w:cs="Courier New"/>
        </w:rPr>
      </w:pPr>
      <w:r>
        <w:rPr>
          <w:rFonts w:cs="Courier New" w:ascii="Courier New" w:hAnsi="Courier New"/>
        </w:rPr>
        <w:t xml:space="preserve">Давайте будем знать своё родословие, я повторю: мы суть дети Авраама по вере и дети обетования по Исааку. И через различия сынов Измаила и Исаака ап. Павел вразумляет тех, кто однажды приняв Христа мог, как Галлаты, вернуться к закону Иудейскому, то есть, отпасть в иудаизм. Апостол объясняет почему Бог велел разлучить Измаила и Исаака. И здесь очень у него смелое толкование, замечательное: Измаил это иудеи. Иисаак – христиане. </w:t>
      </w:r>
    </w:p>
    <w:p>
      <w:pPr>
        <w:pStyle w:val="Normal"/>
        <w:ind w:firstLine="170"/>
        <w:jc w:val="both"/>
        <w:rPr>
          <w:rFonts w:ascii="Courier New" w:hAnsi="Courier New" w:cs="Courier New"/>
        </w:rPr>
      </w:pPr>
      <w:r>
        <w:rPr>
          <w:rFonts w:cs="Courier New" w:ascii="Courier New" w:hAnsi="Courier New"/>
        </w:rPr>
        <w:t>Так. Измаил, сын рабыни, говорит апостол, это Ветхий Завет. Исаак – сын свободный, это Новый Завет. То есть, Библейская история получает символическое истолкование, и в нём Измаил, т.е. иудеи, гнал Исаака. То есть, иудеи гнали христиан. Необходимо стало разлучить Ветхий завет и Новый. Вот текст из послания к Галлатам, это очень смелое толкование его. Вникнем в эти стихи:</w:t>
      </w:r>
    </w:p>
    <w:p>
      <w:pPr>
        <w:pStyle w:val="Normal"/>
        <w:ind w:firstLine="170"/>
        <w:jc w:val="both"/>
        <w:rPr>
          <w:rFonts w:ascii="Courier New" w:hAnsi="Courier New" w:cs="Courier New"/>
        </w:rPr>
      </w:pPr>
      <w:r>
        <w:rPr>
          <w:rFonts w:cs="Courier New" w:ascii="Courier New" w:hAnsi="Courier New"/>
        </w:rPr>
        <w:t xml:space="preserve">«Написано: Авраам имел двух сынов. Одного от рабы, а другого от свободной. Но который от рабы (Измаил), тот рождён по плоти. А который от свободной (Исаак), тот по обетованию, по обещаному. И в этом есть иносказание (алегорумена), ибо это есть два завета: один от горы Синай, завет, рождающий в рабство, которая есть Агарь, ибо Агарь есть гора Синай в Аравии. Прилагается же завет к нынешнему Иерусалиму, потому что он с детьми своими в рабстве. А вышний Иерусалим свободен. Он матерь всем нам. Мы же, братья по Исааку дети обетования, но как тогда по плоти родившийся (Измаил) гнал того, кто по духу – так и ныне. Что же говорит Писание: изгони рабу и сына её ибо сын рабы не будет наследовать с сыном свободным. Итак, братья, мы дети не рабы, но свободной.» Вот так говорит па. Павел в послании к Галлатам 4 гл. </w:t>
      </w:r>
    </w:p>
    <w:p>
      <w:pPr>
        <w:pStyle w:val="Normal"/>
        <w:ind w:firstLine="170"/>
        <w:jc w:val="both"/>
        <w:rPr>
          <w:rFonts w:ascii="Courier New" w:hAnsi="Courier New" w:cs="Courier New"/>
        </w:rPr>
      </w:pPr>
      <w:r>
        <w:rPr>
          <w:rFonts w:cs="Courier New" w:ascii="Courier New" w:hAnsi="Courier New"/>
        </w:rPr>
        <w:t>Что делает апостол? Он прибегает к Библейскому сюжету «изгнание Агари с сыном» и различает в нём 2 уровня изложения. Отчётливо он их различает. Это история и символ, иносказание (алегорумено) аллегория. В плане исторического повествования Сарра говорила и поступала жестоко. В глазах Авраама это было зло и лично ему скорбно, однако слова Сарры о необходимости изгнать рабу и сына её, чтобы он не наследывал с её сыном, эти слова приобретают пророческий смысл: разделить Измаила и Исаака было должно. Независимо от того, что происходило в душе участников драмы Измаила, Сарры, Агари, Авраама. Юноша Измаил на пиру в доме отца.. ну не гнал он Исаака. Понимаете? Измаил Исаака не гнал. Однако то, что происходило в семье Авраама есть символ того, что будет происходить в истории еврейского народа с пришествием Мессии. Измаил сын рабы. Это Ветхий Завет – иудеи. Исаак – сын свободный, это Новый завет, христиане. Если символически Измаил и Исаак это два завета, то Измаил, тот, что по плоти, гнал Исаака, того кто по духу. Иудеи гнали христиан. Об этом ап. Павел пишет как о бытовой реальности своей мессионерской работы. Иудеи гонят христиан. Соответственно и от христиан требуется осознание, что они наследуют достояние Авраама. Не через Ветхий завет. Не через сынов Авраама по плоти, но раздельно с иудеями.</w:t>
      </w:r>
    </w:p>
    <w:p>
      <w:pPr>
        <w:pStyle w:val="Normal"/>
        <w:ind w:firstLine="170"/>
        <w:jc w:val="both"/>
        <w:rPr>
          <w:rFonts w:ascii="Courier New" w:hAnsi="Courier New" w:cs="Courier New"/>
        </w:rPr>
      </w:pPr>
      <w:r>
        <w:rPr>
          <w:rFonts w:cs="Courier New" w:ascii="Courier New" w:hAnsi="Courier New"/>
        </w:rPr>
        <w:t>В этом есть и единственная, если вообще какая-то есть, польза от так называемого иудео-христианского диалога. Вот иудеям и христианам нужно разойтись. Подобно как разлучены были Измаил и Исаак. Когда мы говорим о единстве Ветхого и Нового Завета, то усматриваем соучастие человека в деле Божественного спасения. То есть, человеческое действовало через Авраама, Лота и даже дочерей Лота, через Сарру, через Авраама конечно. И настал момент, когда человек уже, смотрите что сейчас будет, когда человек уже не соучаствует в деле божественного спасения. Для спасения нужен Спаситель. И когда является Спаситель, вот человекам об этом может только недоумевать. Ап. Павел напоминает о необходимости разделять 2 завета так, как были разделены Измаил и Исаак. Момент разделения будет тяжён. Об этом предупреждает Писание. По человечески в глазах Авраама требование навсегда разлучиться с сыном было весьма жестоким. Господь даёт знать Аврааму, что смысл происходящего иной, чем тот, что явился в человеческих и слишком человеческих отношениях его домашних. Психология должна быть оставлена на этот момент. Два брата, два Завета.. их надо уметь разделять.</w:t>
      </w:r>
    </w:p>
    <w:p>
      <w:pPr>
        <w:pStyle w:val="Normal"/>
        <w:ind w:firstLine="170"/>
        <w:jc w:val="both"/>
        <w:rPr>
          <w:rFonts w:ascii="Courier New" w:hAnsi="Courier New" w:cs="Courier New"/>
        </w:rPr>
      </w:pPr>
      <w:r>
        <w:rPr>
          <w:rFonts w:cs="Courier New" w:ascii="Courier New" w:hAnsi="Courier New"/>
        </w:rPr>
        <w:t>Вопреки природе Авраам должен изгать Измаила. И не просто ведь по послушанию. Вот что ему Господь говорит. Не по послушанию.. вот Господь сказал сделай так.. нет. Не просто по послушанию, не по послушанию, а переменив душу. То, что весьма жестоко пред тобою да не будет жестоко пред тобою, говорит Господь.</w:t>
      </w:r>
    </w:p>
    <w:p>
      <w:pPr>
        <w:pStyle w:val="Normal"/>
        <w:ind w:firstLine="170"/>
        <w:jc w:val="both"/>
        <w:rPr/>
      </w:pPr>
      <w:r>
        <w:rPr>
          <w:rFonts w:cs="Courier New" w:ascii="Courier New" w:hAnsi="Courier New"/>
        </w:rPr>
        <w:t xml:space="preserve">Златоуст поясняет: Авраам питал любовь Измаилу, но как скоро Бог повелевает, то всякое чувство должно упраздниться. И можно понять евреев, которые любят свою историю, свой народ, плоть свою, любят Моисея и закон… Момент разделения тяжёл. Предупреждает Писание. Но только в этом спасение. </w:t>
      </w:r>
      <w:r>
        <w:rPr>
          <w:rFonts w:cs="Courier New" w:ascii="Courier New" w:hAnsi="Courier New"/>
          <w:u w:val="single"/>
        </w:rPr>
        <w:t>Изгнание Измаила это начало самого страшного искушения в жизни Авраама. Сейчас он изгоняет Измаила, потом он пожертвует Исаака. Но иначе не явится идея божественной милости и спасения во всей чистоте. Спасение от Бога. Божественная милость это самая трудное для человека. Он постигает её не иначе как в готовности отрицать себя</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Вот так является милость Божья, чтобы человек её понял. Праведник постигает Божественную милость, когда идёт против своих чувств, когда идёт против своих понятий, когда он идёт против ссвоей природы. И Господь так ведь и сказал: «кто любит сына или дочь более нежели Меня – недостоин Меня». Есть вера спасительная для самого человека и для тех, за кого он молится, и это высота не последняя. За сей идёт вера самоотречения. И Авраам начинает в неё входить. И следует дальше горестная картина сбора и проводов, расставаний с женой и старшим сыном. А символически этакартина расставания со своим ветхим духовным наследием. То есть, психологически Авраам прощается с сыном, а в духовном смысле прощается еврейский народ со своим ветхим духовным наследием.</w:t>
      </w:r>
    </w:p>
    <w:p>
      <w:pPr>
        <w:pStyle w:val="Normal"/>
        <w:ind w:firstLine="170"/>
        <w:jc w:val="both"/>
        <w:rPr/>
      </w:pPr>
      <w:r>
        <w:rPr>
          <w:rFonts w:cs="Courier New" w:ascii="Courier New" w:hAnsi="Courier New"/>
        </w:rPr>
        <w:t>«</w:t>
      </w:r>
      <w:r>
        <w:rPr>
          <w:rFonts w:cs="Courier New" w:ascii="Courier New" w:hAnsi="Courier New"/>
          <w:b/>
          <w:i/>
        </w:rPr>
        <w:t>И встал же Авраам утром и взял хлебы и мех воды и дал Агари, возложил на плечо её и на отрока и отпустил её.</w:t>
      </w:r>
      <w:r>
        <w:rPr>
          <w:rFonts w:cs="Courier New" w:ascii="Courier New" w:hAnsi="Courier New"/>
        </w:rPr>
        <w:t xml:space="preserve">». отпустил её. В еврейском тексте стоит тот же глагол того же корня – отпущение, которое муж даёт жене. После того, как муж давал жене разводное письмо, он её отпускал. То есть, Агарь – Ветхий завет мы видим здесь в символическомм плане истолкования. </w:t>
      </w:r>
    </w:p>
    <w:p>
      <w:pPr>
        <w:pStyle w:val="Normal"/>
        <w:ind w:firstLine="170"/>
        <w:jc w:val="both"/>
        <w:rPr>
          <w:rFonts w:ascii="Courier New" w:hAnsi="Courier New" w:cs="Courier New"/>
        </w:rPr>
      </w:pPr>
      <w:r>
        <w:rPr>
          <w:rFonts w:cs="Courier New" w:ascii="Courier New" w:hAnsi="Courier New"/>
        </w:rPr>
        <w:t>Агарь Ветхий завет это жена отпущенная. Всё. Больше Авраам в судьбе Агари и Измаила не участвует. Агарь с Измаилом будут погибать в пустыне. Их нужно будет спасать. Авраам в этом уже не сможет принять участие. Согласитесь, это новый поворот в учении о Спасении. До этих пор каждый эпизод из жизни Авраама был отдельной главой учения о Спасении. И вот, учение о Спасении продолжается, Авраама в нём нет.</w:t>
      </w:r>
    </w:p>
    <w:p>
      <w:pPr>
        <w:pStyle w:val="Normal"/>
        <w:ind w:firstLine="170"/>
        <w:jc w:val="both"/>
        <w:rPr>
          <w:rFonts w:ascii="Courier New" w:hAnsi="Courier New" w:cs="Courier New"/>
        </w:rPr>
      </w:pPr>
      <w:r>
        <w:rPr>
          <w:rFonts w:cs="Courier New" w:ascii="Courier New" w:hAnsi="Courier New"/>
        </w:rPr>
        <w:t xml:space="preserve">Следующий богословский сюжет это будет Агарь и Измаил в пустыне. Трудный это будет сюжет. И чтобы с пониманием войти в него, нужно обозреть главнейшие события жизни Авраама, начиная от первозавета. Давайте вспомним. </w:t>
      </w:r>
    </w:p>
    <w:p>
      <w:pPr>
        <w:pStyle w:val="Normal"/>
        <w:ind w:firstLine="170"/>
        <w:jc w:val="both"/>
        <w:rPr/>
      </w:pPr>
      <w:r>
        <w:rPr>
          <w:rFonts w:cs="Courier New" w:ascii="Courier New" w:hAnsi="Courier New"/>
        </w:rPr>
        <w:t xml:space="preserve">Первый завет Авраама с Богом. Это завет рассечённых жертв, прообраз Галгофы (15 гл). </w:t>
      </w:r>
    </w:p>
    <w:p>
      <w:pPr>
        <w:pStyle w:val="Normal"/>
        <w:ind w:firstLine="170"/>
        <w:jc w:val="both"/>
        <w:rPr>
          <w:rFonts w:ascii="Courier New" w:hAnsi="Courier New" w:cs="Courier New"/>
        </w:rPr>
      </w:pPr>
      <w:r>
        <w:rPr>
          <w:rFonts w:cs="Courier New" w:ascii="Courier New" w:hAnsi="Courier New"/>
        </w:rPr>
        <w:t xml:space="preserve">После того Аврааму даётся второй завет, который указывает на закон и сам является первым деянием закона обрезания (18 гл). Когда человек принёс закон, знамение закона, возможен становится суд над самой греховной частью человечества. Его эмблема Содом. (18 гл). </w:t>
      </w:r>
    </w:p>
    <w:p>
      <w:pPr>
        <w:pStyle w:val="Normal"/>
        <w:ind w:firstLine="170"/>
        <w:jc w:val="both"/>
        <w:rPr>
          <w:rFonts w:ascii="Courier New" w:hAnsi="Courier New" w:cs="Courier New"/>
        </w:rPr>
      </w:pPr>
      <w:r>
        <w:rPr>
          <w:rFonts w:cs="Courier New" w:ascii="Courier New" w:hAnsi="Courier New"/>
        </w:rPr>
        <w:t xml:space="preserve">Но до суда нечто происходит. Авраама посетили три мужа, и это было удостоверение о троичности Божества и его человечности. Это начало той же главы 18й. </w:t>
      </w:r>
    </w:p>
    <w:p>
      <w:pPr>
        <w:pStyle w:val="Normal"/>
        <w:ind w:firstLine="170"/>
        <w:jc w:val="both"/>
        <w:rPr>
          <w:rFonts w:ascii="Courier New" w:hAnsi="Courier New" w:cs="Courier New"/>
        </w:rPr>
      </w:pPr>
      <w:r>
        <w:rPr>
          <w:rFonts w:cs="Courier New" w:ascii="Courier New" w:hAnsi="Courier New"/>
        </w:rPr>
        <w:t>Далее Авраам берёт на себя заступничество пред Богом о грешном человечестве Содома. Это был диалог, из которого выясняется божественная арифметика «ради немногих праведных» говорит Господь «не погублю многих». Та же 18 я глава её конец.</w:t>
      </w:r>
    </w:p>
    <w:p>
      <w:pPr>
        <w:pStyle w:val="Normal"/>
        <w:ind w:firstLine="170"/>
        <w:jc w:val="both"/>
        <w:rPr>
          <w:rFonts w:ascii="Courier New" w:hAnsi="Courier New" w:cs="Courier New"/>
        </w:rPr>
      </w:pPr>
      <w:r>
        <w:rPr>
          <w:rFonts w:cs="Courier New" w:ascii="Courier New" w:hAnsi="Courier New"/>
        </w:rPr>
        <w:t>Далее. В Содоме начинает действовать праведный Лот. Он ради спасения странников предлагает жертву, выкуп – своих дочерей. И кроме того Лоту было дано своим заступничеством спасти город Сигор (19 гл).</w:t>
      </w:r>
    </w:p>
    <w:p>
      <w:pPr>
        <w:pStyle w:val="Normal"/>
        <w:ind w:firstLine="170"/>
        <w:jc w:val="both"/>
        <w:rPr>
          <w:rFonts w:ascii="Courier New" w:hAnsi="Courier New" w:cs="Courier New"/>
        </w:rPr>
      </w:pPr>
      <w:r>
        <w:rPr>
          <w:rFonts w:cs="Courier New" w:ascii="Courier New" w:hAnsi="Courier New"/>
        </w:rPr>
        <w:t>Далее. Жена Лота и Авраам смотрят на горящий Содом. Она окаменела в соль, он остался жив и цел. Авраам смотрит на суд как неподсудный. Почему? Потому что Авраам достиг веры спасительной (та же 19 гл).</w:t>
      </w:r>
    </w:p>
    <w:p>
      <w:pPr>
        <w:pStyle w:val="Normal"/>
        <w:ind w:firstLine="170"/>
        <w:jc w:val="both"/>
        <w:rPr>
          <w:rFonts w:ascii="Courier New" w:hAnsi="Courier New" w:cs="Courier New"/>
        </w:rPr>
      </w:pPr>
      <w:r>
        <w:rPr>
          <w:rFonts w:cs="Courier New" w:ascii="Courier New" w:hAnsi="Courier New"/>
        </w:rPr>
        <w:t>Дочери Лота далее пошли против природы желая избегнуть уничтожения своего рода. (конец 19 гл). В теме Спасения это не побочный эпизод, но указание на то, что дело спасения происходит сверх естества.</w:t>
      </w:r>
    </w:p>
    <w:p>
      <w:pPr>
        <w:pStyle w:val="Normal"/>
        <w:ind w:firstLine="170"/>
        <w:jc w:val="both"/>
        <w:rPr>
          <w:rFonts w:ascii="Courier New" w:hAnsi="Courier New" w:cs="Courier New"/>
        </w:rPr>
      </w:pPr>
      <w:r>
        <w:rPr>
          <w:rFonts w:cs="Courier New" w:ascii="Courier New" w:hAnsi="Courier New"/>
        </w:rPr>
        <w:t xml:space="preserve">Далее, Авраам попадает к язычнику, к царю, который желает быть праведным. И Бог даёт Аврааму молитву о спасении языческого народа. Авраам совершает пророческое деяние, которое указывает на Мессию – Христа. Так в жизни Авраама происходит возвращение к первому завету о Спасении. Первый завет был завет о Голгофе. </w:t>
      </w:r>
    </w:p>
    <w:p>
      <w:pPr>
        <w:pStyle w:val="Normal"/>
        <w:ind w:firstLine="170"/>
        <w:jc w:val="both"/>
        <w:rPr>
          <w:rFonts w:ascii="Courier New" w:hAnsi="Courier New" w:cs="Courier New"/>
        </w:rPr>
      </w:pPr>
      <w:r>
        <w:rPr>
          <w:rFonts w:cs="Courier New" w:ascii="Courier New" w:hAnsi="Courier New"/>
        </w:rPr>
        <w:t xml:space="preserve">Тема спасения вернувшись к своему истоку завершена, исчерпана. Так кажется? Никак нет. Не завершена и не исчерпана. И далеко не исчерпана. Нам нужно понять, что спасение от Бога. Богочеловеческое спасение это сама связь Ветхого завета и Нового завета. Но спасение от Бога даже когда человек не может в нём соучаствовать. Вот в Воскресении Христовом человек участвовать не будет. Но именно Воскресение – наше спасение. </w:t>
      </w:r>
      <w:r>
        <w:rPr>
          <w:rFonts w:cs="Courier New" w:ascii="Courier New" w:hAnsi="Courier New"/>
          <w:u w:val="single"/>
        </w:rPr>
        <w:t>Вот давайте сконцентрируемся на нашей мысли. Вот в Воскресении Христовом не участвует человек, но в Воскресении праведники обрели Рай</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Бог спасает – последняя истина спасения. Об этом следующая история об Агари и Измаиле в пустыне и о колодце воды живой.</w:t>
      </w:r>
      <w:r>
        <w:br w:type="page"/>
      </w:r>
    </w:p>
    <w:p>
      <w:pPr>
        <w:pStyle w:val="Normal"/>
        <w:ind w:firstLine="170"/>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35" w:name="__RefHeading___Toc323751546"/>
      <w:bookmarkEnd w:id="35"/>
      <w:r>
        <w:rPr>
          <w:rFonts w:cs="Courier New" w:ascii="Courier New" w:hAnsi="Courier New"/>
        </w:rPr>
        <w:t>32</w:t>
      </w:r>
      <w:r>
        <w:rPr/>
        <w:t>. Колодец воды живой</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Иоанн Златоуст говорит, что св. Писание предлагает нам как бы некую цепь сказаний об Аврааме. Мы видим как одно следует за другим. Перебирая эту цепь событий жизни Авраама, мы дошли до звена, до такого звена, где нет Авраама. Если жизнь Авраама это учение о Спасении, то мы дошли до такого этапа в развитии учения, где человек не присутствует, а действует Бог. Бог спасает – вот, что сегодня нам предстоит понять.</w:t>
      </w:r>
    </w:p>
    <w:p>
      <w:pPr>
        <w:pStyle w:val="Normal"/>
        <w:ind w:firstLine="170"/>
        <w:jc w:val="both"/>
        <w:rPr>
          <w:rFonts w:ascii="Courier New" w:hAnsi="Courier New" w:cs="Courier New"/>
        </w:rPr>
      </w:pPr>
      <w:r>
        <w:rPr>
          <w:rFonts w:cs="Courier New" w:ascii="Courier New" w:hAnsi="Courier New"/>
        </w:rPr>
        <w:t>От человека очень много требуется, чтобы принять Спасение. И Бог хочет, чтобы человек явил личность Своего божественного образа. Писание любовно отмечает, как является человеческая личность: Ной, Авраам, Лот, Иаков, Сепфора, Иов, Агарь. Это все люди, достигшие отклика у Бога. Но вот учение о Спасении подходит к своей финальной стадии и открывается, что в Спасении человек о всяком своём деле может сказать, что это дело – ничто. Бог сказал язычнику царю Авимелеха, который желал быть праведным: ты не виновен, но ты погибаешь. Бог сказал о праведном Лоте, что Лот праведен, но спасён он не своей праведностью. В спасении невиносность и праведность, если речь идёт о результате, самом о конечном результате, о Спасении, то невиновность и праведность оказываются ничто. Стоит только вспомнить, что до Христа души всех людей и невинных и праведных и душа Самого Христа шли в одно место – шеол или ад.</w:t>
      </w:r>
    </w:p>
    <w:p>
      <w:pPr>
        <w:pStyle w:val="Normal"/>
        <w:ind w:firstLine="170"/>
        <w:jc w:val="both"/>
        <w:rPr>
          <w:rFonts w:ascii="Courier New" w:hAnsi="Courier New" w:cs="Courier New"/>
        </w:rPr>
      </w:pPr>
      <w:r>
        <w:rPr>
          <w:rFonts w:cs="Courier New" w:ascii="Courier New" w:hAnsi="Courier New"/>
        </w:rPr>
        <w:t>В спасении человека главное событие – Воскресение Христово. В Воскресении человек не соучаствовал. В Богословском сюжете Агарь и Измаил в пустыне, сейчас мы будем его рассматривать, Авраам более не участвует. И сомволический уровень изложения, когда Измаил, Исаак это два завета, этот уровень изложения оставлен. После того, как Авраам отпустил Агарь, и она пошла, перед нами Агарь не символический образ, а несчастная женщина, блуждающая в пустыне. Агарь погибает, её нужно спасать. Чтобы мы сами не заблудились по теме Спасения, нужно найти новое в этом старом сюжете, уже бывшем до того – Агарь в пустыне. Дважды Агарь оказывалась в пустыне, вот это второй эпизод – Агарь в пустыне, и он существенно отличается от первого, когда Агарь бежала от Сарры.</w:t>
      </w:r>
    </w:p>
    <w:p>
      <w:pPr>
        <w:pStyle w:val="Normal"/>
        <w:ind w:firstLine="170"/>
        <w:jc w:val="both"/>
        <w:rPr/>
      </w:pPr>
      <w:r>
        <w:rPr>
          <w:rFonts w:cs="Courier New" w:ascii="Courier New" w:hAnsi="Courier New"/>
        </w:rPr>
        <w:t>14 ст 21 гл «</w:t>
      </w:r>
      <w:r>
        <w:rPr>
          <w:rFonts w:cs="Courier New" w:ascii="Courier New" w:hAnsi="Courier New"/>
          <w:b/>
          <w:i/>
        </w:rPr>
        <w:t>Отошедши же она блуждала в пустыне у колодца клятвы. Оскудела же вода из меха</w:t>
      </w:r>
      <w:r>
        <w:rPr>
          <w:rFonts w:cs="Courier New" w:ascii="Courier New" w:hAnsi="Courier New"/>
        </w:rPr>
        <w:t xml:space="preserve">». Колодец клятвы. Версавия. «Беершева» «колодец семи» в буквальном переводе – колодец семи. Об обстоятельствах, почему колодец получил такое имя, и о чём там клялись, когда принесли в жертву семь овец, рассказывается в этой же главе. Версавия, это место находилость примерно в 40 км к востоку от Герара. Агарь шла в Египет, далеко зашла, заблудилась. Агарь в смертельной опасности. Этого небыло в старом сюжете «Агарь в пустыне». Тема спасения тогда не обсуждалась. Теперь Агарь с сыном умирают от жажды. Агарь находится рядом с колодцем и не видит его. Важно, что колодец для Агари – спасение. </w:t>
      </w:r>
    </w:p>
    <w:p>
      <w:pPr>
        <w:pStyle w:val="Normal"/>
        <w:ind w:firstLine="170"/>
        <w:jc w:val="both"/>
        <w:rPr>
          <w:rFonts w:ascii="Courier New" w:hAnsi="Courier New" w:cs="Courier New"/>
        </w:rPr>
      </w:pPr>
      <w:r>
        <w:rPr>
          <w:rFonts w:cs="Courier New" w:ascii="Courier New" w:hAnsi="Courier New"/>
        </w:rPr>
        <w:t>«Оскудела же вода из меха и она бросила отрока под одним хвойным кустом. Отошедше же она села против него далеко на расстоянии выстрела из лука..». Это отметим. Выстрел из лука. Жизнь Измаила будет связана с искусством лучника. «</w:t>
      </w:r>
      <w:r>
        <w:rPr>
          <w:rFonts w:cs="Courier New" w:ascii="Courier New" w:hAnsi="Courier New"/>
          <w:b/>
          <w:i/>
        </w:rPr>
        <w:t>Отошедше же она села против него далеко на расстоянии выстрела из лука ибо она сказала: да не увижу смерти отрока моего. И села напротив его. Воскричав же отрок заплакал.</w:t>
      </w:r>
      <w:r>
        <w:rPr>
          <w:rFonts w:cs="Courier New" w:ascii="Courier New" w:hAnsi="Courier New"/>
        </w:rPr>
        <w:t xml:space="preserve">». Златоуст говорит: Господь попустил Агари только почувствовать своё  одиночество, и тот час даровал ей спасение. Это важно. Отметим, братья и сестры. В деле спасения человеку может быть полезно почувствовать себя одиноким и беспомощным и нищим духом, и нужно поднять голос и вот.. плакать.  И взывать о помощи. </w:t>
      </w:r>
    </w:p>
    <w:p>
      <w:pPr>
        <w:pStyle w:val="Normal"/>
        <w:ind w:firstLine="170"/>
        <w:jc w:val="both"/>
        <w:rPr>
          <w:rFonts w:ascii="Courier New" w:hAnsi="Courier New" w:cs="Courier New"/>
        </w:rPr>
      </w:pPr>
      <w:r>
        <w:rPr>
          <w:rFonts w:cs="Courier New" w:ascii="Courier New" w:hAnsi="Courier New"/>
        </w:rPr>
        <w:t>Следующий стих: «</w:t>
      </w:r>
      <w:r>
        <w:rPr>
          <w:rFonts w:cs="Courier New" w:ascii="Courier New" w:hAnsi="Courier New"/>
          <w:b/>
          <w:i/>
        </w:rPr>
        <w:t>И услышал Бог глас отрока.</w:t>
      </w:r>
      <w:r>
        <w:rPr>
          <w:rFonts w:cs="Courier New" w:ascii="Courier New" w:hAnsi="Courier New"/>
        </w:rPr>
        <w:t>» Услышал Бог. Слова «услышал Бог» «вайишма Эллохим» звучит имя «Ишмаэл» Измаил. Имя Ишмаэл было дано ребёнку, когда он был ещё во чреве матери, а мать бродила в пустыне. Имя Ишмаел Господь тогда объяснил Агари «услышал Господь смирение твоё». Ишмаел. И мы могли подумать, что поняли значение имени Ишмаэл. Поняли? Да. Но сейчас лучше поймём что это значит. Имя Ишмаэл было залогом спасения. Оно было дано на этот момент времени, когда нужно было спасать Агарь и отрока. Услышал Бог «Ишмаэл». Глас отрока, которого звали Ишмаэл.</w:t>
      </w:r>
    </w:p>
    <w:p>
      <w:pPr>
        <w:pStyle w:val="Normal"/>
        <w:ind w:firstLine="170"/>
        <w:jc w:val="both"/>
        <w:rPr>
          <w:rFonts w:ascii="Courier New" w:hAnsi="Courier New" w:cs="Courier New"/>
        </w:rPr>
      </w:pPr>
      <w:r>
        <w:rPr>
          <w:rFonts w:cs="Courier New" w:ascii="Courier New" w:hAnsi="Courier New"/>
        </w:rPr>
        <w:t xml:space="preserve">Бог строит спасение человека неприметным для человека образом. И Бог ставит вехи на пути спасения так, что человек в нужный момент времени может оглянуться и обозреть весь путь. Таков наш взгляд на Ветхий завет. Когда мы получили спасение от Христа, мы оглядываемся и можем, имея перед глазами Христа Спасителя, мы можем разглядеть самые существенные моменты в Ветхом завете. </w:t>
      </w:r>
    </w:p>
    <w:p>
      <w:pPr>
        <w:pStyle w:val="Normal"/>
        <w:ind w:firstLine="170"/>
        <w:jc w:val="both"/>
        <w:rPr>
          <w:rFonts w:ascii="Courier New" w:hAnsi="Courier New" w:cs="Courier New"/>
        </w:rPr>
      </w:pPr>
      <w:r>
        <w:rPr>
          <w:rFonts w:cs="Courier New" w:ascii="Courier New" w:hAnsi="Courier New"/>
        </w:rPr>
        <w:t>17 ст «</w:t>
      </w:r>
      <w:r>
        <w:rPr>
          <w:rFonts w:cs="Courier New" w:ascii="Courier New" w:hAnsi="Courier New"/>
          <w:b/>
          <w:i/>
        </w:rPr>
        <w:t>И услышал Бог (ишма Эллохим) глас отрока от места, где он был. И позвал алгел Божий Агарь с неба и сказал ей: что Агарь не бойся, ибо услышал глас отрока твоего от места где он есть.</w:t>
      </w:r>
      <w:r>
        <w:rPr>
          <w:rFonts w:cs="Courier New" w:ascii="Courier New" w:hAnsi="Courier New"/>
        </w:rPr>
        <w:t>» Позвал Агарь Господь и назвал по имени. Называние имени – знак ободрения и милости Божией. Ангел Божий «малах эллохим». Чтобы не было сомнени, что он Бог, ангел Божий говорит с Неба. Спасение произошло через Сына Божьего с Неба «малах эллохим».</w:t>
      </w:r>
    </w:p>
    <w:p>
      <w:pPr>
        <w:pStyle w:val="Normal"/>
        <w:ind w:firstLine="170"/>
        <w:jc w:val="both"/>
        <w:rPr/>
      </w:pPr>
      <w:r>
        <w:rPr>
          <w:rFonts w:cs="Courier New" w:ascii="Courier New" w:hAnsi="Courier New"/>
        </w:rPr>
        <w:t>«</w:t>
      </w:r>
      <w:r>
        <w:rPr>
          <w:rFonts w:cs="Courier New" w:ascii="Courier New" w:hAnsi="Courier New"/>
          <w:b/>
          <w:i/>
        </w:rPr>
        <w:t>Стань, возьми отрока и удержи рукою свою его ибо в народ великий Я сотворю его</w:t>
      </w:r>
      <w:r>
        <w:rPr>
          <w:rFonts w:cs="Courier New" w:ascii="Courier New" w:hAnsi="Courier New"/>
        </w:rPr>
        <w:t>». Удержи рукой своею его. Это сказано со значением. Агарь должна Измаилу заменить отца. Измаил будет послушан матери. Мать Агарь мудрая женщина, вспомним, выберет ему жену. Об этом будет сказано сегодня. На символическом уровне понимания Агарь – Ветхий завет. Она должна была удержать Измаила. Если под Измаилом понимать по преимуществу арабские плмена, то им было дано находиться под удерживающей рукой матери Ветхого завета.</w:t>
      </w:r>
    </w:p>
    <w:p>
      <w:pPr>
        <w:pStyle w:val="Normal"/>
        <w:ind w:firstLine="170"/>
        <w:jc w:val="both"/>
        <w:rPr/>
      </w:pPr>
      <w:r>
        <w:rPr>
          <w:rFonts w:cs="Courier New" w:ascii="Courier New" w:hAnsi="Courier New"/>
        </w:rPr>
        <w:t>«</w:t>
      </w:r>
      <w:r>
        <w:rPr>
          <w:rFonts w:cs="Courier New" w:ascii="Courier New" w:hAnsi="Courier New"/>
          <w:b/>
          <w:i/>
        </w:rPr>
        <w:t>И открыл Бог глаза её и она увидела колодец воды живой и пошла и наполнила мех водою и напоила отрока</w:t>
      </w:r>
      <w:r>
        <w:rPr>
          <w:rFonts w:cs="Courier New" w:ascii="Courier New" w:hAnsi="Courier New"/>
        </w:rPr>
        <w:t>». Колодец воды живой «фреер юдотос здонтус». Это выражение может иметь обиходный смысл. Вода живая может означать просто родниковая, то есть, колодец стоит на жиле, однако понятно, что источник воды живой это Христос. Всякий верующий во Христа на глубине утробы сам становится источником веры для других. «</w:t>
      </w:r>
      <w:r>
        <w:rPr>
          <w:rFonts w:cs="Courier New" w:ascii="Courier New" w:hAnsi="Courier New"/>
          <w:b/>
          <w:i/>
        </w:rPr>
        <w:t>Кто будет пить воду, которую Я дам ему, тот не будет жаждать во век</w:t>
      </w:r>
      <w:r>
        <w:rPr>
          <w:rFonts w:cs="Courier New" w:ascii="Courier New" w:hAnsi="Courier New"/>
        </w:rPr>
        <w:t>», говорит Христос. «</w:t>
      </w:r>
      <w:r>
        <w:rPr>
          <w:rFonts w:cs="Courier New" w:ascii="Courier New" w:hAnsi="Courier New"/>
          <w:b/>
          <w:i/>
        </w:rPr>
        <w:t>но вода, которую Я дам ему сделается в нём источником воды, текущей в жизнь вечную</w:t>
      </w:r>
      <w:r>
        <w:rPr>
          <w:rFonts w:cs="Courier New" w:ascii="Courier New" w:hAnsi="Courier New"/>
        </w:rPr>
        <w:t>». И в другом месте Евангелия от Иоанна «</w:t>
      </w:r>
      <w:r>
        <w:rPr>
          <w:rFonts w:cs="Courier New" w:ascii="Courier New" w:hAnsi="Courier New"/>
          <w:b/>
          <w:i/>
        </w:rPr>
        <w:t>Кто жаждет, иди ко Мне и пей. Кто верует в Меня, как сказано в Писании, реки из чрева его потекут воды живой. Сие сказал он (Христос) о духе, которого имели принять верующие в Него</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Христос, когда говорит о Себе, что Он источник спасения, источник воды живой, Он ссылается на Писание. Кто жаждет - ко Мне иди и пей. Кто верует в меня, как сказано в Писании, реки из чрева его потекут воды живой. Христос ссылается на Писание. Однако, в известных нам писаниях нет прямой цитаты на которую можно было бы здесь сослаться. Ближе других стоит текст из Исайи, из 12 гл. Почерпайте воду с веселием от источника спасения.</w:t>
      </w:r>
    </w:p>
    <w:p>
      <w:pPr>
        <w:pStyle w:val="Normal"/>
        <w:ind w:firstLine="170"/>
        <w:jc w:val="both"/>
        <w:rPr>
          <w:rFonts w:ascii="Courier New" w:hAnsi="Courier New" w:cs="Courier New"/>
        </w:rPr>
      </w:pPr>
      <w:r>
        <w:rPr>
          <w:rFonts w:cs="Courier New" w:ascii="Courier New" w:hAnsi="Courier New"/>
        </w:rPr>
        <w:t>Христос имел в виду не фразу из Писания, а, думается, то место из Писания, где рассказывается о колодце воды живой. Этот колодец «Колодец воды живой» есть образ грядущего Мессии. Невинно гонимой Агари Бог дал первой увидеть колодец воды живой. Почему Агари первой? Подумайте. А кому же ещё? Агарь в символическом толковании это Ветхий Завет. Ей и дано было первой увидеть источник воды живой. А если вспомнить историю ту ещё, когда Агарь бежала от Сарры, и оказалась в пустыне, то ведь Агарь обнаружила тогда и смирение и удивительную способность к Богообщению, когда, помните, она назвала имя Господа «Бог, увидевший меня». 16 гл (Быт).</w:t>
      </w:r>
    </w:p>
    <w:p>
      <w:pPr>
        <w:pStyle w:val="Normal"/>
        <w:ind w:firstLine="170"/>
        <w:jc w:val="both"/>
        <w:rPr>
          <w:rFonts w:ascii="Courier New" w:hAnsi="Courier New" w:cs="Courier New"/>
        </w:rPr>
      </w:pPr>
      <w:r>
        <w:rPr>
          <w:rFonts w:cs="Courier New" w:ascii="Courier New" w:hAnsi="Courier New"/>
        </w:rPr>
        <w:t>Мы тогда удивлялись, какая высота Богообщения была дарована этой женщине. А теперь мы можем понять, что иначе быть не могло, потому что Агарь – Ветхий завет, как истолковал ап. Павел.</w:t>
      </w:r>
    </w:p>
    <w:p>
      <w:pPr>
        <w:pStyle w:val="Normal"/>
        <w:ind w:firstLine="170"/>
        <w:jc w:val="both"/>
        <w:rPr>
          <w:rFonts w:ascii="Courier New" w:hAnsi="Courier New" w:cs="Courier New"/>
        </w:rPr>
      </w:pPr>
      <w:r>
        <w:rPr>
          <w:rFonts w:cs="Courier New" w:ascii="Courier New" w:hAnsi="Courier New"/>
        </w:rPr>
        <w:t xml:space="preserve">Итак, Агарь первая увидела известный «колодец семи» «беер шева», как колодец воды живой. От него получили спасение сама Агарь и Измаил. И вот, слово «живой» ключевое в данном случае, оно отсутствует в масоретском тексте. Слово «живой» нет. А в нём ключ к пониманию события, поскольку оно включено в разряд великих символических событи мировой истории. </w:t>
      </w:r>
      <w:r>
        <w:rPr>
          <w:rFonts w:cs="Courier New" w:ascii="Courier New" w:hAnsi="Courier New"/>
          <w:u w:val="single"/>
        </w:rPr>
        <w:t>Агарь – Ветхий завет, жена отпущенная, гибнущая, находится при колодце воды живой, которая есть Христос и не видит Его</w:t>
      </w:r>
      <w:r>
        <w:rPr>
          <w:rFonts w:cs="Courier New" w:ascii="Courier New" w:hAnsi="Courier New"/>
        </w:rPr>
        <w:t>. Те из Ветхого завета, кто хотят спасения, могут спастись от колодца воды живой. Бог открыл глаза Агари, когда она поняла, что? Что гибнет её чадо. Агарь в великой скорби оставила своё сокровище, своё чадо, чтобы не видить его неминуемой смерти. Отрок тогда возвысил голос и Бог услышал. В символическом изложении Агарь, как объяснил ап. Павел, гора Синай, Ветхий завет и закон. Иудеи после Христа, те иудеи, которые искренно желают быть под законом, должны оставить своё сокровище, и только тогда получат спасение и постижение, что Христос пришёл не нарушить закон, но его исполнить.</w:t>
      </w:r>
    </w:p>
    <w:p>
      <w:pPr>
        <w:pStyle w:val="Normal"/>
        <w:ind w:firstLine="170"/>
        <w:jc w:val="both"/>
        <w:rPr>
          <w:rFonts w:ascii="Courier New" w:hAnsi="Courier New" w:cs="Courier New"/>
        </w:rPr>
      </w:pPr>
      <w:r>
        <w:rPr>
          <w:rFonts w:cs="Courier New" w:ascii="Courier New" w:hAnsi="Courier New"/>
        </w:rPr>
        <w:t>Есть и другие, которые говорят о себе, что они иудеи (это я цилитую Откровение 2 гл), «говорят о себе, что они иудеи и не таковы суть». То есть, не иудеи, но сборище сатаны. Говорится в откровении. Пропала же вот из масоретского текста слово «живой» «колодец воды живой», которая одно передаёт пронзительный смысл события. Смысл такой: доныне и до конца иудеям обещано спасение. Нужно только оставить своё сокровище и увидеть колодец воды живой.</w:t>
      </w:r>
    </w:p>
    <w:p>
      <w:pPr>
        <w:pStyle w:val="Normal"/>
        <w:ind w:firstLine="170"/>
        <w:jc w:val="both"/>
        <w:rPr>
          <w:rFonts w:ascii="Courier New" w:hAnsi="Courier New" w:cs="Courier New"/>
        </w:rPr>
      </w:pPr>
      <w:r>
        <w:rPr>
          <w:rFonts w:cs="Courier New" w:ascii="Courier New" w:hAnsi="Courier New"/>
        </w:rPr>
        <w:t>20 ст 21 гл «</w:t>
      </w:r>
      <w:r>
        <w:rPr>
          <w:rFonts w:cs="Courier New" w:ascii="Courier New" w:hAnsi="Courier New"/>
          <w:b/>
          <w:i/>
        </w:rPr>
        <w:t>И был Бог с отроком и он вырос и поселился в пустыне и был лучником.</w:t>
      </w:r>
      <w:r>
        <w:rPr>
          <w:rFonts w:cs="Courier New" w:ascii="Courier New" w:hAnsi="Courier New"/>
        </w:rPr>
        <w:t>». Помните, Агарь оставила Измаила, отошла от него на расстояние стреляющих из лука, как сказано в еврейском тексте. На расстояние стрелков из лука. В своём искусстве Измаил будет постоянно покрывать это расстоения, как бы расстояние до матери, которое иносказательно есть Ветхий завет. В замысле Божьем об Измаиле, родоначальнике многих племён, его связь с матерью самая тесная. Когда Измаил кричит, что он оставлен и погибает, его слышит Бог. Спасение Измаилу открыто через Агарь, Ветхий завет и колодец воды живой, который есть Христос. Таков был замысел Божий об Измаиле и об Измаильтянах. При этом Измаил был одарён смирением неукротимого (помните). «Смирением неукротимого». Смирение защищает его от духа Каина, а «неукротимость дикого осла» защищает его от участия в Вавилонской стройке.</w:t>
      </w:r>
    </w:p>
    <w:p>
      <w:pPr>
        <w:pStyle w:val="Normal"/>
        <w:ind w:firstLine="170"/>
        <w:jc w:val="both"/>
        <w:rPr>
          <w:rFonts w:ascii="Courier New" w:hAnsi="Courier New" w:cs="Courier New"/>
        </w:rPr>
      </w:pPr>
      <w:r>
        <w:rPr>
          <w:rFonts w:cs="Courier New" w:ascii="Courier New" w:hAnsi="Courier New"/>
        </w:rPr>
        <w:t>И вот ещё смысл, который мы можем извлечь из этой истории: доныне и до конца Измаильтянам обещано спасение. Нужно только воззвать к Богу и через Агарь (Ветхий завет) найти колодец воды живой.</w:t>
      </w:r>
    </w:p>
    <w:p>
      <w:pPr>
        <w:pStyle w:val="Normal"/>
        <w:ind w:firstLine="170"/>
        <w:jc w:val="both"/>
        <w:rPr>
          <w:rFonts w:ascii="Courier New" w:hAnsi="Courier New" w:cs="Courier New"/>
        </w:rPr>
      </w:pPr>
      <w:r>
        <w:rPr>
          <w:rFonts w:cs="Courier New" w:ascii="Courier New" w:hAnsi="Courier New"/>
        </w:rPr>
        <w:t xml:space="preserve">Современные иудеи и измаильтяне, в большинстве мусульмане, это, можно сказать, религиозные новаторы на почве Ветхого завета. Иудаизм и ислам - монотеистические движения, отрицаюшие Новый завет. Между собой иудеи и измаильтяне враждуют, и эти родственники никогда не примирятся, как через общего праотца Авраама, первого пророка о Христе. </w:t>
      </w:r>
    </w:p>
    <w:p>
      <w:pPr>
        <w:pStyle w:val="Normal"/>
        <w:ind w:firstLine="170"/>
        <w:jc w:val="both"/>
        <w:rPr/>
      </w:pPr>
      <w:r>
        <w:rPr>
          <w:rFonts w:cs="Courier New" w:ascii="Courier New" w:hAnsi="Courier New"/>
        </w:rPr>
        <w:t>21 ст «</w:t>
      </w:r>
      <w:r>
        <w:rPr>
          <w:rFonts w:cs="Courier New" w:ascii="Courier New" w:hAnsi="Courier New"/>
          <w:b/>
          <w:i/>
        </w:rPr>
        <w:t>И поселился он (Измаил) в пустыне Фаран и мать взяла ему жену из земли Египетской</w:t>
      </w:r>
      <w:r>
        <w:rPr>
          <w:rFonts w:cs="Courier New" w:ascii="Courier New" w:hAnsi="Courier New"/>
        </w:rPr>
        <w:t>».  Фаран это горная область между Едомом и Египтом на пути из Синая.</w:t>
      </w:r>
    </w:p>
    <w:p>
      <w:pPr>
        <w:pStyle w:val="Normal"/>
        <w:ind w:firstLine="170"/>
        <w:jc w:val="both"/>
        <w:rPr>
          <w:rFonts w:ascii="Courier New" w:hAnsi="Courier New" w:cs="Courier New"/>
        </w:rPr>
      </w:pPr>
      <w:r>
        <w:rPr>
          <w:rFonts w:cs="Courier New" w:ascii="Courier New" w:hAnsi="Courier New"/>
        </w:rPr>
        <w:t>Братья Измаил и Исаак разлучились на жизнь. Они встретятся на погребении Авраама. Измаил имел свой толдот. Это значит, то он сохранил сыновство. Измаил дожил до усталости, до скончания жизни и приложился к роду своему.</w:t>
      </w:r>
    </w:p>
    <w:p>
      <w:pPr>
        <w:pStyle w:val="Normal"/>
        <w:ind w:firstLine="170"/>
        <w:jc w:val="both"/>
        <w:rPr>
          <w:rFonts w:ascii="Courier New" w:hAnsi="Courier New" w:cs="Courier New"/>
        </w:rPr>
      </w:pPr>
      <w:r>
        <w:rPr>
          <w:rFonts w:cs="Courier New" w:ascii="Courier New" w:hAnsi="Courier New"/>
        </w:rPr>
        <w:t>Рассказ об Агари и Измаиле в пустыне даёт почувствовать мысль, что Бог спасает. В этом рассказе нет Авраама. И его действительно не было с Агарью и Измаилом, когда они погибали от жажды. Бог спасает, но ведь кто-то выкопал колодец воды живой? Бог спасает, но и без человека спасение всё-таки невозможно. Когда Бог Творец принял человеческую природу, произошло спасение рода человеческого.</w:t>
      </w:r>
    </w:p>
    <w:p>
      <w:pPr>
        <w:pStyle w:val="Normal"/>
        <w:ind w:firstLine="170"/>
        <w:jc w:val="both"/>
        <w:rPr>
          <w:rFonts w:ascii="Courier New" w:hAnsi="Courier New" w:cs="Courier New"/>
        </w:rPr>
      </w:pPr>
      <w:r>
        <w:rPr>
          <w:rFonts w:cs="Courier New" w:ascii="Courier New" w:hAnsi="Courier New"/>
        </w:rPr>
        <w:t>Кто выкопал колодец воды живой? Тот же вопрос: каково участие человека в деле спасения, когда спасает только Бог? Однако и человек как-то участвует, соучаствует, потому, что кто-то колодец выкопал.</w:t>
      </w:r>
    </w:p>
    <w:p>
      <w:pPr>
        <w:pStyle w:val="Normal"/>
        <w:ind w:firstLine="170"/>
        <w:jc w:val="both"/>
        <w:rPr>
          <w:rFonts w:ascii="Courier New" w:hAnsi="Courier New" w:cs="Courier New"/>
        </w:rPr>
      </w:pPr>
      <w:r>
        <w:rPr>
          <w:rFonts w:cs="Courier New" w:ascii="Courier New" w:hAnsi="Courier New"/>
        </w:rPr>
        <w:t>Колодец имел собственное имя «колодец клятвы» и он имел собственную историю: кто-то копал и кто-то о чём-то клялся. Нам нужно узнать всё об этом необыкновенном колодце, потому что он послужил спасению Агари, она же Ветхий завет, колодец воды живой. Что же, так кто докопался до воды живой? И Писание возвращает нас по времени назад, чтобы ответить на этот вопрос: кто же докопался до этой воды живой, и почему этот колодец называется «колодец клятвы», «колодец семи». Об этом такая история:</w:t>
      </w:r>
    </w:p>
    <w:p>
      <w:pPr>
        <w:pStyle w:val="Normal"/>
        <w:ind w:firstLine="170"/>
        <w:jc w:val="both"/>
        <w:rPr>
          <w:rFonts w:ascii="Courier New" w:hAnsi="Courier New" w:cs="Courier New"/>
        </w:rPr>
      </w:pPr>
      <w:r>
        <w:rPr>
          <w:rFonts w:cs="Courier New" w:ascii="Courier New" w:hAnsi="Courier New"/>
        </w:rPr>
        <w:t>22 ст 21 гл «Было же во время то…» во время то , но мы то знаем же,что это время то, которое предшествовало событиям, когда блуждала Агарь и умирала в пустыне.</w:t>
      </w:r>
    </w:p>
    <w:p>
      <w:pPr>
        <w:pStyle w:val="Normal"/>
        <w:ind w:firstLine="170"/>
        <w:jc w:val="both"/>
        <w:rPr>
          <w:rFonts w:ascii="Courier New" w:hAnsi="Courier New" w:cs="Courier New"/>
        </w:rPr>
      </w:pPr>
      <w:r>
        <w:rPr>
          <w:rFonts w:cs="Courier New" w:ascii="Courier New" w:hAnsi="Courier New"/>
        </w:rPr>
        <w:t xml:space="preserve">«Было же во время то (то есть предшествующее) и сказал Авимелех и Ахузаф, невестоводитель его, и Фихол, военачальник силы его, к Аврааму, говоря: Бог с тобою во всём, что ты творишь. Значит с Авимелехом нашим знакомцем, пришли два человека – Ахузаф и Фихол. А говорится в св. Писании: двух человек свидетельство истинно. То есть, два свидетеля из важнейших сановников Авимелеха должны присутствовать при договоре между ним и Авраамом. О чём пойдёт речь. </w:t>
      </w:r>
    </w:p>
    <w:p>
      <w:pPr>
        <w:pStyle w:val="Normal"/>
        <w:ind w:firstLine="170"/>
        <w:jc w:val="both"/>
        <w:rPr>
          <w:rFonts w:ascii="Courier New" w:hAnsi="Courier New" w:cs="Courier New"/>
          <w:lang w:val="en-US"/>
        </w:rPr>
      </w:pPr>
      <w:r>
        <w:rPr>
          <w:rFonts w:cs="Courier New" w:ascii="Courier New" w:hAnsi="Courier New"/>
        </w:rPr>
        <w:t>«</w:t>
      </w:r>
      <w:r>
        <w:rPr>
          <w:rFonts w:cs="Courier New" w:ascii="Courier New" w:hAnsi="Courier New"/>
          <w:b/>
          <w:i/>
        </w:rPr>
        <w:t>Теперь же поклянись мне Богом не поступать по неправде со мной и семенем моим и с именем моим, но по милости, которую я сотворил с тобою, сотвори со мною и для земли, в которой ты поселился. И сказал Авраам: я поклянусь..</w:t>
      </w:r>
      <w:r>
        <w:rPr>
          <w:rFonts w:cs="Courier New" w:ascii="Courier New" w:hAnsi="Courier New"/>
        </w:rPr>
        <w:t>». Что хочет Авимелех. Он хочет заключить союз, завет с Авраамом и просит его поклястся Богом. А Авраам попал в очень затруднительное положение. Дело в том, что Авраам имел серьезные претензии к филистимлянам. Они его обидели. Но он готов принести клятву сразу, до всяких условий на одном своём доверии к Авимелеху. Помните, он же спас его от смерти своей молитвой к Богу.</w:t>
      </w:r>
    </w:p>
    <w:p>
      <w:pPr>
        <w:pStyle w:val="Normal"/>
        <w:ind w:firstLine="170"/>
        <w:jc w:val="both"/>
        <w:rPr/>
      </w:pPr>
      <w:r>
        <w:rPr>
          <w:rFonts w:cs="Courier New" w:ascii="Courier New" w:hAnsi="Courier New"/>
        </w:rPr>
        <w:t>«</w:t>
      </w:r>
      <w:r>
        <w:rPr>
          <w:rFonts w:cs="Courier New" w:ascii="Courier New" w:hAnsi="Courier New"/>
          <w:b/>
          <w:i/>
        </w:rPr>
        <w:t>И сказал Авраам: я поклянусь. И обличил..</w:t>
      </w:r>
      <w:r>
        <w:rPr>
          <w:rFonts w:cs="Courier New" w:ascii="Courier New" w:hAnsi="Courier New"/>
        </w:rPr>
        <w:t>». После этого, обратите внимание. Сначала сказал «поклянусь». Он доверяет Авимелеху. А потом обличил Авраам Авимелеха о колодцах воды, которые отняли рабы Авимелеха. Отняли рабы. Оказывается, Авраам копал.. Представляете, в пустыне колодец копать! Страшный труд. А его отняли рабы филистемляне, рабы Авимелеха, отняли. Авраам обличил Авимелеха об этих колодцах. Исказал ему Авимелех: «Я не знал кто сотворил дело сие и ты мне не поведал. Я не слышал, но только сегодня.» Посмотрите, как дальше развиваются события: «</w:t>
      </w:r>
      <w:r>
        <w:rPr>
          <w:rFonts w:cs="Courier New" w:ascii="Courier New" w:hAnsi="Courier New"/>
          <w:b/>
          <w:i/>
        </w:rPr>
        <w:t>И взял Авраам овец и тельцов и дал Авимелеху и заключили оба завет</w:t>
      </w:r>
      <w:r>
        <w:rPr>
          <w:rFonts w:cs="Courier New" w:ascii="Courier New" w:hAnsi="Courier New"/>
        </w:rPr>
        <w:t xml:space="preserve">». Авимелех – первый образ язычников, которые спасутся. Авраам – первый пророк. Авимелех был спасён по молитве Авраама, но Авимелех хочет большего. Спасённый язычник вступает с Авраамом в завет. </w:t>
      </w:r>
    </w:p>
    <w:p>
      <w:pPr>
        <w:pStyle w:val="Normal"/>
        <w:ind w:firstLine="170"/>
        <w:jc w:val="both"/>
        <w:rPr/>
      </w:pPr>
      <w:r>
        <w:rPr>
          <w:rFonts w:cs="Courier New" w:ascii="Courier New" w:hAnsi="Courier New"/>
        </w:rPr>
        <w:t>Для Авимелеха в этом скорее всего не было чего-то экстраординарного. Он вступает в союз с Авраамом. Еврейское «берит» это союз, завет. Для сотериологии, которой мы сейчас занимаемся, союз язычника и отца всех верующих – образ того, что в Новый завет войдут и язычники и обретут истинного Бога. Заметим, что когда Авимелех был спасён по молитве Авраама, Авимелеху этого было не достаточно. Он захотел завета с Авраамом, и это было ему дано. Заключение завета с Авимелехом не сопровождается жертвоприношением, смотрите! Авраам не приносит жертв. Авраам дал животных Авимелеху, а тот просил Авраама поклясться Богом. Авраам сказал: я поклянусь. Но Авраам Богом не клянётся. Завет человека с человеком не то, что завет Бога с человеком. Авраам не приносит жертв и Богом не клянется.</w:t>
      </w:r>
    </w:p>
    <w:p>
      <w:pPr>
        <w:pStyle w:val="Normal"/>
        <w:ind w:firstLine="170"/>
        <w:jc w:val="both"/>
        <w:rPr>
          <w:rFonts w:ascii="Courier New" w:hAnsi="Courier New" w:cs="Courier New"/>
        </w:rPr>
      </w:pPr>
      <w:r>
        <w:rPr>
          <w:rFonts w:cs="Courier New" w:ascii="Courier New" w:hAnsi="Courier New"/>
        </w:rPr>
        <w:t>Вопрос с колодцем разрешился, но не до конца, потому что среди всех колодцев был один особенный и именно тот колодец воды живой, у которого была спасена Агарь</w:t>
      </w:r>
    </w:p>
    <w:p>
      <w:pPr>
        <w:pStyle w:val="Normal"/>
        <w:ind w:firstLine="170"/>
        <w:jc w:val="both"/>
        <w:rPr/>
      </w:pPr>
      <w:r>
        <w:rPr>
          <w:rFonts w:cs="Courier New" w:ascii="Courier New" w:hAnsi="Courier New"/>
        </w:rPr>
        <w:t>28 ст «</w:t>
      </w:r>
      <w:r>
        <w:rPr>
          <w:rFonts w:cs="Courier New" w:ascii="Courier New" w:hAnsi="Courier New"/>
          <w:b/>
          <w:i/>
        </w:rPr>
        <w:t>И поставил Авраам семь агнец овчих особо</w:t>
      </w:r>
      <w:r>
        <w:rPr>
          <w:rFonts w:cs="Courier New" w:ascii="Courier New" w:hAnsi="Courier New"/>
        </w:rPr>
        <w:t>». Семь агнец. Еврейский глагол «клясться» того же корня, что «шева»-семь. Толкуют так, что клятва обязывает человека в семь, что было сотворено в 7 дней. Отсюда произошло имя месту «беар шева». Версавия, колодец семи или колодец клятвы.</w:t>
      </w:r>
    </w:p>
    <w:p>
      <w:pPr>
        <w:pStyle w:val="Normal"/>
        <w:ind w:firstLine="170"/>
        <w:jc w:val="both"/>
        <w:rPr/>
      </w:pPr>
      <w:r>
        <w:rPr>
          <w:rFonts w:cs="Courier New" w:ascii="Courier New" w:hAnsi="Courier New"/>
        </w:rPr>
        <w:t>«И сказал Авимелех Аврааму..» Авраам поставил 7 агнец овчих особо «</w:t>
      </w:r>
      <w:r>
        <w:rPr>
          <w:rFonts w:cs="Courier New" w:ascii="Courier New" w:hAnsi="Courier New"/>
          <w:b/>
          <w:i/>
        </w:rPr>
        <w:t>И сказал Авимелех Аврааму: что суть семь агнец овчих этих, которых ты поставил особо? И сказал Авраам: семь агнец этих да возьмёшь от меня, да будут они мне во свидетельство, что я ископал колодец этот. Поэтому он наименовал имя место тому «колодец клятвы» или «колодец семи», что там поклялись оба и заключили завет у колодца клятвы. Восстал же Авимеле и Ахузав, невестоводитель его и Фехол, военачальних силы его и возвратились в землю филистимскую.</w:t>
      </w:r>
      <w:r>
        <w:rPr>
          <w:rFonts w:cs="Courier New" w:ascii="Courier New" w:hAnsi="Courier New"/>
        </w:rPr>
        <w:t>» И что делает Авраам? «</w:t>
      </w:r>
      <w:r>
        <w:rPr>
          <w:rFonts w:cs="Courier New" w:ascii="Courier New" w:hAnsi="Courier New"/>
          <w:b/>
          <w:i/>
        </w:rPr>
        <w:t>И насадил Авраам древо у колодца клятвы и призвал там имя Господа «Бог вечный» Яхве эл Олам. Поселился же Авраам в земле филистимской на дни многие</w:t>
      </w:r>
      <w:r>
        <w:rPr>
          <w:rFonts w:cs="Courier New" w:ascii="Courier New" w:hAnsi="Courier New"/>
        </w:rPr>
        <w:t>.»</w:t>
      </w:r>
    </w:p>
    <w:p>
      <w:pPr>
        <w:pStyle w:val="Normal"/>
        <w:ind w:firstLine="170"/>
        <w:jc w:val="both"/>
        <w:rPr/>
      </w:pPr>
      <w:r>
        <w:rPr>
          <w:rFonts w:cs="Courier New" w:ascii="Courier New" w:hAnsi="Courier New"/>
        </w:rPr>
        <w:t xml:space="preserve">Насадил древо. Древо тут названо «эшель». Толкуют, что этот омариск или дуб.. не знаем мы что такое «эшель», какое дерево, но слово это встречается только трижды. Одно такое дерево посадил Авраам в Беершаве. Под таким деревом восседал царь Саул в Киви (это первая книга Царств), и под таким же деревом «эшель» он был погребён в Эовисе. Саул был первым царём в Израиле. С его именем связано какое-то редкое царское дерево. </w:t>
      </w:r>
    </w:p>
    <w:p>
      <w:pPr>
        <w:pStyle w:val="Normal"/>
        <w:ind w:firstLine="170"/>
        <w:jc w:val="both"/>
        <w:rPr/>
      </w:pPr>
      <w:r>
        <w:rPr>
          <w:rFonts w:cs="Courier New" w:ascii="Courier New" w:hAnsi="Courier New"/>
        </w:rPr>
        <w:t xml:space="preserve">В чём смысл всей этой истории? Восстановим последовательность событий. Авраам и Сарра в гераре. Авимелех спасён по молитве Авраама. Далее – завет Авраама и Авимелеха у колодца клятвы. Этот колодец выкопал Авраам. Далее – изгнание Агари с Измаилом и их спасение у колодца воды живой, он же колодец клятвы, который выкопал Авраам. И вот какой смысл этой истории: Агарь (это Ветхий завет) получит спасение от воды живой, которую откопал Авраам. Авраам – звено, соединяющее Ветхий завет с Новым заветом. Агарь это Ветхий завет, а вода живая это Христос. Авраам – звено, соединяющиее Ветхий завет с Заветом новым. От уяснения этого стержневого смысла рождается понимание целого. Авраам – пророк. </w:t>
      </w:r>
      <w:r>
        <w:rPr>
          <w:rFonts w:cs="Courier New" w:ascii="Courier New" w:hAnsi="Courier New"/>
          <w:u w:val="single"/>
        </w:rPr>
        <w:t>Он призвал имя Господа Бога вечного не при жертвеннике и не при жертвах, а при колодце, который указывает на Христа и при царском дереве, которое указывает на древо Креста, потому что на древе Креста была надпись «царь Иудейский»</w:t>
      </w:r>
      <w:r>
        <w:rPr>
          <w:rFonts w:cs="Courier New" w:ascii="Courier New" w:hAnsi="Courier New"/>
        </w:rPr>
        <w:t xml:space="preserve">. Авраам не знал, что найденная им вода послужит спасению Агари с Измаилом. Он этого никогда не узнал. Поколения праведников трудились ради нашего спасения во Христе, верою простираясь. Ветхозаветные праведники верою простирались не зная как спасение будет. Авраам сильно огорчился, что нужно было изгнать Агарь с сыном, но колодец спасения оказался его трудами уже для них готов. И вот здесь очень важный вывод, братья и сестры: </w:t>
      </w:r>
      <w:r>
        <w:rPr>
          <w:rFonts w:cs="Courier New" w:ascii="Courier New" w:hAnsi="Courier New"/>
          <w:u w:val="single"/>
        </w:rPr>
        <w:t>спасаемый присваивает труд праведных</w:t>
      </w:r>
      <w:r>
        <w:rPr>
          <w:rFonts w:cs="Courier New" w:ascii="Courier New" w:hAnsi="Courier New"/>
        </w:rPr>
        <w:t xml:space="preserve">. Отцы потрудились для нас, чтобы мы пили от воды живой. Они копали, нам - не надо. Они копали – пьём. Спасение у колодца произойдёт в отсутствии тех, кто полодец копал и о нём спорил. Авраам откопал, а Бог привёл спасаемых именно к этому колодцу. Бог привёл к тому, что Авраам откопал. Боговоплощение произойдёт в определённый момент в человеческой истории, когда всё человечество потрудится и проявит в каждом народе свои дарования и постигнет пути своей воли и достигнет зрелости и поймёт свою недостаночность, и будет готова понять о чём идёт речь, когда говорят о спасении и о том, что Бог воплотился и вочеловечелся. Всё человечество до Христианской веры, можно сказать, копало. Авраам что за человек, что ему выпло достичь воды живой? Мы многое о нём знаем. А что мы сейчас узнали нового о нём? Вот что: Авраам был смел в доверии человеку. </w:t>
      </w:r>
    </w:p>
    <w:p>
      <w:pPr>
        <w:pStyle w:val="Normal"/>
        <w:ind w:firstLine="170"/>
        <w:jc w:val="both"/>
        <w:rPr>
          <w:rFonts w:ascii="Courier New" w:hAnsi="Courier New" w:cs="Courier New"/>
        </w:rPr>
      </w:pPr>
      <w:r>
        <w:rPr>
          <w:rFonts w:cs="Courier New" w:ascii="Courier New" w:hAnsi="Courier New"/>
        </w:rPr>
        <w:t>Дело не в том, что он с язычником заключил завет, а в том, что у Авраама доверие предшествует сделке. До выяснения отношений он готов клясться в своём расположении к Авимелеху. Мы видели, как Авраам был недоверчив и жестко повёл себя с царём Содома. Мы идим как Авраам доверяет царю Филистимскому. Авраам умел оказать доверие человеку. Колодец был назван колодцем клятвы, а не колодцем завета, союза. Потому что доверие первее сделки и первее союзнических обязательств. Отец наш был великодушен.</w:t>
      </w:r>
    </w:p>
    <w:p>
      <w:pPr>
        <w:pStyle w:val="Normal"/>
        <w:ind w:firstLine="170"/>
        <w:jc w:val="both"/>
        <w:rPr/>
      </w:pPr>
      <w:r>
        <w:rPr>
          <w:rFonts w:cs="Courier New" w:ascii="Courier New" w:hAnsi="Courier New"/>
        </w:rPr>
        <w:t>Продолжение той же темы «ветхий завет и спасение» составляет богословский сюжет такого значения… Следующий сюжет такого значения, что о нём нужно говорить отдельно. Это жертвоприношение сына.</w:t>
      </w:r>
      <w:r>
        <w:br w:type="page"/>
      </w:r>
    </w:p>
    <w:p>
      <w:pPr>
        <w:pStyle w:val="Normal"/>
        <w:ind w:firstLine="170"/>
        <w:jc w:val="both"/>
        <w:rPr>
          <w:rFonts w:ascii="Courier New" w:hAnsi="Courier New" w:cs="Courier New"/>
        </w:rPr>
      </w:pPr>
      <w:r>
        <w:rPr>
          <w:rFonts w:cs="Courier New" w:ascii="Courier New" w:hAnsi="Courier New"/>
        </w:rPr>
      </w:r>
    </w:p>
    <w:p>
      <w:pPr>
        <w:pStyle w:val="Heading2"/>
        <w:rPr>
          <w:rFonts w:ascii="Courier New" w:hAnsi="Courier New" w:cs="Courier New"/>
        </w:rPr>
      </w:pPr>
      <w:bookmarkStart w:id="36" w:name="__RefHeading___Toc323751547"/>
      <w:bookmarkEnd w:id="36"/>
      <w:r>
        <w:rPr>
          <w:rFonts w:cs="Courier New" w:ascii="Courier New" w:hAnsi="Courier New"/>
        </w:rPr>
        <w:t>33</w:t>
      </w:r>
      <w:r>
        <w:rPr/>
        <w:t>. Искушение от Бога</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После того, как Авраам лишился Измаила, старшего сына, он должен был пожертвовать Исаака – младшего сына и наследника. История о жертвоприношении Исаака отцом его Авраамом это искушение от Бога для Авраама и это искушение для религиозного сознания. Авраам прошёл искушение и нам нужно как-то пройти через искушение, которое прошёл Авраам. Однако никто из людей через такое больше не будет проходить как он. Когда мы говорим «Отец наш Небесный не введи нас во искушение» мы имеем в виду, чтобы нам не подвергнуться тем испытаниям, которые выпали праведным. Искушения от Бога - это совершенно особенные события в священной истории. Их можно по пальцам перечесть, что мы и сделаем. Только предварительно, чтобы вообще подступиться к этой теме, нужно твёрдо усвоить предшествующий урок из жизни Авраама. Авраам откопал колодец воды живой и он не знал, что этот колодец послужит спасению Агари и Измаила. Он этого никогда не узнал.</w:t>
      </w:r>
    </w:p>
    <w:p>
      <w:pPr>
        <w:pStyle w:val="Normal"/>
        <w:ind w:firstLine="170"/>
        <w:jc w:val="both"/>
        <w:rPr>
          <w:rFonts w:ascii="Courier New" w:hAnsi="Courier New" w:cs="Courier New"/>
        </w:rPr>
      </w:pPr>
      <w:r>
        <w:rPr>
          <w:rFonts w:cs="Courier New" w:ascii="Courier New" w:hAnsi="Courier New"/>
        </w:rPr>
        <w:t xml:space="preserve">Агарь и Измаил были спасены испив от того колодца, который когда-то раньше того откопал Авраам. Но Авраам об этом никогда не узнает. Спасаемый присваивает труд праведных. Отцы потрудились для нас, чтобы мы пили от воды живой. Отцы копали колодец, а нам из него нужно пить. Праведники прошли искушение а мы? Они прошли, а нам бы этого не проходить. Именно так. И при этом их опыт нужно сделать своим – усвоить. Как черпать воду из колодца – понятно, а как можно почерпать из опыта праведников, опыта их искушений и при этом молиться Богу «не введи нас во искушение»?. Как это можно делать и при каком условии? Ясно ли я поставил вопрос? </w:t>
      </w:r>
    </w:p>
    <w:p>
      <w:pPr>
        <w:pStyle w:val="Normal"/>
        <w:ind w:firstLine="170"/>
        <w:jc w:val="both"/>
        <w:rPr>
          <w:rFonts w:ascii="Courier New" w:hAnsi="Courier New" w:cs="Courier New"/>
        </w:rPr>
      </w:pPr>
      <w:r>
        <w:rPr>
          <w:rFonts w:cs="Courier New" w:ascii="Courier New" w:hAnsi="Courier New"/>
        </w:rPr>
        <w:t>При условии, что с праведными сохраняется живая связь, мы можем присвоить их труд. При условии, что с праведными сохраняется та живая связь, которая называется «сыновство». Это первое условие спасения. Оно даже предшествует вере. И мы вспоминаем о нём всякий раз, когда сознательно произносим «Слава Отцу и Сыну и Святому духу».</w:t>
      </w:r>
    </w:p>
    <w:p>
      <w:pPr>
        <w:pStyle w:val="Normal"/>
        <w:ind w:firstLine="170"/>
        <w:jc w:val="both"/>
        <w:rPr>
          <w:rFonts w:ascii="Courier New" w:hAnsi="Courier New" w:cs="Courier New"/>
        </w:rPr>
      </w:pPr>
      <w:r>
        <w:rPr>
          <w:rFonts w:cs="Courier New" w:ascii="Courier New" w:hAnsi="Courier New"/>
        </w:rPr>
        <w:t xml:space="preserve">Слава Богу для сердца это благодарность. Кто понимает, как Бога благодарить – тот непременно черпает из опыта наших отцов, праведных. Такой человек благодарный. Он встал на линию преемства всех сынов Божьих всех предшествующих эпох. Это все, кто предшествовал нам от Адама и Сифа, все презывавшие имя Божье от Еноса, все ходившие пред Богом это Енох и Ной, и это отец наш Авраам. </w:t>
      </w:r>
    </w:p>
    <w:p>
      <w:pPr>
        <w:pStyle w:val="Normal"/>
        <w:ind w:firstLine="170"/>
        <w:jc w:val="both"/>
        <w:rPr>
          <w:rFonts w:ascii="Courier New" w:hAnsi="Courier New" w:cs="Courier New"/>
        </w:rPr>
      </w:pPr>
      <w:r>
        <w:rPr>
          <w:rFonts w:cs="Courier New" w:ascii="Courier New" w:hAnsi="Courier New"/>
        </w:rPr>
        <w:t>После того, как Авраам лишился Измаила, он должен был пожертвовать Исаака, принести в жертву сына любимого от любимой и родившегося вопреки природе. Кто может? Авраам. Но Авраам это человек, который до того, как подвергнуться искушению от Бога, смотрите, что он сделал. Это те пути, те этапы его пути, которые и мы шли изучая Книгу Бытия.</w:t>
      </w:r>
    </w:p>
    <w:p>
      <w:pPr>
        <w:pStyle w:val="Normal"/>
        <w:ind w:firstLine="170"/>
        <w:jc w:val="both"/>
        <w:rPr>
          <w:rFonts w:ascii="Courier New" w:hAnsi="Courier New" w:cs="Courier New"/>
        </w:rPr>
      </w:pPr>
      <w:r>
        <w:rPr>
          <w:rFonts w:cs="Courier New" w:ascii="Courier New" w:hAnsi="Courier New"/>
        </w:rPr>
        <w:t>Авраам создал семью как Церковь, решил проблему имуществ кротостью, завоевал встречу со священником, отложился от каинитян до нитки, удостоился беседы с Богом, богообщения, вымалил к Бога завет, проявил мудрость пастыря, принял на плоть знак закона «обрезание», стал первым заступником за грешных, стал первым молитвенником за язычников, достиг спасительной веры и ископал источник воды живой. И после этого Авраам принял искушение от Бога.</w:t>
      </w:r>
    </w:p>
    <w:p>
      <w:pPr>
        <w:pStyle w:val="Normal"/>
        <w:ind w:firstLine="170"/>
        <w:jc w:val="both"/>
        <w:rPr>
          <w:rFonts w:ascii="Courier New" w:hAnsi="Courier New" w:cs="Courier New"/>
        </w:rPr>
      </w:pPr>
      <w:r>
        <w:rPr>
          <w:rFonts w:cs="Courier New" w:ascii="Courier New" w:hAnsi="Courier New"/>
        </w:rPr>
        <w:t>Когда мы читали о сотворении мира, мы могли понять, что вера проста, как акт сотворения мира их ничего. А на жизни Авраама показано, что вера многообразна богата, вера степенна, в вере человек растёт и растёт, может восходить от ступени на ступень как Авраам, родившийся в семье, где вера в Единого Бога была утрачена, но сохранилось сыновство. Авраам начал от сыновства, обрёл веру и дальше вера его шла по восходящей.</w:t>
      </w:r>
    </w:p>
    <w:p>
      <w:pPr>
        <w:pStyle w:val="Normal"/>
        <w:ind w:firstLine="170"/>
        <w:jc w:val="both"/>
        <w:rPr>
          <w:rFonts w:ascii="Courier New" w:hAnsi="Courier New" w:cs="Courier New"/>
        </w:rPr>
      </w:pPr>
      <w:r>
        <w:rPr>
          <w:rFonts w:cs="Courier New" w:ascii="Courier New" w:hAnsi="Courier New"/>
        </w:rPr>
        <w:t>Первое – вера послушания. Она же – вера живая, творческая. Потом была вера зрячая. Затем – вера знающая, заветная. За ней – вера пастыря. Наконец – вера спасительная. И уже после всего, и об этом пойдёт речь, - вера самоотречения.</w:t>
      </w:r>
    </w:p>
    <w:p>
      <w:pPr>
        <w:pStyle w:val="Normal"/>
        <w:ind w:firstLine="170"/>
        <w:jc w:val="both"/>
        <w:rPr>
          <w:rFonts w:ascii="Courier New" w:hAnsi="Courier New" w:cs="Courier New"/>
        </w:rPr>
      </w:pPr>
      <w:r>
        <w:rPr>
          <w:rFonts w:cs="Courier New" w:ascii="Courier New" w:hAnsi="Courier New"/>
        </w:rPr>
        <w:t xml:space="preserve">Вера самоотречения это последняя ступень веры. Авраам стал способен принести в жертву сына Исаака. Самоотречение Авраама воззревало долго. От времени, когда Исаака отняли от груди, ибо тогда изгнали Агарь с Измаилом, до времени, когда Исаак достаточно вырос, чтобы нести на себе древо для жертвенного костра. </w:t>
      </w:r>
    </w:p>
    <w:p>
      <w:pPr>
        <w:pStyle w:val="Normal"/>
        <w:ind w:firstLine="170"/>
        <w:jc w:val="both"/>
        <w:rPr>
          <w:rFonts w:ascii="Courier New" w:hAnsi="Courier New" w:cs="Courier New"/>
        </w:rPr>
      </w:pPr>
      <w:r>
        <w:rPr>
          <w:rFonts w:cs="Courier New" w:ascii="Courier New" w:hAnsi="Courier New"/>
        </w:rPr>
        <w:t>Авраам тяжело расставался с Измаилом, старшим сыном. Тогда Бог сказал Аврааму переменить свою душу. По смыслу было сказано следующее: «То, что очень зло в глазах твоих да не будет зло в глазах твоих» (21 гл Быт 11, 12 ст).</w:t>
      </w:r>
    </w:p>
    <w:p>
      <w:pPr>
        <w:pStyle w:val="Normal"/>
        <w:ind w:firstLine="170"/>
        <w:jc w:val="both"/>
        <w:rPr>
          <w:rFonts w:ascii="Courier New" w:hAnsi="Courier New" w:cs="Courier New"/>
        </w:rPr>
      </w:pPr>
      <w:r>
        <w:rPr>
          <w:rFonts w:cs="Courier New" w:ascii="Courier New" w:hAnsi="Courier New"/>
        </w:rPr>
        <w:t>Сейчас Бог повелит Аврааму расстаться с Исааком. Чего он от Авраама хочет:</w:t>
      </w:r>
    </w:p>
    <w:p>
      <w:pPr>
        <w:pStyle w:val="Normal"/>
        <w:ind w:firstLine="170"/>
        <w:jc w:val="both"/>
        <w:rPr>
          <w:rFonts w:ascii="Courier New" w:hAnsi="Courier New" w:cs="Courier New"/>
        </w:rPr>
      </w:pPr>
      <w:r>
        <w:rPr>
          <w:rFonts w:cs="Courier New" w:ascii="Courier New" w:hAnsi="Courier New"/>
        </w:rPr>
        <w:t>22 гл 1 ст «</w:t>
      </w:r>
      <w:r>
        <w:rPr>
          <w:rFonts w:cs="Courier New" w:ascii="Courier New" w:hAnsi="Courier New"/>
          <w:b/>
          <w:i/>
        </w:rPr>
        <w:t>И было после этих слов: Бог искушал Авраама.</w:t>
      </w:r>
      <w:r>
        <w:rPr>
          <w:rFonts w:cs="Courier New" w:ascii="Courier New" w:hAnsi="Courier New"/>
        </w:rPr>
        <w:t>». После этих слов – имеется в виду слова, которые были сказаны в истории Агари и Измаила. Это слова, которые относятся к той ещё истории. Однако, времени-то прошло много, Исаак умпел достаточно вырасти, и разнесённость событий во времени имеет тот смысл, что за Измаилом расстаться с Исааком, а Исаак должен войти в возраст свободной воли, ибо и Исаак как жертва будет соучастником жертвоприношения. Так же и праведный Авраам тоже должен был созреть для такого жертвоприношения. Так вот, что написано в 1м стихе 22 гл</w:t>
      </w:r>
    </w:p>
    <w:p>
      <w:pPr>
        <w:pStyle w:val="Normal"/>
        <w:ind w:firstLine="170"/>
        <w:jc w:val="both"/>
        <w:rPr/>
      </w:pPr>
      <w:r>
        <w:rPr>
          <w:rFonts w:cs="Courier New" w:ascii="Courier New" w:hAnsi="Courier New"/>
        </w:rPr>
        <w:t>«</w:t>
      </w:r>
      <w:r>
        <w:rPr>
          <w:rFonts w:cs="Courier New" w:ascii="Courier New" w:hAnsi="Courier New"/>
          <w:b/>
          <w:i/>
        </w:rPr>
        <w:t>И было после этих слов Бог искушал Авраама</w:t>
      </w:r>
      <w:r>
        <w:rPr>
          <w:rFonts w:cs="Courier New" w:ascii="Courier New" w:hAnsi="Courier New"/>
        </w:rPr>
        <w:t xml:space="preserve">» Искушение от Бога – испытание тяжелое, событие редкое. В Писании оно редко упоминается. Но если мы каждый день по многу раз произносим эти слова «не введи нас во искушение», имеет смысл обозреть те случаи, когда Бог вводил человека в искушение. Вот когда это было. Я перечислю эти случаи: Бог искушал Авраама, искушал народ в пустыне, искушал Моисея и Аарона, искушал народ в земле обетованной, искушал царя Иизекию. Случаев искушения от Бога – сколько пальцев на одной руке. </w:t>
      </w:r>
    </w:p>
    <w:p>
      <w:pPr>
        <w:pStyle w:val="Normal"/>
        <w:ind w:firstLine="170"/>
        <w:jc w:val="both"/>
        <w:rPr/>
      </w:pPr>
      <w:r>
        <w:rPr>
          <w:rFonts w:cs="Courier New" w:ascii="Courier New" w:hAnsi="Courier New"/>
        </w:rPr>
        <w:t xml:space="preserve">Чтобы понять, что произошло с Авраамом, обратимся к более простым случаям. Ну, для начала рассмотрим, что такое это было для народа, искушение от Бога. </w:t>
      </w:r>
    </w:p>
    <w:p>
      <w:pPr>
        <w:pStyle w:val="Normal"/>
        <w:ind w:firstLine="170"/>
        <w:jc w:val="both"/>
        <w:rPr>
          <w:rFonts w:ascii="Courier New" w:hAnsi="Courier New" w:cs="Courier New"/>
        </w:rPr>
      </w:pPr>
      <w:r>
        <w:rPr>
          <w:rFonts w:cs="Courier New" w:ascii="Courier New" w:hAnsi="Courier New"/>
        </w:rPr>
        <w:t>Искушение от Бога в земле Обетованной это было для народа наказанием. Когда народ завоевал землю Обетованную, он начал уклоняться в идолослужение и, как сказано, преступал завет с Богом. Так сказано в книге Судий 2 гл 20 ст. И за то, что народ преступал завет с Богом, за это Господь не стал изгонять языческие народы, которые населяли эту землю ранее, чтобы, как сказано, «</w:t>
      </w:r>
      <w:r>
        <w:rPr>
          <w:rFonts w:cs="Courier New" w:ascii="Courier New" w:hAnsi="Courier New"/>
          <w:b/>
          <w:i/>
        </w:rPr>
        <w:t>искушать ими Израиль, сохраняют ли они путь Господа, чтобы идти по нему, как сохраняли отцы их или нет</w:t>
      </w:r>
      <w:r>
        <w:rPr>
          <w:rFonts w:cs="Courier New" w:ascii="Courier New" w:hAnsi="Courier New"/>
        </w:rPr>
        <w:t xml:space="preserve">». Вотсразу заметим: искушение от Бога это испытание: «да или нет». В земле Обетованной искушение от Бога было для Израиля наказанием, мерой вынужденного воздействия. Ими народы еврей «иврим» можно перевести как «переступающие». Если евреи «иврим» преступали «авру», переступали завет с Богом, они могли исчезнуть как народ. В земле Обетованной евреям было показано, что евреи как преступники Завета не могут существовать. </w:t>
      </w:r>
      <w:r>
        <w:rPr>
          <w:rFonts w:cs="Courier New" w:ascii="Courier New" w:hAnsi="Courier New"/>
          <w:u w:val="single"/>
        </w:rPr>
        <w:t>Евреи – не богоизбранный народ, как буд-то Бог выбирал один из многих уже существующих народов. Евреи – богосозданный народ, начавшийся от Авраама. Без связи с Авраамом и вне заветных отношений с Богом народ «евреи» на завоеванной земле исчез бы непременно</w:t>
      </w:r>
      <w:r>
        <w:rPr>
          <w:rFonts w:cs="Courier New" w:ascii="Courier New" w:hAnsi="Courier New"/>
        </w:rPr>
        <w:t>. И в этом смысл того наказания, которое Господь ссудил евреям в эпоху судий и в эпоху царей. Языческие народы были оставлены, чтобы искушать ими Израиль. Евреи либо сохранятся как народ Божий, либо растворятся в среде других народов, которые были рядом с ними оставлены. Искушение от Бога здесь – «да или нет». Или народ с Богом или народа нет. В эпохму судий, в эпоху царей Бог искушал народ: быть ему или не быть.</w:t>
      </w:r>
    </w:p>
    <w:p>
      <w:pPr>
        <w:pStyle w:val="Normal"/>
        <w:ind w:firstLine="170"/>
        <w:jc w:val="both"/>
        <w:rPr>
          <w:rFonts w:ascii="Courier New" w:hAnsi="Courier New" w:cs="Courier New"/>
        </w:rPr>
      </w:pPr>
      <w:r>
        <w:rPr>
          <w:rFonts w:cs="Courier New" w:ascii="Courier New" w:hAnsi="Courier New"/>
        </w:rPr>
        <w:t>Также искушение от Бога было способом узнать нечто сокровенное. В искушении от Бога, так было с царем Иизекии, должно был открыться то, что в сердце. Так сказано во 2й книги Паралепоменон 32 гл 31 ст. «</w:t>
      </w:r>
      <w:r>
        <w:rPr>
          <w:rFonts w:cs="Courier New" w:ascii="Courier New" w:hAnsi="Courier New"/>
          <w:b/>
          <w:i/>
        </w:rPr>
        <w:t>Открыться то, что в сердце</w:t>
      </w:r>
      <w:r>
        <w:rPr>
          <w:rFonts w:cs="Courier New" w:ascii="Courier New" w:hAnsi="Courier New"/>
        </w:rPr>
        <w:t>».</w:t>
      </w:r>
    </w:p>
    <w:p>
      <w:pPr>
        <w:pStyle w:val="Normal"/>
        <w:ind w:firstLine="170"/>
        <w:jc w:val="both"/>
        <w:rPr/>
      </w:pPr>
      <w:r>
        <w:rPr>
          <w:rFonts w:cs="Courier New" w:ascii="Courier New" w:hAnsi="Courier New"/>
        </w:rPr>
        <w:t>Праведный царь, праведный Иизекия принимая послов Вавилона показал им свои сокровища и тем согрешил. Произошло это от того, что, как сказано, «</w:t>
      </w:r>
      <w:r>
        <w:rPr>
          <w:rFonts w:cs="Courier New" w:ascii="Courier New" w:hAnsi="Courier New"/>
          <w:b/>
          <w:i/>
        </w:rPr>
        <w:t>оствил его Бог, чтобы искусить его чтобы познать всё, что в сердце его</w:t>
      </w:r>
      <w:r>
        <w:rPr>
          <w:rFonts w:cs="Courier New" w:ascii="Courier New" w:hAnsi="Courier New"/>
        </w:rPr>
        <w:t>». Это искушение от Бога кончилось для царя и царства бедой. Пророк Исайя предсказал, что всё показанное послам Вавилона будет взято в Вавилон. Это уже сказано в 4й книге царств.</w:t>
      </w:r>
    </w:p>
    <w:p>
      <w:pPr>
        <w:pStyle w:val="Normal"/>
        <w:ind w:firstLine="170"/>
        <w:jc w:val="both"/>
        <w:rPr/>
      </w:pPr>
      <w:r>
        <w:rPr>
          <w:rFonts w:cs="Courier New" w:ascii="Courier New" w:hAnsi="Courier New"/>
        </w:rPr>
        <w:t>Сначала языческие народы внутри Палестины, затем – внешние агрессоры были даны, как сказано в Книге Судий, «</w:t>
      </w:r>
      <w:r>
        <w:rPr>
          <w:rFonts w:cs="Courier New" w:ascii="Courier New" w:hAnsi="Courier New"/>
          <w:b/>
          <w:i/>
        </w:rPr>
        <w:t>чтобы искушать ими Израиль</w:t>
      </w:r>
      <w:r>
        <w:rPr>
          <w:rFonts w:cs="Courier New" w:ascii="Courier New" w:hAnsi="Courier New"/>
        </w:rPr>
        <w:t>», «</w:t>
      </w:r>
      <w:r>
        <w:rPr>
          <w:rFonts w:cs="Courier New" w:ascii="Courier New" w:hAnsi="Courier New"/>
          <w:b/>
          <w:i/>
        </w:rPr>
        <w:t>чтобы знать, слушают ли они заповеди Господа, которые Он заповедал им с отцами их рукою Моисея</w:t>
      </w:r>
      <w:r>
        <w:rPr>
          <w:rFonts w:cs="Courier New" w:ascii="Courier New" w:hAnsi="Courier New"/>
        </w:rPr>
        <w:t xml:space="preserve">». </w:t>
      </w:r>
    </w:p>
    <w:p>
      <w:pPr>
        <w:pStyle w:val="Normal"/>
        <w:ind w:firstLine="170"/>
        <w:jc w:val="both"/>
        <w:rPr/>
      </w:pPr>
      <w:r>
        <w:rPr>
          <w:rFonts w:cs="Courier New" w:ascii="Courier New" w:hAnsi="Courier New"/>
        </w:rPr>
        <w:t>Далее. Искушение при Исходе. Бог искушал народ во время Исхода, и это было другого рода искушение, чем в земле обетованной. Это уже не было наказанием. Это было даяние. Бог искушал народ даянием воды, хлеба и страха Божьего. На первой стоянке после перехода через море не было пресной воды, и народ возроптал и, через Моисея вода была сделана пресной, и там, сказано, Бог искушал народ, дал ему воду и тем искушал, испытывал. Скоро народ оказался без мясной пищи и возроптал. Господь обещал Моисею, что будет давать народу манну. Сказано так: «</w:t>
      </w:r>
      <w:r>
        <w:rPr>
          <w:rFonts w:cs="Courier New" w:ascii="Courier New" w:hAnsi="Courier New"/>
          <w:b/>
          <w:i/>
        </w:rPr>
        <w:t>буду давать манну, чтобы Я искушал его: будет ли ходить по закону (тора) Моему или нет</w:t>
      </w:r>
      <w:r>
        <w:rPr>
          <w:rFonts w:cs="Courier New" w:ascii="Courier New" w:hAnsi="Courier New"/>
        </w:rPr>
        <w:t>». Искушение от Бога в Исходе было отнюдь не наказание. Бог даёт воду и пищу, чтобы народ жил по закону или по учению «тора».</w:t>
      </w:r>
    </w:p>
    <w:p>
      <w:pPr>
        <w:pStyle w:val="Normal"/>
        <w:ind w:firstLine="170"/>
        <w:jc w:val="both"/>
        <w:rPr/>
      </w:pPr>
      <w:r>
        <w:rPr>
          <w:rFonts w:cs="Courier New" w:ascii="Courier New" w:hAnsi="Courier New"/>
        </w:rPr>
        <w:t>При горе Синай были такие грозные знамения, что народ устрашился. И в книге Исход написано: «</w:t>
      </w:r>
      <w:r>
        <w:rPr>
          <w:rFonts w:cs="Courier New" w:ascii="Courier New" w:hAnsi="Courier New"/>
          <w:b/>
          <w:i/>
        </w:rPr>
        <w:t>и сказал Моисей народу: не страшитесь, ибо для того, чтобы испытать вас (искусить) пришёл Бог, и чтобы страх его был бы пред лицом вашим, дабы вы не грешили</w:t>
      </w:r>
      <w:r>
        <w:rPr>
          <w:rFonts w:cs="Courier New" w:ascii="Courier New" w:hAnsi="Courier New"/>
        </w:rPr>
        <w:t>». В истории Исхода видим, что искушение от Бога может быть даянием воды и пищи, чтобы народ жил по закону и даянием страха Божьего, чтобы народ не грешил.</w:t>
      </w:r>
    </w:p>
    <w:p>
      <w:pPr>
        <w:pStyle w:val="Normal"/>
        <w:ind w:firstLine="170"/>
        <w:jc w:val="both"/>
        <w:rPr>
          <w:rFonts w:ascii="Courier New" w:hAnsi="Courier New" w:cs="Courier New"/>
          <w:lang w:val="en-US"/>
        </w:rPr>
      </w:pPr>
      <w:r>
        <w:rPr>
          <w:rFonts w:cs="Courier New" w:ascii="Courier New" w:hAnsi="Courier New"/>
        </w:rPr>
        <w:t>И применительно к Исходу смысл искушения от Бога объясняется так. Второзаконие 8 гл 2 ст «</w:t>
      </w:r>
      <w:r>
        <w:rPr>
          <w:rFonts w:cs="Courier New" w:ascii="Courier New" w:hAnsi="Courier New"/>
          <w:b/>
          <w:i/>
        </w:rPr>
        <w:t>Помни. Весь путь, которым вёл тебя Господь Бог твой, (это 40 лет) чтобы смирить тебя, чтобы искусить тебя, чтобы узнать что в серце твоём. Сохраняешь ли заповеди Его или нет</w:t>
      </w:r>
      <w:r>
        <w:rPr>
          <w:rFonts w:cs="Courier New" w:ascii="Courier New" w:hAnsi="Courier New"/>
        </w:rPr>
        <w:t>». Во Второзаконии в 13 гл сказано «</w:t>
      </w:r>
      <w:r>
        <w:rPr>
          <w:rFonts w:cs="Courier New" w:ascii="Courier New" w:hAnsi="Courier New"/>
          <w:b/>
          <w:i/>
        </w:rPr>
        <w:t>испытывает Господь Бог вас, чтобы узнать или да,( вы любящие Господа Бога всем сердцем вашим и всею душою вашей) или нет</w:t>
      </w:r>
      <w:r>
        <w:rPr>
          <w:rFonts w:cs="Courier New" w:ascii="Courier New" w:hAnsi="Courier New"/>
        </w:rPr>
        <w:t>». Искушение от Бога здесь опять: да или нет. Любящие ли вы всем сердцем или не любящие всем сердцем. А нельзя отчасти. Когда Бог искушает человека, это испытание тяжелейше всех других в том отношении, что результат его «да или нет».</w:t>
      </w:r>
    </w:p>
    <w:p>
      <w:pPr>
        <w:pStyle w:val="Normal"/>
        <w:ind w:firstLine="170"/>
        <w:jc w:val="both"/>
        <w:rPr>
          <w:rFonts w:ascii="Courier New" w:hAnsi="Courier New" w:cs="Courier New"/>
        </w:rPr>
      </w:pPr>
      <w:r>
        <w:rPr>
          <w:rFonts w:cs="Courier New" w:ascii="Courier New" w:hAnsi="Courier New"/>
        </w:rPr>
        <w:t>Но ведь, не только Бог искушает человека. Может и человек искушать Бога. И это грех, потому что это значит проверять, есть Бог или нет. Во второзаконии сказано: не искушайте Господа Бога вашего, как вы искушали его в «массе». Масса это слово означает «искушение». Народ говорил в массе такие слова: или «да», Яхве среди нас или «нет». (Исход 17 гл).</w:t>
      </w:r>
    </w:p>
    <w:p>
      <w:pPr>
        <w:pStyle w:val="Normal"/>
        <w:ind w:firstLine="170"/>
        <w:jc w:val="both"/>
        <w:rPr>
          <w:rFonts w:ascii="Courier New" w:hAnsi="Courier New" w:cs="Courier New"/>
        </w:rPr>
      </w:pPr>
      <w:r>
        <w:rPr>
          <w:rFonts w:cs="Courier New" w:ascii="Courier New" w:hAnsi="Courier New"/>
        </w:rPr>
        <w:t>Искушал народ Бога: или да - Яхве среди нас, или нет. Так Христа искуситель побуждал искусить Бога: бросся вниз. И он получил от Христа ответ из Писания: не искушай Господа Бога твоего.</w:t>
      </w:r>
    </w:p>
    <w:p>
      <w:pPr>
        <w:pStyle w:val="Normal"/>
        <w:ind w:firstLine="170"/>
        <w:jc w:val="both"/>
        <w:rPr/>
      </w:pPr>
      <w:r>
        <w:rPr>
          <w:rFonts w:cs="Courier New" w:ascii="Courier New" w:hAnsi="Courier New"/>
        </w:rPr>
        <w:t xml:space="preserve">И вот, следующее искушение от Бога – это искушение Авраама. Искушение от Бога, которое испытал Авраам было подобно тому, что пережил народ в Исходе. Это было испытание, в котором нужно было возрасти, вырасти, подняться. Доброе дело. Только ведь, тот народ, что вышел из Египта, искушение от Бога в Исходе не пережил! Народ испугался войти в землю Обетованную и должен был сорок лет бродить по пустыне, пока не умерло поколение пустыни. В истории Исхода были искушены от Бога Аарон и Моисей. И они тоже не вошли в землю Обетованную и умерли в пустыне. </w:t>
      </w:r>
    </w:p>
    <w:p>
      <w:pPr>
        <w:pStyle w:val="Normal"/>
        <w:ind w:firstLine="170"/>
        <w:jc w:val="both"/>
        <w:rPr>
          <w:rFonts w:ascii="Courier New" w:hAnsi="Courier New" w:cs="Courier New"/>
        </w:rPr>
      </w:pPr>
      <w:r>
        <w:rPr>
          <w:rFonts w:cs="Courier New" w:ascii="Courier New" w:hAnsi="Courier New"/>
        </w:rPr>
        <w:t>Если оглянуться на все пречисленные случаи, когда в Ветхом завете народ или человек имел искушение от Бога, то кто же его выдержал? Никто. Из названных эпизодов священной истории понятно, чем был искушёл Авраам от Бога. Это страх Божий и любовь к Богу: да или нет. Есть всё или нет ничего.</w:t>
      </w:r>
    </w:p>
    <w:p>
      <w:pPr>
        <w:pStyle w:val="Normal"/>
        <w:ind w:firstLine="170"/>
        <w:jc w:val="both"/>
        <w:rPr>
          <w:rFonts w:ascii="Courier New" w:hAnsi="Courier New" w:cs="Courier New"/>
        </w:rPr>
      </w:pPr>
      <w:r>
        <w:rPr>
          <w:rFonts w:cs="Courier New" w:ascii="Courier New" w:hAnsi="Courier New"/>
        </w:rPr>
        <w:t>Ещё Аврааму нужно будет проявить, что страх Божий и любовь к Богу это одно и то же. Авраам это проявил. Бог это подтвердил, а нам бы это постичь. Авраам прошёл искушение, а нам бы такого не проходить. Искушение от Бога это «да или нет». А меня не нужно испытывать на «да или нет». Мне лучше, Господи, помилуй. И нам лучше, говорит Господь: «Отче наш, не введи нас во искушение».</w:t>
      </w:r>
    </w:p>
    <w:p>
      <w:pPr>
        <w:pStyle w:val="Normal"/>
        <w:ind w:firstLine="170"/>
        <w:jc w:val="both"/>
        <w:rPr>
          <w:rFonts w:ascii="Courier New" w:hAnsi="Courier New" w:cs="Courier New"/>
        </w:rPr>
      </w:pPr>
      <w:r>
        <w:rPr>
          <w:rFonts w:cs="Courier New" w:ascii="Courier New" w:hAnsi="Courier New"/>
        </w:rPr>
        <w:t>Последняя история из жизни Авраама перед искушением говорит о том, что Агарь и Измаил получили спасение от колодца воды живой, которую выкопал Авраам. То же и искушение Авраама от Бога. Авраам его прошёл, а нам от этой воды живой пить.</w:t>
      </w:r>
    </w:p>
    <w:p>
      <w:pPr>
        <w:pStyle w:val="Normal"/>
        <w:ind w:firstLine="170"/>
        <w:jc w:val="both"/>
        <w:rPr/>
      </w:pPr>
      <w:r>
        <w:rPr>
          <w:rFonts w:cs="Courier New" w:ascii="Courier New" w:hAnsi="Courier New"/>
          <w:u w:val="single"/>
        </w:rPr>
        <w:t>Когда мы узнаём о трудах и подвигах Ветхозаветных праведников и святых христианской эры, нам нужно этим воспользоваться. Не нужно этого воспроизводить. В духовной жизни нет прямого подражания. Мне не нужно святых и праведных подменять собою. Это не будет дерзновение, это ложный ход. Благодарность Богу это слава, а благодарность святым это усвоение их дел, которое должно происходить по уму</w:t>
      </w:r>
      <w:r>
        <w:rPr>
          <w:rFonts w:cs="Courier New" w:ascii="Courier New" w:hAnsi="Courier New"/>
        </w:rPr>
        <w:t>, а не простым механическим подражанием.</w:t>
      </w:r>
    </w:p>
    <w:p>
      <w:pPr>
        <w:pStyle w:val="Normal"/>
        <w:ind w:firstLine="170"/>
        <w:jc w:val="both"/>
        <w:rPr>
          <w:rFonts w:ascii="Courier New" w:hAnsi="Courier New" w:cs="Courier New"/>
        </w:rPr>
      </w:pPr>
      <w:r>
        <w:rPr>
          <w:rFonts w:cs="Courier New" w:ascii="Courier New" w:hAnsi="Courier New"/>
        </w:rPr>
        <w:t>Искушение от Бога, которое пережил Авраам, было пророческое: Отец приносит в жертву сына. Пришествие Христа мессии было для народа Израиля искушение от Бога. Пришествие Христа, вот такого мессии, каким был Иисус Христос из Назарета, было для народа Израиля искушение от Бога. «Да или нет». Любящие ли вы Бога всем сердцем или не любящие всем сердцем, а нельзя отчасти.</w:t>
      </w:r>
    </w:p>
    <w:p>
      <w:pPr>
        <w:pStyle w:val="Normal"/>
        <w:ind w:firstLine="170"/>
        <w:jc w:val="both"/>
        <w:rPr>
          <w:rFonts w:ascii="Courier New" w:hAnsi="Courier New" w:cs="Courier New"/>
        </w:rPr>
      </w:pPr>
      <w:r>
        <w:rPr>
          <w:rFonts w:cs="Courier New" w:ascii="Courier New" w:hAnsi="Courier New"/>
        </w:rPr>
        <w:t>Христос, сказано, пришёл на падение и на восстание (чтобы они встали) многих в Израиле. И Богородица была при Кресте при этом искушении от Бога. Ей Самой оружие душу пронзило и при Ней должны были открыться многих сердец помышления, как сказал Симеон Деве Марии: «</w:t>
      </w:r>
      <w:r>
        <w:rPr>
          <w:rFonts w:cs="Courier New" w:ascii="Courier New" w:hAnsi="Courier New"/>
          <w:b/>
          <w:i/>
        </w:rPr>
        <w:t>вот лежит Сей на падение и на восстание многих в Израили и в знамение о котором спорят и тебе Самой душу пройдёт оружие да откроются многих сердец помышления</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Пришествие Христа было и остаётся последним искушением от Бога. Христос – последнее искушение от Бога, но Он Сам через такое прошёл.</w:t>
      </w:r>
    </w:p>
    <w:p>
      <w:pPr>
        <w:pStyle w:val="Normal"/>
        <w:ind w:firstLine="170"/>
        <w:jc w:val="both"/>
        <w:rPr>
          <w:rFonts w:ascii="Courier New" w:hAnsi="Courier New" w:cs="Courier New"/>
        </w:rPr>
      </w:pPr>
      <w:r>
        <w:rPr>
          <w:rFonts w:cs="Courier New" w:ascii="Courier New" w:hAnsi="Courier New"/>
        </w:rPr>
        <w:t>Христос был искушаем по своему человечеству в пустыне от дьявола и на Голгофе от Бога. Кроме Христа распятого и воскресшего другого искушения от Бога не будет. Христос и сегодня и впредь для каждого от Бога искушение: «Бог на Кресте..». как ещё узнать, что на сердце у человека? Отец наш Небесный, не дай нам другого кроме Христа искушения и избави нас от лукавого.</w:t>
      </w:r>
    </w:p>
    <w:p>
      <w:pPr>
        <w:pStyle w:val="Normal"/>
        <w:ind w:firstLine="170"/>
        <w:jc w:val="both"/>
        <w:rPr/>
      </w:pPr>
      <w:r>
        <w:rPr>
          <w:rFonts w:cs="Courier New" w:ascii="Courier New" w:hAnsi="Courier New"/>
        </w:rPr>
        <w:t xml:space="preserve">Если обозреть все случаи, когда народ или отдельные личности были искушаемы от Бога. Напомним, кто это был: Авраам, народ в эпоху исхода, Моисей, Аарон, народ в эпоху судий и царей, царь Иизекия и народ в пришествии Христа. Во всех этих случаях искушение от Бога «да или нет» заканчивалось со знаком нет. Во всех случаях кроме Авраама, со знаком «нет». Голгофа это было такое искушение от Бога, что и для народа и для учеников оно завершилось со знаком «нет». И можно было подумать, что Голгофа – искушение от Бога непроходимое, если бы не Христос и Богородица. Они прошли. </w:t>
      </w:r>
      <w:r>
        <w:rPr>
          <w:rFonts w:cs="Courier New" w:ascii="Courier New" w:hAnsi="Courier New"/>
          <w:u w:val="single"/>
        </w:rPr>
        <w:t>В основании Церкви личность Авраама, потому, что он показал, что человек может принять искушение от Бога</w:t>
      </w:r>
      <w:r>
        <w:rPr>
          <w:rFonts w:cs="Courier New" w:ascii="Courier New" w:hAnsi="Courier New"/>
        </w:rPr>
        <w:t>.</w:t>
      </w:r>
    </w:p>
    <w:p>
      <w:pPr>
        <w:pStyle w:val="Normal"/>
        <w:ind w:firstLine="170"/>
        <w:jc w:val="both"/>
        <w:rPr/>
      </w:pPr>
      <w:r>
        <w:rPr>
          <w:rFonts w:cs="Courier New" w:ascii="Courier New" w:hAnsi="Courier New"/>
        </w:rPr>
        <w:t>Никогда человек в здравом уме не будет просить искушения от Бога. Просил его только Бог Сын в пророческом псалме: «</w:t>
      </w:r>
      <w:r>
        <w:rPr>
          <w:rFonts w:cs="Courier New" w:ascii="Courier New" w:hAnsi="Courier New"/>
          <w:b/>
          <w:i/>
        </w:rPr>
        <w:t>испытай Меня, Господи, искуси меня, расплавь внутренности Мои и сердце Моё</w:t>
      </w:r>
      <w:r>
        <w:rPr>
          <w:rFonts w:cs="Courier New" w:ascii="Courier New" w:hAnsi="Courier New"/>
        </w:rPr>
        <w:t>». (25 псалом.)</w:t>
      </w:r>
    </w:p>
    <w:p>
      <w:pPr>
        <w:pStyle w:val="Normal"/>
        <w:ind w:firstLine="170"/>
        <w:jc w:val="both"/>
        <w:rPr>
          <w:rFonts w:ascii="Courier New" w:hAnsi="Courier New" w:cs="Courier New"/>
        </w:rPr>
      </w:pPr>
      <w:r>
        <w:rPr>
          <w:rFonts w:cs="Courier New" w:ascii="Courier New" w:hAnsi="Courier New"/>
        </w:rPr>
        <w:t>Конечно историю о жертвоприношении Исаака можно читать только с пониманием, что Христос заменил Собою всякое искушение от Бога. И это навсегда, потому что Христос это последнее искушение, чтобы открылись помышления сердца. Христос даёт нам воду живую, хлеб жизни и такой страх Божий.. а вот то, что есть страх Божий, нам предстоит понять, читая историю о жертвоприношении Авраама.</w:t>
      </w:r>
      <w:r>
        <w:br w:type="page"/>
      </w:r>
    </w:p>
    <w:p>
      <w:pPr>
        <w:pStyle w:val="Heading2"/>
        <w:rPr>
          <w:rFonts w:ascii="Courier New" w:hAnsi="Courier New" w:cs="Courier New"/>
        </w:rPr>
      </w:pPr>
      <w:bookmarkStart w:id="37" w:name="__RefHeading___Toc323751548"/>
      <w:bookmarkEnd w:id="37"/>
      <w:r>
        <w:rPr>
          <w:rFonts w:cs="Courier New" w:ascii="Courier New" w:hAnsi="Courier New"/>
        </w:rPr>
        <w:t>34</w:t>
      </w:r>
      <w:r>
        <w:rPr/>
        <w:t>. Страх Божий</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Аврааму предлежит искушение от Бога – принести в жертву сына и познать, что есть страх Божий.</w:t>
      </w:r>
    </w:p>
    <w:p>
      <w:pPr>
        <w:pStyle w:val="Normal"/>
        <w:ind w:firstLine="170"/>
        <w:jc w:val="both"/>
        <w:rPr>
          <w:rFonts w:ascii="Courier New" w:hAnsi="Courier New" w:cs="Courier New"/>
        </w:rPr>
      </w:pPr>
      <w:r>
        <w:rPr>
          <w:rFonts w:cs="Courier New" w:ascii="Courier New" w:hAnsi="Courier New"/>
        </w:rPr>
        <w:t>22 гл 1 ст «</w:t>
      </w:r>
      <w:r>
        <w:rPr>
          <w:rFonts w:cs="Courier New" w:ascii="Courier New" w:hAnsi="Courier New"/>
          <w:b/>
          <w:i/>
        </w:rPr>
        <w:t>И было после этих слов, Бог искушал Авраама и сказал ему: Авраам, Авраам. Он же сказал: вот я. И сказал Бог: возьми сына своего возлюбленного, которого ты возлюбил, Исаака, и иди в землю Мориа и вознеси его там в жертву возношения на одной из гор, какую Я тебе скажу</w:t>
      </w:r>
      <w:r>
        <w:rPr>
          <w:rFonts w:cs="Courier New" w:ascii="Courier New" w:hAnsi="Courier New"/>
        </w:rPr>
        <w:t xml:space="preserve">». Авраам Авраам – необычное обращение. Бог называет Авраама по имени. Дважды называет и дважды упоминает, что Исаак возлюбленный сын. Златоуст это отмечает: повторение имени означает, что Бог хотел повелеть Аврааму нечто особенно важное, а слова об Исааке должны были усилить любовь Авраама к сыну. Каждое слово само по себе достаточно было, чтобы потрясти душу праведника. Авраам, сказано, должен пойти в землю Мориа. «Ха мория» понимают как «усмотрение Яхве». Название могло не обохначать определённой местности, а указывало, что Авраам должен был идти в ту землю, куда Бог ему укажет. </w:t>
      </w:r>
    </w:p>
    <w:p>
      <w:pPr>
        <w:pStyle w:val="Normal"/>
        <w:ind w:firstLine="170"/>
        <w:jc w:val="both"/>
        <w:rPr>
          <w:rFonts w:ascii="Courier New" w:hAnsi="Courier New" w:cs="Courier New"/>
        </w:rPr>
      </w:pPr>
      <w:r>
        <w:rPr>
          <w:rFonts w:cs="Courier New" w:ascii="Courier New" w:hAnsi="Courier New"/>
        </w:rPr>
        <w:t>По традиции земля Мориа это храмовая гора, на которой был построен храм Соломона. Соломон начал, сказано (2 книга Паралпоменон 3 гл) «</w:t>
      </w:r>
      <w:r>
        <w:rPr>
          <w:rFonts w:cs="Courier New" w:ascii="Courier New" w:hAnsi="Courier New"/>
          <w:b/>
          <w:i/>
        </w:rPr>
        <w:t>Соломон начал строить дом Господень в Иерусалиме на горе Мориа, где явился Господь Давиду, отцу его.</w:t>
      </w:r>
      <w:r>
        <w:rPr>
          <w:rFonts w:cs="Courier New" w:ascii="Courier New" w:hAnsi="Courier New"/>
        </w:rPr>
        <w:t>». Всё, других упоминаний земли и горы Мориа нет. Сказано также: «</w:t>
      </w:r>
      <w:r>
        <w:rPr>
          <w:rFonts w:cs="Courier New" w:ascii="Courier New" w:hAnsi="Courier New"/>
          <w:b/>
          <w:i/>
        </w:rPr>
        <w:t>вознеси его там в жертву возношения</w:t>
      </w:r>
      <w:r>
        <w:rPr>
          <w:rFonts w:cs="Courier New" w:ascii="Courier New" w:hAnsi="Courier New"/>
        </w:rPr>
        <w:t>» (ола). Ола это такая жертва, которая приносится целиком. Такие жертвы принёс Ной после Потопа. Это жертва всеприношения. Жертва приносится целиком и в кн. Бытия упоминание о такой жертве мы встречаем только у Ноя и у Авраама.</w:t>
      </w:r>
    </w:p>
    <w:p>
      <w:pPr>
        <w:pStyle w:val="Normal"/>
        <w:ind w:firstLine="170"/>
        <w:jc w:val="both"/>
        <w:rPr>
          <w:rFonts w:ascii="Courier New" w:hAnsi="Courier New" w:cs="Courier New"/>
        </w:rPr>
      </w:pPr>
      <w:r>
        <w:rPr>
          <w:rFonts w:cs="Courier New" w:ascii="Courier New" w:hAnsi="Courier New"/>
        </w:rPr>
        <w:t>Вот так, такие слова сказал Господь Аврааму. Авраам провёл остаток ночи, встал утром, сделал нужные приготовления и отправился. Написано об этом так:</w:t>
      </w:r>
    </w:p>
    <w:p>
      <w:pPr>
        <w:pStyle w:val="Normal"/>
        <w:ind w:firstLine="170"/>
        <w:jc w:val="both"/>
        <w:rPr/>
      </w:pPr>
      <w:r>
        <w:rPr>
          <w:rFonts w:cs="Courier New" w:ascii="Courier New" w:hAnsi="Courier New"/>
        </w:rPr>
        <w:t>«</w:t>
      </w:r>
      <w:r>
        <w:rPr>
          <w:rFonts w:cs="Courier New" w:ascii="Courier New" w:hAnsi="Courier New"/>
          <w:b/>
          <w:i/>
        </w:rPr>
        <w:t>Встав же Авраам утром оседлал осла своего, взял же с собою двух отроков и Исаака, сына своего и нарубив дрова на всеприношения встав отправился и пошёл в место, о котором сказал ему Бог</w:t>
      </w:r>
      <w:r>
        <w:rPr>
          <w:rFonts w:cs="Courier New" w:ascii="Courier New" w:hAnsi="Courier New"/>
        </w:rPr>
        <w:t>». И Златоуст это так комментирует: Авраам стал как бы чужд человеческой природе. Замечательно ясно сказано. Авраам стал как бы чужд человеческой природе. И всякое сострадание и любовь отеческую поставил ниже повелений Божьих. Нечто подобное происходило с Авраамом, подобное происходило, когда он расставался с Измаилом. Он должен был переменить душу: то, что весьма жестоко пред тобою да не будет жестоко пред тобою. Это по смыслу сказал ему тогда Господь. Прошли годы и Авраам теперь должен не расстаться с сыном своим возлюбленным, а лишить его жизни должен. И Златоуст это правильно называет и отчётливо. Он называет это стать чуждой человеческой природе. Такова вера самоотречения. Именно на этой последней стадии веры должно уясниться, что такое человек.</w:t>
      </w:r>
    </w:p>
    <w:p>
      <w:pPr>
        <w:pStyle w:val="Normal"/>
        <w:ind w:firstLine="170"/>
        <w:jc w:val="both"/>
        <w:rPr/>
      </w:pPr>
      <w:r>
        <w:rPr>
          <w:rFonts w:cs="Courier New" w:ascii="Courier New" w:hAnsi="Courier New"/>
        </w:rPr>
        <w:t>«</w:t>
      </w:r>
      <w:r>
        <w:rPr>
          <w:rFonts w:cs="Courier New" w:ascii="Courier New" w:hAnsi="Courier New"/>
          <w:b/>
          <w:i/>
        </w:rPr>
        <w:t>На третий день воззрев Авраам очами своими увидел место издалека.</w:t>
      </w:r>
      <w:r>
        <w:rPr>
          <w:rFonts w:cs="Courier New" w:ascii="Courier New" w:hAnsi="Courier New"/>
        </w:rPr>
        <w:t>». Господь, говорит Златоуст, самым расстоянием места искушает праведника. Действительно, почти три дня шёл Авраам к назначенному месту. О чём были его мысли.</w:t>
      </w:r>
    </w:p>
    <w:p>
      <w:pPr>
        <w:pStyle w:val="Normal"/>
        <w:ind w:firstLine="170"/>
        <w:jc w:val="both"/>
        <w:rPr>
          <w:rFonts w:ascii="Courier New" w:hAnsi="Courier New" w:cs="Courier New"/>
        </w:rPr>
      </w:pPr>
      <w:r>
        <w:rPr>
          <w:rFonts w:cs="Courier New" w:ascii="Courier New" w:hAnsi="Courier New"/>
        </w:rPr>
        <w:t>Место, которое назначил Бог, было высокое, место заметное. Гора, где отец приносит в жертву сына. Это конечно образ Голгофы, Голгофской горы.</w:t>
      </w:r>
    </w:p>
    <w:p>
      <w:pPr>
        <w:pStyle w:val="Normal"/>
        <w:ind w:firstLine="170"/>
        <w:jc w:val="both"/>
        <w:rPr/>
      </w:pPr>
      <w:r>
        <w:rPr>
          <w:rFonts w:cs="Courier New" w:ascii="Courier New" w:hAnsi="Courier New"/>
        </w:rPr>
        <w:t>5 ст «</w:t>
      </w:r>
      <w:r>
        <w:rPr>
          <w:rFonts w:cs="Courier New" w:ascii="Courier New" w:hAnsi="Courier New"/>
          <w:b/>
          <w:i/>
        </w:rPr>
        <w:t>И сказал Авраам отрокам своим: сядьте здесь возле осла. Я же и дитя пойдём до туда и поклонившись да возвратимся к вам.</w:t>
      </w:r>
      <w:r>
        <w:rPr>
          <w:rFonts w:cs="Courier New" w:ascii="Courier New" w:hAnsi="Courier New"/>
        </w:rPr>
        <w:t>». «Да возвратимся», говорит Златоуст, означает, что Авраам сам того не зная пророчествовал. Я же и дитя возвратимся к вам. Авраам пророчествует сам того не зная.</w:t>
      </w:r>
    </w:p>
    <w:p>
      <w:pPr>
        <w:pStyle w:val="Normal"/>
        <w:ind w:firstLine="170"/>
        <w:jc w:val="both"/>
        <w:rPr/>
      </w:pPr>
      <w:r>
        <w:rPr>
          <w:rFonts w:cs="Courier New" w:ascii="Courier New" w:hAnsi="Courier New"/>
        </w:rPr>
        <w:t>«</w:t>
      </w:r>
      <w:r>
        <w:rPr>
          <w:rFonts w:cs="Courier New" w:ascii="Courier New" w:hAnsi="Courier New"/>
          <w:b/>
          <w:i/>
        </w:rPr>
        <w:t>Взял же Авраам дрова для всеприношений и возложил на Исаака, сына своего. Взял же в руки и огонь и нож и пошли оба вместе</w:t>
      </w:r>
      <w:r>
        <w:rPr>
          <w:rFonts w:cs="Courier New" w:ascii="Courier New" w:hAnsi="Courier New"/>
        </w:rPr>
        <w:t>». Возложил на Исаака. Как Господь нёс Крест на Голгофу, так и Исаак дрова для жертвы нёс, которой жертве он сам и назначен.</w:t>
      </w:r>
    </w:p>
    <w:p>
      <w:pPr>
        <w:pStyle w:val="Normal"/>
        <w:ind w:firstLine="170"/>
        <w:jc w:val="both"/>
        <w:rPr/>
      </w:pPr>
      <w:r>
        <w:rPr>
          <w:rFonts w:cs="Courier New" w:ascii="Courier New" w:hAnsi="Courier New"/>
        </w:rPr>
        <w:t>«</w:t>
      </w:r>
      <w:r>
        <w:rPr>
          <w:rFonts w:cs="Courier New" w:ascii="Courier New" w:hAnsi="Courier New"/>
          <w:b/>
          <w:i/>
        </w:rPr>
        <w:t>Сказал же Исаак Аврааму, отцу своему сказал: отче..». Златоуст: ты называешь отцом того, кто немного спустя будет бесчаден. «Исаак сказал Аврааму, отцу своему, сказал: отче. Он же сказал: вот я, сын мой. Тот же сказал: вот огонь и дрова, где же агнец для всеприношения</w:t>
      </w:r>
      <w:r>
        <w:rPr>
          <w:rFonts w:cs="Courier New" w:ascii="Courier New" w:hAnsi="Courier New"/>
        </w:rPr>
        <w:t>». Агнец по-еврейски «сэх». Также называли пасхального агнца (это по книге Исход). Исаак, это конечно образ Агнца – Христа.</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Сказал же Авраам: Бог усмотрит Себе агнца для всеприношения, чадо. И пошли оба вместе</w:t>
      </w:r>
      <w:r>
        <w:rPr>
          <w:rFonts w:cs="Courier New" w:ascii="Courier New" w:hAnsi="Courier New"/>
        </w:rPr>
        <w:t>». Бог усмотрит – «Эллохим иере». Авраам опять предвещает будущее сам того не зная, говорит Златоуст.</w:t>
      </w:r>
    </w:p>
    <w:p>
      <w:pPr>
        <w:pStyle w:val="Normal"/>
        <w:ind w:firstLine="170"/>
        <w:jc w:val="both"/>
        <w:rPr/>
      </w:pPr>
      <w:r>
        <w:rPr>
          <w:rFonts w:cs="Courier New" w:ascii="Courier New" w:hAnsi="Courier New"/>
        </w:rPr>
        <w:t>«</w:t>
      </w:r>
      <w:r>
        <w:rPr>
          <w:rFonts w:cs="Courier New" w:ascii="Courier New" w:hAnsi="Courier New"/>
          <w:b/>
          <w:i/>
        </w:rPr>
        <w:t>Пришли на место, о котором сказал ему Бог и построил там Авраам жертвенник и возложил дрова и связав Исаака, сына своего, возложил его на жертвенник поверх дров</w:t>
      </w:r>
      <w:r>
        <w:rPr>
          <w:rFonts w:cs="Courier New" w:ascii="Courier New" w:hAnsi="Courier New"/>
        </w:rPr>
        <w:t>». Отмечаем, что жертвенник построил Авраам и также Ной для жертвы всеприношения (жертва ола), когда жертва приносится целиком это образ Христа, Который целиком Себя принёс. Для жертвы всеприношения Ной построил жертвенник тоже. И Авраам поступает таким же образом.</w:t>
      </w:r>
    </w:p>
    <w:p>
      <w:pPr>
        <w:pStyle w:val="Normal"/>
        <w:ind w:firstLine="170"/>
        <w:jc w:val="both"/>
        <w:rPr/>
      </w:pPr>
      <w:r>
        <w:rPr>
          <w:rFonts w:cs="Courier New" w:ascii="Courier New" w:hAnsi="Courier New"/>
        </w:rPr>
        <w:t xml:space="preserve">Сказано «связав Исаака возложил». Златоуст комментирует: Исаак как агнец безмолвно возлежал на жертвеннике. </w:t>
      </w:r>
    </w:p>
    <w:p>
      <w:pPr>
        <w:pStyle w:val="Normal"/>
        <w:ind w:firstLine="170"/>
        <w:jc w:val="both"/>
        <w:rPr>
          <w:rFonts w:ascii="Courier New" w:hAnsi="Courier New" w:cs="Courier New"/>
        </w:rPr>
      </w:pPr>
      <w:r>
        <w:rPr>
          <w:rFonts w:cs="Courier New" w:ascii="Courier New" w:hAnsi="Courier New"/>
        </w:rPr>
        <w:t>Итак, Христос был возложен на древо Креста, Исаак – на дрова. Всеприношение. Жертва всеприношения отличается от обычной жертвы тем, что жертвователь и священник не имеют в ней части для вкушения. Эта жертва вся приносится Богу. Для человека она не съедобная. Когда в жертву приносится человек, а по воле Божьей это было всего два раза – один раз в Ветхом завете, один раз в Новом завете. Т.е. Исаак и Христос. Это называется всеприношение. (голокарпосис с греч). или возношение или всевозношение – ола. С еврейского именно так именуется во всей 22й главе жертвоприношение Исаака. Это всевозношение, всеприношение, как угодно, но никак не всесожжение. Никак не «всесожжение», как в синодальном переводе и во многих других переводах с еврейского на русский. Жертвоприношение Исаака не может быть названым «всесожжение». Всесожжение это по греч «голокаутома» (отсюда холокост). Не может оно быть названо всесожжение, эта жертва не может быть названа всесожжение (холокаутома, отсюда холокост) поскольку прямо указывает на жертвоприношение Христа. Его, как известно, не сжигали, был принесён целиком.</w:t>
      </w:r>
    </w:p>
    <w:p>
      <w:pPr>
        <w:pStyle w:val="Normal"/>
        <w:ind w:firstLine="170"/>
        <w:jc w:val="both"/>
        <w:rPr>
          <w:rFonts w:ascii="Courier New" w:hAnsi="Courier New" w:cs="Courier New"/>
        </w:rPr>
      </w:pPr>
      <w:r>
        <w:rPr>
          <w:rFonts w:cs="Courier New" w:ascii="Courier New" w:hAnsi="Courier New"/>
        </w:rPr>
        <w:t>10 ст «</w:t>
      </w:r>
      <w:r>
        <w:rPr>
          <w:rFonts w:cs="Courier New" w:ascii="Courier New" w:hAnsi="Courier New"/>
          <w:b/>
          <w:i/>
        </w:rPr>
        <w:t>И простёр Авраам руку свою и взял нож, чтобы заклать сына своего</w:t>
      </w:r>
      <w:r>
        <w:rPr>
          <w:rFonts w:cs="Courier New" w:ascii="Courier New" w:hAnsi="Courier New"/>
        </w:rPr>
        <w:t>». Когда Авраам приносит в жертву сына, он переходит черту навеки отделяющую детей Божьих от детей дьявола. Что я имею в виду. Дух Каина возник из человеческого жертвоприношения, когда Каин заклал брата своего и придался дьяволу. Авраам приносит жертву завета, которая прямо указывает на Христа. В жертвоприношении Исаака Авраам не просто приносит целую жертву, неразделимую, он приносит в жертву всё. Так делается «берит», завет. Приношу сына. В этой жертве что Богу, а что мне? Мне – ничего. Жертвоприношение Исаака – единственный в истории случай, когда не может быть сомнения, что человек принёс всё. Это всеприношение, это жертва завета. Каин принёс жертву завета и придался дьяволу, Авраам принёс такую жертву, когда он принёс в жертву всё. Это жертвоприношение указывает на Новый завет.</w:t>
      </w:r>
    </w:p>
    <w:p>
      <w:pPr>
        <w:pStyle w:val="Normal"/>
        <w:ind w:firstLine="170"/>
        <w:jc w:val="both"/>
        <w:rPr>
          <w:rFonts w:ascii="Courier New" w:hAnsi="Courier New" w:cs="Courier New"/>
        </w:rPr>
      </w:pPr>
      <w:r>
        <w:rPr>
          <w:rFonts w:cs="Courier New" w:ascii="Courier New" w:hAnsi="Courier New"/>
        </w:rPr>
        <w:t>На горе Мориа отец принёс в жертву сына с верую в воскресение мертвых, о чём говорит ап. Павел. Верою Авраам будучи искушаем принёс Исаака единородного, о котором было «сказано в Исааке наречётся тебе семя» ибо он помыслил, что и из мёртвых воскресить (греч. эгейрен (восставить может быть лучше)) силён Бог, почему и получил его (имеется в виду Исаака) живым в предзнаменование. То есть, по мысли Апостола Авраам получил Исаака как воскресшего из мёртвых. Это значит, что Авраам действительно принёс в жертву Исаака. Жертвоприношение (это важнейший момент, братья и сестры) не было остановлено. Жертвоприношение не было остановлено.</w:t>
      </w:r>
    </w:p>
    <w:p>
      <w:pPr>
        <w:pStyle w:val="Normal"/>
        <w:ind w:firstLine="170"/>
        <w:jc w:val="both"/>
        <w:rPr>
          <w:rFonts w:ascii="Courier New" w:hAnsi="Courier New" w:cs="Courier New"/>
        </w:rPr>
      </w:pPr>
      <w:r>
        <w:rPr>
          <w:rFonts w:cs="Courier New" w:ascii="Courier New" w:hAnsi="Courier New"/>
        </w:rPr>
        <w:t>Мы молимся «избави нас от лукавого», т.е. не оставь нас дьяволу, как был оставлен Иов на гноище и как был оставлен Распятый на Голгофе. И мы молимся «не введи нас во искушение», как Авраама на горе Мориа.</w:t>
      </w:r>
    </w:p>
    <w:p>
      <w:pPr>
        <w:pStyle w:val="Normal"/>
        <w:ind w:firstLine="170"/>
        <w:jc w:val="both"/>
        <w:rPr>
          <w:rFonts w:ascii="Courier New" w:hAnsi="Courier New" w:cs="Courier New"/>
        </w:rPr>
      </w:pPr>
      <w:r>
        <w:rPr>
          <w:rFonts w:cs="Courier New" w:ascii="Courier New" w:hAnsi="Courier New"/>
        </w:rPr>
        <w:t>И Златоуст считает, что жертва действительно имела место ибо что касается произволения, намерения, то праотец уже обагрял свою руку кровью, уже касался ножом груди сына своего и действительно приносил жертву.</w:t>
      </w:r>
    </w:p>
    <w:p>
      <w:pPr>
        <w:pStyle w:val="Normal"/>
        <w:ind w:firstLine="170"/>
        <w:jc w:val="both"/>
        <w:rPr/>
      </w:pPr>
      <w:r>
        <w:rPr>
          <w:rFonts w:cs="Courier New" w:ascii="Courier New" w:hAnsi="Courier New"/>
        </w:rPr>
        <w:t>11 ст «</w:t>
      </w:r>
      <w:r>
        <w:rPr>
          <w:rFonts w:cs="Courier New" w:ascii="Courier New" w:hAnsi="Courier New"/>
          <w:b/>
          <w:i/>
        </w:rPr>
        <w:t>И воззвал к нему ангел Господень с неба и сказал ему: Авраам, Авраам</w:t>
      </w:r>
      <w:r>
        <w:rPr>
          <w:rFonts w:cs="Courier New" w:ascii="Courier New" w:hAnsi="Courier New"/>
        </w:rPr>
        <w:t>». Как дважды Бог искушал Авраама, повторяя его имя, так дважды ангел его останавливает. На что нужно было подвигнуть Авраама, на какое великое дело. Так же его теперь нужно остановить, потому что в себе он действие уже совершил. Ангел с неба не остановил жертвоприношение, ангел остановил убийство. Ангел с неба упоминается в Писании всего два раза. Это Спаситель. Ангел с неба спас Агарь с Измаилом в пустыне (21 гл Быт), Он же спас Исаака от смерти. И Измаила и Исаака, двух сынов Авраама спас Ангел с неба. Ангел Спаситель говорит к Аврааму на том же месте, где при царе Давиде будет остановлено истребление Израиля (1 кн. Паралепоменон 21 гл). На том месте, где было остановлено истребление построили при Соломоне храм – та самая гора Мориа. На ней и происходило жертвоприношение Исаака.</w:t>
      </w:r>
    </w:p>
    <w:p>
      <w:pPr>
        <w:pStyle w:val="Normal"/>
        <w:ind w:firstLine="170"/>
        <w:jc w:val="both"/>
        <w:rPr/>
      </w:pPr>
      <w:r>
        <w:rPr>
          <w:rFonts w:cs="Courier New" w:ascii="Courier New" w:hAnsi="Courier New"/>
        </w:rPr>
        <w:t>12 ст «</w:t>
      </w:r>
      <w:r>
        <w:rPr>
          <w:rFonts w:cs="Courier New" w:ascii="Courier New" w:hAnsi="Courier New"/>
          <w:b/>
          <w:i/>
        </w:rPr>
        <w:t>И сказал ангел: да не возложишь руку твою на дитятко и да не сотворишь ему ничего ибо ныне Я познал, что боишься ты Бога и не пощадил сына своего возлюбленного ради Меня</w:t>
      </w:r>
      <w:r>
        <w:rPr>
          <w:rFonts w:cs="Courier New" w:ascii="Courier New" w:hAnsi="Courier New"/>
        </w:rPr>
        <w:t>». Не пощадил сына ради Меня – так сказано. Сам Господь подтвердил – была жертва, не пощадил. Как Исаака Авраам, так Христа Бог отец. Говорит ап.  Павел: «</w:t>
      </w:r>
      <w:r>
        <w:rPr>
          <w:rFonts w:cs="Courier New" w:ascii="Courier New" w:hAnsi="Courier New"/>
          <w:b/>
          <w:i/>
        </w:rPr>
        <w:t>сына своего не пощадил, но предал Его за всех нас</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Ну, интересно, что в масоретском тексте другое написано. «Ты не скрыл (или не удержал, не поберёг) сына от Меня» (от Бога).  То есть, смысл совсем другой в еврейском тексте. Сказано №сына возлюбленного». То есть, смотрите. Был голос с неба и слова «Сын возлюбленный», ну это явно о Христе. Посмотрите евангелие от Матфея 3 гл 17ст. В масоретском тексте вместо «сын возлюбленный» - «сын единственный», что вообще-то говоря не правильно, потому что Измаил – то было тоже сыном Авраама.</w:t>
      </w:r>
    </w:p>
    <w:p>
      <w:pPr>
        <w:pStyle w:val="Normal"/>
        <w:ind w:firstLine="170"/>
        <w:jc w:val="both"/>
        <w:rPr>
          <w:rFonts w:ascii="Courier New" w:hAnsi="Courier New" w:cs="Courier New"/>
        </w:rPr>
      </w:pPr>
      <w:r>
        <w:rPr>
          <w:rFonts w:cs="Courier New" w:ascii="Courier New" w:hAnsi="Courier New"/>
        </w:rPr>
        <w:t>Бог говорит Аврааму, что Я познал, что ты боишься Бога. Разберёмся, что здесь имеется в виду. «Я познал, что ты боишься Бога». А когда же Авраам не боялся Бога? Когда он по слову Божьему оставил свою землю, свой род, дом отца и пошёл неведомо куда? А при заключении первого завета, помните? Исступление напало на Авраама, и ужас тёмный великий напал на него (это завет рассечённых жертв). Если бы не исступление, Авраам бы от страха умер. Куда же больше? Какого ещё страха можно ожидать от человека? А Господь говорит: «Я познал, что ты боишься Бога».</w:t>
      </w:r>
    </w:p>
    <w:p>
      <w:pPr>
        <w:pStyle w:val="Normal"/>
        <w:ind w:firstLine="170"/>
        <w:jc w:val="both"/>
        <w:rPr>
          <w:rFonts w:ascii="Courier New" w:hAnsi="Courier New" w:cs="Courier New"/>
        </w:rPr>
      </w:pPr>
      <w:r>
        <w:rPr>
          <w:rFonts w:cs="Courier New" w:ascii="Courier New" w:hAnsi="Courier New"/>
        </w:rPr>
        <w:t xml:space="preserve">Суть испытания, которое прошёл Авраам на горе Мориа, его верховный результат в том, </w:t>
      </w:r>
      <w:r>
        <w:rPr>
          <w:rFonts w:cs="Courier New" w:ascii="Courier New" w:hAnsi="Courier New"/>
          <w:u w:val="single"/>
        </w:rPr>
        <w:t>что Бог познал человека</w:t>
      </w:r>
      <w:r>
        <w:rPr>
          <w:rFonts w:cs="Courier New" w:ascii="Courier New" w:hAnsi="Courier New"/>
        </w:rPr>
        <w:t>. Бог проник в человека. Это значит, что и человек проник в Бога. Таково Библейское ведение – познание. Познающий и познаваемый проникаются друг-другом. И удивительно, что с Авраамом это произошло вторично. В первый раз Бог познал Авраама, когда Авраам принял Троицу и беседовал с Господом в виду Содома и Гоморры. Тогда Аврааму было сказано: «Я познал Авраама, что он заповедает сынам своим». Авраам бытием будет в народ великий (18 гл мы об этом говорили). «Я познал Авраама», сказал Бог, это значит, что на сколько Бог познал человека, произошло обожение человека на столько же. Авраам тогда обновился, стал новый человек, благодать так проникла в него, что он сам стал источником благодати, обрёл веру спасительную, Авраам стал пророком, и тело его обновилось и, вообще говоря, он родил сына.</w:t>
      </w:r>
    </w:p>
    <w:p>
      <w:pPr>
        <w:pStyle w:val="Normal"/>
        <w:ind w:firstLine="170"/>
        <w:jc w:val="both"/>
        <w:rPr>
          <w:rFonts w:ascii="Courier New" w:hAnsi="Courier New" w:cs="Courier New"/>
        </w:rPr>
      </w:pPr>
      <w:r>
        <w:rPr>
          <w:rFonts w:cs="Courier New" w:ascii="Courier New" w:hAnsi="Courier New"/>
        </w:rPr>
        <w:t>Второй раз Бог говорит Аврааму сейчас: «Я познал тебя, что ты боишься Бога». Следовательно, и Авраам что-то новое познал в Боге. Это называется страх Божий «Я познал тебя, что ты боишься Бога».</w:t>
      </w:r>
    </w:p>
    <w:p>
      <w:pPr>
        <w:pStyle w:val="Normal"/>
        <w:ind w:firstLine="170"/>
        <w:jc w:val="both"/>
        <w:rPr>
          <w:rFonts w:ascii="Courier New" w:hAnsi="Courier New" w:cs="Courier New"/>
        </w:rPr>
      </w:pPr>
      <w:r>
        <w:rPr>
          <w:rFonts w:cs="Courier New" w:ascii="Courier New" w:hAnsi="Courier New"/>
        </w:rPr>
        <w:t xml:space="preserve">Когда мы говорим «страх Божий», то невольно мыслим его как страх «перед Богом». Это по аналогии с человеческим страхом. Когда мы боимся кого-то, то мы отдельно от него и даже хотим быть подальше. Такое случилось с Адамом, когда он услышал голос Божий, то захотел скрыться. Адам испугался Бога и захотел от Бога скрыться. Такое случилось с Саррой. Когда Бог увидел её помыслы, она начала отпираться. Испугалась и начала лгать. </w:t>
      </w:r>
    </w:p>
    <w:p>
      <w:pPr>
        <w:pStyle w:val="Normal"/>
        <w:ind w:firstLine="170"/>
        <w:jc w:val="both"/>
        <w:rPr/>
      </w:pPr>
      <w:r>
        <w:rPr>
          <w:rFonts w:cs="Courier New" w:ascii="Courier New" w:hAnsi="Courier New"/>
          <w:u w:val="single"/>
        </w:rPr>
        <w:t>Страх Божий, который стяжал Авраам, это не страх перед Богом.</w:t>
      </w:r>
      <w:r>
        <w:rPr>
          <w:rFonts w:cs="Courier New" w:ascii="Courier New" w:hAnsi="Courier New"/>
        </w:rPr>
        <w:t xml:space="preserve"> Авраам познал, что в Боге есть страшное, и Авраам ужаснулся. Чему человек должен был ужасаться в Боге? В Книге Бытия это показано- жертвоприношение сына, но не рассказано словами. </w:t>
      </w:r>
    </w:p>
    <w:p>
      <w:pPr>
        <w:pStyle w:val="Normal"/>
        <w:ind w:firstLine="170"/>
        <w:jc w:val="both"/>
        <w:rPr>
          <w:rFonts w:ascii="Courier New" w:hAnsi="Courier New" w:cs="Courier New"/>
        </w:rPr>
      </w:pPr>
      <w:r>
        <w:rPr>
          <w:rFonts w:cs="Courier New" w:ascii="Courier New" w:hAnsi="Courier New"/>
        </w:rPr>
        <w:t>Тому, что есть страх Божий, посвящена отдельная книга Ветхого завета, это книга Иова. Иову Господь дал символическое описание сатаны в образе «бехемота», затем «левиофана» и затем Господь спрашивает: «</w:t>
      </w:r>
      <w:r>
        <w:rPr>
          <w:rFonts w:cs="Courier New" w:ascii="Courier New" w:hAnsi="Courier New"/>
          <w:b/>
          <w:i/>
        </w:rPr>
        <w:t>не ужасаешься ли, что он уготован Мне</w:t>
      </w:r>
      <w:r>
        <w:rPr>
          <w:rFonts w:cs="Courier New" w:ascii="Courier New" w:hAnsi="Courier New"/>
        </w:rPr>
        <w:t>?» (41 гл Книги Иова 2 ст).</w:t>
      </w:r>
    </w:p>
    <w:p>
      <w:pPr>
        <w:pStyle w:val="Normal"/>
        <w:ind w:firstLine="170"/>
        <w:jc w:val="both"/>
        <w:rPr/>
      </w:pPr>
      <w:r>
        <w:rPr>
          <w:rFonts w:cs="Courier New" w:ascii="Courier New" w:hAnsi="Courier New"/>
          <w:u w:val="single"/>
        </w:rPr>
        <w:t>Если Бог всесилен, чему же человек должен ужасаться? А Господь, описав сатану, справшивает Иова: не ужасаешься ли, что он уготован Мне. Понятно о чём речь – Предел ужасного – Голгофа, когда Сын человеческий будет предан сатане и совершится жертвоприношение, образом которого было происшедшее с Авраамом и Исааком на горе Мориа. Вот каким страхом Божьим проникнулся Авраам, когда взял нож чтобы заклать сына. Авраам познал в Боге страшное – жертву Сына</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Потому и Бог ему говорит: «Я познал, что ты боишься Бога и не пощадил сына твоего».</w:t>
      </w:r>
    </w:p>
    <w:p>
      <w:pPr>
        <w:pStyle w:val="Normal"/>
        <w:ind w:firstLine="170"/>
        <w:jc w:val="both"/>
        <w:rPr/>
      </w:pPr>
      <w:r>
        <w:rPr>
          <w:rFonts w:cs="Courier New" w:ascii="Courier New" w:hAnsi="Courier New"/>
        </w:rPr>
        <w:t xml:space="preserve">Когда мы говорим «вера в Бога», «страх Божий», «любовь к Богу», то невольно так чувствуем, что это наша вера, это наш страх и наша любовь.. вот это не правильно. Писание в самом начале предупредило нас от этой ошибки. Путь нашего спасения назван Путь Древа жизни. Помните, херувимы в раю были преставлены хранить путь древа жизни. Вот путь древа жизни – не наш путь к Богу, а это путь Бога к нам. Древо жизни – на Кресте Бог. Сама Жизнь сошла к нам на Землю, потом во ад, потом вывела праведных из ада. Путь Древа жизни – не наш путь к Нему, а Его путь к нам. Вера это то, что даёт Богу доступ к человеку. Мы говорим «вера в Бога» и думаем, что это наша вера. А иначе – в Писании. </w:t>
      </w:r>
      <w:r>
        <w:rPr>
          <w:rFonts w:cs="Courier New" w:ascii="Courier New" w:hAnsi="Courier New"/>
          <w:u w:val="single"/>
        </w:rPr>
        <w:t>Вера это то, что даёт Богу доступ к человеку</w:t>
      </w:r>
      <w:r>
        <w:rPr>
          <w:rFonts w:cs="Courier New" w:ascii="Courier New" w:hAnsi="Courier New"/>
        </w:rPr>
        <w:t>. Так сказано в Евангелии Матфея 3 гл 3 ст «</w:t>
      </w:r>
      <w:r>
        <w:rPr>
          <w:rFonts w:cs="Courier New" w:ascii="Courier New" w:hAnsi="Courier New"/>
          <w:b/>
          <w:i/>
        </w:rPr>
        <w:t>приготовьте путь Господу, сделайте прямыме стези Ему</w:t>
      </w:r>
      <w:r>
        <w:rPr>
          <w:rFonts w:cs="Courier New" w:ascii="Courier New" w:hAnsi="Courier New"/>
        </w:rPr>
        <w:t>». Это Иоан Креститель цитирует пророка Иссайю. Ради любви к человеку произошло самое страшное в Боге – жертвоприношение сына. Когда апостол любви (ап. Иоанн) объясняет что такое любовь, он говорит не о нашей любви, что это мы кого-то любим, нет. О том, что Бог любит нас. 1 послание от Иоанна 4 гл «В том любовь..» ну уж проще не скажешь, смотрите: «</w:t>
      </w:r>
      <w:r>
        <w:rPr>
          <w:rFonts w:cs="Courier New" w:ascii="Courier New" w:hAnsi="Courier New"/>
          <w:b/>
          <w:i/>
        </w:rPr>
        <w:t>В том любовь, что не мы возлюбили Бога, но Он возлюбил нас и послал Сына Своего в умилостивление за грехи наши</w:t>
      </w:r>
      <w:r>
        <w:rPr>
          <w:rFonts w:cs="Courier New" w:ascii="Courier New" w:hAnsi="Courier New"/>
        </w:rPr>
        <w:t xml:space="preserve">». И любовь и вера и страх Божий это Его путь к нам. </w:t>
      </w:r>
    </w:p>
    <w:p>
      <w:pPr>
        <w:pStyle w:val="Normal"/>
        <w:ind w:firstLine="170"/>
        <w:jc w:val="both"/>
        <w:rPr>
          <w:rFonts w:ascii="Courier New" w:hAnsi="Courier New" w:cs="Courier New"/>
        </w:rPr>
      </w:pPr>
      <w:r>
        <w:rPr>
          <w:rFonts w:cs="Courier New" w:ascii="Courier New" w:hAnsi="Courier New"/>
        </w:rPr>
        <w:t xml:space="preserve">И на горе Мориа Господь говорит Аврааму: Я познал тебя и ты познал Меня. Я познал, что ты боишься Бога. И ты познал, что есть страшное в Боге – жертвоприношение Сына. </w:t>
      </w:r>
    </w:p>
    <w:p>
      <w:pPr>
        <w:pStyle w:val="Normal"/>
        <w:ind w:firstLine="170"/>
        <w:jc w:val="both"/>
        <w:rPr>
          <w:rFonts w:ascii="Courier New" w:hAnsi="Courier New" w:cs="Courier New"/>
        </w:rPr>
      </w:pPr>
      <w:r>
        <w:rPr>
          <w:rFonts w:cs="Courier New" w:ascii="Courier New" w:hAnsi="Courier New"/>
        </w:rPr>
        <w:t>О том, что единый Бог Троица было явлено только в Новом Завете, и Авраам не мог знать, что в Боге есть Отец и Сын. Но смысл жертвоприношения, которое произойдёт на горе Голгофа, он постиг каким-то образом. Авраам прошёл искушение от Бога. А вспомним, в чём был его верховный смысл. В Книге Исход так сказано: «</w:t>
      </w:r>
      <w:r>
        <w:rPr>
          <w:rFonts w:cs="Courier New" w:ascii="Courier New" w:hAnsi="Courier New"/>
          <w:b/>
          <w:i/>
        </w:rPr>
        <w:t>Для того, чтобы искушать вас пришёл Бог и чтобы страх Его был пред лицом вашим, дабы вы не грешили</w:t>
      </w:r>
      <w:r>
        <w:rPr>
          <w:rFonts w:cs="Courier New" w:ascii="Courier New" w:hAnsi="Courier New"/>
        </w:rPr>
        <w:t>». Поразительные слова, смотрите, Ветхий – Новый завет. Это один общий язык, один сквозной смысл. Во второзаконии – пожалуйста: «</w:t>
      </w:r>
      <w:r>
        <w:rPr>
          <w:rFonts w:cs="Courier New" w:ascii="Courier New" w:hAnsi="Courier New"/>
          <w:b/>
          <w:i/>
        </w:rPr>
        <w:t>искушает Господь Бог вас, чтобы узнать или да или нет</w:t>
      </w:r>
      <w:r>
        <w:rPr>
          <w:rFonts w:cs="Courier New" w:ascii="Courier New" w:hAnsi="Courier New"/>
        </w:rPr>
        <w:t>». Вы любящие Господь Бога всем сердцем вашим и всею душёл вашей. (13 гл Втор).</w:t>
      </w:r>
    </w:p>
    <w:p>
      <w:pPr>
        <w:pStyle w:val="Normal"/>
        <w:ind w:firstLine="170"/>
        <w:jc w:val="both"/>
        <w:rPr>
          <w:rFonts w:ascii="Courier New" w:hAnsi="Courier New" w:cs="Courier New"/>
        </w:rPr>
      </w:pPr>
      <w:r>
        <w:rPr>
          <w:rFonts w:cs="Courier New" w:ascii="Courier New" w:hAnsi="Courier New"/>
        </w:rPr>
        <w:t>Страх Божий это страшное в Боге – Крест Христов. Любовь это любовь Божья к нам – Крест Христов. На горе Мориа Авраам постиг, что страх Божий и любовь Божья – одно и то же. Что истинный страх и истинная любовь – одно. В этом смысл Нового завета. Авраам непонятно как познал смысл Нового завета. Не самый завет, ибо не мог того знать, а вот каким-то образом смысл его он предузнал.</w:t>
      </w:r>
    </w:p>
    <w:p>
      <w:pPr>
        <w:pStyle w:val="Normal"/>
        <w:ind w:firstLine="170"/>
        <w:jc w:val="both"/>
        <w:rPr>
          <w:rFonts w:ascii="Courier New" w:hAnsi="Courier New" w:cs="Courier New"/>
        </w:rPr>
      </w:pPr>
      <w:r>
        <w:rPr>
          <w:rFonts w:cs="Courier New" w:ascii="Courier New" w:hAnsi="Courier New"/>
        </w:rPr>
        <w:t>Антипод Авраама – Каин. Он не пожелал принести жертву завета, с этого он начал, а затем совершил всеприношение, но не Богу, принёс человека в жертву, заклал брата своего. Каин – духовный родоначальник тех, кто не боится Бога. Именно, неправдоподобно так, но стенающий и трясущийся Каин, вымирающий, когда он сам по себе в изоляции без сынов Божьих, Каин в этом высшем смысле, который мы сейчас рассматриваем, Каин не боится Бога.</w:t>
      </w:r>
    </w:p>
    <w:p>
      <w:pPr>
        <w:pStyle w:val="Normal"/>
        <w:ind w:firstLine="170"/>
        <w:jc w:val="both"/>
        <w:rPr>
          <w:rFonts w:ascii="Courier New" w:hAnsi="Courier New" w:cs="Courier New"/>
        </w:rPr>
      </w:pPr>
      <w:r>
        <w:rPr>
          <w:rFonts w:cs="Courier New" w:ascii="Courier New" w:hAnsi="Courier New"/>
        </w:rPr>
      </w:r>
      <w:r>
        <w:br w:type="page"/>
      </w:r>
    </w:p>
    <w:p>
      <w:pPr>
        <w:pStyle w:val="Heading2"/>
        <w:rPr>
          <w:rFonts w:ascii="Courier New" w:hAnsi="Courier New" w:cs="Courier New"/>
        </w:rPr>
      </w:pPr>
      <w:bookmarkStart w:id="38" w:name="__RefHeading___Toc323751549"/>
      <w:bookmarkEnd w:id="38"/>
      <w:r>
        <w:rPr>
          <w:rFonts w:cs="Courier New" w:ascii="Courier New" w:hAnsi="Courier New"/>
        </w:rPr>
        <w:t>35</w:t>
      </w:r>
      <w:r>
        <w:rPr/>
        <w:t>. Свобода</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 xml:space="preserve">Итак, жертвоприношение Исаака произошло. Во всём, что касается намерения, отец принёс в жертву сына. То, что ангелом с неба было остановлено – это сыноубийство. Однако, никакое жертвоприношение не может ограничиться намерением. Даже если это намерение осуществилось. Жертвоприношение, как и спасение, должно произойти телесно, во плоти. </w:t>
      </w:r>
    </w:p>
    <w:p>
      <w:pPr>
        <w:pStyle w:val="Normal"/>
        <w:ind w:firstLine="170"/>
        <w:jc w:val="both"/>
        <w:rPr>
          <w:rFonts w:ascii="Courier New" w:hAnsi="Courier New" w:cs="Courier New"/>
        </w:rPr>
      </w:pPr>
      <w:r>
        <w:rPr>
          <w:rFonts w:cs="Courier New" w:ascii="Courier New" w:hAnsi="Courier New"/>
        </w:rPr>
        <w:t>И вот, на горе Мориа, выясняется смысл всех жертвоприношений, которые совершались до Христа. Они производятся вместо Сына, Христа Мессии, и каждое жертвоприношение на Него указывает. В этом смысл всех жертвоприношений, которые совершались до Христа.</w:t>
      </w:r>
    </w:p>
    <w:p>
      <w:pPr>
        <w:pStyle w:val="Normal"/>
        <w:ind w:firstLine="170"/>
        <w:jc w:val="both"/>
        <w:rPr>
          <w:rFonts w:ascii="Courier New" w:hAnsi="Courier New" w:cs="Courier New"/>
        </w:rPr>
      </w:pPr>
      <w:r>
        <w:rPr>
          <w:rFonts w:cs="Courier New" w:ascii="Courier New" w:hAnsi="Courier New"/>
        </w:rPr>
        <w:t>Авраам принёс агнца вместо Исаака. А все жертвы по закону – кровавые и бескровные – будут приносить вместо Сына – Христа Мессии. Жертвы указывают на Сына, чтобы когда это произойдёт можно было без ошибки опознать, что Иисус распятый – Мессия.</w:t>
      </w:r>
    </w:p>
    <w:p>
      <w:pPr>
        <w:pStyle w:val="Normal"/>
        <w:ind w:firstLine="170"/>
        <w:jc w:val="both"/>
        <w:rPr/>
      </w:pPr>
      <w:r>
        <w:rPr>
          <w:rFonts w:cs="Courier New" w:ascii="Courier New" w:hAnsi="Courier New"/>
        </w:rPr>
        <w:t>13 ст «</w:t>
      </w:r>
      <w:r>
        <w:rPr>
          <w:rFonts w:cs="Courier New" w:ascii="Courier New" w:hAnsi="Courier New"/>
          <w:b/>
          <w:i/>
        </w:rPr>
        <w:t>И воззрев Авраам очами своими увидел: и вот один овен, удерживаемый рогами в чаще. И пошёл Авраам и взял овна и вознём его в возношение вместо Исаака, сына своего. И назвал Авраам имя месту тому «Господь усмотрит», чтобы говорили и днесь: на горе Господь усмотрится</w:t>
      </w:r>
      <w:r>
        <w:rPr>
          <w:rFonts w:cs="Courier New" w:ascii="Courier New" w:hAnsi="Courier New"/>
        </w:rPr>
        <w:t xml:space="preserve">». Господь усмотрит – «Яхве ирре». Исаак помните, спрашивал, где агнец для жертвоприношения, Авраам отвечал «Эллохим ирре». Событие произошло, имя места «Господ усмотрит» стало памятником пророчества. Заметим, что в контексте одного события два теонима (теоним это имя Бога). Два теонима «Эллохим» и «Яхве» совершенно взаимозаменяемы.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воззвал Ангел Господень к Аврааму вторично с неба, говоря: самим собой Я поклялся, говорит Господь, по скольку ты сотворил слово сие..</w:t>
      </w:r>
      <w:r>
        <w:rPr>
          <w:rFonts w:cs="Courier New" w:ascii="Courier New" w:hAnsi="Courier New"/>
        </w:rPr>
        <w:t>» здесь прервёмся, потому что это очень важные слова. Собою Я поклялся. Зачем Богу клясться? Если бы Авраам был не вполне верующим человеком, это было бы уместно, но Авраам… как давно это было? Это 15 гл кн. Бытия. Авраам поверил Богу.. тогда ещё, очень давно, «поверил Богу и это вменилось ему в праведность». Дело в том, что в общении с Авраамом Бог употребил и завет обрезания и завет, который указывал на Голгофу. И завет Ветхий и образ Нового Завета – всё дано Аврааму. Господь ему всё открыл, всё дал, что можно. И уже другого не остаётся, как употребить клятву. Собою поклялся Господь Аврааму исполнить всё обещанное. Больше клясться нечем и некому.</w:t>
      </w:r>
    </w:p>
    <w:p>
      <w:pPr>
        <w:pStyle w:val="Normal"/>
        <w:ind w:firstLine="170"/>
        <w:jc w:val="both"/>
        <w:rPr/>
      </w:pPr>
      <w:r>
        <w:rPr>
          <w:rFonts w:cs="Courier New" w:ascii="Courier New" w:hAnsi="Courier New"/>
        </w:rPr>
        <w:t>В послании к евреям ап. Павел говорит: «</w:t>
      </w:r>
      <w:r>
        <w:rPr>
          <w:rFonts w:cs="Courier New" w:ascii="Courier New" w:hAnsi="Courier New"/>
          <w:b/>
          <w:i/>
        </w:rPr>
        <w:t>Бог давая обетование Аврааму как не имел никем большим поклясться, поклялся Самим Собою</w:t>
      </w:r>
      <w:r>
        <w:rPr>
          <w:rFonts w:cs="Courier New" w:ascii="Courier New" w:hAnsi="Courier New"/>
        </w:rPr>
        <w:t>». На Аврааме видны как они сбываются слова Иоанна Крестителя: «</w:t>
      </w:r>
      <w:r>
        <w:rPr>
          <w:rFonts w:cs="Courier New" w:ascii="Courier New" w:hAnsi="Courier New"/>
          <w:b/>
          <w:i/>
        </w:rPr>
        <w:t>не мерой даёт Бог духа</w:t>
      </w:r>
      <w:r>
        <w:rPr>
          <w:rFonts w:cs="Courier New" w:ascii="Courier New" w:hAnsi="Courier New"/>
        </w:rPr>
        <w:t>». И слова Христа: «</w:t>
      </w:r>
      <w:r>
        <w:rPr>
          <w:rFonts w:cs="Courier New" w:ascii="Courier New" w:hAnsi="Courier New"/>
          <w:b/>
          <w:i/>
        </w:rPr>
        <w:t>мерою хорошею переливающеюся (имеется в виду через край) дадут вам»</w:t>
      </w:r>
      <w:r>
        <w:rPr>
          <w:rFonts w:cs="Courier New" w:ascii="Courier New" w:hAnsi="Courier New"/>
        </w:rPr>
        <w:t xml:space="preserve"> (Лк. 6 гл). Эти слова Христа относятся ко всякому человеку, но к Аврааму особым образом. Всякое благословение Божье Авраам принял безущербно, вместил. Тогда из всех благословений осталось только одно, когда Бог клянётся Самим Собою.</w:t>
      </w:r>
    </w:p>
    <w:p>
      <w:pPr>
        <w:pStyle w:val="Normal"/>
        <w:ind w:firstLine="170"/>
        <w:jc w:val="both"/>
        <w:rPr/>
      </w:pPr>
      <w:r>
        <w:rPr>
          <w:rFonts w:cs="Courier New" w:ascii="Courier New" w:hAnsi="Courier New"/>
        </w:rPr>
        <w:t>Читаем ещё раз это 16 ст 22 гл «</w:t>
      </w:r>
      <w:r>
        <w:rPr>
          <w:rFonts w:cs="Courier New" w:ascii="Courier New" w:hAnsi="Courier New"/>
          <w:b/>
          <w:i/>
        </w:rPr>
        <w:t>Самим Собою Я поклялся (говорит Господь) поскольку ты сотворил слово сие и не пощадил сына своего возлюбленного ради Меня</w:t>
      </w:r>
      <w:r>
        <w:rPr>
          <w:rFonts w:cs="Courier New" w:ascii="Courier New" w:hAnsi="Courier New"/>
        </w:rPr>
        <w:t>» (ради Меня это имеется в виду ради Христа распятого, чтобы в будущем, когда Он будет распят, вспомнили как Авраам не пощадил сына своего возлюбленного). Ну, в масоретском тексте слова «ради Меня», слова «сына возлюбленного» просто отсутствуют. Собою Я поклялся, говорит Господь, «</w:t>
      </w:r>
      <w:r>
        <w:rPr>
          <w:rFonts w:cs="Courier New" w:ascii="Courier New" w:hAnsi="Courier New"/>
          <w:b/>
          <w:i/>
        </w:rPr>
        <w:t>поскольку ты сотворил слово сие и не пощадил сына своего возлюбленного ради Меня, благословляя благословлю тебя</w:t>
      </w:r>
      <w:r>
        <w:rPr>
          <w:rFonts w:cs="Courier New" w:ascii="Courier New" w:hAnsi="Courier New"/>
        </w:rPr>
        <w:t>». Значит не могу не благословить. «</w:t>
      </w:r>
      <w:r>
        <w:rPr>
          <w:rFonts w:cs="Courier New" w:ascii="Courier New" w:hAnsi="Courier New"/>
          <w:b/>
          <w:i/>
        </w:rPr>
        <w:t>Благословляя благословлю тебя и умножая умножу (т.е. непременно сделаю) семя твоё как звёзды небесные и как песок по губе морской.</w:t>
      </w:r>
      <w:r>
        <w:rPr>
          <w:rFonts w:cs="Courier New" w:ascii="Courier New" w:hAnsi="Courier New"/>
        </w:rPr>
        <w:t xml:space="preserve">». Семя твоё, семя Авраама, как говорит ап. Павел, есть Христос (в посл к Галлатам). Аврааму изречены были обетования и семени его. Не говорит Господь «семенам»  как о многих, но как об одном «и семени твоему», которое есть Христос. </w:t>
      </w:r>
    </w:p>
    <w:p>
      <w:pPr>
        <w:pStyle w:val="Normal"/>
        <w:ind w:firstLine="170"/>
        <w:jc w:val="both"/>
        <w:rPr>
          <w:rFonts w:ascii="Courier New" w:hAnsi="Courier New" w:cs="Courier New"/>
        </w:rPr>
      </w:pPr>
      <w:r>
        <w:rPr>
          <w:rFonts w:cs="Courier New" w:ascii="Courier New" w:hAnsi="Courier New"/>
        </w:rPr>
        <w:t>А также сказано «как звезды», «как песок». Вот разберёмся, почему так сказано. Когда-то Господь утешал Авраама. Бог поднял его поникшее лицо к небу и звёздам и Авраам уразумел этот символический образ Церкви и сынов Авраама, тех, которые наследуют Жизнь Вечную, Царствие Небесное.</w:t>
      </w:r>
    </w:p>
    <w:p>
      <w:pPr>
        <w:pStyle w:val="Normal"/>
        <w:ind w:firstLine="170"/>
        <w:jc w:val="both"/>
        <w:rPr/>
      </w:pPr>
      <w:r>
        <w:rPr>
          <w:rFonts w:cs="Courier New" w:ascii="Courier New" w:hAnsi="Courier New"/>
        </w:rPr>
        <w:t xml:space="preserve">Теперь, будет ли Авраам понимать, или опускать лицо, теперь всё. Перемена к худшему в нём невозможна – вот что совершилось. Авраам сокрушен от Бога. Перемена к худшему в нём невозможна. Вот итог искушения от Бога. Если человек его проходит, перемена к худшему в нём уже не будет. Человек становится, это высочайшее достижение человеческого духа, </w:t>
      </w:r>
      <w:r>
        <w:rPr>
          <w:rFonts w:cs="Courier New" w:ascii="Courier New" w:hAnsi="Courier New"/>
          <w:u w:val="single"/>
        </w:rPr>
        <w:t>человек становится свободен не грешить</w:t>
      </w:r>
      <w:r>
        <w:rPr>
          <w:rFonts w:cs="Courier New" w:ascii="Courier New" w:hAnsi="Courier New"/>
        </w:rPr>
        <w:t>. Об этом очень хорошо пишет преподобный Силуан Афонский. «У кого побеждены страсти, тот уже не имеет борьбы».</w:t>
      </w:r>
    </w:p>
    <w:p>
      <w:pPr>
        <w:pStyle w:val="Normal"/>
        <w:ind w:firstLine="170"/>
        <w:jc w:val="both"/>
        <w:rPr>
          <w:rFonts w:ascii="Courier New" w:hAnsi="Courier New" w:cs="Courier New"/>
        </w:rPr>
      </w:pPr>
      <w:r>
        <w:rPr>
          <w:rFonts w:cs="Courier New" w:ascii="Courier New" w:hAnsi="Courier New"/>
        </w:rPr>
        <w:t xml:space="preserve">Уподобление неисчислимого потомства Авраама песку пребрежному, это песок обильный, песок чистый – знак последней крепости, неизменной участи Церкви Божьей в земной истории. Участие Церкви в земной истории это важная тема, здесь она отмечена.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Благословляя благословлю тебя и умножая умножу семя твоё как звёзды небесные и как песок по губе морской. И будет наследовать семя твоё грады супостатов.</w:t>
      </w:r>
      <w:r>
        <w:rPr>
          <w:rFonts w:cs="Courier New" w:ascii="Courier New" w:hAnsi="Courier New"/>
        </w:rPr>
        <w:t>». На этом нужно остановиться. И будет наследовать семя твоё грады супостатов. Наследовать грады. Вот еврейский глагол «яраш» имеет значение «наследовать» и овладевать. Сыны Божии наследуют города супостатов, то есть, получают города… а это Каиновы изобретения и символ цивилизации, по праву сыновства в наследие от Бога. Они наследуют их.</w:t>
      </w:r>
    </w:p>
    <w:p>
      <w:pPr>
        <w:pStyle w:val="Normal"/>
        <w:ind w:firstLine="170"/>
        <w:jc w:val="both"/>
        <w:rPr/>
      </w:pPr>
      <w:r>
        <w:rPr>
          <w:rFonts w:cs="Courier New" w:ascii="Courier New" w:hAnsi="Courier New"/>
        </w:rPr>
        <w:t xml:space="preserve">Что здесь имеется в виду. Идобретение человеческого разума, об этом мы говорили, амбивалентны, двузначны в нравственном отношении. Городская жизнь, обработка металлов.. о Каине говорили, помните, когда его цивилизацию разбирали.. городская жизнь, обработка металлов, инструментальная музыка и другие изобретения могут быть употреблены на злое и на доброе. </w:t>
      </w:r>
      <w:r>
        <w:rPr>
          <w:rFonts w:cs="Courier New" w:ascii="Courier New" w:hAnsi="Courier New"/>
          <w:u w:val="single"/>
        </w:rPr>
        <w:t>Если Сыны Божии наследуют города, это означает, что им дано разумно усваивать плоды цивилизации своих противников, супостатов</w:t>
      </w:r>
      <w:r>
        <w:rPr>
          <w:rFonts w:cs="Courier New" w:ascii="Courier New" w:hAnsi="Courier New"/>
        </w:rPr>
        <w:t xml:space="preserve">. То есть, </w:t>
      </w:r>
      <w:r>
        <w:rPr>
          <w:rFonts w:cs="Courier New" w:ascii="Courier New" w:hAnsi="Courier New"/>
          <w:u w:val="single"/>
        </w:rPr>
        <w:t>противники Сынов Божьих, это важная мысль, не владеют до конца плодами своей изобретательской и производственной деятельности</w:t>
      </w:r>
      <w:r>
        <w:rPr>
          <w:rFonts w:cs="Courier New" w:ascii="Courier New" w:hAnsi="Courier New"/>
        </w:rPr>
        <w:t xml:space="preserve">. То есть, противники Сынов Божьих, они нечто изобрели, нечто произвели, но плодами этой деятельности они владеть не могут. Они результата её не контролируют, самой деятельностью не управляют, ограничить её не могут. То, чем они пользуются, это сами изобрели, они не наследуют. А потомкам Авраама дано обетование одолевать супостатов, духовных потомков Каина в их собственной цитадели, которая есть город. </w:t>
      </w:r>
    </w:p>
    <w:p>
      <w:pPr>
        <w:pStyle w:val="Normal"/>
        <w:ind w:firstLine="170"/>
        <w:jc w:val="both"/>
        <w:rPr>
          <w:rFonts w:ascii="Courier New" w:hAnsi="Courier New" w:cs="Courier New"/>
        </w:rPr>
      </w:pPr>
      <w:r>
        <w:rPr>
          <w:rFonts w:cs="Courier New" w:ascii="Courier New" w:hAnsi="Courier New"/>
        </w:rPr>
        <w:t>Господь продолжает, и это сейчас мы услышим, это будут последние слова, которые Бог сказал Аврааму. Других мы не знаем по св. Писанию.</w:t>
      </w:r>
    </w:p>
    <w:p>
      <w:pPr>
        <w:pStyle w:val="Normal"/>
        <w:ind w:firstLine="170"/>
        <w:jc w:val="both"/>
        <w:rPr/>
      </w:pPr>
      <w:r>
        <w:rPr>
          <w:rFonts w:cs="Courier New" w:ascii="Courier New" w:hAnsi="Courier New"/>
        </w:rPr>
        <w:t>18 ст «</w:t>
      </w:r>
      <w:r>
        <w:rPr>
          <w:rFonts w:cs="Courier New" w:ascii="Courier New" w:hAnsi="Courier New"/>
          <w:b/>
          <w:i/>
        </w:rPr>
        <w:t>И благословятся в семени твоём все народы земли за то, что ты послушал голос Мой</w:t>
      </w:r>
      <w:r>
        <w:rPr>
          <w:rFonts w:cs="Courier New" w:ascii="Courier New" w:hAnsi="Courier New"/>
        </w:rPr>
        <w:t>». Благословение Авраама, говорит ап. Павел (к Галлатам 3 гл) «сбылось на языческих народах во Христе Иисусе.». И благословятся в семени твоём все народы земли, (это во Христе произойдёт), за то, что ты послушал голос Мой.</w:t>
      </w:r>
    </w:p>
    <w:p>
      <w:pPr>
        <w:pStyle w:val="Normal"/>
        <w:ind w:firstLine="170"/>
        <w:jc w:val="both"/>
        <w:rPr>
          <w:rFonts w:ascii="Courier New" w:hAnsi="Courier New" w:cs="Courier New"/>
        </w:rPr>
      </w:pPr>
      <w:r>
        <w:rPr>
          <w:rFonts w:cs="Courier New" w:ascii="Courier New" w:hAnsi="Courier New"/>
        </w:rPr>
        <w:t>Вера Авраама с того началась, что он услышал голос Божий. И вот, последние слова Господа Аврааму: ты послушал голос Мой. Слышать голос Божий значит находиться в Богообщении. Авраам знал голос Божий. Это проникающее звучание, которое не оставляет возможности лжи. Если мы слышим голос Пастыря, как говорится в Евангелие, мы знаем суть, которая за понятиями и которую подделать нельзя.</w:t>
      </w:r>
    </w:p>
    <w:p>
      <w:pPr>
        <w:pStyle w:val="Normal"/>
        <w:ind w:firstLine="170"/>
        <w:jc w:val="both"/>
        <w:rPr/>
      </w:pPr>
      <w:r>
        <w:rPr>
          <w:rFonts w:cs="Courier New" w:ascii="Courier New" w:hAnsi="Courier New"/>
        </w:rPr>
        <w:t>19 ст и конец этой истории «</w:t>
      </w:r>
      <w:r>
        <w:rPr>
          <w:rFonts w:cs="Courier New" w:ascii="Courier New" w:hAnsi="Courier New"/>
          <w:b/>
          <w:i/>
        </w:rPr>
        <w:t>Возвратился же Авраам к отрокам своим и вставши они пошли вместе к колодцу клятвы и поселился Авраам у колодца клятвы</w:t>
      </w:r>
      <w:r>
        <w:rPr>
          <w:rFonts w:cs="Courier New" w:ascii="Courier New" w:hAnsi="Courier New"/>
        </w:rPr>
        <w:t>». Авраам не вернулся на прежнее место жительства, это Кадес, Сур, Герар.</w:t>
      </w:r>
    </w:p>
    <w:p>
      <w:pPr>
        <w:pStyle w:val="Normal"/>
        <w:ind w:firstLine="170"/>
        <w:jc w:val="both"/>
        <w:rPr>
          <w:rFonts w:ascii="Courier New" w:hAnsi="Courier New" w:cs="Courier New"/>
        </w:rPr>
      </w:pPr>
      <w:r>
        <w:rPr>
          <w:rFonts w:cs="Courier New" w:ascii="Courier New" w:hAnsi="Courier New"/>
        </w:rPr>
        <w:t xml:space="preserve">Почему он не вернулся? Авраам рошёл путь искушений до конца. Искушение от Бога это предел, за которым открывается свобода – высшее достижение человеческого духа – свобода не грешить. В Аврааме невозможна перемена к худшему. В духе Авраам уже не имеет борьбы. Господь произнёс последнее обетование в жизни Авраама, больше откровений Бога Аврааму не будет, в Писании не упомянуто. Аврааме это открылось, свобода не грешить. О ней говорил Христос «сыны свободны». Вот Авраам стал свободен. Свобода от греха далась Аврааму до Христа, но без Христа такой свободы нет, как Сам Он сказал. Если Сын освободит вас, то истинно свободны будете. Свобода Аврааму дана, но Христа в мире нет, поэтому Авраам среди людей остался одинок, и он не возвращается к жене на прежнее место своё, откуда он вышел на свой подвиг. И по человеческому рассуждению очень понятно почему так произошло. </w:t>
      </w:r>
    </w:p>
    <w:p>
      <w:pPr>
        <w:pStyle w:val="Normal"/>
        <w:ind w:firstLine="170"/>
        <w:jc w:val="both"/>
        <w:rPr/>
      </w:pPr>
      <w:r>
        <w:rPr>
          <w:rFonts w:cs="Courier New" w:ascii="Courier New" w:hAnsi="Courier New"/>
        </w:rPr>
        <w:t>Или, Аврааму было Сарре сказать, что он едва не убил Исаака? Авраам прошёл искушение от Бога, а больше в Ветхом завете никто не проходил. Сам вид отца, который едва не убил любимого сына мог стать для Сарры искушением невозможным и гибельным. Нет. Авраам навсегда различается с любимой женой. Он поселяется отдельно и не где-нибудь, а у колодца клятвы «беер шаве».</w:t>
      </w:r>
    </w:p>
    <w:p>
      <w:pPr>
        <w:pStyle w:val="Normal"/>
        <w:ind w:firstLine="170"/>
        <w:jc w:val="both"/>
        <w:rPr>
          <w:rFonts w:ascii="Courier New" w:hAnsi="Courier New" w:cs="Courier New"/>
        </w:rPr>
      </w:pPr>
      <w:r>
        <w:rPr>
          <w:rFonts w:cs="Courier New" w:ascii="Courier New" w:hAnsi="Courier New"/>
        </w:rPr>
        <w:t xml:space="preserve">Теперь нужно спросить, почему у колодца клятвы? Были тому глубокие основания. Дважды по воле Бога в жертву приносился человек. Это Исаак в Ветхом Завете и Иисус Христос – завет Новый. Два завета – два человеческих жертвоприношения. Авраам, жертвующий Исаака, познал, что в Боге есть страшное, и он обрёл истинный этот страх Божий. Не страх перед Богом, а познав, что в Боге есть страшное, он обрёл страх Божий. Для человека Ветхого завета нет ничего выше. Самое трудное в жизни человека Ветхого Завета это постичь страшное в Боге, обрести страх Божий это последнее и самое трудное, оно стало для человека Нового Завета начальным и исходным – Бог на Кресте. Для ветхозаветного человека это последнее и самое трудное, для человека Нового завета становится начальным и исходным – это Бог на Кресте. Потому Новый завет так труден, что распятие это самый доходчивый символ. Успели понять, что я сейчас сказал? Новый завет потому так труден, что распятие – самый доходчивый символ. </w:t>
      </w:r>
      <w:r>
        <w:rPr>
          <w:rFonts w:cs="Courier New" w:ascii="Courier New" w:hAnsi="Courier New"/>
          <w:u w:val="single"/>
        </w:rPr>
        <w:t>Бог на кресте – вот оно страшное в Боге. Вот как милостив Бог во Христе, спасение, Он – Источник воды, текущей в Жизнь Вечную. Когда Авраам закончил труды человека Ветхого Завета, он и поселился при источнике воды живой у колодца клятвы</w:t>
      </w:r>
      <w:r>
        <w:rPr>
          <w:rFonts w:cs="Courier New" w:ascii="Courier New" w:hAnsi="Courier New"/>
        </w:rPr>
        <w:t>. А где ему ещё было жить после того, как он прошёл через жертвоприношение сына? Авраам сам этот колодец выкопал, он этот колодец наименовал именем клятва, что в контексте того события означало, помните? Доверие до договора, до сделки. Там было место завета с язычником, народ которого был спасён по молитве Авраама. Там было, и этого Авраам никогда не узнал, место спасения для Агари и Измаила. Там подлино вода спасения, вода живая, там Авраам и поселился. Где ж ему ещё было жить?!</w:t>
      </w:r>
      <w:r>
        <w:br w:type="page"/>
      </w:r>
    </w:p>
    <w:p>
      <w:pPr>
        <w:pStyle w:val="Heading2"/>
        <w:rPr>
          <w:rFonts w:ascii="Courier New" w:hAnsi="Courier New" w:cs="Courier New"/>
        </w:rPr>
      </w:pPr>
      <w:bookmarkStart w:id="39" w:name="__RefHeading___Toc323751550"/>
      <w:bookmarkEnd w:id="39"/>
      <w:r>
        <w:rPr>
          <w:rFonts w:cs="Courier New" w:ascii="Courier New" w:hAnsi="Courier New"/>
        </w:rPr>
        <w:t>36</w:t>
      </w:r>
      <w:r>
        <w:rPr/>
        <w:t>. Погребение – опыт смерти</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Авраам был испытан и совершил самое трудное. Он постиг страшное в Боге, обрёл страх Божий. Авраам постиг каким-то образом Божественную милость, которая будет явлена в Новом Завете. Авраам обрёл истинную свободу – не грешить. Перемена к худшему в нём невозможна, что он ещё должен?</w:t>
      </w:r>
    </w:p>
    <w:p>
      <w:pPr>
        <w:pStyle w:val="Normal"/>
        <w:ind w:firstLine="170"/>
        <w:jc w:val="both"/>
        <w:rPr>
          <w:rFonts w:ascii="Courier New" w:hAnsi="Courier New" w:cs="Courier New"/>
        </w:rPr>
      </w:pPr>
      <w:r>
        <w:rPr>
          <w:rFonts w:cs="Courier New" w:ascii="Courier New" w:hAnsi="Courier New"/>
        </w:rPr>
        <w:t>Поставим вопрос так. После того, что он всё вот это совершил, правдник, что он ещё должен? Читаем</w:t>
      </w:r>
    </w:p>
    <w:p>
      <w:pPr>
        <w:pStyle w:val="Normal"/>
        <w:ind w:firstLine="170"/>
        <w:jc w:val="both"/>
        <w:rPr>
          <w:rFonts w:ascii="Courier New" w:hAnsi="Courier New" w:cs="Courier New"/>
        </w:rPr>
      </w:pPr>
      <w:r>
        <w:rPr>
          <w:rFonts w:cs="Courier New" w:ascii="Courier New" w:hAnsi="Courier New"/>
        </w:rPr>
        <w:t>22 гл 20 ст «</w:t>
      </w:r>
      <w:r>
        <w:rPr>
          <w:rFonts w:cs="Courier New" w:ascii="Courier New" w:hAnsi="Courier New"/>
          <w:b/>
          <w:i/>
        </w:rPr>
        <w:t>Было же после этих слов и возвещено было Аврааму: вот, говорят, родила Милка и она родила сынов Нахору, брату твоему</w:t>
      </w:r>
      <w:r>
        <w:rPr>
          <w:rFonts w:cs="Courier New" w:ascii="Courier New" w:hAnsi="Courier New"/>
        </w:rPr>
        <w:t>». Нахор, помните, это брат Авраама. И он жил на севере от Авраама, от Палестины. И далее повествуется, что у Нахора, брата Авраама было 12 сынов – 8 от жены Мелки и 4 от наложницы. И младшего сына Нахора или, во всяком случае, он упомянут последним,.. младшего сына Нахора от жены звали Вафуил.</w:t>
      </w:r>
    </w:p>
    <w:p>
      <w:pPr>
        <w:pStyle w:val="Normal"/>
        <w:ind w:firstLine="170"/>
        <w:jc w:val="both"/>
        <w:rPr>
          <w:rFonts w:ascii="Courier New" w:hAnsi="Courier New" w:cs="Courier New"/>
        </w:rPr>
      </w:pPr>
      <w:r>
        <w:rPr>
          <w:rFonts w:cs="Courier New" w:ascii="Courier New" w:hAnsi="Courier New"/>
        </w:rPr>
        <w:t>23 ст если вы посмотрите 22 гглавы, там написано «Вафуил родил Ревекку». Упомянуто женское имя. Это нам что-то должно говорить.</w:t>
      </w:r>
    </w:p>
    <w:p>
      <w:pPr>
        <w:pStyle w:val="Normal"/>
        <w:ind w:firstLine="170"/>
        <w:jc w:val="both"/>
        <w:rPr>
          <w:rFonts w:ascii="Courier New" w:hAnsi="Courier New" w:cs="Courier New"/>
        </w:rPr>
      </w:pPr>
      <w:r>
        <w:rPr>
          <w:rFonts w:cs="Courier New" w:ascii="Courier New" w:hAnsi="Courier New"/>
        </w:rPr>
        <w:t>Во-первых, Нахор в отличие от Авраама, был плодовит. Пока Авраам странствовал в Палестине, за это время на Севере, Северо-востоке, в Хоране возник крупный родственный клан. Можем ли мы догадаться, каков будет смысл последнего этапа жизни Авраама по этому указанию св. Писания, а именно, что «после этих слов..», имеется в виду, после тех событий и слов, которые сказал Господь, когда Авраам принёс в жертву Исаака, «после этих слов..» заметим, не по смежности во времени, но только по смыслу событий, ..Аврааму возвестили о рождении двоюродных братьев Исаака, 12ти братьев и некой Ревекки, племянницы Исаака. Предположение напрашивается. Ревекка и Исаак. Однако, смысл последнего этапа жизни Авраама будет значительнее чем только женитьба Исаака, хотя конечно о женитьбе сына должен был Патриарх позаботиться. Авраам, это мы сейчас увидим, должен завершить свой жизненный путь. Завершить свои дела на этой земле.</w:t>
      </w:r>
    </w:p>
    <w:p>
      <w:pPr>
        <w:pStyle w:val="Normal"/>
        <w:ind w:firstLine="170"/>
        <w:jc w:val="both"/>
        <w:rPr>
          <w:rFonts w:ascii="Courier New" w:hAnsi="Courier New" w:cs="Courier New"/>
        </w:rPr>
      </w:pPr>
      <w:r>
        <w:rPr>
          <w:rFonts w:cs="Courier New" w:ascii="Courier New" w:hAnsi="Courier New"/>
        </w:rPr>
        <w:t>На примере Авраама впервые показано, что есть культура смерти. Вспомним, когда и как Писание впервые говорит о смерти? После грехопадения Господь сказал Адаму (Быт 3 гл ст. 17,19) «Проклята земля в делах твоих, в печалях будешь есть её (т.е. землю, т.е. седу земли) все дни жизни твоей. В поте лица твоего будешь есть хлеб твой, доколи не возвратишься ты в землю из которой был взят ибо ты земля еси и в землю отойдёшь». Заметим, вместе со смертью человеку даны две способности: 1. Труд, как терпение скорбей и необходимость пропитания. 2. Умение умирать, культура смерти.</w:t>
      </w:r>
    </w:p>
    <w:p>
      <w:pPr>
        <w:pStyle w:val="Normal"/>
        <w:ind w:firstLine="170"/>
        <w:jc w:val="both"/>
        <w:rPr>
          <w:rFonts w:ascii="Courier New" w:hAnsi="Courier New" w:cs="Courier New"/>
        </w:rPr>
      </w:pPr>
      <w:r>
        <w:rPr>
          <w:rFonts w:cs="Courier New" w:ascii="Courier New" w:hAnsi="Courier New"/>
        </w:rPr>
        <w:t>Т.е. труд и умение умирать. Культура смерти предполагает знание некоторых основных предположений. Если о человеке говорится, что он возвращается в землю, отходит в землю, то очевидно смерть относится к телу, (потому что тело из земли), смерть на душу не распространяется. Душа бессмертна, но участь праведного и грешного различна. Грешные возвращаются (или обращаются) в землю, из которой они взяты, праведные отходят в землю в покое до Воскресения. Адам в землю, как ему сказал Господь, «ты отойдёшь», Адам в землю отошёл. Ты в землю отойдёшь.</w:t>
      </w:r>
    </w:p>
    <w:p>
      <w:pPr>
        <w:pStyle w:val="Normal"/>
        <w:ind w:firstLine="170"/>
        <w:jc w:val="both"/>
        <w:rPr>
          <w:rFonts w:ascii="Courier New" w:hAnsi="Courier New" w:cs="Courier New"/>
        </w:rPr>
      </w:pPr>
      <w:r>
        <w:rPr>
          <w:rFonts w:cs="Courier New" w:ascii="Courier New" w:hAnsi="Courier New"/>
        </w:rPr>
        <w:t>Некоторым праведным дано прожить полную жизнь, или, иначе сказать, праведные всю свою жизнь прожили. Из допотопных сказано об Адаме и Мафусале: «И было всех дней Адама (также Мафусала), которые он пожил, столько-то лет. И он умер.».</w:t>
      </w:r>
    </w:p>
    <w:p>
      <w:pPr>
        <w:pStyle w:val="Normal"/>
        <w:ind w:firstLine="170"/>
        <w:jc w:val="both"/>
        <w:rPr>
          <w:rFonts w:ascii="Courier New" w:hAnsi="Courier New" w:cs="Courier New"/>
        </w:rPr>
      </w:pPr>
      <w:r>
        <w:rPr>
          <w:rFonts w:cs="Courier New" w:ascii="Courier New" w:hAnsi="Courier New"/>
        </w:rPr>
        <w:t>То есть, Адам и Мафусал все дни жизни пожили. Адам и Мафусал были всечеловеческими праведниками, но они жили до Потопа. Первым, кто после Потопа уподобился им в полноте жизни был Авраам. Аврааму Господь дал обетование о кончине. На каком этапе жизни Авраама он получил обетование о кончине? Вспомним, когда Господь говорил с Авраамом о его смерти? Даже если мы не помним соответствующий текст, мы можем сообразоваться с основными положениями сотериологии. Авраам дважны вступал в завет с Богом. И ясно, что не второй завет (обрезание), но первый завет (образ Голгофы) должен говорить о жизни и смерти и спасении. Действительно, в первом завете с Авраамом, перед тем как Бог прошёл между рассечёнными телами жертв, он сказал Аврааму: «ты отойдёшь». Как Адам отошёл так и ты отойдёшь «ты отойдёшь к отцам своим с миром, напитан в старости хорошей». (Быт 15 гл 15 ст).</w:t>
      </w:r>
    </w:p>
    <w:p>
      <w:pPr>
        <w:pStyle w:val="Normal"/>
        <w:ind w:firstLine="170"/>
        <w:jc w:val="both"/>
        <w:rPr>
          <w:rFonts w:ascii="Courier New" w:hAnsi="Courier New" w:cs="Courier New"/>
        </w:rPr>
      </w:pPr>
      <w:r>
        <w:rPr>
          <w:rFonts w:cs="Courier New" w:ascii="Courier New" w:hAnsi="Courier New"/>
        </w:rPr>
        <w:t xml:space="preserve">Что обещано Аврааму о его смерти? Авраам с миром отойдёт к отцам своим. К кому? К сыным Божиим: Адаму, Сифу, Еносу, Еноху, Мафусалу, Ною. К ним, к сынам Божьим. Мирная кончина это только кончина в Церкви. Не безболезненная кончина, когда человек не чувствует страданий, не это имеет значение, а мирная кончина, это когда ты отойдёшь к тем, кто наследует Спасение. С миром  отойдёшь. </w:t>
      </w:r>
    </w:p>
    <w:p>
      <w:pPr>
        <w:pStyle w:val="Normal"/>
        <w:ind w:firstLine="170"/>
        <w:jc w:val="both"/>
        <w:rPr>
          <w:rFonts w:ascii="Courier New" w:hAnsi="Courier New" w:cs="Courier New"/>
        </w:rPr>
      </w:pPr>
      <w:r>
        <w:rPr>
          <w:rFonts w:cs="Courier New" w:ascii="Courier New" w:hAnsi="Courier New"/>
        </w:rPr>
        <w:t>Далее. Аврааму будет дано дожить до старости и, что гораздо важнее, прожить полную жизнь, жизнь полную дней. Он будет днями жизни напитан. Жизнью Авраам будет напитан, насыщен. Авраам при жизни получил удостоверение, что старость его, а значит вся жизнь, будет хорошей. По старости познаётся жизнь человека. Вся жизнь будет хорошая, о которой можно сказать: «и увидел Бог, что это хорошо». О человеке в день сотворения Бог не сказал «это хорошо». Аврааму Бог сказал, что старость его будет хорошая.</w:t>
      </w:r>
    </w:p>
    <w:p>
      <w:pPr>
        <w:pStyle w:val="Normal"/>
        <w:ind w:firstLine="170"/>
        <w:jc w:val="both"/>
        <w:rPr>
          <w:rFonts w:ascii="Courier New" w:hAnsi="Courier New" w:cs="Courier New"/>
        </w:rPr>
      </w:pPr>
      <w:r>
        <w:rPr>
          <w:rFonts w:cs="Courier New" w:ascii="Courier New" w:hAnsi="Courier New"/>
        </w:rPr>
        <w:t xml:space="preserve">Из ветхозаветных праведников такой кончине, о которой сказано «исполнин днями», т.е. все дни жизни прожил человек «исполнин днями», удостоились Авраам, Исаак, Иов. Почему эти троя? Что между ними общего? </w:t>
      </w:r>
    </w:p>
    <w:p>
      <w:pPr>
        <w:pStyle w:val="Normal"/>
        <w:ind w:firstLine="170"/>
        <w:jc w:val="both"/>
        <w:rPr/>
      </w:pPr>
      <w:r>
        <w:rPr>
          <w:rFonts w:cs="Courier New" w:ascii="Courier New" w:hAnsi="Courier New"/>
        </w:rPr>
        <w:t>В Аврааме, Исааке, Иове мы находим самый точный прообраз Голгофской жертвы. Иов невинно пострадал от дьявола. Он – прообраз страдания Христа. Отсюда слова молитвы: избави нас от лукавого. Авраам и Исаак – соучастники жертвы всеприношения на горе Мориа, когда отец принёс в жертву сына, отсюда слова молитвы «не введи нас во искушение». Свой путь спасения Авраам начал от того, что сохранил сыновство. Бог дал ему обет, что Авраам отойдёт к отцам. То есть, Авраам, помните, первая беседа по сотериологии, свой путь спасения Авраам начал от того, что он сын отцовский. Авраам сохранил сыновство и Бог дал ему обет, что Авраам отойдёт к отцам. Когда Авраам принёс в жертву сына, Бог удостоверил, что Авраам постиг страшное в Боге – жертвоприношение сына. Такие как Авраам на суд не идут, сказал Христос (Еванг. от Иоанна 5 гл) «</w:t>
      </w:r>
      <w:r>
        <w:rPr>
          <w:rFonts w:cs="Courier New" w:ascii="Courier New" w:hAnsi="Courier New"/>
          <w:b/>
          <w:i/>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rFonts w:cs="Courier New" w:ascii="Courier New" w:hAnsi="Courier New"/>
        </w:rPr>
        <w:t>». Авраам верует в Бога, Который пошлёт Сына Своего людям. Жизнь Авраама исполнилась. Пора завершать её. Пора приступать к смерти. И здесь обнаруживается важная черта в Библейском воззрении на смерть. Обратите внимание, приступать к смерти не значит умирать. Господь на горе Мориа уже не имел чем поклясться Аврааму, как только Самим Собой. И после этих слов Аврааму сказали, что у Исаака есть племянница, нужно доделать земные дела, сына женить.. нет. Дальше будет не сватовстсво. Нет. Сватовство будет, но не сейчас. Дальше будет опыт смерти. Опыт смерти не своей. Умерла Сарра.</w:t>
      </w:r>
    </w:p>
    <w:p>
      <w:pPr>
        <w:pStyle w:val="Normal"/>
        <w:ind w:firstLine="170"/>
        <w:jc w:val="both"/>
        <w:rPr>
          <w:rFonts w:ascii="Courier New" w:hAnsi="Courier New" w:cs="Courier New"/>
        </w:rPr>
      </w:pPr>
      <w:r>
        <w:rPr>
          <w:rFonts w:cs="Courier New" w:ascii="Courier New" w:hAnsi="Courier New"/>
        </w:rPr>
        <w:t>Из женщин Ветхого завета только о Сарре сказано, сколько лет она прожила. «</w:t>
      </w:r>
      <w:r>
        <w:rPr>
          <w:rFonts w:cs="Courier New" w:ascii="Courier New" w:hAnsi="Courier New"/>
          <w:b/>
          <w:i/>
        </w:rPr>
        <w:t>Была же жизнь Сарре 127 лет</w:t>
      </w:r>
      <w:r>
        <w:rPr>
          <w:rFonts w:cs="Courier New" w:ascii="Courier New" w:hAnsi="Courier New"/>
        </w:rPr>
        <w:t>» - годы жизни Сарры «</w:t>
      </w:r>
      <w:r>
        <w:rPr>
          <w:rFonts w:cs="Courier New" w:ascii="Courier New" w:hAnsi="Courier New"/>
          <w:b/>
          <w:i/>
        </w:rPr>
        <w:t>и умерла Сарра в Кериофорбе, который в раздоле, сей есть Хеврон в земле ханаанской. Пришёл же Авраам рыдать по Сарре и оплакивать её</w:t>
      </w:r>
      <w:r>
        <w:rPr>
          <w:rFonts w:cs="Courier New" w:ascii="Courier New" w:hAnsi="Courier New"/>
        </w:rPr>
        <w:t xml:space="preserve">». Кериофорба это первоначальное название Хеврона. Оно означает «город четырёх», возможно Авраама и его союзников – Мамре с братьями. </w:t>
      </w:r>
    </w:p>
    <w:p>
      <w:pPr>
        <w:pStyle w:val="Normal"/>
        <w:ind w:firstLine="170"/>
        <w:jc w:val="both"/>
        <w:rPr>
          <w:rFonts w:ascii="Courier New" w:hAnsi="Courier New" w:cs="Courier New"/>
        </w:rPr>
      </w:pPr>
      <w:r>
        <w:rPr>
          <w:rFonts w:cs="Courier New" w:ascii="Courier New" w:hAnsi="Courier New"/>
        </w:rPr>
        <w:t>После события на горе Мориа Авраам поселился на новом месте, жил в Версавии.. помните, поселился у колодца клятвы. Сарра умерла в Хевроне. Можно думать, что после жертвоприношения Исаака Авраам уже не возвращался в Хеврон, Авраам уже скорее всего не присутствовал при кончине жены, он пришёл рыдать по Сарре, он не видел кончину, он увидел Сарру мертвеца. Это слово мужского рода и в греческом и в еврейском тексте. «И увидел Сарру мертвеца».</w:t>
      </w:r>
    </w:p>
    <w:p>
      <w:pPr>
        <w:pStyle w:val="Normal"/>
        <w:ind w:firstLine="170"/>
        <w:jc w:val="both"/>
        <w:rPr>
          <w:rFonts w:ascii="Courier New" w:hAnsi="Courier New" w:cs="Courier New"/>
        </w:rPr>
      </w:pPr>
      <w:r>
        <w:rPr>
          <w:rFonts w:cs="Courier New" w:ascii="Courier New" w:hAnsi="Courier New"/>
        </w:rPr>
        <w:t>Слышим сильный отзыв к великой драме. В жертвоприношении  Аврааму нужно было пойти против естества, он это понёс, но не мать Исаака. Муж и жена стали жить отдельно.</w:t>
      </w:r>
    </w:p>
    <w:p>
      <w:pPr>
        <w:pStyle w:val="Normal"/>
        <w:ind w:firstLine="170"/>
        <w:jc w:val="both"/>
        <w:rPr>
          <w:rFonts w:ascii="Courier New" w:hAnsi="Courier New" w:cs="Courier New"/>
        </w:rPr>
      </w:pPr>
      <w:r>
        <w:rPr>
          <w:rFonts w:cs="Courier New" w:ascii="Courier New" w:hAnsi="Courier New"/>
        </w:rPr>
        <w:t>3 ст 23 гл «</w:t>
      </w:r>
      <w:r>
        <w:rPr>
          <w:rFonts w:cs="Courier New" w:ascii="Courier New" w:hAnsi="Courier New"/>
          <w:b/>
          <w:i/>
        </w:rPr>
        <w:t>И восстал Авраам от мертвеца своего и сказал сынам Хета говоря: поселенец и пришелец я между вами</w:t>
      </w:r>
      <w:r>
        <w:rPr>
          <w:rFonts w:cs="Courier New" w:ascii="Courier New" w:hAnsi="Courier New"/>
        </w:rPr>
        <w:t>». Поселенец и пришелец. Синонимы. Часто они употребляются вместе. Ап. Павел говорит о праведниках древности «</w:t>
      </w:r>
      <w:r>
        <w:rPr>
          <w:rFonts w:cs="Courier New" w:ascii="Courier New" w:hAnsi="Courier New"/>
          <w:b/>
          <w:i/>
        </w:rPr>
        <w:t>они исповедывали, что они странники и пришельцы на земле</w:t>
      </w:r>
      <w:r>
        <w:rPr>
          <w:rFonts w:cs="Courier New" w:ascii="Courier New" w:hAnsi="Courier New"/>
        </w:rPr>
        <w:t>». В евр. тексте Авраам говорит о себе: пришелец и поселенец «гер ватошаф». В этих словах явная оппозицию к участи Каина. Каин «на ванат». Значит Авраам «гер ватошаф», а Каин, помните «на аванат» Каин – шатающийся и сетующий, шаткий и сетующий. Авраам – пришелец и поселенец. Он и в странствиях не шаткий и не сетующий. Из контекста видим, что Авраам среди Хитеев пользователся огромным уважением. Он не имел ни наследственных прав, ни собственной земли, а они ему сейчас нужны для погребения. Авраам говорит: «</w:t>
      </w:r>
      <w:r>
        <w:rPr>
          <w:rFonts w:cs="Courier New" w:ascii="Courier New" w:hAnsi="Courier New"/>
          <w:b/>
          <w:i/>
        </w:rPr>
        <w:t>Поселенец и пришелец я между вами. Дайте же мне во владение гроб между вами да погребу мертвеца моего от себя.</w:t>
      </w:r>
      <w:r>
        <w:rPr>
          <w:rFonts w:cs="Courier New" w:ascii="Courier New" w:hAnsi="Courier New"/>
        </w:rPr>
        <w:t>». Владение. Впервые является этот термин. Со смертью Сарры, говорит Златоуст, Авраам делает первое начало своих приобретений. От себя да погребу мертвеца моего «от себя».</w:t>
      </w:r>
    </w:p>
    <w:p>
      <w:pPr>
        <w:pStyle w:val="Normal"/>
        <w:ind w:firstLine="170"/>
        <w:jc w:val="both"/>
        <w:rPr>
          <w:rFonts w:ascii="Courier New" w:hAnsi="Courier New" w:cs="Courier New"/>
        </w:rPr>
      </w:pPr>
      <w:r>
        <w:rPr>
          <w:rFonts w:cs="Courier New" w:ascii="Courier New" w:hAnsi="Courier New"/>
        </w:rPr>
        <w:t xml:space="preserve">«От себя» имеется в виду в отдельной гробнице. Не вместе с вашими предками, но как первого мертвеца моего. </w:t>
      </w:r>
    </w:p>
    <w:p>
      <w:pPr>
        <w:pStyle w:val="Normal"/>
        <w:ind w:firstLine="170"/>
        <w:jc w:val="both"/>
        <w:rPr/>
      </w:pPr>
      <w:r>
        <w:rPr>
          <w:rFonts w:cs="Courier New" w:ascii="Courier New" w:hAnsi="Courier New"/>
        </w:rPr>
        <w:t>«</w:t>
      </w:r>
      <w:r>
        <w:rPr>
          <w:rFonts w:cs="Courier New" w:ascii="Courier New" w:hAnsi="Courier New"/>
          <w:b/>
          <w:i/>
        </w:rPr>
        <w:t>Отвечали же сыны Хета Аврааму, говоря: нет, господине, послушай же нас. Князь Бога ты еси в нас. Во избранных гробах наших погреби мертвеца твоего ибо никто из нас гроб свой не откажет для тебя, чтобы погребсти мертвеца твоего там. Встав же Авраам поклонился народу земли той сынам Хета и сказал им Авраам говоря: если имеете душой вашей намерение, чтобы погребсти мертвеца моего от лица моего, послушайте меня и скажите обо мне Ефрону, сыну Цохара, чтобы он отдал мне пещеру двойную (евр. махбела), которая его, ту что на краю поля его за серебро, достойное, чтобы он отдал мне её среди вас во владение для гроба.</w:t>
      </w:r>
      <w:r>
        <w:rPr>
          <w:rFonts w:cs="Courier New" w:ascii="Courier New" w:hAnsi="Courier New"/>
        </w:rPr>
        <w:t>». За серебро достойное имеется в виду по весу и качеству. Потому, что монет не чеканели.</w:t>
      </w:r>
    </w:p>
    <w:p>
      <w:pPr>
        <w:pStyle w:val="Normal"/>
        <w:ind w:firstLine="170"/>
        <w:jc w:val="both"/>
        <w:rPr/>
      </w:pPr>
      <w:r>
        <w:rPr>
          <w:rFonts w:cs="Courier New" w:ascii="Courier New" w:hAnsi="Courier New"/>
        </w:rPr>
        <w:t>«</w:t>
      </w:r>
      <w:r>
        <w:rPr>
          <w:rFonts w:cs="Courier New" w:ascii="Courier New" w:hAnsi="Courier New"/>
          <w:b/>
          <w:i/>
        </w:rPr>
        <w:t>Ефрон же сидел среди сынов Хетовых. Отвечав же Ефрон Хитиянен Аврааму сказал вслух сынов Хета и всех входящих вратами города его говоря</w:t>
      </w:r>
      <w:r>
        <w:rPr>
          <w:rFonts w:cs="Courier New" w:ascii="Courier New" w:hAnsi="Courier New"/>
        </w:rPr>
        <w:t>» Входящих вратами города это свои и чужие. То есть, при вратах внутри города была площадь собраний и торга, и все кто входили вратами это были свои и чужие. Что сказал Ефрон Хитиянен: «</w:t>
      </w:r>
      <w:r>
        <w:rPr>
          <w:rFonts w:cs="Courier New" w:ascii="Courier New" w:hAnsi="Courier New"/>
          <w:b/>
          <w:i/>
        </w:rPr>
        <w:t>у меня будь, господине и послушай меня: поле и пещеру, которая на нём тебе даю. На глазах сынов народа моего я дал тебе. Погреби мертвеца твоего</w:t>
      </w:r>
      <w:r>
        <w:rPr>
          <w:rFonts w:cs="Courier New" w:ascii="Courier New" w:hAnsi="Courier New"/>
        </w:rPr>
        <w:t>». Вникнем в эту речь краткую, но очень не простую.</w:t>
      </w:r>
    </w:p>
    <w:p>
      <w:pPr>
        <w:pStyle w:val="Normal"/>
        <w:ind w:firstLine="170"/>
        <w:jc w:val="both"/>
        <w:rPr/>
      </w:pPr>
      <w:r>
        <w:rPr>
          <w:rFonts w:cs="Courier New" w:ascii="Courier New" w:hAnsi="Courier New"/>
        </w:rPr>
        <w:t>С чего начинает Ефрон: «у меня будь». То есть, «будь на моей стороне». Это форма отрицания. То есть, по смыслу: нет. У меня будь это значит «нет, господине». А смысл его речи: даром возьми. Аврааму предлагают взять даром. Самое интересное, что мы уже знаем как Авраам поступит: «И поклонился Авраам пред народом земли той и сказал Ефрону во уши народа земли». То есть, при всех гласно сказал: «</w:t>
      </w:r>
      <w:r>
        <w:rPr>
          <w:rFonts w:cs="Courier New" w:ascii="Courier New" w:hAnsi="Courier New"/>
          <w:b/>
          <w:i/>
        </w:rPr>
        <w:t>Если ты за меня, послушай меня: серебро за поле возьми у меня, и я погребу мертвеца моего там. Отвечал же Ефрон Аврааму говоря: нет, господине. Я слышал, что земля стоит четыре сотни сиклей серебра. Между мною и тобою что бы это было? Ты же мертвеца твоего погреби</w:t>
      </w:r>
      <w:r>
        <w:rPr>
          <w:rFonts w:cs="Courier New" w:ascii="Courier New" w:hAnsi="Courier New"/>
        </w:rPr>
        <w:t xml:space="preserve">». Опять не простая речь по смыслу. Ефрон говорит: «я слышал, что» - это обоснование цены, которую назначил Ефрон. Цена непонятная. 4 сотни сиклей. По кодексу Хамурапи труд мужчины за год оплачивали от 6 до 8 шекелей. Скорее всего Ефрон очень много запросил. И реплику Ефрона можно понимать двояко. Во-первых, если между нами – то четыреста, дескать, «какие это деньги для нас с тобой». Другой смысл: «Если говорить о настоящей цене 400, как мне её с тебя брать». То есть, Ефрон говорит: либо да, даром либо нет – не даром, но тогда четыреста. </w:t>
      </w:r>
    </w:p>
    <w:p>
      <w:pPr>
        <w:pStyle w:val="Normal"/>
        <w:ind w:firstLine="170"/>
        <w:jc w:val="both"/>
        <w:rPr/>
      </w:pPr>
      <w:r>
        <w:rPr>
          <w:rFonts w:cs="Courier New" w:ascii="Courier New" w:hAnsi="Courier New"/>
        </w:rPr>
        <w:t>«</w:t>
      </w:r>
      <w:r>
        <w:rPr>
          <w:rFonts w:cs="Courier New" w:ascii="Courier New" w:hAnsi="Courier New"/>
          <w:b/>
          <w:i/>
        </w:rPr>
        <w:t>И послушал Авраам Ефрона и отвесил Авраам Ефрону серебро, которое он сказал вслух сынов Хетта четыреста сиклей серебра искушенного купцами</w:t>
      </w:r>
      <w:r>
        <w:rPr>
          <w:rFonts w:cs="Courier New" w:ascii="Courier New" w:hAnsi="Courier New"/>
        </w:rPr>
        <w:t xml:space="preserve">». Отвесил сиклей серебра. Взвешивать по еврейски – «шакал» того же корня «шекель» «сикель». Отвесил сикель это оборот внутреннего содержания. Это непереводимое. Отвесил сиклей. «Искушенного купцами…» но опять таки, мы точно не знаем что точно весил шекель в то время и в тех местах. Думают, что около 30 гр. Это были пластины или кольца из золота, серебра. Искушенные, т.е. испытанные, купцами, или имевшие хождение, то есть надёжные у знающих людей. То есть, Авраам расплатился как положено и по той цене, которую назначил продавец.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стало поле Ефроново, которое было при пещере двойной (махбела), что перед Мамре, поле и пещера, которая была на нём и всякое дерево, что было на поле, что в пределах его окрест. Аврааму во владение пред сынами Хета и пред всеми входящими вратами города</w:t>
      </w:r>
      <w:r>
        <w:rPr>
          <w:rFonts w:cs="Courier New" w:ascii="Courier New" w:hAnsi="Courier New"/>
        </w:rPr>
        <w:t>». Поле при пещере двойное это вот «махбела» стало названием местности.</w:t>
      </w:r>
    </w:p>
    <w:p>
      <w:pPr>
        <w:pStyle w:val="Normal"/>
        <w:ind w:firstLine="170"/>
        <w:jc w:val="both"/>
        <w:rPr/>
      </w:pPr>
      <w:r>
        <w:rPr>
          <w:rFonts w:cs="Courier New" w:ascii="Courier New" w:hAnsi="Courier New"/>
        </w:rPr>
        <w:t>«</w:t>
      </w:r>
      <w:r>
        <w:rPr>
          <w:rFonts w:cs="Courier New" w:ascii="Courier New" w:hAnsi="Courier New"/>
          <w:b/>
          <w:i/>
        </w:rPr>
        <w:t xml:space="preserve">После того похоронил Авраам Сарру, жену свою, в пещере поля махпела, которая против Мамре, что есть Хеврон в земле Ханаанской и было утверждено поле и пещера, которая на нём Аврааму во владение гроба от сынов Хетта». </w:t>
      </w:r>
      <w:r>
        <w:rPr>
          <w:rFonts w:cs="Courier New" w:ascii="Courier New" w:hAnsi="Courier New"/>
        </w:rPr>
        <w:t>После жертвоприношения Исаака Книга Бытия рассказывает об Аврааме как праведник завершает земные дела. Как?</w:t>
      </w:r>
    </w:p>
    <w:p>
      <w:pPr>
        <w:pStyle w:val="Normal"/>
        <w:ind w:firstLine="170"/>
        <w:jc w:val="both"/>
        <w:rPr/>
      </w:pPr>
      <w:r>
        <w:rPr>
          <w:rFonts w:cs="Courier New" w:ascii="Courier New" w:hAnsi="Courier New"/>
        </w:rPr>
        <w:t xml:space="preserve">Первое, что обращает на себя внимание: необыкновенная точность рассказа и тщательность описания. Когда человек довершает земные дела, </w:t>
      </w:r>
      <w:r>
        <w:rPr>
          <w:rFonts w:cs="Courier New" w:ascii="Courier New" w:hAnsi="Courier New"/>
          <w:u w:val="single"/>
        </w:rPr>
        <w:t>он должен быть прежде всего аккуратен и осмотрителен. Возможности исправить соделанное у него уже не будет. Казалось бы, после всех подвигов искушений, что за добродетель аккуратность, тщательность, осмотрительность? А она становится главной, когда человек приступает к последним делам</w:t>
      </w:r>
      <w:r>
        <w:rPr>
          <w:rFonts w:cs="Courier New" w:ascii="Courier New" w:hAnsi="Courier New"/>
        </w:rPr>
        <w:t xml:space="preserve">. </w:t>
      </w:r>
    </w:p>
    <w:p>
      <w:pPr>
        <w:pStyle w:val="Normal"/>
        <w:ind w:firstLine="170"/>
        <w:jc w:val="both"/>
        <w:rPr/>
      </w:pPr>
      <w:r>
        <w:rPr>
          <w:rFonts w:cs="Courier New" w:ascii="Courier New" w:hAnsi="Courier New"/>
        </w:rPr>
        <w:t xml:space="preserve">Итак, в Писании даны две истории о делах Авраама в последний этап его жизни. В погребении жены и сватовство сына. И мы прочли как Авраам встретился с мертвецом. Не с умирающей женой, а с умершей. Он оплакале её и произвёл погребение. Таким образом, первый опыт смерти, который представляет св. Писание это не уход за умирающим, не присутствие при кончине, это захоронение. Когда мы изучаем историю древнего мира, первое на что нужно обратить внимание это религия и захоронение. Древний мир это прежде всего многообразие верований и способов захоронения. Как веришь, как погребаешь. Так учат смотреть на дохристианскую древность Востока св. Писание. И тут во всём многообразии форм верований и захоронений возникают два крайних образа: пирамида и махпела. Египет – там абсолютная в материале под рукотворным каменным сооружением утверждённость места и культа. Сохранность останков и образа мертвеца его мумии. О пирамидах все имеют внутреннюю убеждённость, что они будут стоять до конца времён. Человек хочет и ему это дано делать большие дела, построить на земле нечто значительное, долговечное. Великие цивилизации древности оставили великие памятники. А спасение шло мимо великих цивилизаций древности. И на этом пути даже погребение мертвецов не оставило памятников. По пути спасения погребение мертвецов памятников не оставило. Нет ни одной могилы ветхозаветных праведников или царей или пророков или даже какого-нибудь персонажа ветхозаветной истории. Даже о храме Соломона нет никаких археологических данных. В этом, конечно, есть чистота линии: </w:t>
      </w:r>
      <w:r>
        <w:rPr>
          <w:rFonts w:cs="Courier New" w:ascii="Courier New" w:hAnsi="Courier New"/>
          <w:u w:val="single"/>
        </w:rPr>
        <w:t>путь спасения отличен от земных свершений</w:t>
      </w:r>
      <w:r>
        <w:rPr>
          <w:rFonts w:cs="Courier New" w:ascii="Courier New" w:hAnsi="Courier New"/>
        </w:rPr>
        <w:t xml:space="preserve">. Путь спасения остался только в слове. Махпела. Покой мёртвого странника, охраняемого на месте погребения только отношением окружающих. </w:t>
      </w:r>
    </w:p>
    <w:p>
      <w:pPr>
        <w:pStyle w:val="Normal"/>
        <w:ind w:firstLine="170"/>
        <w:jc w:val="both"/>
        <w:rPr>
          <w:rFonts w:ascii="Courier New" w:hAnsi="Courier New" w:cs="Courier New"/>
        </w:rPr>
      </w:pPr>
      <w:r>
        <w:rPr>
          <w:rFonts w:cs="Courier New" w:ascii="Courier New" w:hAnsi="Courier New"/>
        </w:rPr>
        <w:t>Среди чужих по духу людей жил Авраам. Их расположения к нему, так он думал, не достаточно. Подарков от них он не принял. Как впоследствии Спаситель не вверял себя людям, так сказано в Евангелии (от Иоанна 2 гл 24 ст). «</w:t>
      </w:r>
      <w:r>
        <w:rPr>
          <w:rFonts w:cs="Courier New" w:ascii="Courier New" w:hAnsi="Courier New"/>
          <w:b/>
          <w:i/>
        </w:rPr>
        <w:t>Христос не вверял Себя людями ибо знал что в них</w:t>
      </w:r>
      <w:r>
        <w:rPr>
          <w:rFonts w:cs="Courier New" w:ascii="Courier New" w:hAnsi="Courier New"/>
        </w:rPr>
        <w:t>». Так и Авраам, которого сыны Хетта почитали как князя Божьго, вельможу от Бога, он не полагается на то, что это почитание или память о нём будет прочной. Место погребения должно быть по закону, точнее, по обычаю земли, где находится гроб, приобретено в собственность за деньги. Этого достаточно. Это достойное погребение. Нет останков никого из патриархов, и не могли они сохраниться до нас, и не заботились о том. Только места захоронений обозначены в Писании как вехи на пути странствия отцов наших.</w:t>
      </w:r>
      <w:r>
        <w:br w:type="page"/>
      </w:r>
    </w:p>
    <w:p>
      <w:pPr>
        <w:pStyle w:val="Heading2"/>
        <w:rPr>
          <w:rFonts w:ascii="Courier New" w:hAnsi="Courier New" w:cs="Courier New"/>
        </w:rPr>
      </w:pPr>
      <w:bookmarkStart w:id="40" w:name="__RefHeading___Toc323751551"/>
      <w:bookmarkEnd w:id="40"/>
      <w:r>
        <w:rPr>
          <w:rFonts w:cs="Courier New" w:ascii="Courier New" w:hAnsi="Courier New"/>
        </w:rPr>
        <w:t>37</w:t>
      </w:r>
      <w:r>
        <w:rPr/>
        <w:t>. Сватовство – проблема случайности.</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Последние дела в жизни Авраама были погребение жены и сватовство сына, Исаака. Как женились праведные? Сколько было праведников, не было речи о том, какой должна быть жена.</w:t>
      </w:r>
    </w:p>
    <w:p>
      <w:pPr>
        <w:pStyle w:val="Normal"/>
        <w:ind w:firstLine="170"/>
        <w:jc w:val="both"/>
        <w:rPr>
          <w:rFonts w:ascii="Courier New" w:hAnsi="Courier New" w:cs="Courier New"/>
        </w:rPr>
      </w:pPr>
      <w:r>
        <w:rPr>
          <w:rFonts w:cs="Courier New" w:ascii="Courier New" w:hAnsi="Courier New"/>
        </w:rPr>
        <w:t>Авраам родился в крепкой патриархальной семье, но ни о его предках, ни о нём самом мы не знаем, как заключались браки. И нас ожидает сейчас навый богословский сюжет «женитьба Исаака». История о том, как Авраам женил своего сына преемника, с благословления Божьего любимого от любимой.</w:t>
      </w:r>
    </w:p>
    <w:p>
      <w:pPr>
        <w:pStyle w:val="Normal"/>
        <w:ind w:firstLine="170"/>
        <w:jc w:val="both"/>
        <w:rPr>
          <w:rFonts w:ascii="Courier New" w:hAnsi="Courier New" w:cs="Courier New"/>
        </w:rPr>
      </w:pPr>
      <w:r>
        <w:rPr>
          <w:rFonts w:cs="Courier New" w:ascii="Courier New" w:hAnsi="Courier New"/>
        </w:rPr>
        <w:t>Аврааму было сто сорок лет. Исаак женился в сорок лет. Сватовство и женитьба происходили так:</w:t>
      </w:r>
    </w:p>
    <w:p>
      <w:pPr>
        <w:pStyle w:val="Normal"/>
        <w:ind w:firstLine="170"/>
        <w:jc w:val="both"/>
        <w:rPr/>
      </w:pPr>
      <w:r>
        <w:rPr>
          <w:rFonts w:cs="Courier New" w:ascii="Courier New" w:hAnsi="Courier New"/>
        </w:rPr>
        <w:t>1 ст 24 гл «</w:t>
      </w:r>
      <w:r>
        <w:rPr>
          <w:rFonts w:cs="Courier New" w:ascii="Courier New" w:hAnsi="Courier New"/>
          <w:b/>
          <w:i/>
        </w:rPr>
        <w:t>И Авраам был стар дней приклонных. И Господь благословил Авраама во всём. И сказал Авраам рабу своему, старейшему дома его, начальствующему надо всем, что у него: положи руку твою под стегно моё</w:t>
      </w:r>
      <w:r>
        <w:rPr>
          <w:rFonts w:cs="Courier New" w:ascii="Courier New" w:hAnsi="Courier New"/>
        </w:rPr>
        <w:t>». Стегно по евр. «ярех» - бедро и чресло. Выражение «выйти из чресел отца» означало происходить родом. Златоуст справлялся даже с еврейским текстом, чтобы удостовериться, что именно такой необычной клятвы, такого знака клятвы требовал Авраам. Почему же так говорит праотец? Златоуст: Потому что здесь (положи руку твоё под стегно моё) потому что здесь начало рождения Исаака. Выражение это «выйти из чресел» встречается в Писании дважды, и оба раза применительно к Иакову. Он же – Израиль. Лишнее подтверждение того, что принадлежность к народу Израиля определялось по отцу, а не по матери, как сейчас в государстве Израиль.</w:t>
      </w:r>
    </w:p>
    <w:p>
      <w:pPr>
        <w:pStyle w:val="Normal"/>
        <w:ind w:firstLine="170"/>
        <w:jc w:val="both"/>
        <w:rPr>
          <w:rFonts w:ascii="Courier New" w:hAnsi="Courier New" w:cs="Courier New"/>
        </w:rPr>
      </w:pPr>
      <w:r>
        <w:rPr>
          <w:rFonts w:cs="Courier New" w:ascii="Courier New" w:hAnsi="Courier New"/>
        </w:rPr>
        <w:t>Итак, слуга Авраама должен поклясться, полагая руку рядом со знаком обрезания. Речь пойдёт о сватовстве Исаака. И отправляя раба в свадебное посольство, Авраам прибегает к такому знаку клятвы, который более других должен был посла наполнить страхом. Посол должен был устрашиться, когда он коснулся интимных частей тела своего господина. О чём речь? Чего страшился сам Авраам.</w:t>
      </w:r>
    </w:p>
    <w:p>
      <w:pPr>
        <w:pStyle w:val="Normal"/>
        <w:ind w:firstLine="170"/>
        <w:jc w:val="both"/>
        <w:rPr>
          <w:rFonts w:ascii="Courier New" w:hAnsi="Courier New" w:cs="Courier New"/>
        </w:rPr>
      </w:pPr>
      <w:r>
        <w:rPr>
          <w:rFonts w:cs="Courier New" w:ascii="Courier New" w:hAnsi="Courier New"/>
        </w:rPr>
        <w:t>3 ст гл 24. Авраам продолжает говорить послу «</w:t>
      </w:r>
      <w:r>
        <w:rPr>
          <w:rFonts w:cs="Courier New" w:ascii="Courier New" w:hAnsi="Courier New"/>
          <w:b/>
          <w:i/>
        </w:rPr>
        <w:t>И закляну тебя Господом Богом Неба и Богом земли</w:t>
      </w:r>
      <w:r>
        <w:rPr>
          <w:rFonts w:cs="Courier New" w:ascii="Courier New" w:hAnsi="Courier New"/>
        </w:rPr>
        <w:t>» Авраам обязывает посла клятвой именем Бога Творца всего. Так в последних речах Авраама звучит первое положение св. Писания «В начале, сотворил Бог Небо и Землю». Авраам заклинает раба. Если тот не исполнит поручение, то подвергнется проклятиям. Закляну тебя Богом неба и Богом земли. «</w:t>
      </w:r>
      <w:r>
        <w:rPr>
          <w:rFonts w:cs="Courier New" w:ascii="Courier New" w:hAnsi="Courier New"/>
          <w:b/>
          <w:i/>
        </w:rPr>
        <w:t>да не возьмёшь жену сыну моему Исааку от дочерей Ханонеев, с ними я обитаю, в среде их. Но в землю мою в родство моё да пойдёшь и к племени моему и да возьмёшь жену сыну моему Исааку оттуда</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В родство моё» сказано так, да? Пойдёшь в землю мою в родство моё.</w:t>
      </w:r>
    </w:p>
    <w:p>
      <w:pPr>
        <w:pStyle w:val="Normal"/>
        <w:ind w:firstLine="170"/>
        <w:jc w:val="both"/>
        <w:rPr>
          <w:rFonts w:ascii="Courier New" w:hAnsi="Courier New" w:cs="Courier New"/>
        </w:rPr>
      </w:pPr>
      <w:r>
        <w:rPr>
          <w:rFonts w:cs="Courier New" w:ascii="Courier New" w:hAnsi="Courier New"/>
        </w:rPr>
        <w:t>Земля родства, это важное понятие в жизни Авраама. Это во-первых земля, где человек родился, это родина. Во-вторых, это территория, на которой действуют родственные отношения. Так вот, Авраам посылает раба не на родину свою. Это не правильный перевод, потому что родиной его был Ур Холдейский. Авраам посылает не на то место, где он родился, но он посылает раба к родне, к родственникам, в землю родства. Это северная месопотамия, это Хорран, это к семье брата своего Нахора, помните, Нахор, у него было много детей, и уже упоминалась некая Ревекка. Туда посылается посол.</w:t>
      </w:r>
    </w:p>
    <w:p>
      <w:pPr>
        <w:pStyle w:val="Normal"/>
        <w:ind w:firstLine="170"/>
        <w:jc w:val="both"/>
        <w:rPr>
          <w:rFonts w:ascii="Courier New" w:hAnsi="Courier New" w:cs="Courier New"/>
        </w:rPr>
      </w:pPr>
      <w:r>
        <w:rPr>
          <w:rFonts w:cs="Courier New" w:ascii="Courier New" w:hAnsi="Courier New"/>
        </w:rPr>
        <w:t>Авраам жил среди чужих племён, Ханонеев. И соседи Авраама очень его почитали. При этом, Авраам посылает раба в далёкое по тем временам очень далёкое путешествие, рискованное путешествие в родство к родственникам, которые жили далеко на Сереве, в Хорране. Такова воля Авраама о жене для сына. Постараемся понять из предыдущих глав Книги Бытия, почему Авраам так решил. Вот почему нужно было посылать раба туда, в такую далёкую землю за женой?</w:t>
      </w:r>
    </w:p>
    <w:p>
      <w:pPr>
        <w:pStyle w:val="Normal"/>
        <w:ind w:firstLine="170"/>
        <w:jc w:val="both"/>
        <w:rPr>
          <w:rFonts w:ascii="Courier New" w:hAnsi="Courier New" w:cs="Courier New"/>
        </w:rPr>
      </w:pPr>
      <w:r>
        <w:rPr>
          <w:rFonts w:cs="Courier New" w:ascii="Courier New" w:hAnsi="Courier New"/>
        </w:rPr>
        <w:t xml:space="preserve">В первых главах Книги Бытия рассказано, что в самый начальный период человеческой истории, до Великого Потопа на земле существовали и жили раздельно два рода: род праведных потомков Сифа, они именуются «Сыны Божии» и род, который шел от Каина, братоубийцы и богоборца. То есть, были два рода Сифа и Каина. И потомки Каина захотели проникнуть к Сынам Божьим, они сумели сделать это, подослав к ним своих женщин. И в Книге Бытия, это 6 глава, было рассказано как женились тогда к несчатью великому, Сыны Божии. Они увидели женщин, женщин чужого племени, Каина, увидели, что они хороши, начали брать жен не выбор  «какую кто избрал», и брали ото всех тех женщин. Им не возражали, им предлагали. Нет повести печальнее в истории, чем брак Сынов Божьих с Каинитянками. </w:t>
      </w:r>
    </w:p>
    <w:p>
      <w:pPr>
        <w:pStyle w:val="Normal"/>
        <w:ind w:firstLine="170"/>
        <w:jc w:val="both"/>
        <w:rPr>
          <w:rFonts w:ascii="Courier New" w:hAnsi="Courier New" w:cs="Courier New"/>
        </w:rPr>
      </w:pPr>
      <w:r>
        <w:rPr>
          <w:rFonts w:cs="Courier New" w:ascii="Courier New" w:hAnsi="Courier New"/>
        </w:rPr>
        <w:t xml:space="preserve">Авраам последовательно исключает всякую позможность повторения этой истории. Только что нам было рассказано, как сыны Хетта оказали величайший почёт Аврааму. </w:t>
      </w:r>
      <w:r>
        <w:rPr>
          <w:rFonts w:cs="Courier New" w:ascii="Courier New" w:hAnsi="Courier New"/>
          <w:u w:val="single"/>
        </w:rPr>
        <w:t>Думается, каждый из них был рад бы отдать свою дочь за Исаака. Можно было смотреть и выбирать ото всех. Ни Авраам ни Исаак даже смотреть никого не будут. Выбор жены исключается сразу</w:t>
      </w:r>
      <w:r>
        <w:rPr>
          <w:rFonts w:cs="Courier New" w:ascii="Courier New" w:hAnsi="Courier New"/>
        </w:rPr>
        <w:t>. Авраам посылает слугу в далёкое и крайне опасное путешествие за женой для сына. Проблема сватовства поставлена в своём пределе: Что главное для жены? Нрав. А как определить нрав? Знать откуда берёшь. Это важное положение. Знаете, я его сейчас повторю. Что главное для жены? Нрав. А как определить нрав? Знать, откуда берёшь. На женщине печать рода. А если это проклятие? Как бы ни были радушны Хитияне или просто вежливы, с ними жить можно. Но дочери Хетта суть дочери Ханаанца, говорит Авраам. А «проклят Ханаан» сказал за тысячу лет до этого Ной.</w:t>
      </w:r>
    </w:p>
    <w:p>
      <w:pPr>
        <w:pStyle w:val="Normal"/>
        <w:ind w:firstLine="170"/>
        <w:jc w:val="both"/>
        <w:rPr>
          <w:rFonts w:ascii="Courier New" w:hAnsi="Courier New" w:cs="Courier New"/>
        </w:rPr>
      </w:pPr>
      <w:r>
        <w:rPr>
          <w:rFonts w:cs="Courier New" w:ascii="Courier New" w:hAnsi="Courier New"/>
        </w:rPr>
        <w:t>Те, кто несёт родовое проклятие были Аврааму добрые люди, добрые соседи. Он не хочет вступать с ними в близкие отношения. Не то что жену взять для сына. Авраам от них в подарок гроб не принял. Деньги заплатил.</w:t>
      </w:r>
    </w:p>
    <w:p>
      <w:pPr>
        <w:pStyle w:val="Normal"/>
        <w:ind w:firstLine="170"/>
        <w:jc w:val="both"/>
        <w:rPr/>
      </w:pPr>
      <w:r>
        <w:rPr>
          <w:rFonts w:cs="Courier New" w:ascii="Courier New" w:hAnsi="Courier New"/>
        </w:rPr>
        <w:t>5 ст 24 гл «</w:t>
      </w:r>
      <w:r>
        <w:rPr>
          <w:rFonts w:cs="Courier New" w:ascii="Courier New" w:hAnsi="Courier New"/>
          <w:b/>
          <w:i/>
        </w:rPr>
        <w:t>Сказал же к нему раб: а не захочет женщина пойти со мною обратно в землю сию. Возвращать возвращу ли сына твоего в землю из которой ты исшёл</w:t>
      </w:r>
      <w:r>
        <w:rPr>
          <w:rFonts w:cs="Courier New" w:ascii="Courier New" w:hAnsi="Courier New"/>
        </w:rPr>
        <w:t>». То есть, возвращать ли Исаака в Хорран. Но ты умрёшь, и как жить Исааку? Может быть вернуть его к родственникам? И здесь оборот: «возвращать возвращу ли» это оборот внутреннего содержания. За ним что стоит? Буду ли я должен непременно, что бы ни случилось вернуть твоего сына туда? То есть, переселять ли Исаака к родственникам в Хорран.</w:t>
      </w:r>
    </w:p>
    <w:p>
      <w:pPr>
        <w:pStyle w:val="Normal"/>
        <w:ind w:firstLine="170"/>
        <w:jc w:val="both"/>
        <w:rPr>
          <w:rFonts w:ascii="Courier New" w:hAnsi="Courier New" w:cs="Courier New"/>
        </w:rPr>
      </w:pPr>
      <w:r>
        <w:rPr>
          <w:rFonts w:cs="Courier New" w:ascii="Courier New" w:hAnsi="Courier New"/>
        </w:rPr>
        <w:t>«Сказал же ему Авраам: внемли себе» (в евр. тексте: блюди себя) по-нашему – блюдись, берегись. «</w:t>
      </w:r>
      <w:r>
        <w:rPr>
          <w:rFonts w:cs="Courier New" w:ascii="Courier New" w:hAnsi="Courier New"/>
          <w:b/>
          <w:i/>
        </w:rPr>
        <w:t>Сказал же ему Авраам: внемли себе: да не возвратишь сына моего туда</w:t>
      </w:r>
      <w:r>
        <w:rPr>
          <w:rFonts w:cs="Courier New" w:ascii="Courier New" w:hAnsi="Courier New"/>
        </w:rPr>
        <w:t xml:space="preserve">. </w:t>
      </w:r>
      <w:r>
        <w:rPr>
          <w:rFonts w:cs="Courier New" w:ascii="Courier New" w:hAnsi="Courier New"/>
          <w:b/>
          <w:i/>
        </w:rPr>
        <w:t>Господь Бог неба и Бог земли, который взял меня от дома отца моего из земли родства моего, который сказал мне и поклялся мне, говоря: тебе дам землю сию и семени твоему.</w:t>
      </w:r>
      <w:r>
        <w:rPr>
          <w:rFonts w:cs="Courier New" w:ascii="Courier New" w:hAnsi="Courier New"/>
        </w:rPr>
        <w:t>» «Он» обещает, Авраам своему послу: «</w:t>
      </w:r>
      <w:r>
        <w:rPr>
          <w:rFonts w:cs="Courier New" w:ascii="Courier New" w:hAnsi="Courier New"/>
          <w:b/>
          <w:i/>
        </w:rPr>
        <w:t>Он – Бог, пошлёт ангела Своего пред тобою и возьмёшь жену сыну моему Исааку от туда. Если же не захочет жена пойти с тобою в землю эту – чист будешь от заклятия этого. Только сына моего да не возвратишь туда. И положил раб руку свою под стегна Авраама, господина своего и поклялся ему в слове том.</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Итак, Авраам запрещает возвращение Исаака в Хорран к родственникам, а это значит, что если не будет ему жены оттуда, то вообще не надо жениться. Здесь не на ком, туда нельзя. Это важное положение в брачной философии: если нет достойной жены – не нужно жениться. Я повторю, это важное положение: если нет достойной жены, не нужно жениться.</w:t>
      </w:r>
    </w:p>
    <w:p>
      <w:pPr>
        <w:pStyle w:val="Normal"/>
        <w:ind w:firstLine="170"/>
        <w:jc w:val="both"/>
        <w:rPr/>
      </w:pPr>
      <w:r>
        <w:rPr>
          <w:rFonts w:cs="Courier New" w:ascii="Courier New" w:hAnsi="Courier New"/>
        </w:rPr>
        <w:t xml:space="preserve">И последнее, что должен знать посол, приступая к сватовству: </w:t>
      </w:r>
      <w:r>
        <w:rPr>
          <w:rFonts w:cs="Courier New" w:ascii="Courier New" w:hAnsi="Courier New"/>
          <w:u w:val="single"/>
        </w:rPr>
        <w:t>Бог устроит. А если нет, не надо и брака</w:t>
      </w:r>
      <w:r>
        <w:rPr>
          <w:rFonts w:cs="Courier New" w:ascii="Courier New" w:hAnsi="Courier New"/>
        </w:rPr>
        <w:t>. Жестко. Но вот так поставил дело Авраам. Таковы были последние в жизни слова Авраама из тех, что приводит Писание. В них и забота о семье и вера, крайняя осмотрительность, которая уместна при последних делах жизни.</w:t>
      </w:r>
    </w:p>
    <w:p>
      <w:pPr>
        <w:pStyle w:val="Normal"/>
        <w:ind w:firstLine="170"/>
        <w:jc w:val="both"/>
        <w:rPr/>
      </w:pPr>
      <w:r>
        <w:rPr>
          <w:rFonts w:cs="Courier New" w:ascii="Courier New" w:hAnsi="Courier New"/>
        </w:rPr>
        <w:t>10 ст «</w:t>
      </w:r>
      <w:r>
        <w:rPr>
          <w:rFonts w:cs="Courier New" w:ascii="Courier New" w:hAnsi="Courier New"/>
          <w:b/>
          <w:i/>
        </w:rPr>
        <w:t>И взял раб десять верблюдов от верблюдов господина своего и от всех благ господина своего с собою и встав поошёл в арамейское двуречье в град Нахора</w:t>
      </w:r>
      <w:r>
        <w:rPr>
          <w:rFonts w:cs="Courier New" w:ascii="Courier New" w:hAnsi="Courier New"/>
        </w:rPr>
        <w:t>». Арамейское двуречье это северная месопотамия. Город Нахора это Хорран. Это примерно от Хеврона 720 км. Вот такое далёкое путешествие. Слуга Авраама пошёл в этот долгий опасный путь, он пришёл в Хорран. Об этом Писание не говорит, ну вот, он пришёл в Хорран, и что ему теперь делать? Авраам полностью полагался на разум посла. Он никаких инструкций ему не давал. Хотя бы как найти родственницу, девицу он ему не сказал. Что нужно делать в такой ситуации? Авраам знал своего слугу. Он знал, что тот поступит правильно, что тот умеет наблюдать, а самому не объявляться. И посол, прежде всего что сделал? Он выбрал место для наблюдения. А это место это колодец, куда неизбежно под вечер сходились девушки и женщины чтобы черпать воду. Почерпать воду, это была кстати тяжелая работа, но это была женская работа. И что делает раб</w:t>
      </w:r>
    </w:p>
    <w:p>
      <w:pPr>
        <w:pStyle w:val="Normal"/>
        <w:ind w:firstLine="170"/>
        <w:jc w:val="both"/>
        <w:rPr/>
      </w:pPr>
      <w:r>
        <w:rPr>
          <w:rFonts w:cs="Courier New" w:ascii="Courier New" w:hAnsi="Courier New"/>
        </w:rPr>
        <w:t>11 ст «</w:t>
      </w:r>
      <w:r>
        <w:rPr>
          <w:rFonts w:cs="Courier New" w:ascii="Courier New" w:hAnsi="Courier New"/>
          <w:b/>
          <w:i/>
        </w:rPr>
        <w:t>И опустил на колени верблюдов вне града у колодца водного под вечер, когда выходят черпальщицы воды и сказал: Господи Боже господина моего Авраама, дай мне случай сегодня и сотвори милость с господином моим Авраамом</w:t>
      </w:r>
      <w:r>
        <w:rPr>
          <w:rFonts w:cs="Courier New" w:ascii="Courier New" w:hAnsi="Courier New"/>
        </w:rPr>
        <w:t>». Вот такие серьезные слова и очень необычные, и они нуждаются в нашем внимании: «дай мне случай». Глагол «кара» имеет значение «встречать», «случаться», «выпадать», «совпадать». И того же корня существительнос микре, которое обозначает «случай». Случай это такое событие, которое по мнению говорящего не имеет связи с другим событием, случайное по отношению к нему. Например: когда Ковчего Господень оказался у Филистимлян, Филистимлян поразила болезнь, и они не знали, связано одно с другим, что ковчег у них, а у них болезнь или не связано. И они задумываются. Случай это был с нами? (это 1 кн. Царств). Другой пример: Саул замыслил убить Давида. Давдида предупредили и он не явился на пир. И Саул подумал: связанные ли эти два события или нет. И Саул подумал: «случай это, что Давид не явился?».</w:t>
      </w:r>
    </w:p>
    <w:p>
      <w:pPr>
        <w:pStyle w:val="Normal"/>
        <w:ind w:firstLine="170"/>
        <w:jc w:val="both"/>
        <w:rPr/>
      </w:pPr>
      <w:r>
        <w:rPr>
          <w:rFonts w:cs="Courier New" w:ascii="Courier New" w:hAnsi="Courier New"/>
        </w:rPr>
        <w:t xml:space="preserve">То есть, в библейском мировоззрении случай выражает пересечение многих внешне независимых обстоятельств в некоторое событие, отмеченное высшим смыслом. То есть, внешние события, они кажное идёт само по себе, но когда они вдруг встречаются, оказывается, что в них есть смысл. Но поскольку они друг от друга независимы, они есть случайны. И категория случайности присутствует в св. Писании. Проблема внешних обстоятельств, которые потом внезапно складываются в некую осмысленную картину, а каждое из обстоятельств друг от друга не зависит, вот эта проблематика была тщательно исследована в древнегреческой трагении, которая этот смысл, высший смысл случайных обстоятельств называла под разными именами. Греческая трагедия называла это «рок». То есть, рок конечно в мировоззрении древних греков и древних трагиков это не был слепой фатум, это было вот именно это совпадение многих внешних независимых друг от друга событий в некое событие, которое и являет свой смысл. </w:t>
      </w:r>
    </w:p>
    <w:p>
      <w:pPr>
        <w:pStyle w:val="Normal"/>
        <w:ind w:firstLine="170"/>
        <w:jc w:val="both"/>
        <w:rPr>
          <w:rFonts w:ascii="Courier New" w:hAnsi="Courier New" w:cs="Courier New"/>
        </w:rPr>
      </w:pPr>
      <w:r>
        <w:rPr>
          <w:rFonts w:cs="Courier New" w:ascii="Courier New" w:hAnsi="Courier New"/>
        </w:rPr>
        <w:t>Вот та же проблематика, когда в случайных событиях является воля Божья, была исследована в 3х Библейских сюжета. Самый знаменитый конечно это история Иосифа. Тема трудная. Случайности. Ей, этой теме посвящены последние главы Книги Бытия. История Иосифа пространно изложена, она досконально проработана и учит благочестию. Всё происшедшее с Иосифом называется совпадения, случившееся (евр. «Корот», греч «та сюмбанта»). То есть, случившиеся обстоятельства, ствпавшие обстоятельства. Но высший смысл истории Иосифа это спасение его самого и его семьи. Это путь Церкви в мире предательства, клеветы и злоключений.</w:t>
      </w:r>
    </w:p>
    <w:p>
      <w:pPr>
        <w:pStyle w:val="Normal"/>
        <w:ind w:firstLine="170"/>
        <w:jc w:val="both"/>
        <w:rPr>
          <w:rFonts w:ascii="Courier New" w:hAnsi="Courier New" w:cs="Courier New"/>
        </w:rPr>
      </w:pPr>
      <w:r>
        <w:rPr>
          <w:rFonts w:cs="Courier New" w:ascii="Courier New" w:hAnsi="Courier New"/>
        </w:rPr>
        <w:t>Два других Библейских сюжета о промыслительном совпадении случаев связаны, это понятно, с брачной философией. Это замужество Руфи и женитьба Исаака. И понятно, почему вступление в брак даёт повод для философских, поэтических и религиозных раздумий, потому что два отдельных существа, мужчина и женщина, ходят по разным дорогам, потом они как-то встречаются и если нечто совпало, они оказываются «два - одна плоть» - образ Церкви.</w:t>
      </w:r>
    </w:p>
    <w:p>
      <w:pPr>
        <w:pStyle w:val="Normal"/>
        <w:ind w:firstLine="170"/>
        <w:jc w:val="both"/>
        <w:rPr/>
      </w:pPr>
      <w:r>
        <w:rPr>
          <w:rFonts w:cs="Courier New" w:ascii="Courier New" w:hAnsi="Courier New"/>
        </w:rPr>
        <w:t>Вот Руфь, будущая жена Вооза. Руфь приходит на какое-то поле, чтобы подбирать колосья ради пропитания. И что же? Говорит Писание: «</w:t>
      </w:r>
      <w:r>
        <w:rPr>
          <w:rFonts w:cs="Courier New" w:ascii="Courier New" w:hAnsi="Courier New"/>
          <w:b/>
          <w:i/>
        </w:rPr>
        <w:t>и случился случай, что это была часть поля Вооза</w:t>
      </w:r>
      <w:r>
        <w:rPr>
          <w:rFonts w:cs="Courier New" w:ascii="Courier New" w:hAnsi="Courier New"/>
        </w:rPr>
        <w:t xml:space="preserve">». На языке св. Писания случай, который случается это совсем не случайность. Когда все случаи сходятся на одно это уже участь. Случился случай, то есть, случаи, случаи случились, значит всё совпало, это уже участь, это уже не случайность, это уже хорошее начало, далее по сюжету, спутница Руфи, наставляет её как Вооза нужно привлечь и Вооз женится на добродетельной Руфи. Перед нами совпадение высшей воли и человеческих произволений. Так не просто выйти замуж. Нельзя сказать, что жена выбирает мужа или муж выбирает жену. О том, что женитьба отнюдь не ситуация выбора узнаём далее из истории о сватовстве Исаака. И в этом смысле она очень яркая, потому что Исаак не видил свою будущую жену, и, судя по всему, вообще не собирался жениться. Это Авраам всё сделал. </w:t>
      </w:r>
    </w:p>
    <w:p>
      <w:pPr>
        <w:pStyle w:val="Normal"/>
        <w:ind w:firstLine="170"/>
        <w:jc w:val="both"/>
        <w:rPr>
          <w:rFonts w:ascii="Courier New" w:hAnsi="Courier New" w:cs="Courier New"/>
        </w:rPr>
      </w:pPr>
      <w:r>
        <w:rPr>
          <w:rFonts w:cs="Courier New" w:ascii="Courier New" w:hAnsi="Courier New"/>
        </w:rPr>
        <w:t>Раб, который должен сосватать ему невесту, пришёл в далёкий и совершенно незнакомый город. Вот, пришёл раб. Он занял позицию для наблюдения и молится, чтобы Бог дал ему случай повстречать нужную женщину. И это признаёт раб, если Бог даст ему такой вот случай, который среди многих случайностей совпадёт на что-то осмысленное и конечное, нужное - раб понимает, это была бы настоящая Божья милость. Посол Авраама просит Бога, чтобы многое разное, далёкое сошлось в одно, а ему найти невесту Исаака. При этом раб знает, что Господь Вселенной Он Бог Авраама. Он надеется на милость Божью, но нечто ещё он и про себя замыслил, так сказать, сам не плошает. Ему надо наверняка знать, что он исполнил порученное Авраамом. Он от себя, человек, предлагает вышним силам некий план действий.</w:t>
      </w:r>
    </w:p>
    <w:p>
      <w:pPr>
        <w:pStyle w:val="Normal"/>
        <w:ind w:firstLine="170"/>
        <w:jc w:val="both"/>
        <w:rPr/>
      </w:pPr>
      <w:r>
        <w:rPr>
          <w:rFonts w:eastAsia="Courier New" w:cs="Courier New" w:ascii="Courier New" w:hAnsi="Courier New"/>
        </w:rPr>
        <w:t xml:space="preserve"> </w:t>
      </w:r>
      <w:r>
        <w:rPr>
          <w:rFonts w:cs="Courier New" w:ascii="Courier New" w:hAnsi="Courier New"/>
        </w:rPr>
        <w:t>Посол говорит про себя, он молится Богу так: «</w:t>
      </w:r>
      <w:r>
        <w:rPr>
          <w:rFonts w:cs="Courier New" w:ascii="Courier New" w:hAnsi="Courier New"/>
          <w:b/>
          <w:i/>
        </w:rPr>
        <w:t>вот я стою у источника воды. Дочери же живущих в ограде выходят почерпать воды и будет девица, которой я скажу: преклони водонос твой, чтобы мне пить и она скажет мне пей ты и верблюдов твоих напою, пока не прекратят пить, сию Ты уготовал рабу Твоему Исааку и по сему узнаю, что Ты сотворил милость господину моему Аврааму. И было прежде, чем он окончил говорить в помышлении своём и вот: выходила Ревекка, которая родилась у Вафуила, сына Милки, жены Нахора, брата Авраама, держа водонос на плечах своих</w:t>
      </w:r>
      <w:r>
        <w:rPr>
          <w:rFonts w:cs="Courier New" w:ascii="Courier New" w:hAnsi="Courier New"/>
        </w:rPr>
        <w:t xml:space="preserve">». Искомую девицу звали Ревекка. Она была внучкой Нахора, брата Авраама, то есть Исааку – племянница она была, а отца Ревекки звали Вафуил. </w:t>
      </w:r>
    </w:p>
    <w:p>
      <w:pPr>
        <w:pStyle w:val="Normal"/>
        <w:ind w:firstLine="170"/>
        <w:jc w:val="both"/>
        <w:rPr>
          <w:rFonts w:ascii="Courier New" w:hAnsi="Courier New" w:cs="Courier New"/>
        </w:rPr>
      </w:pPr>
      <w:r>
        <w:rPr>
          <w:rFonts w:cs="Courier New" w:ascii="Courier New" w:hAnsi="Courier New"/>
        </w:rPr>
        <w:t xml:space="preserve">В чём замысел благоразумного раба? Девицу надо на чём-то испытать. На чём? Всех невест испытывают на терпении. А эту девицу, если она родственница Авраама, нужно испытать на родовую добродетель. Посол Авраама полагает, что родовая добродетель его господина… какая? Помните, какое великое благодеяние в те древние времена мог оказать один человек другому? Это гостпериимство. Помните, как Авраам и Лот принимали странников? Ревностно милостиво. Златоуст это ясно прослеживает: «раб знал страннолюбие Авраама и то, что девица, которую он должен привести к нему надобно иметь одинаковый с праведником нрав. Потому раб не ищет никакого другого знака, а хочет узнать характер девицы по её гостпериимству». Отметим, как бытовую деталь, что хотя черпание воды из колодца считалось женской работой, непоить десять верблюдов это больший труд, чем напоить десять быков. Если кто-нибудь видел как быки пьют, это зрелище. Десять верблюдов напоить! Итак, перед нами традиционный мотив: испытание терпения невесты, которой своеобразно окрашен поиск родовой добродетели. Так вот, встреча-то произошла. Случился случай. Златоуст всё это видит: «молитва ещё не кончилась, а уже исполнилась, и слово стало делом».  </w:t>
      </w:r>
    </w:p>
    <w:p>
      <w:pPr>
        <w:pStyle w:val="Normal"/>
        <w:ind w:firstLine="170"/>
        <w:jc w:val="both"/>
        <w:rPr/>
      </w:pPr>
      <w:r>
        <w:rPr>
          <w:rFonts w:cs="Courier New" w:ascii="Courier New" w:hAnsi="Courier New"/>
        </w:rPr>
        <w:t>То есть, девица появилась, «</w:t>
      </w:r>
      <w:r>
        <w:rPr>
          <w:rFonts w:cs="Courier New" w:ascii="Courier New" w:hAnsi="Courier New"/>
          <w:b/>
          <w:i/>
        </w:rPr>
        <w:t>девица же была хороша видом весьма. Девица была, муж не познал её. Сошедши же к источнику она наполнила водонос свой и взошла</w:t>
      </w:r>
      <w:r>
        <w:rPr>
          <w:rFonts w:cs="Courier New" w:ascii="Courier New" w:hAnsi="Courier New"/>
        </w:rPr>
        <w:t>». Проанализируем этот текст. Когда мужчина видит, что женщина хороша, это может быть крайне тревожным знаком. Такое было с сынами Божьими «увидели, что хороши дочери человеческие», дочери Каина. Вот, и всё кончилось Потопом. Однако, перед нами не тот случай. Прежде всего, встреча у колодца произошла по молитве, затем на девушку смотрит старый человек, и так сказать, не заинтересованным взглядом. Он не соотносит её с собой, он ищет невесту для сына своего господина. У него взляд ясный. Далее, красота в полном своём рассвете передаётся выражением «красив станом», «красив видом». Такова была красота Рахили и Иосифа и оба, как мы знаем по Писанию, могли внушать пылкие чувства.</w:t>
      </w:r>
    </w:p>
    <w:p>
      <w:pPr>
        <w:pStyle w:val="Normal"/>
        <w:ind w:firstLine="170"/>
        <w:jc w:val="both"/>
        <w:rPr>
          <w:rFonts w:ascii="Courier New" w:hAnsi="Courier New" w:cs="Courier New"/>
        </w:rPr>
      </w:pPr>
      <w:r>
        <w:rPr>
          <w:rFonts w:cs="Courier New" w:ascii="Courier New" w:hAnsi="Courier New"/>
        </w:rPr>
        <w:t>Юнная Ревекка хороша видом, хороша. Нет крастоы стана, и вид юной девицы не возбуждает страсть. Если так взглянуть на Ревекку старческим взглядом и независимо от красоты стана, то пожалуй можно без опаски сказать, что девица была хороша видом весьма. Итак, Ревекка явилась и произвела впечатление. Молитва исполнилась, случай случился, и посол Авраама продолжает свой план осуществлять.</w:t>
      </w:r>
    </w:p>
    <w:p>
      <w:pPr>
        <w:pStyle w:val="Normal"/>
        <w:ind w:firstLine="170"/>
        <w:jc w:val="both"/>
        <w:rPr>
          <w:rFonts w:ascii="Courier New" w:hAnsi="Courier New" w:cs="Courier New"/>
        </w:rPr>
      </w:pPr>
      <w:r>
        <w:rPr>
          <w:rFonts w:cs="Courier New" w:ascii="Courier New" w:hAnsi="Courier New"/>
        </w:rPr>
        <w:t>17 ст «Подбежал же раб навстречу ей и сказал: дай глотнуть немного воды из водоноса твоего». Смотрите, что такое смиренная просьба жаждущего у колодца «дай глоток». Настал решительны момент. Посольство, сватовство, жизнь… всё решается в один момент. Она же сказала: «</w:t>
      </w:r>
      <w:r>
        <w:rPr>
          <w:rFonts w:cs="Courier New" w:ascii="Courier New" w:hAnsi="Courier New"/>
          <w:b/>
          <w:i/>
        </w:rPr>
        <w:t>пей, господине. И поспешила. И опустила водонос на мышцу свою и напоила его пока он не перестал пить</w:t>
      </w:r>
      <w:r>
        <w:rPr>
          <w:rFonts w:cs="Courier New" w:ascii="Courier New" w:hAnsi="Courier New"/>
        </w:rPr>
        <w:t>». Глоток просил, она его напоила и сама сказала. «</w:t>
      </w:r>
      <w:r>
        <w:rPr>
          <w:rFonts w:cs="Courier New" w:ascii="Courier New" w:hAnsi="Courier New"/>
          <w:b/>
          <w:i/>
        </w:rPr>
        <w:t>и сказала: и верблюдам (вот!) твоим налью пока все напьются. И поспешила и испорожнила водонос, поила и побежала ещё к колодцу почерпнуть и влила верблюдам всем</w:t>
      </w:r>
      <w:r>
        <w:rPr>
          <w:rFonts w:cs="Courier New" w:ascii="Courier New" w:hAnsi="Courier New"/>
        </w:rPr>
        <w:t>». Так. Всё совершилось в чём просил посол. Случай случился. Златоуст замечательный делает комментарий: «девица не побежала прочь от чужеземца и не отказала в просьбе под видом целомудрия, но сделала даже сверх просьбы. Вот самое лучшее приданое.». Что мы видим? Молитва посла Авраама исполнилась в точности. Он просил дать случай и Бог дал случай. И мы видим, что благоразумный раб Авраама умел и правильно выбрать место для наблюдений и правильно назначить испытание для невесты и правильно Бога просить о помощи. Пока что всё идёт хорошо. Но наступает следующий этап. Нужно вступить в переговоры. Между прочим, раб ещё не знает кто это напоил его и его верблюдов. И девицу нужно спросить, кто она такая. А когда обнаружится, что это Ревекка, и та самая, которую он ищет, ещё нужно будет её сватать. Ведь это же отдельная история. И мы увидим, что раб Авраама чрезвычайно искусен в переговорах. Его поведение и речь обнаруживают основные приёмы дипломатии, которые мало изменились за последнее тысячелетие. Их рассмотрением займёмся отдельно. Братья и сестры, не пропускайте наших чтений по Книге Бытия.</w:t>
      </w:r>
      <w:r>
        <w:br w:type="page"/>
      </w:r>
    </w:p>
    <w:p>
      <w:pPr>
        <w:pStyle w:val="Heading2"/>
        <w:rPr>
          <w:rFonts w:ascii="Courier New" w:hAnsi="Courier New" w:cs="Courier New"/>
        </w:rPr>
      </w:pPr>
      <w:bookmarkStart w:id="41" w:name="__RefHeading___Toc323751552"/>
      <w:bookmarkEnd w:id="41"/>
      <w:r>
        <w:rPr>
          <w:rFonts w:cs="Courier New" w:ascii="Courier New" w:hAnsi="Courier New"/>
        </w:rPr>
        <w:t>38</w:t>
      </w:r>
      <w:r>
        <w:rPr/>
        <w:t>. Сватовство – искусство переговоров.</w:t>
      </w:r>
    </w:p>
    <w:p>
      <w:pPr>
        <w:pStyle w:val="Normal"/>
        <w:ind w:firstLine="113"/>
        <w:jc w:val="both"/>
        <w:rPr>
          <w:rFonts w:ascii="Grad;Arial" w:hAnsi="Grad;Arial" w:cs="Grad;Arial"/>
        </w:rPr>
      </w:pPr>
      <w:r>
        <w:rPr>
          <w:rFonts w:cs="Grad;Arial" w:ascii="Grad;Arial" w:hAnsi="Grad;Arial"/>
        </w:rPr>
      </w:r>
    </w:p>
    <w:p>
      <w:pPr>
        <w:pStyle w:val="Normal"/>
        <w:ind w:firstLine="170"/>
        <w:jc w:val="both"/>
        <w:rPr/>
      </w:pPr>
      <w:r>
        <w:rPr>
          <w:rFonts w:cs="Courier New" w:ascii="Courier New" w:hAnsi="Courier New"/>
        </w:rPr>
        <w:t xml:space="preserve">У колодца в пригороде Хоррана произола встреча. Случился случай. И посол Авраама увидел девицу. Всем она подходила, чтобы стать невестой Исааку и нравом и видом, но посол-то ещё не знает, что понравившаяся ему девица та самая родня Аврааму, которую он ищет. А это было единственное условие, которое поставил для заключения брака Авраам. Послу нужно вступить в переговоры. Посмотрим, чем он начнёт, чем кончит. </w:t>
      </w:r>
    </w:p>
    <w:p>
      <w:pPr>
        <w:pStyle w:val="Normal"/>
        <w:ind w:firstLine="170"/>
        <w:jc w:val="both"/>
        <w:rPr>
          <w:rFonts w:ascii="Courier New" w:hAnsi="Courier New" w:cs="Courier New"/>
        </w:rPr>
      </w:pPr>
      <w:r>
        <w:rPr>
          <w:rFonts w:cs="Courier New" w:ascii="Courier New" w:hAnsi="Courier New"/>
        </w:rPr>
        <w:t>«Человек же изучал её» (т.е. посол изучал девицу). «</w:t>
      </w:r>
      <w:r>
        <w:rPr>
          <w:rFonts w:cs="Courier New" w:ascii="Courier New" w:hAnsi="Courier New"/>
          <w:b/>
          <w:i/>
        </w:rPr>
        <w:t>Человек же изучал её и молчал, чтобы узнать, благоустроил Господь путь его или нет. Было же, когда прекратили все верблюды пить, взял человек кольцо золотое в полсикля весом и два запястья на руки ей, десять золотых сиклей вес их.</w:t>
      </w:r>
      <w:r>
        <w:rPr>
          <w:rFonts w:cs="Courier New" w:ascii="Courier New" w:hAnsi="Courier New"/>
        </w:rPr>
        <w:t>». Упомянуто кольцо золотое. Кольца подобного рода (незем) носили в ушах и в носу. Здесь, как мы увидим, это кольцо для носа. Зачем посол даёт девице богатые подарки, хотя не знает кто она? Именно потому что не знает. Переговорному процессу предшествует разведка, сбор информации. А разведка имеет свои приёмы, изучение, скрытность, дарение. Посол Авраама здесь чужой и он подарками располагает девушку к себе, и ещё он смотрит, как женщина примет богатые украшения. Он её выразумевает. Так перевели на славянский сложный глагол с греческого. Изучает, выразумевает. И волю Божью хочет узнать, и главное, ему нужно приступить к расспросу и не прямо и себя не называя. Конечно, подарок тут уместен, он всё делает правильно.</w:t>
      </w:r>
    </w:p>
    <w:p>
      <w:pPr>
        <w:pStyle w:val="Normal"/>
        <w:ind w:firstLine="170"/>
        <w:jc w:val="both"/>
        <w:rPr/>
      </w:pPr>
      <w:r>
        <w:rPr>
          <w:rFonts w:cs="Courier New" w:ascii="Courier New" w:hAnsi="Courier New"/>
        </w:rPr>
        <w:t>Следующие стихи: «».</w:t>
      </w:r>
      <w:r>
        <w:rPr>
          <w:rFonts w:cs="Courier New" w:ascii="Courier New" w:hAnsi="Courier New"/>
          <w:b/>
          <w:i/>
        </w:rPr>
        <w:t xml:space="preserve">И вопросил её и сказал: чья ты дочь? Возвести мне, есть ли у отца твоего место, чтобы почить нам. И сказала она ему: я дочь Вофуила, сына Милки, которого та родила Нахору. И сказала ему: и микины и корму много у нас и место есть, чтобы почить. И преклонился человек и поклонился Господу и сказал: благословен Господь Бог господина моего Авраама, который не оставил милостью Своей и истиной господина моего, благоустроил (Господь имеется в виду) благоустроил меня на путь в дом брата господина моего». </w:t>
      </w:r>
      <w:r>
        <w:rPr>
          <w:rFonts w:cs="Courier New" w:ascii="Courier New" w:hAnsi="Courier New"/>
        </w:rPr>
        <w:t xml:space="preserve">Златоуст замечает: так раб на самом деле узнал силу молитв праотца. Прозвучали слова «благословен Господь», «благословен Яхве». Что делает девица? </w:t>
      </w:r>
    </w:p>
    <w:p>
      <w:pPr>
        <w:pStyle w:val="Normal"/>
        <w:ind w:firstLine="170"/>
        <w:jc w:val="both"/>
        <w:rPr>
          <w:rFonts w:ascii="Courier New" w:hAnsi="Courier New" w:cs="Courier New"/>
        </w:rPr>
      </w:pPr>
      <w:r>
        <w:rPr>
          <w:rFonts w:cs="Courier New" w:ascii="Courier New" w:hAnsi="Courier New"/>
        </w:rPr>
        <w:t>«И побежав отроковица» т.е. она действует максимально стремительно. Всё. Быстро надо делать всё. «</w:t>
      </w:r>
      <w:r>
        <w:rPr>
          <w:rFonts w:cs="Courier New" w:ascii="Courier New" w:hAnsi="Courier New"/>
          <w:b/>
          <w:i/>
        </w:rPr>
        <w:t>И побежав отроковица возвестила в доме матери своей об этих словах. У Ревекки же был брат именем Лаван, и побежал Лаван к человеку вон к источнику, и было, когда он увидел кольцо и запястье на руках сестры своей и когда услышал слова Ревекки, сестры своей, которая говорила так: сказал мне человек, пришёл Лаван к человеку, а он стоял при верблюдах у источника и сказал: прииди, войди, благословен Господь. Зачем стоишь вне? Я же приготовил дом и место для верблюдов. Вошёл же человек в дом и распряг верблюдов и дал Лаван мякины и корм верблюдам и воду омыть ноги его и ноги мужам, которые с ним.</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Лаван говорит «благословен Господь». Между тем, мы узнаем из Книги Бытия, что Лаван был идолопоклонником, однако он знает как обратиться к рабу Авраама. Скорее всего, Ревекка пересказала, как посол назвал своего Бога. Тот так и повторил: благословен Яхве.</w:t>
      </w:r>
    </w:p>
    <w:p>
      <w:pPr>
        <w:pStyle w:val="Normal"/>
        <w:ind w:firstLine="170"/>
        <w:jc w:val="both"/>
        <w:rPr/>
      </w:pPr>
      <w:r>
        <w:rPr>
          <w:rFonts w:cs="Courier New" w:ascii="Courier New" w:hAnsi="Courier New"/>
        </w:rPr>
        <w:t>«</w:t>
      </w:r>
      <w:r>
        <w:rPr>
          <w:rFonts w:cs="Courier New" w:ascii="Courier New" w:hAnsi="Courier New"/>
          <w:b/>
          <w:i/>
        </w:rPr>
        <w:t>И предложил им есть хлебы. И сказал человек: да не ем пока не изглаголю глаголы мои. И сказал ему: говори..</w:t>
      </w:r>
      <w:r>
        <w:rPr>
          <w:rFonts w:cs="Courier New" w:ascii="Courier New" w:hAnsi="Courier New"/>
        </w:rPr>
        <w:t>». Изглаголю глаголы. Это оборот внутреннего содержания. Посол как бы говорит, что он не может взять в рот пищи, пока из его уст не выйдут слова. Обычный порядок гостеприимства: сначала угощения, потом разговор о деле. Этот порядок нарушен. Благоразумный раб Авраама подчёркивает экстраординарность своей миссии. Ещё ничего не сказано о деле, но посол добился, чтобы его слушали с величайшим вниманием. Это тоже важная черта в искусстве переговоров – уметь сконцентрировать внимание собеседника на том, что ты скажешь. Посол скажет речь. Рассказ о женитьбе Исаака, ей посвящена 24 гл Книги Бытия более чем в два раза пространнее чем рассказ о сотворении мира. Неужели женитьба важнее чем сотворение мира?</w:t>
      </w:r>
    </w:p>
    <w:p>
      <w:pPr>
        <w:pStyle w:val="Normal"/>
        <w:ind w:firstLine="170"/>
        <w:jc w:val="both"/>
        <w:rPr>
          <w:rFonts w:ascii="Courier New" w:hAnsi="Courier New" w:cs="Courier New"/>
        </w:rPr>
      </w:pPr>
      <w:r>
        <w:rPr>
          <w:rFonts w:cs="Courier New" w:ascii="Courier New" w:hAnsi="Courier New"/>
        </w:rPr>
        <w:t>Всё просто: Одно от нас не зависит, а другое зависит. Если мы что-то не поймём из рассказа о сотворении мира по его краткости, то это впоследствии можно будет исправить. К тому же, рассказ о сотворении мира по необходимости краток. Если мы не понимаем язык символов, на котором он дан, то пространное изложение здесь только затемнит суть. Что касается женитьбы, то один раз в Библии рассказано о том, как это правильно делалось. Подробнейше рассказано о всех обстоятельствах, как сватали невесту, потому что если одно упустить, то как потом исправить? По всему по этому, Писание ещё раз повторяет известное. Раб Авраама рассказывает с чего начиналось и как происходило его посольство.</w:t>
      </w:r>
    </w:p>
    <w:p>
      <w:pPr>
        <w:pStyle w:val="Normal"/>
        <w:ind w:firstLine="170"/>
        <w:jc w:val="both"/>
        <w:rPr>
          <w:rFonts w:ascii="Courier New" w:hAnsi="Courier New" w:cs="Courier New"/>
        </w:rPr>
      </w:pPr>
      <w:r>
        <w:rPr>
          <w:rFonts w:cs="Courier New" w:ascii="Courier New" w:hAnsi="Courier New"/>
        </w:rPr>
        <w:t>Повторение это обычный приём эпических повествований древности. Посол Авраама, однако, повторяет известное, но от себя нечто прибавит, о чём-то умолчит. Это интересно понаблюдать. Раб Авраама полагается на волю Божью и сам настойчиво сватает Ревекку. Девица хорошая.</w:t>
      </w:r>
    </w:p>
    <w:p>
      <w:pPr>
        <w:pStyle w:val="Normal"/>
        <w:ind w:firstLine="170"/>
        <w:jc w:val="both"/>
        <w:rPr>
          <w:rFonts w:ascii="Courier New" w:hAnsi="Courier New" w:cs="Courier New"/>
        </w:rPr>
      </w:pPr>
      <w:r>
        <w:rPr>
          <w:rFonts w:cs="Courier New" w:ascii="Courier New" w:hAnsi="Courier New"/>
        </w:rPr>
        <w:t>То, что мы сейчас услышим, это образец того, как можно вести переговорный процесс. То есть, посол Авраама демонстрирует основные приёмы дипломатии. Они не изменились за последние тысячи лет. Ну, прежде всего идут посулы. И он сказал:</w:t>
      </w:r>
    </w:p>
    <w:p>
      <w:pPr>
        <w:pStyle w:val="Normal"/>
        <w:ind w:firstLine="170"/>
        <w:jc w:val="both"/>
        <w:rPr/>
      </w:pPr>
      <w:r>
        <w:rPr>
          <w:rFonts w:cs="Courier New" w:ascii="Courier New" w:hAnsi="Courier New"/>
        </w:rPr>
        <w:t>«</w:t>
      </w:r>
      <w:r>
        <w:rPr>
          <w:rFonts w:cs="Courier New" w:ascii="Courier New" w:hAnsi="Courier New"/>
          <w:b/>
          <w:i/>
        </w:rPr>
        <w:t>Раб Авраама я. Господь же благославил господина моего весьма и он стал великим и дал Господь ему овец и тельцов, серебро и золото, рабов и рабынь, верблюдов и ослов. И родила Сарра, жена господина моего, сына одного господину моему после того, как состариться ему. И он дал ему, что было у него</w:t>
      </w:r>
      <w:r>
        <w:rPr>
          <w:rFonts w:cs="Courier New" w:ascii="Courier New" w:hAnsi="Courier New"/>
        </w:rPr>
        <w:t xml:space="preserve">». Вот такое начало. Весьма богат Авраам. А у него сын от законной жены и сын единственный и другого не будет. И это называется «посулить». Начало переговоров это посулы. Дальше можно польстить. </w:t>
      </w:r>
    </w:p>
    <w:p>
      <w:pPr>
        <w:pStyle w:val="Normal"/>
        <w:ind w:firstLine="170"/>
        <w:jc w:val="both"/>
        <w:rPr/>
      </w:pPr>
      <w:r>
        <w:rPr>
          <w:rFonts w:cs="Courier New" w:ascii="Courier New" w:hAnsi="Courier New"/>
        </w:rPr>
        <w:t>«</w:t>
      </w:r>
      <w:r>
        <w:rPr>
          <w:rFonts w:cs="Courier New" w:ascii="Courier New" w:hAnsi="Courier New"/>
          <w:b/>
          <w:i/>
        </w:rPr>
        <w:t>И заклял меня Господин мой говоря: да не возьмёшь жену сыну моему от дочерей Ханаанских, среди которых я обитаю в земле их. Но только в дом отца моего да пойдёшь, и в племя моё и да возьмёшь жену сыну моему от туда.</w:t>
      </w:r>
      <w:r>
        <w:rPr>
          <w:rFonts w:cs="Courier New" w:ascii="Courier New" w:hAnsi="Courier New"/>
        </w:rPr>
        <w:t>». Если быть точным, то Авраам говорил послу о земле родства своего. А в дом отца своего Авраам слугу своего не посылал. Однако, Лавану будет приятно услышать, что дом отца Авраама это теперь дом и семья его, Лавана. Вот это называется «польстить». Ну, а потом надо погрозить.</w:t>
      </w:r>
    </w:p>
    <w:p>
      <w:pPr>
        <w:pStyle w:val="Normal"/>
        <w:ind w:firstLine="170"/>
        <w:jc w:val="both"/>
        <w:rPr/>
      </w:pPr>
      <w:r>
        <w:rPr>
          <w:rFonts w:cs="Courier New" w:ascii="Courier New" w:hAnsi="Courier New"/>
        </w:rPr>
        <w:t xml:space="preserve">«Сказал же я (продолжает посол) Сказал же я господину моему: а если не пойдёт женщина со мной? И он сказал мне: Господь пред лицом Которого я ходил…» Вот эти слова «Господь пред лицом Которого я ходил» это точно не речи Авраама. Пред Богом ходили только Енох праведный, допотопный патриарх и Ной. И нельзя себе представить, чтоб Авраам так высоко ценил свою праведность и сравнивал бы себя с Енохом и Ноем. Авраам никогда такое не скажет. Но Лаван-то этого не знает. В семье Лавана не знают Единого Бога, так пусть Лаван постережется Бога Авраама, которому тот так угодил. Вот, якобы так говорит Авраам, а посол передаёт.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Господь пред лицом которого я ходил, он пошлёт ангела Своего с тобою. И благоустроит путь твой и возьмёшь жену сыну моему от племени моего и из дома отца моего, тогда будешь чист от заклятия моего ибо когда дойдёшь до племени моего и не дадут тебе, и будешь чист от заклятия моего</w:t>
      </w:r>
      <w:r>
        <w:rPr>
          <w:rFonts w:cs="Courier New" w:ascii="Courier New" w:hAnsi="Courier New"/>
        </w:rPr>
        <w:t>». Заклятие. В еврейском языке есть 2 термина, которые обозначают заклятие. Один термин с угрозой это «ала». Другой термин – без угрозы: «шевуа». Посол Авраама говорит о заклятии, которое с угрозой. Но это заклятие, которое вот-вот и будет проклятие уже. Вот это он явно присочинил, потому что Авраам когда обещал, что его слуга будет чист от заклятия, он говорил о клытве бещ угрозы, о клятве «шевуа». То есть, Авраам заставил раба положить руку себе под гениталии и тем его исполнил великим страхом, и, кстати сказать, посол об этом молчит. Авраам совсем не думал грозить рабу своему проклятьем. Зачем посол так изменяет смысл речи своего господна? Он нагнетает обстановку, потому что заклятие, проклятие Авраама страшная вещь. Вот это всё называется «погрозить». И что получается, смотрите. Собрать внимание, посулить, польстить, погрозить. Вот, что от себя делает посол, сватающий Ревекку. И теперь посмотрите, чего он не сказал: что Авраам запретил возвращать Исаака в землю, из которой сам когда-то вышел, запретил возвращать Исаака в семью, где живёт Ревекка. Это называется умолчать – тоже приём. Умолчание. Зачем обижать людей. А дальше, смотрите следующий приём, сильный приём. А дальше – всё само за себя говорит. Это тоже сильная форма убеждения. То есть, пусть слушатели сами убедятся насколько прав посол Авраама. И он говорит:</w:t>
      </w:r>
    </w:p>
    <w:p>
      <w:pPr>
        <w:pStyle w:val="Normal"/>
        <w:ind w:firstLine="170"/>
        <w:jc w:val="both"/>
        <w:rPr/>
      </w:pPr>
      <w:r>
        <w:rPr>
          <w:rFonts w:cs="Courier New" w:ascii="Courier New" w:hAnsi="Courier New"/>
        </w:rPr>
        <w:t>«</w:t>
      </w:r>
      <w:r>
        <w:rPr>
          <w:rFonts w:cs="Courier New" w:ascii="Courier New" w:hAnsi="Courier New"/>
          <w:b/>
          <w:i/>
        </w:rPr>
        <w:t>И придя сегодня на источник я сказал: Господи Боже господина моего Авраама. Если ты благоустрояешь путь мой, по которому я иду, ныне, то вот я стою у источника водного и дочери людей города выходят почерпать воду, и будет дева, которой я скажу: напои меня немного водой из водоноса твоего, и она скажет мне и ты пей и верблюдам твоим начерпаю, это самае есть жена, которую уготовал Господь служителю своему Исааку и по сему познаю, что ты сотворил милость господину моему Аврааму. И было, прежде чем я окончил говорить в помышлении, сразу выходила Ревекка, держа водонос на плечах и сошла к источнику и зачерпнула. Я же сказал ей: напои меня. И поспешив она сняла водонос свой с себя и сказала: пей ты и верблюдов твоих напою. И я напился и верблюдов моих она напоила. И я спросил её и сказал: чья ты дочь. А она же сказала: я дочь Вафуила, сына Нахора, которого родила ему Милка. И я вдел кольцо в нос её и надел запястья на руки её</w:t>
      </w:r>
      <w:r>
        <w:rPr>
          <w:rFonts w:cs="Courier New" w:ascii="Courier New" w:hAnsi="Courier New"/>
        </w:rPr>
        <w:t xml:space="preserve">». Ну, опять хитрит посол. Было не совсем так, как он рассказывает. Он сначала одарил, потом расспросил. Посол утаивает насколько важно ему было получить нужные сведения.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я преклонился и поклонился Господу и благословил Господа Бога господина моего Авраама, который навёл меня на путь истины, чтобы взять дочь брата господина моего сыну его. Итак, если вы сотворите милость и истину господину моему – возвестите мне.</w:t>
      </w:r>
      <w:r>
        <w:rPr>
          <w:rFonts w:cs="Courier New" w:ascii="Courier New" w:hAnsi="Courier New"/>
        </w:rPr>
        <w:t>». Подходим к очень важной части всякой речи это «завершение». Всякая речь нуждается в ясном завершении. Это может быть вывод или требование или призыв. Но это должно быть ясно сказано. В конце своей речи посол прибегает почти к товтологии. Он говорит: Бог Авраама навёл меня на путь истинный, так сотворите истину Аврааму. А значит, и его Богу. Вот. Ещё раз прочитаем завершение речи.</w:t>
      </w:r>
    </w:p>
    <w:p>
      <w:pPr>
        <w:pStyle w:val="Normal"/>
        <w:ind w:firstLine="170"/>
        <w:jc w:val="both"/>
        <w:rPr/>
      </w:pPr>
      <w:r>
        <w:rPr>
          <w:rFonts w:cs="Courier New" w:ascii="Courier New" w:hAnsi="Courier New"/>
        </w:rPr>
        <w:t>«</w:t>
      </w:r>
      <w:r>
        <w:rPr>
          <w:rFonts w:cs="Courier New" w:ascii="Courier New" w:hAnsi="Courier New"/>
          <w:b/>
          <w:i/>
        </w:rPr>
        <w:t>я преклонился и поклонился Господу и благословил Господа Бога господина моего Авраама, который навёл меня на путь истины, чтобы взять дочь брата господина моего сыну его. Итак, если вы сотворите милость и истину господину моему – возвестите мне. Если же нет, возвестите мне, да обращусь или направо или налево.</w:t>
      </w:r>
      <w:r>
        <w:rPr>
          <w:rFonts w:cs="Courier New" w:ascii="Courier New" w:hAnsi="Courier New"/>
        </w:rPr>
        <w:t>». То есть, или да или нет. Откажете? Ну, ваше дело. Тогда я пошёл на все четыре стороны. Не направо и не налево. Пойду куда мне надо. Вот так. Решайте либо либо.</w:t>
      </w:r>
    </w:p>
    <w:p>
      <w:pPr>
        <w:pStyle w:val="Normal"/>
        <w:ind w:firstLine="170"/>
        <w:jc w:val="both"/>
        <w:rPr>
          <w:rFonts w:ascii="Courier New" w:hAnsi="Courier New" w:cs="Courier New"/>
        </w:rPr>
      </w:pPr>
      <w:r>
        <w:rPr>
          <w:rFonts w:cs="Courier New" w:ascii="Courier New" w:hAnsi="Courier New"/>
        </w:rPr>
        <w:t>Посол настаивает на немедленном решении. Почему? Потому, что он знает чего хочет. И он надеется на силу непосредственного воздействия и своей речи и всего хода дел. И хозяевам стыдно будет ему отказать, что гость уйдёт из дома даже пищи не отведав! Это великое оскорбление для гостя, если тот так уходит. Вот так. Решайте немедленно.</w:t>
      </w:r>
    </w:p>
    <w:p>
      <w:pPr>
        <w:pStyle w:val="Normal"/>
        <w:ind w:firstLine="170"/>
        <w:jc w:val="both"/>
        <w:rPr>
          <w:rFonts w:ascii="Courier New" w:hAnsi="Courier New" w:cs="Courier New"/>
        </w:rPr>
      </w:pPr>
      <w:r>
        <w:rPr>
          <w:rFonts w:cs="Courier New" w:ascii="Courier New" w:hAnsi="Courier New"/>
        </w:rPr>
        <w:t xml:space="preserve">Ну что мы можем сказать? Перед нами действительно высокий образец риторики и переговорного искусства. Речь гостя проивела нужное действие. Родня Ревекки просто не может возражать. Да и, кстати, не хочет. </w:t>
      </w:r>
    </w:p>
    <w:p>
      <w:pPr>
        <w:pStyle w:val="Normal"/>
        <w:ind w:firstLine="170"/>
        <w:jc w:val="both"/>
        <w:rPr>
          <w:rFonts w:ascii="Courier New" w:hAnsi="Courier New" w:cs="Courier New"/>
        </w:rPr>
      </w:pPr>
      <w:r>
        <w:rPr>
          <w:rFonts w:cs="Courier New" w:ascii="Courier New" w:hAnsi="Courier New"/>
        </w:rPr>
        <w:t>«Отвечав же Лаван и Вафуил сказали..». Вафуил здесь не отец Ревекки, это здесь скорее его брат. Он младше Лавана. Потому что Лаван ведёт все дела.</w:t>
      </w:r>
    </w:p>
    <w:p>
      <w:pPr>
        <w:pStyle w:val="Normal"/>
        <w:ind w:firstLine="170"/>
        <w:jc w:val="both"/>
        <w:rPr/>
      </w:pPr>
      <w:r>
        <w:rPr>
          <w:rFonts w:cs="Courier New" w:ascii="Courier New" w:hAnsi="Courier New"/>
        </w:rPr>
        <w:t>«</w:t>
      </w:r>
      <w:r>
        <w:rPr>
          <w:rFonts w:cs="Courier New" w:ascii="Courier New" w:hAnsi="Courier New"/>
          <w:b/>
          <w:i/>
        </w:rPr>
        <w:t>Отвечав же Лаван и Вафуил сказали: от Господа изошёл глагол этот. Не можем глаголать тебе злое на хорошее.</w:t>
      </w:r>
      <w:r>
        <w:rPr>
          <w:rFonts w:cs="Courier New" w:ascii="Courier New" w:hAnsi="Courier New"/>
        </w:rPr>
        <w:t xml:space="preserve">». Изошёл глагол, не можем глаголать. «Давар», помните, это и слово и дело. То есть, дело так повернулись и слова такие сказал гость, что братьям Ревекки невозможно возражать. Промысел Божий и искусство посла достигли цели. Нельзя глаголать против Божьего глагола. И как возражать против хорошего? </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Вот, Ревекка пред тобою. Возьми и пойди, и да будет она жена сыну господина твоего, как изглаголал Господь. Было, же когда услышал раб Авраама глаголы эти, поклонился до земли Господу, и вынес раб сосуды серебрянные и золотые.</w:t>
      </w:r>
      <w:r>
        <w:rPr>
          <w:rFonts w:cs="Courier New" w:ascii="Courier New" w:hAnsi="Courier New"/>
        </w:rPr>
        <w:t>». Сосуды это еврейское слово «кели», оно збозначает сосуд и всякую вещь, годную для определённого употребления. Также, ценную вещь. Из церковнославянского языка слово «сосуд» перешло в язык поэзии высокого архаичного стиля. Например у Пушкина в стихах Ленского: «разбить сосуд клеветника». То есть, сокрушить оружие. Вот так еврейское слово проникло в русский язык глубоко.</w:t>
      </w:r>
    </w:p>
    <w:p>
      <w:pPr>
        <w:pStyle w:val="Normal"/>
        <w:ind w:firstLine="170"/>
        <w:jc w:val="both"/>
        <w:rPr/>
      </w:pPr>
      <w:r>
        <w:rPr>
          <w:rFonts w:cs="Courier New" w:ascii="Courier New" w:hAnsi="Courier New"/>
        </w:rPr>
        <w:t>«</w:t>
      </w:r>
      <w:r>
        <w:rPr>
          <w:rFonts w:cs="Courier New" w:ascii="Courier New" w:hAnsi="Courier New"/>
          <w:b/>
          <w:i/>
        </w:rPr>
        <w:t>И вынес раб сосуды и серебрянные и золотые и одежды дал Ревекке и дорогие подарки, дал брату её и матери её</w:t>
      </w:r>
      <w:r>
        <w:rPr>
          <w:rFonts w:cs="Courier New" w:ascii="Courier New" w:hAnsi="Courier New"/>
        </w:rPr>
        <w:t xml:space="preserve">». Вынес, дал. То есть, посол ведёт себя как будто дело решено. А ведь это не так. Но приняли подарки, значит уже отчасти и согласились. А с другой стороны, как не принять такие красивые подарки? </w:t>
      </w:r>
    </w:p>
    <w:p>
      <w:pPr>
        <w:pStyle w:val="Normal"/>
        <w:ind w:firstLine="170"/>
        <w:jc w:val="both"/>
        <w:rPr>
          <w:rFonts w:ascii="Courier New" w:hAnsi="Courier New" w:cs="Courier New"/>
        </w:rPr>
      </w:pPr>
      <w:r>
        <w:rPr>
          <w:rFonts w:cs="Courier New" w:ascii="Courier New" w:hAnsi="Courier New"/>
        </w:rPr>
        <w:t>Златоуст это отмечает: посол Авраама, говорит он, смело услуживает Ревекке как обрученной на словах Исааку, одаривает и родных невесты. И только после этого позволяет себе отдохновение.</w:t>
      </w:r>
    </w:p>
    <w:p>
      <w:pPr>
        <w:pStyle w:val="Normal"/>
        <w:ind w:firstLine="170"/>
        <w:jc w:val="both"/>
        <w:rPr/>
      </w:pPr>
      <w:r>
        <w:rPr>
          <w:rFonts w:cs="Courier New" w:ascii="Courier New" w:hAnsi="Courier New"/>
        </w:rPr>
        <w:t>«</w:t>
      </w:r>
      <w:r>
        <w:rPr>
          <w:rFonts w:cs="Courier New" w:ascii="Courier New" w:hAnsi="Courier New"/>
          <w:b/>
          <w:i/>
        </w:rPr>
        <w:t>И если и пили, сам и мужи, которые с ним, и почили. И встав утром он сказал: отпустите меня, да пойду к господину моему. Сказали же братья её и мать: да пребудет с нами девица дней так десять, и после пойдёт. Он же сказал им: не удерживайте меня. И Господь благоустроил путь мой. Отпустите меня, да пойду к господину моему.</w:t>
      </w:r>
      <w:r>
        <w:rPr>
          <w:rFonts w:cs="Courier New" w:ascii="Courier New" w:hAnsi="Courier New"/>
        </w:rPr>
        <w:t>» То есть, посол верен своей манере вести переговоры. Вытребовать немедленное решение, сразу закрепить дарами и как можно скорее исполнить.</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Они же сказали: да призовём отроковицу и вопросим уста её. И призвали Ревекку и сказали ей: пойдёшь с человеком сим?</w:t>
      </w:r>
      <w:r>
        <w:rPr>
          <w:rFonts w:cs="Courier New" w:ascii="Courier New" w:hAnsi="Courier New"/>
        </w:rPr>
        <w:t xml:space="preserve">». Очень серьёзный момент во всяком брачном посольстве. «Вопросим уста её» означает, что она устами должна сама ясно, громко достаточно сказать ответ. То есть, дело-то ещё совсем не кончено! Ревекка должна сделать свой выбор. Или, может быть, Ревекка не должна делать выбор вообще? Предполагается, что Ревекка свободно принять решения. И это действительно так. Однако, </w:t>
      </w:r>
      <w:r>
        <w:rPr>
          <w:rFonts w:cs="Courier New" w:ascii="Courier New" w:hAnsi="Courier New"/>
          <w:u w:val="single"/>
        </w:rPr>
        <w:t>свобода не есть свобода выбора</w:t>
      </w:r>
      <w:r>
        <w:rPr>
          <w:rFonts w:cs="Courier New" w:ascii="Courier New" w:hAnsi="Courier New"/>
        </w:rPr>
        <w:t xml:space="preserve">. Свобода не есть свобода выбора. Это одно из оснований Библейского мировоззрения. И эта тема заслуживает отдельного рассмотрения, потому что нам ведь постоянно предлагают выборы как свободу, а это категорически неверно. </w:t>
      </w:r>
      <w:r>
        <w:br w:type="page"/>
      </w:r>
    </w:p>
    <w:p>
      <w:pPr>
        <w:pStyle w:val="Heading2"/>
        <w:rPr>
          <w:rFonts w:ascii="Courier New" w:hAnsi="Courier New" w:cs="Courier New"/>
        </w:rPr>
      </w:pPr>
      <w:bookmarkStart w:id="42" w:name="__RefHeading___Toc323751553"/>
      <w:bookmarkEnd w:id="42"/>
      <w:r>
        <w:rPr>
          <w:rFonts w:cs="Courier New" w:ascii="Courier New" w:hAnsi="Courier New"/>
        </w:rPr>
        <w:t>39</w:t>
      </w:r>
      <w:r>
        <w:rPr/>
        <w:t>. Сватовство – проблема выбора.</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Сватовство Исаака подошло к своей заключительной фазе. Ревекку спросили: «пойдёшь ли с человеком сим». С послом Авраама, чтобы стать женой Исааку.</w:t>
      </w:r>
    </w:p>
    <w:p>
      <w:pPr>
        <w:pStyle w:val="Normal"/>
        <w:ind w:firstLine="170"/>
        <w:jc w:val="both"/>
        <w:rPr>
          <w:rFonts w:ascii="Courier New" w:hAnsi="Courier New" w:cs="Courier New"/>
        </w:rPr>
      </w:pPr>
      <w:r>
        <w:rPr>
          <w:rFonts w:cs="Courier New" w:ascii="Courier New" w:hAnsi="Courier New"/>
        </w:rPr>
        <w:t xml:space="preserve">О чём спрашивали Ревекку? О чём Ревекку спрашивать? </w:t>
      </w:r>
    </w:p>
    <w:p>
      <w:pPr>
        <w:pStyle w:val="Normal"/>
        <w:ind w:firstLine="170"/>
        <w:jc w:val="both"/>
        <w:rPr>
          <w:rFonts w:ascii="Courier New" w:hAnsi="Courier New" w:cs="Courier New"/>
        </w:rPr>
      </w:pPr>
      <w:r>
        <w:rPr>
          <w:rFonts w:cs="Courier New" w:ascii="Courier New" w:hAnsi="Courier New"/>
        </w:rPr>
        <w:t xml:space="preserve">А не захочет женщина пойти со мною? Это обстоятельство посол оговорил как одно из условий своей миссии. Он обсуждал это с Авраамом. А не захочет женщина пойти со мной. Могла Ревекка отказаться? Предполагалось, что Ревекка отказаться могла. Но предполагалось, что Ревекка что-то понимает в жизни. А что именно понимает Ревекка в жизни? </w:t>
      </w:r>
    </w:p>
    <w:p>
      <w:pPr>
        <w:pStyle w:val="Normal"/>
        <w:ind w:firstLine="170"/>
        <w:jc w:val="both"/>
        <w:rPr>
          <w:rFonts w:ascii="Courier New" w:hAnsi="Courier New" w:cs="Courier New"/>
        </w:rPr>
      </w:pPr>
      <w:r>
        <w:rPr>
          <w:rFonts w:cs="Courier New" w:ascii="Courier New" w:hAnsi="Courier New"/>
        </w:rPr>
        <w:t>Очень важное обстоятельство. Оно будет темой сегодняшней беседы: жена не выбирает мужа. Жена мужу дана. И муж не выбирает жену, муж жене дан.</w:t>
      </w:r>
    </w:p>
    <w:p>
      <w:pPr>
        <w:pStyle w:val="Normal"/>
        <w:ind w:firstLine="170"/>
        <w:jc w:val="both"/>
        <w:rPr>
          <w:rFonts w:ascii="Courier New" w:hAnsi="Courier New" w:cs="Courier New"/>
        </w:rPr>
      </w:pPr>
      <w:r>
        <w:rPr>
          <w:rFonts w:cs="Courier New" w:ascii="Courier New" w:hAnsi="Courier New"/>
        </w:rPr>
        <w:t>Исаака, между прочим, вообще отец не спрашивал, хочет не хочет. Либо жена из родни либо никакой жены. Тема «выбор жены» исключена из сватовства Исаака. Можно сказать, эта тема вычищена. Авраам так поставил дело, чтобы и духу этого понимания: свободы как выбора не было в жизни его сына и сына Божьего Исаака. Однако, вот ведь, Ревекку спрашивают: пойдёт она или не пойдёт. Что это, ей на выбор дано? Зачем так спрашивать? Разберёмся.</w:t>
      </w:r>
    </w:p>
    <w:p>
      <w:pPr>
        <w:pStyle w:val="Normal"/>
        <w:ind w:firstLine="170"/>
        <w:jc w:val="both"/>
        <w:rPr>
          <w:rFonts w:ascii="Courier New" w:hAnsi="Courier New" w:cs="Courier New"/>
        </w:rPr>
      </w:pPr>
      <w:r>
        <w:rPr>
          <w:rFonts w:cs="Courier New" w:ascii="Courier New" w:hAnsi="Courier New"/>
        </w:rPr>
        <w:t>Тема выбора – сегодняшняя наша тема. Тема выбора, когда человек выбирает (евр. глагол «бахар», выбирать). Тема выбора это нечто большее чем выбор вещи из обихода, скажем, «пять камней для пращи выбрал Давид». Или «воинов для дела выбрал Иисус Навин». Или Саул выбирал также воинов, или для жертвы выбирают тельца. Вот когда выбор человека касается не обиходных вопросов, а когда он касается жизненно важных вопросов, выбор в Священном Писании и во всём Библейском мировоззрении приобретает зловещий смысл.</w:t>
      </w:r>
    </w:p>
    <w:p>
      <w:pPr>
        <w:pStyle w:val="Normal"/>
        <w:ind w:firstLine="170"/>
        <w:jc w:val="both"/>
        <w:rPr/>
      </w:pPr>
      <w:r>
        <w:rPr>
          <w:rFonts w:cs="Courier New" w:ascii="Courier New" w:hAnsi="Courier New"/>
          <w:u w:val="single"/>
        </w:rPr>
        <w:t>Выбор приобретает зловещий смысл, если он касается жизненно важных вопросов</w:t>
      </w:r>
      <w:r>
        <w:rPr>
          <w:rFonts w:cs="Courier New" w:ascii="Courier New" w:hAnsi="Courier New"/>
        </w:rPr>
        <w:t xml:space="preserve">. Вот мы сейчас, братья и сестры, перечислим в хронологическом порядке священной истории эти случаи, когда выбор или прямо был грехом или был следствием прельщения. </w:t>
      </w:r>
    </w:p>
    <w:p>
      <w:pPr>
        <w:pStyle w:val="Normal"/>
        <w:ind w:firstLine="170"/>
        <w:jc w:val="both"/>
        <w:rPr>
          <w:rFonts w:ascii="Courier New" w:hAnsi="Courier New" w:cs="Courier New"/>
        </w:rPr>
      </w:pPr>
      <w:r>
        <w:rPr>
          <w:rFonts w:cs="Courier New" w:ascii="Courier New" w:hAnsi="Courier New"/>
        </w:rPr>
        <w:t>Первое и сразу самое страшное. Перед Потопом. Сыны Божии, потомки Сифа, уже находившиеся в состоянии прольщения увидели женщин Каинского рода, что они, как сказано «хороши». Сыны Сифа увидели Каинитянок, что они хороши и преступили к выборам. Как сказано в кн. Бытия 6 гл 2 ст «взяли себе жен ото всех, которых они избрали». И следствием этих первых выборов было совращение Сынов Божьих, размывание границ Церкви, растление человечества, Великий Потоп.</w:t>
      </w:r>
    </w:p>
    <w:p>
      <w:pPr>
        <w:pStyle w:val="Normal"/>
        <w:ind w:firstLine="170"/>
        <w:jc w:val="both"/>
        <w:rPr>
          <w:rFonts w:ascii="Courier New" w:hAnsi="Courier New" w:cs="Courier New"/>
        </w:rPr>
      </w:pPr>
      <w:r>
        <w:rPr>
          <w:rFonts w:cs="Courier New" w:ascii="Courier New" w:hAnsi="Courier New"/>
        </w:rPr>
        <w:t>Второй пример. Это я иду по хронологии Св. Писания. Второй пример. Когда нужно было Аврааму и Лоту разделиться, Авраам предложил Лоту пойти куда тот хочет, чтобы самому пойти в другую сторону. Лот мог пойти куда глаза глядят, но Лот поднял очи, увидел окрестности Содома и Гоморры, что это страна орошаемая, цветущая как Рай Божий, как сказано «как Рай Божий». Лот прельстился и цитирую «выбрал себе». Вот так сказано. 13 гл 11 ст «Выбрал себе Лот пойти » именно вот в эту землю жить с грешниками. А Лот был праведник. Но ко времени истребления Содома, Лот с семьёй оказался в Содоме. И следствие выбора, который сделал Лот, это гибель жены, кровосмешение, жизнь в изоляции.</w:t>
      </w:r>
    </w:p>
    <w:p>
      <w:pPr>
        <w:pStyle w:val="Normal"/>
        <w:ind w:firstLine="170"/>
        <w:jc w:val="both"/>
        <w:rPr>
          <w:rFonts w:ascii="Courier New" w:hAnsi="Courier New" w:cs="Courier New"/>
        </w:rPr>
      </w:pPr>
      <w:r>
        <w:rPr>
          <w:rFonts w:cs="Courier New" w:ascii="Courier New" w:hAnsi="Courier New"/>
        </w:rPr>
        <w:t>Третий пример. Другая ситуация выбора: когда тебе предлагают разные варианты, но ты понимаешь, что никакого выбора в действительности нет. Варианты предлагаются разные, но ты понимаешь, что не выбор тебе предлагают. Так говорил с народом Иисус Навин в своей последней речи. После завоевания Палестины Иисус говорит с теми, кто вошёл в Землю Обетованную. Эти люди всё видели, они во всём участвовали, они видели силу Божью. Главное чтобы они это понимали и помнили и не прельщались. Иисус предлагает народу на выбор не больше не меньше, а кому поклоняться. Он предлагает религию. Кому поклоняться. Первое: богам. Богам (во множественном числе Эллохим). Богам Элохим, которым служили отцы наши за рекою. Это отцы Авраама и в Египте перед Исходом. То есть, поклоняться каким-то богам во множественном числе. Второе: богам амореев, среди которых вы живёте на земле их. Третье: Я, говорит Иисус Навин,» и дом мой, послужим Господу. Изберите себе сами себе сегодня кому будете служить». И народ выбрал служить Господу. Господь Бог наш. Бог Эллохим. Это уже не множественное число (боги) а Бог Единый. Бог Эллохим. Господь Бог (Эллохим) наш.</w:t>
      </w:r>
    </w:p>
    <w:p>
      <w:pPr>
        <w:pStyle w:val="Normal"/>
        <w:ind w:firstLine="170"/>
        <w:jc w:val="both"/>
        <w:rPr/>
      </w:pPr>
      <w:r>
        <w:rPr>
          <w:rFonts w:cs="Courier New" w:ascii="Courier New" w:hAnsi="Courier New"/>
        </w:rPr>
        <w:t>«</w:t>
      </w:r>
      <w:r>
        <w:rPr>
          <w:rFonts w:cs="Courier New" w:ascii="Courier New" w:hAnsi="Courier New"/>
          <w:b/>
          <w:i/>
        </w:rPr>
        <w:t>И сказал Иисус к народу: свидетели вы на себя, что вы избрали Господа служить Ему</w:t>
      </w:r>
      <w:r>
        <w:rPr>
          <w:rFonts w:cs="Courier New" w:ascii="Courier New" w:hAnsi="Courier New"/>
        </w:rPr>
        <w:t>». Народ участник и свидетель священной войны до тех пор, пока он не прельщался новой жизнью на завоёванной земле, делает правильный выбор. Точнее, пока он не прельщается, для него нет выбора вообще. Как только народ начинает прельщаться, начинается уже реальный выбор. Не тот, который предложил Иисус Навин, а реальный выбор. Израиль служил Господу при Иисусе Навине и после него пристарейшинах, которые познали все дела Господа, которые Он сделал Израилю. Но умерли и старейшины и вот началось прельщение, пошли и выборы каким богам служить. И в Писании сказано: «</w:t>
      </w:r>
      <w:r>
        <w:rPr>
          <w:rFonts w:cs="Courier New" w:ascii="Courier New" w:hAnsi="Courier New"/>
          <w:b/>
          <w:i/>
        </w:rPr>
        <w:t>и стали почитать сыны Израиля остарту и остарофу и богов народов, что окрест их</w:t>
      </w:r>
      <w:r>
        <w:rPr>
          <w:rFonts w:cs="Courier New" w:ascii="Courier New" w:hAnsi="Courier New"/>
        </w:rPr>
        <w:t>». Так будет повторяться и впредь. Теряется богопочетание и, это уже из книги пророка Исайи, и «</w:t>
      </w:r>
      <w:r>
        <w:rPr>
          <w:rFonts w:cs="Courier New" w:ascii="Courier New" w:hAnsi="Courier New"/>
          <w:b/>
          <w:i/>
        </w:rPr>
        <w:t>народ выбирает для себя дубравы и сады для идолослужения</w:t>
      </w:r>
      <w:r>
        <w:rPr>
          <w:rFonts w:cs="Courier New" w:ascii="Courier New" w:hAnsi="Courier New"/>
        </w:rPr>
        <w:t xml:space="preserve">». </w:t>
      </w:r>
    </w:p>
    <w:p>
      <w:pPr>
        <w:pStyle w:val="Normal"/>
        <w:ind w:firstLine="170"/>
        <w:jc w:val="both"/>
        <w:rPr/>
      </w:pPr>
      <w:r>
        <w:rPr>
          <w:rFonts w:cs="Courier New" w:ascii="Courier New" w:hAnsi="Courier New"/>
        </w:rPr>
        <w:t xml:space="preserve">Сделаем правильный вывод из этого отрывка из св. Писания. </w:t>
      </w:r>
      <w:r>
        <w:rPr>
          <w:rFonts w:cs="Courier New" w:ascii="Courier New" w:hAnsi="Courier New"/>
          <w:u w:val="single"/>
        </w:rPr>
        <w:t>Основа для реального выбора – прельщение и грех</w:t>
      </w:r>
      <w:r>
        <w:rPr>
          <w:rFonts w:cs="Courier New" w:ascii="Courier New" w:hAnsi="Courier New"/>
        </w:rPr>
        <w:t>. Свобода человека не есть свобода выбора. Основа для реального выбора это прельщение и грех. Те, кто предлагают нам выборы как свободу – прельщают.</w:t>
      </w:r>
    </w:p>
    <w:p>
      <w:pPr>
        <w:pStyle w:val="Normal"/>
        <w:ind w:firstLine="170"/>
        <w:jc w:val="both"/>
        <w:rPr>
          <w:rFonts w:ascii="Courier New" w:hAnsi="Courier New" w:cs="Courier New"/>
        </w:rPr>
      </w:pPr>
      <w:r>
        <w:rPr>
          <w:rFonts w:cs="Courier New" w:ascii="Courier New" w:hAnsi="Courier New"/>
        </w:rPr>
        <w:t>Следующий пример: Самуил был судьёй и пророком в Израиле. До него, до Самуила, при нём Бог Сам, сказано в 1й Книге Царств «Бог Сам царствовал над народом Израиля». Когда Самуил состарился, а его сыновья, поставленные судьями, как сказано, не ходили путями Самуила. Старейшины Израиля стали просить, чтобы Самуил поставил над ними царя. Как у прочих народов. Это был грех богоотвержение. Ибо «Израиль отверг Яхве» это я цитирую «</w:t>
      </w:r>
      <w:r>
        <w:rPr>
          <w:rFonts w:cs="Courier New" w:ascii="Courier New" w:hAnsi="Courier New"/>
          <w:b/>
          <w:i/>
        </w:rPr>
        <w:t>отверг Яхве, чтобы Он не царствовал над народом</w:t>
      </w:r>
      <w:r>
        <w:rPr>
          <w:rFonts w:cs="Courier New" w:ascii="Courier New" w:hAnsi="Courier New"/>
        </w:rPr>
        <w:t>». Однако, Бог свой народ не оставляет, Он повелевает Самуилу послушать голоса народа в этом деле, но перед этим Самуил должен «свидетельством засвидетельствовать», как написано, это очень сильная форма. «Свидетельством засвидетельствовать», то есть, с неотразимой ясностью объявить каково будет право царя, (или суд царя «мешпат»). Народу Израиля предстоит выбор: кто будет править народом: Яхве или человек от Яхве. Самуил объявил народу суровый мешпат царя. Все всё поняли. Израилю предстоит пройти через реальный выбор, а предварительным условием его всегда является грех. Люди Израиля, написано, выбрали себе царя. «Выбрали себе царя». 1 кн царств 8 гл 18 ст. То есть, они выбрали сам принцип царской власти, что царём должен быть всё-таки человек. Когда Самуил слагал с себя звание судьи, он в последней речи напомнил народу: «вы избрали себе царя». И чтобы народ понял, какое это было, написано «великое зло», «Великое зло», что вы избрали себе царя, Господь явил с неба знамение. Народ, написано, устрашился весьма от Яхве и от Самуила и сознался «ко всем грехам нашим мы прибавили зло, когда просили себе царя». И в этом эпизоде священной истории мы видим, что когда является сам принцип выборов, это зло прибавленное к грехам.</w:t>
      </w:r>
    </w:p>
    <w:p>
      <w:pPr>
        <w:pStyle w:val="Normal"/>
        <w:ind w:firstLine="170"/>
        <w:jc w:val="both"/>
        <w:rPr/>
      </w:pPr>
      <w:r>
        <w:rPr>
          <w:rFonts w:cs="Courier New" w:ascii="Courier New" w:hAnsi="Courier New"/>
        </w:rPr>
        <w:t xml:space="preserve">Важный вывод: </w:t>
      </w:r>
      <w:r>
        <w:rPr>
          <w:rFonts w:cs="Courier New" w:ascii="Courier New" w:hAnsi="Courier New"/>
          <w:u w:val="single"/>
        </w:rPr>
        <w:t>когда является сам принцип выборов, это зло, прибавленное к грехам</w:t>
      </w:r>
      <w:r>
        <w:rPr>
          <w:rFonts w:cs="Courier New" w:ascii="Courier New" w:hAnsi="Courier New"/>
        </w:rPr>
        <w:t>.</w:t>
      </w:r>
    </w:p>
    <w:p>
      <w:pPr>
        <w:pStyle w:val="Normal"/>
        <w:ind w:firstLine="170"/>
        <w:jc w:val="both"/>
        <w:rPr/>
      </w:pPr>
      <w:r>
        <w:rPr>
          <w:rFonts w:cs="Courier New" w:ascii="Courier New" w:hAnsi="Courier New"/>
        </w:rPr>
        <w:t>Следующий пример, пятый. Это самый яркий пример того, что условием реального выбора является предшествующий грех. Это история о царе Давиде, когда он приказал пересчитать весь свой народ. Мы сейчас не будем говорить почему, но в то время и при тех обстоятельствах это был грех. И Давида отговаривали, чтобы он этого не дедал, отговаривали, даже никто иной, как смелый на грех военачальник Иовав. Царь не послушал. Израиля и Иуду пересчитали, а как только доложили Давиду о результатах, написано «вздрогнуло его сердце и он сказал: я согрешил весьма». Результатом и последствием этого тяжкого согрешения было то, что Господь через пророка предложил Давиду реальный выбор: голод – 7 лет, бегать от неприятеля 3 месяца, моровая язва 3 дня, и дальше написано во второй книге Царств в 24 главе: «</w:t>
      </w:r>
      <w:r>
        <w:rPr>
          <w:rFonts w:cs="Courier New" w:ascii="Courier New" w:hAnsi="Courier New"/>
          <w:b/>
          <w:i/>
        </w:rPr>
        <w:t>выбери себе одно из них</w:t>
      </w:r>
      <w:r>
        <w:rPr>
          <w:rFonts w:cs="Courier New" w:ascii="Courier New" w:hAnsi="Courier New"/>
        </w:rPr>
        <w:t>». Голод 7 лет, бегать от неприятеля 3 месяца, моровая язва 3 дня. Выбери. Выбор, который был дан царю Давиду в наказание за грех был особого рода: нет решения без зла. Нет выбора без каких-то тяжких последствий. Царь размышлял и во искупление греха он сделал выбор впасть в руки Господа, но не в руки человека, и выбрал язву и «уменьшилось число народа на семьдесят тысяч».</w:t>
      </w:r>
    </w:p>
    <w:p>
      <w:pPr>
        <w:pStyle w:val="Normal"/>
        <w:ind w:firstLine="170"/>
        <w:jc w:val="both"/>
        <w:rPr/>
      </w:pPr>
      <w:r>
        <w:rPr>
          <w:rFonts w:cs="Courier New" w:ascii="Courier New" w:hAnsi="Courier New"/>
        </w:rPr>
        <w:t xml:space="preserve">Шестой пример. Чтобы закончить тему выбора, вспомним, что в Раю человек был свободен, но не выбирал между добром и злом. В Раю человек был свободен? Был. Он выбирал между добром и злом? Нет. Человеку даже запрещено было это делать. Для того, чтобы выбирать между добром и злом, нужно было покуситься на то, чтобы их различать. До грехопадения возможно было следовать доброму не познавая различия между добром и злом, неприбегая к древу познания хорошего и лукавого. Следовательно, </w:t>
      </w:r>
      <w:r>
        <w:rPr>
          <w:rFonts w:cs="Courier New" w:ascii="Courier New" w:hAnsi="Courier New"/>
          <w:u w:val="single"/>
        </w:rPr>
        <w:t>не низводя добро на один уровень со злом</w:t>
      </w:r>
      <w:r>
        <w:rPr>
          <w:rFonts w:cs="Courier New" w:ascii="Courier New" w:hAnsi="Courier New"/>
        </w:rPr>
        <w:t xml:space="preserve">. Когда мы выбираем между добром и злом, они как бы на одном уровне. Человеку этого не нужно делать. </w:t>
      </w:r>
      <w:r>
        <w:rPr>
          <w:rFonts w:cs="Courier New" w:ascii="Courier New" w:hAnsi="Courier New"/>
          <w:u w:val="single"/>
        </w:rPr>
        <w:t>Не нужно низводить добро на один уровень со злом. Нужно следовать доброму</w:t>
      </w:r>
      <w:r>
        <w:rPr>
          <w:rFonts w:cs="Courier New" w:ascii="Courier New" w:hAnsi="Courier New"/>
        </w:rPr>
        <w:t>.</w:t>
      </w:r>
    </w:p>
    <w:p>
      <w:pPr>
        <w:pStyle w:val="Normal"/>
        <w:ind w:firstLine="170"/>
        <w:jc w:val="both"/>
        <w:rPr/>
      </w:pPr>
      <w:r>
        <w:rPr>
          <w:rFonts w:cs="Courier New" w:ascii="Courier New" w:hAnsi="Courier New"/>
        </w:rPr>
        <w:t>В пророчестве о Мессии говорится (это у пророка Исайи 7 гл) «</w:t>
      </w:r>
      <w:r>
        <w:rPr>
          <w:rFonts w:cs="Courier New" w:ascii="Courier New" w:hAnsi="Courier New"/>
          <w:b/>
          <w:i/>
        </w:rPr>
        <w:t>Даст Господь Сам вам знамение. Се дева во чреве приимет и родит сына и назовёшь имя ему Эммануил. Прежде чем познает дитя благое или злое..</w:t>
      </w:r>
      <w:r>
        <w:rPr>
          <w:rFonts w:cs="Courier New" w:ascii="Courier New" w:hAnsi="Courier New"/>
        </w:rPr>
        <w:t>». Смотрите, «</w:t>
      </w:r>
      <w:r>
        <w:rPr>
          <w:rFonts w:cs="Courier New" w:ascii="Courier New" w:hAnsi="Courier New"/>
          <w:b/>
          <w:i/>
        </w:rPr>
        <w:t>прежде чем познает дитя благое или злое, он (дитя) отринет лукавое чтобы избрать благое</w:t>
      </w:r>
      <w:r>
        <w:rPr>
          <w:rFonts w:cs="Courier New" w:ascii="Courier New" w:hAnsi="Courier New"/>
        </w:rPr>
        <w:t xml:space="preserve">.». Что говорит Исайя: </w:t>
      </w:r>
      <w:r>
        <w:rPr>
          <w:rFonts w:cs="Courier New" w:ascii="Courier New" w:hAnsi="Courier New"/>
          <w:u w:val="single"/>
        </w:rPr>
        <w:t>если возможен выбор добра, то лишь когда на ряду с добром нет зла</w:t>
      </w:r>
      <w:r>
        <w:rPr>
          <w:rFonts w:cs="Courier New" w:ascii="Courier New" w:hAnsi="Courier New"/>
        </w:rPr>
        <w:t>.</w:t>
      </w:r>
    </w:p>
    <w:p>
      <w:pPr>
        <w:pStyle w:val="Normal"/>
        <w:ind w:firstLine="170"/>
        <w:jc w:val="both"/>
        <w:rPr/>
      </w:pPr>
      <w:r>
        <w:rPr>
          <w:rFonts w:cs="Courier New" w:ascii="Courier New" w:hAnsi="Courier New"/>
        </w:rPr>
        <w:t xml:space="preserve">Прежде чем познает дитя благое или злое, он (дитя) отринет лукавое чтобы избрать благое. </w:t>
      </w:r>
      <w:r>
        <w:rPr>
          <w:rFonts w:cs="Courier New" w:ascii="Courier New" w:hAnsi="Courier New"/>
          <w:u w:val="single"/>
        </w:rPr>
        <w:t>Это выбор из одного единственного варианта, следовательно, уже не выбор в собственном смысле слова. Это одобрение добра как такового</w:t>
      </w:r>
      <w:r>
        <w:rPr>
          <w:rFonts w:cs="Courier New" w:ascii="Courier New" w:hAnsi="Courier New"/>
        </w:rPr>
        <w:t xml:space="preserve">. </w:t>
      </w:r>
    </w:p>
    <w:p>
      <w:pPr>
        <w:pStyle w:val="Normal"/>
        <w:ind w:firstLine="170"/>
        <w:jc w:val="both"/>
        <w:rPr>
          <w:rFonts w:ascii="Courier New" w:hAnsi="Courier New" w:cs="Courier New"/>
        </w:rPr>
      </w:pPr>
      <w:r>
        <w:rPr>
          <w:rFonts w:cs="Courier New" w:ascii="Courier New" w:hAnsi="Courier New"/>
        </w:rPr>
        <w:t xml:space="preserve">Современный греческий богослов очень хорошо об этом пишет. В христианской церкви, пишет он, </w:t>
      </w:r>
      <w:r>
        <w:rPr>
          <w:rFonts w:cs="Courier New" w:ascii="Courier New" w:hAnsi="Courier New"/>
          <w:u w:val="single"/>
        </w:rPr>
        <w:t>по новому явилась идея свободы, которая определяется не возможностью выбирать, а динамикой постоянного утверждения непрерывного «Аминь», когда народ Божий, собранный вместе на Евхаристии видит свою свободу только в утвердительной форме. Потому, что Бог во Христе подаёт не «да» вместе с «нет», а только «да» равносильное евхаристическому «Аминь»</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Вот мы привели примеры из св. Писания, из которых явствует, что да, выбор не без свободы совершается, но свободный выбор это очень не большая и сильно повреждённая предшествующим грехом сфера свободы. Когда нам предлагают выборы как проявление свободы, это противоречит самим основам Библейского мировоззрения. Когда нам предлагают выбор и мы должны выбирать, нужно знать, что к этим выборам мы пришли путём греха. В нашей истории это был отказ от монархии, убийство царя, гонения на Церковь, истребление священства. Когда мы всё это сотворили, явилась идея демократических выборов. К идее демократических выборов нужно правильно отнестись. Это наказание за общенародный грех. Вот так.</w:t>
      </w:r>
    </w:p>
    <w:p>
      <w:pPr>
        <w:pStyle w:val="Normal"/>
        <w:ind w:firstLine="170"/>
        <w:jc w:val="both"/>
        <w:rPr>
          <w:rFonts w:ascii="Courier New" w:hAnsi="Courier New" w:cs="Courier New"/>
        </w:rPr>
      </w:pPr>
      <w:r>
        <w:rPr>
          <w:rFonts w:cs="Courier New" w:ascii="Courier New" w:hAnsi="Courier New"/>
        </w:rPr>
        <w:t>То есть, демократические выборы это наказание за общенародный грех. А поскольку это наказание, то его надо принимать. Поэтому выборы нельзя игнорировать православным христианам, если они  хотят засвидетельствовать, что они понимают каким путём они пришли в это состояние нынешней общественности. Выборы нельзя игнорировать православным христианам. На выборы нужно, даже если не хочется. На выборы нужно ходить.</w:t>
      </w:r>
    </w:p>
    <w:p>
      <w:pPr>
        <w:pStyle w:val="Normal"/>
        <w:ind w:firstLine="170"/>
        <w:jc w:val="both"/>
        <w:rPr>
          <w:rFonts w:ascii="Courier New" w:hAnsi="Courier New" w:cs="Courier New"/>
        </w:rPr>
      </w:pPr>
      <w:r>
        <w:rPr>
          <w:rFonts w:cs="Courier New" w:ascii="Courier New" w:hAnsi="Courier New"/>
        </w:rPr>
        <w:t>Вот шесть примеров мы привели из св. Писания по теме «выбор». И наконец подошли к теме сватовства.</w:t>
      </w:r>
    </w:p>
    <w:p>
      <w:pPr>
        <w:pStyle w:val="Normal"/>
        <w:ind w:firstLine="170"/>
        <w:jc w:val="both"/>
        <w:rPr>
          <w:rFonts w:ascii="Courier New" w:hAnsi="Courier New" w:cs="Courier New"/>
        </w:rPr>
      </w:pPr>
      <w:r>
        <w:rPr>
          <w:rFonts w:cs="Courier New" w:ascii="Courier New" w:hAnsi="Courier New"/>
        </w:rPr>
        <w:t>Ревекку вот спрашивают6 пойдёшь или не пойдёшь. Далеко мы зашли в обсуждении этой богословской темы выбора, однако впервые эта тема достаточно подробно, она была разработана именно в истории о том как сватали Ревекку и женили Исаака. Эта житейская история имеет такой глубокий богословский смысл, что именно на него-то и нужно в первую очередь обратить внимание.</w:t>
      </w:r>
    </w:p>
    <w:p>
      <w:pPr>
        <w:pStyle w:val="Normal"/>
        <w:ind w:firstLine="170"/>
        <w:jc w:val="both"/>
        <w:rPr>
          <w:rFonts w:ascii="Courier New" w:hAnsi="Courier New" w:cs="Courier New"/>
        </w:rPr>
      </w:pPr>
      <w:r>
        <w:rPr>
          <w:rFonts w:cs="Courier New" w:ascii="Courier New" w:hAnsi="Courier New"/>
        </w:rPr>
        <w:t xml:space="preserve">Оказывается, возможно было для этих двух душ, для этих двух душ, Исаака и Ревекки.. возможно было для этих двух душ обойтись без выбора. Исаак и Ревекка были достаточно хороши, чтобы не подвергаться процедуре выбора. Исаак прошёл через жертвоприношение, когда сам лежал на жертвеннике. Невеста была хороша видом, добрый знак. Но красота здесь ничего не значила, а потому что жених её вообще не видит. Главное у Ревекки был достойный нрав. Ещё раз повторим. Что главное, когда ищешь себе жену, на что нужно смотреть? Главное для жены это нрав. </w:t>
      </w:r>
    </w:p>
    <w:p>
      <w:pPr>
        <w:pStyle w:val="Normal"/>
        <w:ind w:firstLine="170"/>
        <w:jc w:val="both"/>
        <w:rPr>
          <w:rFonts w:ascii="Courier New" w:hAnsi="Courier New" w:cs="Courier New"/>
        </w:rPr>
      </w:pPr>
      <w:r>
        <w:rPr>
          <w:rFonts w:cs="Courier New" w:ascii="Courier New" w:hAnsi="Courier New"/>
        </w:rPr>
        <w:t>И прибавьте к этому, почему не было выбора жены, не было выбора мужа? За всем этим стоит мудрость Авраама. Посол Авраама догадался, какого знамения просить от Бога и тем самым испытать нрав невесты. И здесь промысел Божий действует. Мужу дана жена, жене дан муж. Выбирать здесь.. не то что лишнее. Это вообще из другой жизни, выбирать. Это из другой жизни. Это например из жизни Иакова. Иаков согрешил перед отцом и он будет выбирать жену. И он выберет жену, будет обманут и будет бороться за свой выбор.</w:t>
      </w:r>
    </w:p>
    <w:p>
      <w:pPr>
        <w:pStyle w:val="Normal"/>
        <w:ind w:firstLine="170"/>
        <w:jc w:val="both"/>
        <w:rPr/>
      </w:pPr>
      <w:r>
        <w:rPr>
          <w:rFonts w:cs="Courier New" w:ascii="Courier New" w:hAnsi="Courier New"/>
        </w:rPr>
        <w:t>Ничего этого нет в жизни Исаака и Ревекки. Как всё чисто и тихо было у Исаака и Ревекки. Так зачем было Ревекку спрашивать, пойдёт она к будущему мужу или не пойдёт?</w:t>
      </w:r>
    </w:p>
    <w:p>
      <w:pPr>
        <w:pStyle w:val="Normal"/>
        <w:ind w:firstLine="170"/>
        <w:jc w:val="both"/>
        <w:rPr>
          <w:rFonts w:ascii="Courier New" w:hAnsi="Courier New" w:cs="Courier New"/>
        </w:rPr>
      </w:pPr>
      <w:r>
        <w:rPr>
          <w:rFonts w:cs="Courier New" w:ascii="Courier New" w:hAnsi="Courier New"/>
        </w:rPr>
        <w:t xml:space="preserve">Выбор её предложили. Но для неё нет выбора, потому что нет для выбора предшествующей порчи - прельщения или греха. </w:t>
      </w:r>
      <w:r>
        <w:rPr>
          <w:rFonts w:cs="Courier New" w:ascii="Courier New" w:hAnsi="Courier New"/>
          <w:u w:val="single"/>
        </w:rPr>
        <w:t>Выбора нет, однако движение навстречу друг-другу со стороны жениха и со стороны невесты должно быть</w:t>
      </w:r>
      <w:r>
        <w:rPr>
          <w:rFonts w:cs="Courier New" w:ascii="Courier New" w:hAnsi="Courier New"/>
        </w:rPr>
        <w:t>.</w:t>
      </w:r>
    </w:p>
    <w:p>
      <w:pPr>
        <w:pStyle w:val="Normal"/>
        <w:ind w:firstLine="17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нимаете, выбора нет, а взаимное движение должно быть, иначе встречи не будет. В истории Исаака объясняется, что движение с мужской стороны является первым. От мужчины должно оно начаться, это движение. Это посольство и предложение вступить в брак. Вот, это в истории Исаака и Ревекки. А в истории Руфи объясняется обстоятельно, что…, зафиксируйтесь пожалуйста, это важное обстоятельство.. в истории Руфи объясняется, что действительным инициатором брачных отношений является женщина. Когда Руфь пришла на незнакомое поле, написано в Писании «случился случай». Ну, если написано, случился случай, то это уже не случайность. «случился случай, что это была часть поля Вооза». Начало было счастливым, а затем Руфь начинает действовать. И это было движение со стороны невесты, потому что Руфь слушает совет старой женщины. Она выбирает момент, когда после трудового дня, когда труд был приятен, это сбор урожая, Руфи умывается, помазывается, одевается, не показывается Воозу, пока он не закончит есть и пить и прочее и прочее, что описано в отдельной главе книги Руфь. И после только этого она определённым образом к нему подходит. И мы видим, что действительная инициатива брачных отношений приходит с женской стороны. Об этом было сказано жене после грехопадения. «к мужу твоему влечение твоё» - это в еврейском тексте, по гречески: «к мужу твоему обращение твоё».</w:t>
      </w:r>
    </w:p>
    <w:p>
      <w:pPr>
        <w:pStyle w:val="Normal"/>
        <w:ind w:firstLine="170"/>
        <w:jc w:val="both"/>
        <w:rPr>
          <w:rFonts w:ascii="Courier New" w:hAnsi="Courier New" w:cs="Courier New"/>
        </w:rPr>
      </w:pPr>
      <w:r>
        <w:rPr>
          <w:rFonts w:cs="Courier New" w:ascii="Courier New" w:hAnsi="Courier New"/>
        </w:rPr>
        <w:t xml:space="preserve">Поэтому написано в Книге Бытия, когда мы разбираем историю сватовства. Поэтому «вопрошают уста Ревекки. Пусть сама ясно скажет, пойдёт она к будущему мужу или не пойдёт.». Кажется, что всё деятельное участие женской стороны заключения брака сводится здесь к одному слову. Это не так. Нет, её спрашивают, она что-то скажет. Одним словом. И кажется, что всё это деятельное участие женщины во всей этой брачной, предбрачной процедуре это сказать одно слово. Это не так. </w:t>
      </w:r>
    </w:p>
    <w:p>
      <w:pPr>
        <w:pStyle w:val="Normal"/>
        <w:ind w:firstLine="170"/>
        <w:jc w:val="both"/>
        <w:rPr>
          <w:rFonts w:ascii="Courier New" w:hAnsi="Courier New" w:cs="Courier New"/>
        </w:rPr>
      </w:pPr>
      <w:r>
        <w:rPr>
          <w:rFonts w:cs="Courier New" w:ascii="Courier New" w:hAnsi="Courier New"/>
        </w:rPr>
        <w:t>Пусть встанет перед глазами картина, как юная девушка в ответ на просьбу дать глоток воды берётся напоить десять верблюдов. Здесь конечно действует родовая добродетель, это гостпериимство, но не только. Здесь налицо готовность к замужеству.</w:t>
      </w:r>
    </w:p>
    <w:p>
      <w:pPr>
        <w:pStyle w:val="Normal"/>
        <w:ind w:firstLine="170"/>
        <w:jc w:val="both"/>
        <w:rPr/>
      </w:pPr>
      <w:r>
        <w:rPr>
          <w:rFonts w:cs="Courier New" w:ascii="Courier New" w:hAnsi="Courier New"/>
        </w:rPr>
        <w:t>5 8ст 24 гл «</w:t>
      </w:r>
      <w:r>
        <w:rPr>
          <w:rFonts w:cs="Courier New" w:ascii="Courier New" w:hAnsi="Courier New"/>
          <w:b/>
          <w:i/>
        </w:rPr>
        <w:t>И призвали Ревекку и сказали ей: пойдёшь с человеком сим?</w:t>
      </w:r>
      <w:r>
        <w:rPr>
          <w:rFonts w:cs="Courier New" w:ascii="Courier New" w:hAnsi="Courier New"/>
        </w:rPr>
        <w:t>» Вот момент наступил. Наперёд скажем, что Ревекка – образ жены волевой. Она будет разрешать в конечном счёте самые важные и критические семейные вопросы. Что скажет Ревекка сейчас?</w:t>
      </w:r>
    </w:p>
    <w:p>
      <w:pPr>
        <w:pStyle w:val="Normal"/>
        <w:ind w:firstLine="170"/>
        <w:jc w:val="both"/>
        <w:rPr>
          <w:rFonts w:ascii="Courier New" w:hAnsi="Courier New" w:cs="Courier New"/>
        </w:rPr>
      </w:pPr>
      <w:r>
        <w:rPr>
          <w:rFonts w:cs="Courier New" w:ascii="Courier New" w:hAnsi="Courier New"/>
        </w:rPr>
        <w:t>«</w:t>
      </w:r>
      <w:r>
        <w:rPr>
          <w:rFonts w:cs="Courier New" w:ascii="Courier New" w:hAnsi="Courier New"/>
          <w:b/>
          <w:i/>
        </w:rPr>
        <w:t>И призвали Ревекку и сказали ей..</w:t>
      </w:r>
      <w:r>
        <w:rPr>
          <w:rFonts w:cs="Courier New" w:ascii="Courier New" w:hAnsi="Courier New"/>
        </w:rPr>
        <w:t>». Златоуст здесь отмечает: не было у них ни записей ни договоров ни прочего, что бывает ныне. У древних была запись гораздо важнее и надёжнее – нрав невесты.</w:t>
      </w:r>
    </w:p>
    <w:p>
      <w:pPr>
        <w:pStyle w:val="Normal"/>
        <w:ind w:firstLine="170"/>
        <w:jc w:val="both"/>
        <w:rPr/>
      </w:pPr>
      <w:r>
        <w:rPr>
          <w:rFonts w:cs="Courier New" w:ascii="Courier New" w:hAnsi="Courier New"/>
        </w:rPr>
        <w:t>«</w:t>
      </w:r>
      <w:r>
        <w:rPr>
          <w:rFonts w:cs="Courier New" w:ascii="Courier New" w:hAnsi="Courier New"/>
          <w:b/>
          <w:i/>
        </w:rPr>
        <w:t>И призвали Ревекку и сказали ей: пойдёшь с человеком сим?. Она же сказала: пойду. И отпустили Ревекку, сестру свою и кормилицу её и раба Авраама и тех, кто с ним</w:t>
      </w:r>
      <w:r>
        <w:rPr>
          <w:rFonts w:cs="Courier New" w:ascii="Courier New" w:hAnsi="Courier New"/>
        </w:rPr>
        <w:t xml:space="preserve">». Кормилицу, возможно Девору, о смерти которой сообщает Писание в 35 гл кн. Бытия. </w:t>
      </w:r>
    </w:p>
    <w:p>
      <w:pPr>
        <w:pStyle w:val="Normal"/>
        <w:ind w:firstLine="170"/>
        <w:jc w:val="both"/>
        <w:rPr/>
      </w:pPr>
      <w:r>
        <w:rPr>
          <w:rFonts w:cs="Courier New" w:ascii="Courier New" w:hAnsi="Courier New"/>
          <w:b/>
          <w:i/>
        </w:rPr>
        <w:t>«И отпустили Ревекку, сестру свою и кормилицу её и раба Авраама и тех, кто с ним и благословили Ревекку, сестру свою и сказали ей: сестра наша еси. Будь тысячами мириад и да наследует семя твоё грады супостатов.»</w:t>
      </w:r>
      <w:r>
        <w:rPr>
          <w:rFonts w:cs="Courier New" w:ascii="Courier New" w:hAnsi="Courier New"/>
        </w:rPr>
        <w:t>. А мы читали в 22 гл Книги Бытия в 17 стихе, что наследовать грады супостатов будет семя Авраама через Исаака. То есть, родня Ревекки пророчествует о том же. Златоуст это немедленно отметил: посмотри, как эти люди без собственного ведома предсказывают девице. Бог даже через неверных предзнаменует будущие события.</w:t>
      </w:r>
    </w:p>
    <w:p>
      <w:pPr>
        <w:pStyle w:val="Normal"/>
        <w:ind w:firstLine="170"/>
        <w:jc w:val="both"/>
        <w:rPr/>
      </w:pPr>
      <w:r>
        <w:rPr>
          <w:rFonts w:cs="Courier New" w:ascii="Courier New" w:hAnsi="Courier New"/>
        </w:rPr>
        <w:t>«</w:t>
      </w:r>
      <w:r>
        <w:rPr>
          <w:rFonts w:cs="Courier New" w:ascii="Courier New" w:hAnsi="Courier New"/>
          <w:b/>
          <w:i/>
        </w:rPr>
        <w:t>Восстав же Ревекка и девушки свиты её взобрались на верблюдов и пошли с человеком, и раб взяв Ревекку отошёл. Исаак же ходил по пустыне у колодца видения</w:t>
      </w:r>
      <w:r>
        <w:rPr>
          <w:rFonts w:cs="Courier New" w:ascii="Courier New" w:hAnsi="Courier New"/>
        </w:rPr>
        <w:t>» (беер лахай рои). «</w:t>
      </w:r>
      <w:r>
        <w:rPr>
          <w:rFonts w:cs="Courier New" w:ascii="Courier New" w:hAnsi="Courier New"/>
          <w:b/>
          <w:i/>
        </w:rPr>
        <w:t>Сам же он обитал в земле Негеф</w:t>
      </w:r>
      <w:r>
        <w:rPr>
          <w:rFonts w:cs="Courier New" w:ascii="Courier New" w:hAnsi="Courier New"/>
        </w:rPr>
        <w:t xml:space="preserve">». Вот теперь мы что-то узнаём об Исааке, где он собственно находится, и чем он занимается. Значит, обитает он в земле Негеф. Это область на юге Палестины. Обитает он там. Но Исаак как-то оказался у колодца, которая назвала Агарь «беер лахай рои» - «колодец живого, увидевшего меня». Важно, что Исаак жил в стране Негеф, а в этой точке пустыне он оказался проходом. То есть, ни Исаак не чаял кого-нибудь встретить, ни караван, который вёз его невесту. Встреча в пустыне близится. </w:t>
      </w:r>
    </w:p>
    <w:p>
      <w:pPr>
        <w:pStyle w:val="Normal"/>
        <w:ind w:firstLine="170"/>
        <w:jc w:val="both"/>
        <w:rPr>
          <w:rFonts w:ascii="Courier New" w:hAnsi="Courier New" w:cs="Courier New"/>
        </w:rPr>
      </w:pPr>
      <w:r>
        <w:rPr>
          <w:rFonts w:cs="Courier New" w:ascii="Courier New" w:hAnsi="Courier New"/>
        </w:rPr>
        <w:t xml:space="preserve">Однажды вечером Исаак вышел за стан один. </w:t>
      </w:r>
    </w:p>
    <w:p>
      <w:pPr>
        <w:pStyle w:val="Normal"/>
        <w:ind w:firstLine="170"/>
        <w:jc w:val="both"/>
        <w:rPr/>
      </w:pPr>
      <w:r>
        <w:rPr>
          <w:rFonts w:cs="Courier New" w:ascii="Courier New" w:hAnsi="Courier New"/>
        </w:rPr>
        <w:t>63 ст 24 гл «</w:t>
      </w:r>
      <w:r>
        <w:rPr>
          <w:rFonts w:cs="Courier New" w:ascii="Courier New" w:hAnsi="Courier New"/>
          <w:b/>
          <w:i/>
        </w:rPr>
        <w:t>И вышел Исаак поразмыслить в долину к вечеру. И воззрев очами увидел верблюдов идущих. И воззрев Ревекка очами увидела Исаака и упала с верблюда.</w:t>
      </w:r>
      <w:r>
        <w:rPr>
          <w:rFonts w:cs="Courier New" w:ascii="Courier New" w:hAnsi="Courier New"/>
        </w:rPr>
        <w:t>» Так написано в еврейском тексте «упала». Мы конечно можем это так понимать, что она соскочила, проворно спешилась… но вот такое стремительное было её движение. Она упала с верблюдов. Что-то с ней такое произошло. А ведь она ещё не знает, что это будущий муж. Что-то ей подсказало, что она упала.</w:t>
      </w:r>
    </w:p>
    <w:p>
      <w:pPr>
        <w:pStyle w:val="Normal"/>
        <w:ind w:firstLine="170"/>
        <w:jc w:val="both"/>
        <w:rPr/>
      </w:pPr>
      <w:r>
        <w:rPr>
          <w:rFonts w:cs="Courier New" w:ascii="Courier New" w:hAnsi="Courier New"/>
        </w:rPr>
        <w:t xml:space="preserve">Вот, встреча в пустыне. </w:t>
      </w:r>
      <w:r>
        <w:rPr>
          <w:rFonts w:cs="Courier New" w:ascii="Courier New" w:hAnsi="Courier New"/>
          <w:u w:val="single"/>
        </w:rPr>
        <w:t>Муж и жена не выбирают друг друга.</w:t>
      </w:r>
      <w:r>
        <w:rPr>
          <w:rFonts w:cs="Courier New" w:ascii="Courier New" w:hAnsi="Courier New"/>
        </w:rPr>
        <w:t xml:space="preserve"> </w:t>
      </w:r>
      <w:r>
        <w:rPr>
          <w:rFonts w:cs="Courier New" w:ascii="Courier New" w:hAnsi="Courier New"/>
          <w:u w:val="single"/>
        </w:rPr>
        <w:t>Симпатия, влечение, предпочтение, любовь – это для жениха и невесты воспоследует. Муж и жена друг другу даны, как Исаак и Ревекка в пустыне</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Да, не может быть более выразительного образа, чем эта встреча жениха и невесты в пустыне, чтобы направить мысли всех небрачных, всех грядущих поколений не к самовольству и не к выбору другого, но чтобы направить их мысли к осознанному ожиданию того, кто тебе будет дан, или осознанию, что тебе дано, может быть, безбрачие.</w:t>
      </w:r>
    </w:p>
    <w:p>
      <w:pPr>
        <w:pStyle w:val="Normal"/>
        <w:ind w:firstLine="170"/>
        <w:jc w:val="both"/>
        <w:rPr>
          <w:rFonts w:ascii="Courier New" w:hAnsi="Courier New" w:cs="Courier New"/>
        </w:rPr>
      </w:pPr>
      <w:r>
        <w:rPr>
          <w:rFonts w:cs="Courier New" w:ascii="Courier New" w:hAnsi="Courier New"/>
        </w:rPr>
        <w:t xml:space="preserve">Итак, Ревекка упала с верблюда. </w:t>
      </w:r>
    </w:p>
    <w:p>
      <w:pPr>
        <w:pStyle w:val="Normal"/>
        <w:ind w:firstLine="170"/>
        <w:jc w:val="both"/>
        <w:rPr/>
      </w:pPr>
      <w:r>
        <w:rPr>
          <w:rFonts w:cs="Courier New" w:ascii="Courier New" w:hAnsi="Courier New"/>
        </w:rPr>
        <w:t>«</w:t>
      </w:r>
      <w:r>
        <w:rPr>
          <w:rFonts w:cs="Courier New" w:ascii="Courier New" w:hAnsi="Courier New"/>
          <w:b/>
          <w:i/>
        </w:rPr>
        <w:t>И она сказала рабу: кто человек этот, идущий в долине навстречу нам? Сказал же раб: сей есть господин мой. Она же взяв покрывало поблачилась.</w:t>
      </w:r>
      <w:r>
        <w:rPr>
          <w:rFonts w:cs="Courier New" w:ascii="Courier New" w:hAnsi="Courier New"/>
        </w:rPr>
        <w:t>». То есть, Ревекка покрылась. Это был знак чего? Что Ревекка взяв покрывало обрачилась? Это был знак чего? Это был знак права Исаака снять покрывало и обладать ею. Покрывало на голове жены – власть от мужа.</w:t>
      </w:r>
    </w:p>
    <w:p>
      <w:pPr>
        <w:pStyle w:val="Normal"/>
        <w:ind w:firstLine="170"/>
        <w:jc w:val="both"/>
        <w:rPr>
          <w:rFonts w:ascii="Courier New" w:hAnsi="Courier New" w:cs="Courier New"/>
        </w:rPr>
      </w:pPr>
      <w:r>
        <w:rPr>
          <w:rFonts w:cs="Courier New" w:ascii="Courier New" w:hAnsi="Courier New"/>
        </w:rPr>
        <w:t>Ап. Павел пишет в 1м послании к Коринфянам: «Ибо не муж создан для жены, но жена для мужа. По сему должна жена власть от мужа иметь на голове». Понятно: жене глава муж, а жена покрывает голову. Один жест сделала Ревекка и объяснилась через этот жест: я твоя жена.</w:t>
      </w:r>
    </w:p>
    <w:p>
      <w:pPr>
        <w:pStyle w:val="Normal"/>
        <w:ind w:firstLine="170"/>
        <w:jc w:val="both"/>
        <w:rPr>
          <w:rFonts w:ascii="Courier New" w:hAnsi="Courier New" w:cs="Courier New"/>
        </w:rPr>
      </w:pPr>
      <w:r>
        <w:rPr>
          <w:rFonts w:cs="Courier New" w:ascii="Courier New" w:hAnsi="Courier New"/>
        </w:rPr>
        <w:t xml:space="preserve">Тут может быть Исаак только и узнал, что его просватали. То есть, никакой психологии. Шёл себе человек, шёл, даже гулял, вышел к вечеру поразмыслить спокойно… И вот тебе Ревекка, и вот она облачилась и вот, я твоя жена. И что? </w:t>
      </w:r>
    </w:p>
    <w:p>
      <w:pPr>
        <w:pStyle w:val="Normal"/>
        <w:ind w:firstLine="170"/>
        <w:jc w:val="both"/>
        <w:rPr/>
      </w:pPr>
      <w:r>
        <w:rPr>
          <w:rFonts w:cs="Courier New" w:ascii="Courier New" w:hAnsi="Courier New"/>
        </w:rPr>
        <w:t>«</w:t>
      </w:r>
      <w:r>
        <w:rPr>
          <w:rFonts w:cs="Courier New" w:ascii="Courier New" w:hAnsi="Courier New"/>
          <w:b/>
          <w:i/>
        </w:rPr>
        <w:t>И поведал раб Исааку все слова, которые он сотворил. И ввёл её  Исаак в шатёр Сарры, матери своей</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После жертвоприношения на горе Мориа, Исаак жил с матерью в Хевроне, а после его смерти мы застаём его в стране Негеф возле колодца «беер лахай рои». После смерти Сарры Исаак вероятно не входил в Хеврон. Оказывается, Исаак не мог утешиться по матери своей. И вот, пришла жена, и Писание говорит короткими и разительными словами.</w:t>
      </w:r>
    </w:p>
    <w:p>
      <w:pPr>
        <w:pStyle w:val="Normal"/>
        <w:ind w:firstLine="170"/>
        <w:jc w:val="both"/>
        <w:rPr>
          <w:rFonts w:ascii="Courier New" w:hAnsi="Courier New" w:cs="Courier New"/>
        </w:rPr>
      </w:pPr>
      <w:r>
        <w:rPr>
          <w:rFonts w:cs="Courier New" w:ascii="Courier New" w:hAnsi="Courier New"/>
        </w:rPr>
        <w:t>67 ст 24 гл последний стих этого богословского эпизода «</w:t>
      </w:r>
      <w:r>
        <w:rPr>
          <w:rFonts w:cs="Courier New" w:ascii="Courier New" w:hAnsi="Courier New"/>
          <w:b/>
          <w:i/>
        </w:rPr>
        <w:t>И ввёл её Исаак в шатёр Сарры, матери своей и взял Ревекку и она бысть ему жена и он полюбил её и утешился Исаак по Сарре, матери своей</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Взял Ревекку и полюбил её. Когда муж и жена друг-другу даны, то после того, как они стали мужем и женой, после того, как Исаак взял Ревекку, а она стала ему женой, возникает любовь. Не до, а после. </w:t>
      </w:r>
    </w:p>
    <w:p>
      <w:pPr>
        <w:pStyle w:val="Normal"/>
        <w:ind w:firstLine="170"/>
        <w:jc w:val="both"/>
        <w:rPr/>
      </w:pPr>
      <w:r>
        <w:rPr>
          <w:rFonts w:cs="Courier New" w:ascii="Courier New" w:hAnsi="Courier New"/>
          <w:u w:val="single"/>
        </w:rPr>
        <w:t>То, что Писание называет в отношении мужа и жены «полюбить» (греч «агапауо» евр «ахэв»). Вот то, что Писание называет в отношениях мужа и жены «полюбить» возникает не до, а после супружества. Любовь не руководит вступающими в брак</w:t>
      </w:r>
      <w:r>
        <w:rPr>
          <w:rFonts w:cs="Courier New" w:ascii="Courier New" w:hAnsi="Courier New"/>
        </w:rPr>
        <w:t xml:space="preserve">. </w:t>
      </w:r>
      <w:r>
        <w:rPr>
          <w:rFonts w:cs="Courier New" w:ascii="Courier New" w:hAnsi="Courier New"/>
          <w:u w:val="single"/>
        </w:rPr>
        <w:t>Любовь брак венчает</w:t>
      </w:r>
      <w:r>
        <w:rPr>
          <w:rFonts w:cs="Courier New" w:ascii="Courier New" w:hAnsi="Courier New"/>
        </w:rPr>
        <w:t>.</w:t>
      </w:r>
    </w:p>
    <w:p>
      <w:pPr>
        <w:pStyle w:val="Normal"/>
        <w:ind w:firstLine="170"/>
        <w:jc w:val="both"/>
        <w:rPr/>
      </w:pPr>
      <w:r>
        <w:rPr>
          <w:rFonts w:cs="Courier New" w:ascii="Courier New" w:hAnsi="Courier New"/>
        </w:rPr>
        <w:t>И утешился Исаак по Сарре. Сарра оставила этот мир, но Исаак не мог оставить умершую мать. Он был безутешен по ней. Когда же Исаак женился, исполнилось Писание «</w:t>
      </w:r>
      <w:r>
        <w:rPr>
          <w:rFonts w:cs="Courier New" w:ascii="Courier New" w:hAnsi="Courier New"/>
          <w:b/>
          <w:i/>
        </w:rPr>
        <w:t>оставит человек отца своего и матерь свою и прилепится к жене своей и будут плоть одна</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Последнее дело в жизни Авраама закончено. Он женил сына. Больше он ничего не должен. Когда дела жизни закончены, не закончена жизнь. После всех дел Авраам пожил ещё 35 лет.</w:t>
      </w:r>
    </w:p>
    <w:p>
      <w:pPr>
        <w:pStyle w:val="Normal"/>
        <w:ind w:firstLine="170"/>
        <w:jc w:val="both"/>
        <w:rPr>
          <w:rFonts w:ascii="Courier New" w:hAnsi="Courier New" w:cs="Courier New"/>
        </w:rPr>
      </w:pPr>
      <w:r>
        <w:rPr>
          <w:rFonts w:cs="Courier New" w:ascii="Courier New" w:hAnsi="Courier New"/>
        </w:rPr>
        <w:t>Как Авраам пожил последние дни, их же было 35 лет, как он умер. Братья и сестры, не пропускайте наших чтений по Книге Бытия. Следующая беседа будет последней в разделе сотериология.</w:t>
      </w:r>
      <w:r>
        <w:br w:type="page"/>
      </w:r>
    </w:p>
    <w:p>
      <w:pPr>
        <w:pStyle w:val="Heading2"/>
        <w:rPr>
          <w:rFonts w:ascii="Courier New" w:hAnsi="Courier New" w:cs="Courier New"/>
        </w:rPr>
      </w:pPr>
      <w:bookmarkStart w:id="43" w:name="__RefHeading___Toc323751554"/>
      <w:bookmarkEnd w:id="43"/>
      <w:r>
        <w:rPr>
          <w:rFonts w:cs="Courier New" w:ascii="Courier New" w:hAnsi="Courier New"/>
        </w:rPr>
        <w:t>40</w:t>
      </w:r>
      <w:r>
        <w:rPr/>
        <w:t>. Приложение жизни</w:t>
      </w:r>
    </w:p>
    <w:p>
      <w:pPr>
        <w:pStyle w:val="Normal"/>
        <w:ind w:firstLine="113"/>
        <w:jc w:val="both"/>
        <w:rPr>
          <w:rFonts w:ascii="Grad;Arial" w:hAnsi="Grad;Arial" w:cs="Grad;Arial"/>
        </w:rPr>
      </w:pPr>
      <w:r>
        <w:rPr>
          <w:rFonts w:cs="Grad;Arial" w:ascii="Grad;Arial" w:hAnsi="Grad;Arial"/>
        </w:rPr>
      </w:r>
    </w:p>
    <w:p>
      <w:pPr>
        <w:pStyle w:val="Normal"/>
        <w:ind w:firstLine="170"/>
        <w:jc w:val="both"/>
        <w:rPr>
          <w:rFonts w:ascii="Courier New" w:hAnsi="Courier New" w:cs="Courier New"/>
        </w:rPr>
      </w:pPr>
      <w:r>
        <w:rPr>
          <w:rFonts w:cs="Courier New" w:ascii="Courier New" w:hAnsi="Courier New"/>
        </w:rPr>
        <w:t>Исааку было 40 лет, Аврааму было 140 лет, когда совершилось последнее из дел жизни Авраама. Он это дело подвигнул, и оно осуществилось. Его сыну была дана жена, и сын её полюбил. Дела жизни Авраама закончены и что? Дела закончены. А дальше что?</w:t>
      </w:r>
    </w:p>
    <w:p>
      <w:pPr>
        <w:pStyle w:val="Normal"/>
        <w:ind w:firstLine="170"/>
        <w:jc w:val="both"/>
        <w:rPr/>
      </w:pPr>
      <w:r>
        <w:rPr>
          <w:rFonts w:cs="Courier New" w:ascii="Courier New" w:hAnsi="Courier New"/>
        </w:rPr>
        <w:t>И праведникам умирать тяжело. Об Аврааме мы знаем, что вера его исполнилась. Такие как Авраам, по слову Христа, на суд не приходят, имеют жизнь вечную. (Ев.  от Иоанна 5 гл 24 ст). Однако, Жизнь Вечная, Рай праведным откроется со Христом. Аврааму Бог сказал (15 гл Быт) «</w:t>
      </w:r>
      <w:r>
        <w:rPr>
          <w:rFonts w:cs="Courier New" w:ascii="Courier New" w:hAnsi="Courier New"/>
          <w:b/>
          <w:i/>
        </w:rPr>
        <w:t>ты отойдёшь к отцам твоим с миром напитан в старости хорошей</w:t>
      </w:r>
      <w:r>
        <w:rPr>
          <w:rFonts w:cs="Courier New" w:ascii="Courier New" w:hAnsi="Courier New"/>
        </w:rPr>
        <w:t>». Хорошо для правдника Ветхого Завета, когда он ещё поживёт в старости так, что утомится и будет напитан жизнью, напитан в старости хорошей. Читаем о последнем периоде в жизни Авраама.</w:t>
      </w:r>
    </w:p>
    <w:p>
      <w:pPr>
        <w:pStyle w:val="Normal"/>
        <w:ind w:firstLine="170"/>
        <w:jc w:val="both"/>
        <w:rPr>
          <w:rFonts w:ascii="Courier New" w:hAnsi="Courier New" w:cs="Courier New"/>
        </w:rPr>
      </w:pPr>
      <w:r>
        <w:rPr>
          <w:rFonts w:cs="Courier New" w:ascii="Courier New" w:hAnsi="Courier New"/>
        </w:rPr>
        <w:t>25 гл 1 ст «И в приложение..» (сказано так) «</w:t>
      </w:r>
      <w:r>
        <w:rPr>
          <w:rFonts w:cs="Courier New" w:ascii="Courier New" w:hAnsi="Courier New"/>
          <w:b/>
          <w:i/>
        </w:rPr>
        <w:t>И в приложение Авраам взял жену, имя её Хетура. Она же родила ему Зимрана и Иокшана и Медана и Мадиана и Ижбака и Шуаха</w:t>
      </w:r>
      <w:r>
        <w:rPr>
          <w:rFonts w:cs="Courier New" w:ascii="Courier New" w:hAnsi="Courier New"/>
        </w:rPr>
        <w:t>». Вот что мы сейчас с вами прочитали? Прежде всего сказано «в приложение». В евр. языке есть такая грамматическая форма, когда одно действие выражается через два глагола, как например здесь: «и прибавил Авраам и взял жену». Глагола два, действие одно. Поэтому переводить нужно так: и ещё взял жену. Так и переводят по правилу. «и ещё взял жену». Хотя написано буквально: «и прибавил Авраам и взял жену» а переводить нужно «и ещё взял жену». Вот так переводят по правилу. Однако, применительно к жизнеописанию Авраама в этом месте исключение из правила. Переводить нужно не так. Жизнеописание Авраама это развёрнутая сотериология, учение о спасении. Последний этап в жизни праведника можно назвать «приложение», «прибавление» к дням жизни некоторого срока, в который уже ничего не происходит для спасения души. Человек уже всё сделал.</w:t>
      </w:r>
    </w:p>
    <w:p>
      <w:pPr>
        <w:pStyle w:val="Normal"/>
        <w:ind w:firstLine="170"/>
        <w:jc w:val="both"/>
        <w:rPr>
          <w:rFonts w:ascii="Courier New" w:hAnsi="Courier New" w:cs="Courier New"/>
        </w:rPr>
      </w:pPr>
      <w:r>
        <w:rPr>
          <w:rFonts w:cs="Courier New" w:ascii="Courier New" w:hAnsi="Courier New"/>
        </w:rPr>
        <w:t>Смысл этого этапа – приложение жизни. Поэтому переводит нужно «и в приложение Авраам взял жену имя её Хетура». Вот, и смысл этого этапа «приложение» - жить и жить, пока переход в иной мир не станет в ряд естественных событий, как например засыпание, успение, или бодрствующее сознание, когда нет мыслей. Такова ясность души старческого возраста.</w:t>
      </w:r>
    </w:p>
    <w:p>
      <w:pPr>
        <w:pStyle w:val="Normal"/>
        <w:ind w:firstLine="170"/>
        <w:jc w:val="both"/>
        <w:rPr>
          <w:rFonts w:ascii="Courier New" w:hAnsi="Courier New" w:cs="Courier New"/>
        </w:rPr>
      </w:pPr>
      <w:r>
        <w:rPr>
          <w:rFonts w:cs="Courier New" w:ascii="Courier New" w:hAnsi="Courier New"/>
        </w:rPr>
        <w:t>То есть, приложение жизни это от Бога данная жизнь дальше её естественных границ. Поскольку речь идёт о ветхозаветных праведниках, а души всех умерших до воскресения Христа шли в одно место – шеол, приложение жизни это пророчество Жизни Будущего Века.</w:t>
      </w:r>
    </w:p>
    <w:p>
      <w:pPr>
        <w:pStyle w:val="Normal"/>
        <w:ind w:firstLine="170"/>
        <w:jc w:val="both"/>
        <w:rPr>
          <w:rFonts w:ascii="Courier New" w:hAnsi="Courier New" w:cs="Courier New"/>
        </w:rPr>
      </w:pPr>
      <w:r>
        <w:rPr>
          <w:rFonts w:cs="Courier New" w:ascii="Courier New" w:hAnsi="Courier New"/>
          <w:u w:val="single"/>
        </w:rPr>
        <w:t>Жизнь немножко дальше границ жизни</w:t>
      </w:r>
      <w:r>
        <w:rPr>
          <w:rFonts w:cs="Courier New" w:ascii="Courier New" w:hAnsi="Courier New"/>
        </w:rPr>
        <w:t>. Такое приложение к жизни имели Авраам, Исаак, Иов. Исаак умер 180 лет в возрасте более приклонном чем отец. О последнем этапе его жизни мы не знаем ничего. Иов жил всего 248 лет. Из них приложение к жизни, то есть, срок жизни после освобождения от страданий, приложение к жизни он имел 170 лет. О том, что приложение жизни не старческая немощь, а совершенно полноценная жизнь, засвидетельствована по-библейски – деторождением. За годы, которые Иов получил приложение жизни, он родил десять детей – семь сыновей и три дочери. Авраам за 35 лет приложения своей жизни родил шестерых сынов от Хетуры и ещё сколько-то детей от наложниц. Когда Аврааму было под 100 лет, он не мог зачать ребёнка, а после 140 лет от второй жены Аврааму родилось шесть сыновей, а всего упомянуто 19 потомков Авраама. Имена этих потомков Авраама – наилучшая картина того, что такое приложение жизни. Вот были перечислены шесть сыновей от Хетуры, а теперь дальше говорится так.</w:t>
      </w:r>
    </w:p>
    <w:p>
      <w:pPr>
        <w:pStyle w:val="Normal"/>
        <w:ind w:firstLine="170"/>
        <w:jc w:val="both"/>
        <w:rPr>
          <w:rFonts w:ascii="Courier New" w:hAnsi="Courier New" w:cs="Courier New"/>
        </w:rPr>
      </w:pPr>
      <w:r>
        <w:rPr>
          <w:rFonts w:cs="Courier New" w:ascii="Courier New" w:hAnsi="Courier New"/>
        </w:rPr>
        <w:t>Иокшан (это сын Хетуры и Авраама). Иокшан же родил Шеву, Ифимана и Дидана. Сыны же Дидана были Рагуил и Навдиил и Ашурим и Летушим и Леюмим. Сыны же Мадиана (это тоже сын Авраама и Хетуры). Сыны же Мадиана – Ефа, Иефер и Енох и Авида и Елдага. Все сии были сыны Хетуры.</w:t>
      </w:r>
    </w:p>
    <w:p>
      <w:pPr>
        <w:pStyle w:val="Normal"/>
        <w:ind w:firstLine="170"/>
        <w:jc w:val="both"/>
        <w:rPr>
          <w:rFonts w:ascii="Courier New" w:hAnsi="Courier New" w:cs="Courier New"/>
        </w:rPr>
      </w:pPr>
      <w:r>
        <w:rPr>
          <w:rFonts w:cs="Courier New" w:ascii="Courier New" w:hAnsi="Courier New"/>
        </w:rPr>
        <w:t xml:space="preserve">Вот такая картина. Из детей Хетуры по Писанию названы вот столько имён, но известен более других это Мадиан. Он – родоначальник народа Мадианитян. Это племя обитало на Аравийском полуострове, юг современной Иордании. Жена Моисея, Сепфора, была уже речь о ней, она была Мадианитянкой, и отец Сепфоры, он был священником и советником Моисея. </w:t>
      </w:r>
    </w:p>
    <w:p>
      <w:pPr>
        <w:pStyle w:val="Normal"/>
        <w:ind w:firstLine="170"/>
        <w:jc w:val="both"/>
        <w:rPr>
          <w:rFonts w:ascii="Courier New" w:hAnsi="Courier New" w:cs="Courier New"/>
        </w:rPr>
      </w:pPr>
      <w:r>
        <w:rPr>
          <w:rFonts w:cs="Courier New" w:ascii="Courier New" w:hAnsi="Courier New"/>
        </w:rPr>
        <w:t>Дальше, 5 ст 25 гл «Дал же Авраам все имения свои Исааку, сыну своему, и сынам наложниц…» Значит были ещё и наложницы. И сынам наложниц своих дал Авраам даяния. Сказать «дал даяния» это как бы полностью обеспечить. «</w:t>
      </w:r>
      <w:r>
        <w:rPr>
          <w:rFonts w:cs="Courier New" w:ascii="Courier New" w:hAnsi="Courier New"/>
          <w:b/>
          <w:i/>
        </w:rPr>
        <w:t>И сынам наложниц своих дал Авраам даяния и отпустил их от Исаака, сына своего, ещё когда сам был жив.</w:t>
      </w:r>
      <w:r>
        <w:rPr>
          <w:rFonts w:cs="Courier New" w:ascii="Courier New" w:hAnsi="Courier New"/>
        </w:rPr>
        <w:t>». «Отпустил к востоку в землю восточную». Отпустил к Востоку. В Писании упоминаются некие сыны Востока, преимущественно жители Авравии. С сынами Востока сопоставляли мудрость мудрых – Соломона, Иова.</w:t>
      </w:r>
    </w:p>
    <w:p>
      <w:pPr>
        <w:pStyle w:val="Normal"/>
        <w:ind w:firstLine="170"/>
        <w:jc w:val="both"/>
        <w:rPr>
          <w:rFonts w:ascii="Courier New" w:hAnsi="Courier New" w:cs="Courier New"/>
        </w:rPr>
      </w:pPr>
      <w:r>
        <w:rPr>
          <w:rFonts w:cs="Courier New" w:ascii="Courier New" w:hAnsi="Courier New"/>
        </w:rPr>
        <w:t>Следующий стих: сии же годы дней жизни Авраама, которые он пожил – 175 лет. И иссяк и умер Авраам.</w:t>
      </w:r>
    </w:p>
    <w:p>
      <w:pPr>
        <w:pStyle w:val="Normal"/>
        <w:ind w:firstLine="170"/>
        <w:jc w:val="both"/>
        <w:rPr>
          <w:rFonts w:ascii="Courier New" w:hAnsi="Courier New" w:cs="Courier New"/>
        </w:rPr>
      </w:pPr>
      <w:r>
        <w:rPr>
          <w:rFonts w:cs="Courier New" w:ascii="Courier New" w:hAnsi="Courier New"/>
        </w:rPr>
        <w:t>Вот это важный глагол, который нам нужно понять. Иссяк. Что за ним стоит? Иссяк и умер Авраам. Это еврейский глагол «гава». Он означает иссякнуть, исчезнуть и умереть. И вопрос возникает, какое умирание обозначает глагол «гава». Это конченый итог жизни человека. Только человека, никогда животного.</w:t>
      </w:r>
    </w:p>
    <w:p>
      <w:pPr>
        <w:pStyle w:val="Normal"/>
        <w:ind w:firstLine="170"/>
        <w:jc w:val="both"/>
        <w:rPr>
          <w:rFonts w:ascii="Courier New" w:hAnsi="Courier New" w:cs="Courier New"/>
        </w:rPr>
      </w:pPr>
      <w:r>
        <w:rPr>
          <w:rFonts w:cs="Courier New" w:ascii="Courier New" w:hAnsi="Courier New"/>
        </w:rPr>
        <w:t xml:space="preserve">Конечный итог жизни человека и только в отношении к Богу или Духу Божьему.  И сейчас мы остановимся на этом вопросе, потому что это для антропологии Ветхого завета важно знать, что во-первых, участь всех людей была до Воскресения Христова, участь всех людей была одна, это во-первых. А во- вторых, итог жизни кажого человека это либо-либо, либо с праведными либо с грешными. </w:t>
      </w:r>
    </w:p>
    <w:p>
      <w:pPr>
        <w:pStyle w:val="Normal"/>
        <w:ind w:firstLine="170"/>
        <w:jc w:val="both"/>
        <w:rPr>
          <w:rFonts w:ascii="Courier New" w:hAnsi="Courier New" w:cs="Courier New"/>
        </w:rPr>
      </w:pPr>
      <w:r>
        <w:rPr>
          <w:rFonts w:cs="Courier New" w:ascii="Courier New" w:hAnsi="Courier New"/>
        </w:rPr>
        <w:t>Как совмещается одно с другим, что участь всех людей одна, и что итог жизни это либо-либо?</w:t>
      </w:r>
    </w:p>
    <w:p>
      <w:pPr>
        <w:pStyle w:val="Normal"/>
        <w:ind w:firstLine="170"/>
        <w:jc w:val="both"/>
        <w:rPr>
          <w:rFonts w:ascii="Courier New" w:hAnsi="Courier New" w:cs="Courier New"/>
        </w:rPr>
      </w:pPr>
      <w:r>
        <w:rPr>
          <w:rFonts w:cs="Courier New" w:ascii="Courier New" w:hAnsi="Courier New"/>
        </w:rPr>
        <w:t>Будем разбираться.</w:t>
      </w:r>
    </w:p>
    <w:p>
      <w:pPr>
        <w:pStyle w:val="Normal"/>
        <w:ind w:firstLine="170"/>
        <w:jc w:val="both"/>
        <w:rPr>
          <w:rFonts w:ascii="Courier New" w:hAnsi="Courier New" w:cs="Courier New"/>
        </w:rPr>
      </w:pPr>
      <w:r>
        <w:rPr>
          <w:rFonts w:cs="Courier New" w:ascii="Courier New" w:hAnsi="Courier New"/>
        </w:rPr>
        <w:t>От грехопадения до воскресения участь всех людей это успение в шеоле, царстве мертвых. Все люди одинаково умирают (от глагола «гава»). Все умирают.</w:t>
      </w:r>
    </w:p>
    <w:p>
      <w:pPr>
        <w:pStyle w:val="Normal"/>
        <w:ind w:firstLine="170"/>
        <w:jc w:val="both"/>
        <w:rPr/>
      </w:pPr>
      <w:r>
        <w:rPr>
          <w:rFonts w:cs="Courier New" w:ascii="Courier New" w:hAnsi="Courier New"/>
        </w:rPr>
        <w:t>Жизнь в библейском мировоззрении это присутствие Духа Божьего в человеке. А когда Господь забирает на Себя Свой дух, живое исчезает, иссякает (от этого глагола «гава»). Так происходит у всех людей. В Книге Иова об этом говорится: «</w:t>
      </w:r>
      <w:r>
        <w:rPr>
          <w:rFonts w:cs="Courier New" w:ascii="Courier New" w:hAnsi="Courier New"/>
          <w:b/>
          <w:i/>
        </w:rPr>
        <w:t>когда Бог уставит к Себе сердце Своё, дух Свой и дыхание Своё на Себя соберёт, исчезнет вкупе всякая плоть и человек обратится в прах</w:t>
      </w:r>
      <w:r>
        <w:rPr>
          <w:rFonts w:cs="Courier New" w:ascii="Courier New" w:hAnsi="Courier New"/>
        </w:rPr>
        <w:t>». В псалме 103 м «</w:t>
      </w:r>
      <w:r>
        <w:rPr>
          <w:rFonts w:cs="Courier New" w:ascii="Courier New" w:hAnsi="Courier New"/>
          <w:b/>
          <w:i/>
        </w:rPr>
        <w:t>для чего Господи отвергаешь душу мою, смрываешь лицо Твоё от меня? Нищ я и исчезаю. Ты забираешь дух человеков и они исчезают.</w:t>
      </w:r>
      <w:r>
        <w:rPr>
          <w:rFonts w:cs="Courier New" w:ascii="Courier New" w:hAnsi="Courier New"/>
        </w:rPr>
        <w:t xml:space="preserve">». Вот что такое жизнь. Когда Дух Божий отходит от человека, человек исчезает. Когда Иерусалим был Богом оставлен, пророк Иеремия поднимает плач: «священники мои и старцы мои во граде исчезают». Вот этот глагол «гава». Когда грешный человек приближается к святыне, он может погибнуть, исчезнуть. Во время Исхода был такой эпизод – бунт против священства, и в результате умерло около 15 тысяч народа и народ устрашился скинии Господней. «И сказали сыны Израилевы Моисею говоря: вот, исчезаем, погибаем все. Погибаем. Всякий приближающийся, только приближающийся к обиталищу Яхве умирает. Разве мы не совершенно исчезнем?» Это их Книги Чисел. </w:t>
      </w:r>
    </w:p>
    <w:p>
      <w:pPr>
        <w:pStyle w:val="Normal"/>
        <w:ind w:firstLine="170"/>
        <w:jc w:val="both"/>
        <w:rPr/>
      </w:pPr>
      <w:r>
        <w:rPr>
          <w:rFonts w:cs="Courier New" w:ascii="Courier New" w:hAnsi="Courier New"/>
        </w:rPr>
        <w:t xml:space="preserve">Итак, все люди умирают, исчезают. Участь их всех была до пришествия Спасителя одна. Все люди умирают, исчезают – это с одной строны. А с другой стороны, вот, очень важный момент, сейчас мы должны зафиксироваться: </w:t>
      </w:r>
      <w:r>
        <w:rPr>
          <w:rFonts w:cs="Courier New" w:ascii="Courier New" w:hAnsi="Courier New"/>
          <w:u w:val="single"/>
        </w:rPr>
        <w:t>жизнь это присутствие духа Божьего в человеке, поэтому вся жизнь человека имеет конечный счёт. Человек в итоге с Богом прожил либо нет. Верх – низ. Правое – левое. Оправдан – осуждён. Спасён – погиб. Это итог всякой жизни всякого человека на земле, и нет середины. Нет промежуточного состояния</w:t>
      </w:r>
      <w:r>
        <w:rPr>
          <w:rFonts w:cs="Courier New" w:ascii="Courier New" w:hAnsi="Courier New"/>
        </w:rPr>
        <w:t xml:space="preserve">. В священной истории подведение итога человеческой жизни передаётся тем же глаголом «гава». </w:t>
      </w:r>
    </w:p>
    <w:p>
      <w:pPr>
        <w:pStyle w:val="Normal"/>
        <w:ind w:firstLine="170"/>
        <w:jc w:val="both"/>
        <w:rPr>
          <w:rFonts w:ascii="Courier New" w:hAnsi="Courier New" w:cs="Courier New"/>
        </w:rPr>
      </w:pPr>
      <w:r>
        <w:rPr>
          <w:rFonts w:cs="Courier New" w:ascii="Courier New" w:hAnsi="Courier New"/>
        </w:rPr>
        <w:t xml:space="preserve">Об одном говорится, что он «гава» и это грешник, а о другом точто также говорится, что он «гава» и это праведник. В первом случае имеет смысл переводить «исчез». Грешник исчез. А во втором – иссяк. Праведник иссяк. </w:t>
      </w:r>
    </w:p>
    <w:p>
      <w:pPr>
        <w:pStyle w:val="Normal"/>
        <w:ind w:firstLine="170"/>
        <w:jc w:val="both"/>
        <w:rPr>
          <w:rFonts w:ascii="Courier New" w:hAnsi="Courier New" w:cs="Courier New"/>
        </w:rPr>
      </w:pPr>
      <w:r>
        <w:rPr>
          <w:rFonts w:cs="Courier New" w:ascii="Courier New" w:hAnsi="Courier New"/>
        </w:rPr>
        <w:t>В Священном Писании есть три примера как и почему исчезали грешники. Человечество перед Потопом стало «плоть», и о нём сказано: плоть исчезла. (Быт. 6 гл 17 ст). Это не просто смерть, все умрут. Это итог жизни допотопных Нифелимоа и Гибаримов – вечная погибель.</w:t>
      </w:r>
    </w:p>
    <w:p>
      <w:pPr>
        <w:pStyle w:val="Normal"/>
        <w:ind w:firstLine="170"/>
        <w:jc w:val="both"/>
        <w:rPr>
          <w:rFonts w:ascii="Courier New" w:hAnsi="Courier New" w:cs="Courier New"/>
        </w:rPr>
      </w:pPr>
      <w:r>
        <w:rPr>
          <w:rFonts w:cs="Courier New" w:ascii="Courier New" w:hAnsi="Courier New"/>
        </w:rPr>
        <w:t>В эпоху завоевания Палестины некто Ахан нарушил Завет, войско Израиля потерпело поражение, весь дом Ахана со скотом и имуществом был истреблён. Об Ахане сказано, что он «исчёз».(книга Иисуса Навина 22 гл 20 ст).</w:t>
      </w:r>
    </w:p>
    <w:p>
      <w:pPr>
        <w:pStyle w:val="Normal"/>
        <w:ind w:firstLine="170"/>
        <w:jc w:val="both"/>
        <w:rPr>
          <w:rFonts w:ascii="Courier New" w:hAnsi="Courier New" w:cs="Courier New"/>
        </w:rPr>
      </w:pPr>
      <w:r>
        <w:rPr>
          <w:rFonts w:cs="Courier New" w:ascii="Courier New" w:hAnsi="Courier New"/>
        </w:rPr>
        <w:t>Пророк Захария говорит, что будет после того как поразят Пастыря, Мессию: «и будет на всей земле, говорит Яхве. Две части на ней будут отсечены, исчезнут. И третья останется на ней.». Две части это доля, которая принадлежит первородному сыну, то есть Захария говорит что будет после того, как поразят пастыря Мессию. Две части, полагающиеся Иуде будут отсечены, то есть права первородства, духовного преемства навсегда отойдут от Иуды, они исчезнут.</w:t>
      </w:r>
    </w:p>
    <w:p>
      <w:pPr>
        <w:pStyle w:val="Normal"/>
        <w:ind w:firstLine="170"/>
        <w:jc w:val="both"/>
        <w:rPr>
          <w:rFonts w:ascii="Courier New" w:hAnsi="Courier New" w:cs="Courier New"/>
        </w:rPr>
      </w:pPr>
      <w:r>
        <w:rPr>
          <w:rFonts w:cs="Courier New" w:ascii="Courier New" w:hAnsi="Courier New"/>
        </w:rPr>
        <w:t>Ещё раз прочитаем из Захарии этот стих: и будет на всей земле, говорит Яхве, две части, то есть права первородства, на ней будут отсечены, исчезнут, и третья останется на ней.</w:t>
      </w:r>
    </w:p>
    <w:p>
      <w:pPr>
        <w:pStyle w:val="Normal"/>
        <w:ind w:firstLine="170"/>
        <w:jc w:val="both"/>
        <w:rPr>
          <w:rFonts w:ascii="Courier New" w:hAnsi="Courier New" w:cs="Courier New"/>
        </w:rPr>
      </w:pPr>
      <w:r>
        <w:rPr>
          <w:rFonts w:cs="Courier New" w:ascii="Courier New" w:hAnsi="Courier New"/>
        </w:rPr>
        <w:t>Итак, грешные - исчезают, праведные – иссякают.</w:t>
      </w:r>
    </w:p>
    <w:p>
      <w:pPr>
        <w:pStyle w:val="Normal"/>
        <w:ind w:firstLine="170"/>
        <w:jc w:val="both"/>
        <w:rPr>
          <w:rFonts w:ascii="Courier New" w:hAnsi="Courier New" w:cs="Courier New"/>
        </w:rPr>
      </w:pPr>
      <w:r>
        <w:rPr>
          <w:rFonts w:cs="Courier New" w:ascii="Courier New" w:hAnsi="Courier New"/>
        </w:rPr>
        <w:t>Итог жизни Авраама, Исаака, Иакова передаётся этим глаголом «гава». Авраам, Исаак и Иаков, успение этих праведников было в Жизнь Будущего Века, так сказано в Евангелии: «</w:t>
      </w:r>
      <w:r>
        <w:rPr>
          <w:rFonts w:cs="Courier New" w:ascii="Courier New" w:hAnsi="Courier New"/>
          <w:b/>
          <w:i/>
        </w:rPr>
        <w:t>Бог Авраама, Исаака, Иакова – Бог не мёртвых, но живых</w:t>
      </w:r>
      <w:r>
        <w:rPr>
          <w:rFonts w:cs="Courier New" w:ascii="Courier New" w:hAnsi="Courier New"/>
        </w:rPr>
        <w:t>».</w:t>
      </w:r>
    </w:p>
    <w:p>
      <w:pPr>
        <w:pStyle w:val="Normal"/>
        <w:ind w:firstLine="170"/>
        <w:jc w:val="both"/>
        <w:rPr>
          <w:rFonts w:ascii="Courier New" w:hAnsi="Courier New" w:cs="Courier New"/>
        </w:rPr>
      </w:pPr>
      <w:r>
        <w:rPr>
          <w:rFonts w:cs="Courier New" w:ascii="Courier New" w:hAnsi="Courier New"/>
        </w:rPr>
        <w:t xml:space="preserve">Авраам как бы изнемог, устал, написано, иссяк и умер. Об Исааке: и иссяк Исаак и умер. И об Иакове так сказано и об Аароне «иссяк». Это добрый итог жизни. Всё это народ Божий. </w:t>
      </w:r>
    </w:p>
    <w:p>
      <w:pPr>
        <w:pStyle w:val="Normal"/>
        <w:ind w:firstLine="170"/>
        <w:jc w:val="both"/>
        <w:rPr>
          <w:rFonts w:ascii="Courier New" w:hAnsi="Courier New" w:cs="Courier New"/>
        </w:rPr>
      </w:pPr>
      <w:r>
        <w:rPr>
          <w:rFonts w:cs="Courier New" w:ascii="Courier New" w:hAnsi="Courier New"/>
        </w:rPr>
        <w:t>Но и об Измаиле сказано: «и иссяк и умер» – добрый итог жизни Измаила.</w:t>
      </w:r>
    </w:p>
    <w:p>
      <w:pPr>
        <w:pStyle w:val="Normal"/>
        <w:ind w:firstLine="170"/>
        <w:jc w:val="both"/>
        <w:rPr>
          <w:rFonts w:ascii="Courier New" w:hAnsi="Courier New" w:cs="Courier New"/>
        </w:rPr>
      </w:pPr>
      <w:r>
        <w:rPr>
          <w:rFonts w:cs="Courier New" w:ascii="Courier New" w:hAnsi="Courier New"/>
        </w:rPr>
        <w:t xml:space="preserve">«И иссяк и умер Авраам в старости хорошей». Старец, исполнен дней. </w:t>
      </w:r>
    </w:p>
    <w:p>
      <w:pPr>
        <w:pStyle w:val="Normal"/>
        <w:ind w:firstLine="170"/>
        <w:jc w:val="both"/>
        <w:rPr>
          <w:rFonts w:ascii="Courier New" w:hAnsi="Courier New" w:cs="Courier New"/>
        </w:rPr>
      </w:pPr>
      <w:r>
        <w:rPr>
          <w:rFonts w:cs="Courier New" w:ascii="Courier New" w:hAnsi="Courier New"/>
        </w:rPr>
        <w:t xml:space="preserve">В еврейском тексте «стар и насыщен», то есть, Авраам насыщен днями. Как насыщен днями был Исаак, так же Иов. Авраам, Исаак, Иов имели приложение жизни, о чём мы сегодня и говорим. </w:t>
      </w:r>
    </w:p>
    <w:p>
      <w:pPr>
        <w:pStyle w:val="Normal"/>
        <w:ind w:firstLine="170"/>
        <w:jc w:val="both"/>
        <w:rPr>
          <w:rFonts w:ascii="Courier New" w:hAnsi="Courier New" w:cs="Courier New"/>
        </w:rPr>
      </w:pPr>
      <w:r>
        <w:rPr>
          <w:rFonts w:cs="Courier New" w:ascii="Courier New" w:hAnsi="Courier New"/>
        </w:rPr>
        <w:t>Кажется о кончине Авраама мы узнали достаточно. Нет. Писание доводит тему до конца.</w:t>
      </w:r>
    </w:p>
    <w:p>
      <w:pPr>
        <w:pStyle w:val="Normal"/>
        <w:ind w:firstLine="170"/>
        <w:jc w:val="both"/>
        <w:rPr/>
      </w:pPr>
      <w:r>
        <w:rPr>
          <w:rFonts w:cs="Courier New" w:ascii="Courier New" w:hAnsi="Courier New"/>
        </w:rPr>
        <w:t>8 ст 25 гл «</w:t>
      </w:r>
      <w:r>
        <w:rPr>
          <w:rFonts w:cs="Courier New" w:ascii="Courier New" w:hAnsi="Courier New"/>
          <w:b/>
          <w:i/>
        </w:rPr>
        <w:t>И иссяк (праведники иссякают, устают, изнемогают жить) И иссяк и умер Авраам в старости хорошей. Старец и исполнен дней и приложился к народу своему</w:t>
      </w:r>
      <w:r>
        <w:rPr>
          <w:rFonts w:cs="Courier New" w:ascii="Courier New" w:hAnsi="Courier New"/>
        </w:rPr>
        <w:t xml:space="preserve">». Что это значит? Приложиться. Если постараться быть ближе к древнееврейскому тексту, то Авраам собрался с народом своим. Это собирание передаётся глаголом «асаф», еврейским глаголом «асаф». Человек, который прожил жизнь во спасение, собирается, приобщается к народу своему. То есть, душа собирается с другими праведными в церкви тех, кто удостоен спасения. После Христа это собрание душ праведных именуется «Церковь Небесная». Авраам собрался с народом своим. </w:t>
      </w:r>
    </w:p>
    <w:p>
      <w:pPr>
        <w:pStyle w:val="Normal"/>
        <w:ind w:firstLine="170"/>
        <w:jc w:val="both"/>
        <w:rPr>
          <w:rFonts w:ascii="Courier New" w:hAnsi="Courier New" w:cs="Courier New"/>
        </w:rPr>
      </w:pPr>
      <w:r>
        <w:rPr>
          <w:rFonts w:cs="Courier New" w:ascii="Courier New" w:hAnsi="Courier New"/>
        </w:rPr>
        <w:t>О последнем деянии Иакова мы знаем, что он, написано так «</w:t>
      </w:r>
      <w:r>
        <w:rPr>
          <w:rFonts w:cs="Courier New" w:ascii="Courier New" w:hAnsi="Courier New"/>
          <w:b/>
          <w:i/>
        </w:rPr>
        <w:t>собрал ноги свои на постели</w:t>
      </w:r>
      <w:r>
        <w:rPr>
          <w:rFonts w:cs="Courier New" w:ascii="Courier New" w:hAnsi="Courier New"/>
        </w:rPr>
        <w:t>». Зачем нужно было это упоминать «собрал ноги свои на постели»? Это простое действие было значительным, потому что Иаков был хром. Одна нога была у него повреждена, после того, как он боролся с Богом. Перед смертью Иаков собрался, как бы присоединил одну часть своей жизни к другой. Иаков собрался перед смертью. Написано так: «Иаков собрал ноги свои на постели и иссяк. И собрался с народом своим». Смотрите, какой значительный текст. Последнее дело, которое он сделал, он собрал свои ноги, и, уже после того как иссяк, он собрался с народом своим, или приложился к народу своему. (49 гл Быт 33 ст).</w:t>
      </w:r>
    </w:p>
    <w:p>
      <w:pPr>
        <w:pStyle w:val="Normal"/>
        <w:ind w:firstLine="170"/>
        <w:jc w:val="both"/>
        <w:rPr>
          <w:rFonts w:ascii="Courier New" w:hAnsi="Courier New" w:cs="Courier New"/>
        </w:rPr>
      </w:pPr>
      <w:r>
        <w:rPr>
          <w:rFonts w:cs="Courier New" w:ascii="Courier New" w:hAnsi="Courier New"/>
        </w:rPr>
        <w:t>И на еврейском и на греческом языке об Аврааме, об Измаиле, Исааке, Иакове, об их лёгком переходе в мир иной и в Церковь родственных душ сказано: «иссякну, умер, приложился к народу своему». И что было по смерти Авраама?</w:t>
      </w:r>
    </w:p>
    <w:p>
      <w:pPr>
        <w:pStyle w:val="Normal"/>
        <w:ind w:firstLine="170"/>
        <w:jc w:val="both"/>
        <w:rPr>
          <w:rFonts w:ascii="Courier New" w:hAnsi="Courier New" w:cs="Courier New"/>
        </w:rPr>
      </w:pPr>
      <w:r>
        <w:rPr>
          <w:rFonts w:cs="Courier New" w:ascii="Courier New" w:hAnsi="Courier New"/>
        </w:rPr>
        <w:t>9 ст 25 гл «И погребли его Исаак и Измаил, сыновья его в пещере двойной Махпела на поле Ефрона, сына Цохара Хеттиянина, что против Мамре». «На поле и в пещере, что приобрёл Авраам у сынов Хетта, там погребли Авраама и Сарру, жену его.». Имеется в виду, что Авраама погребли вместе с Саррой.</w:t>
      </w:r>
    </w:p>
    <w:p>
      <w:pPr>
        <w:pStyle w:val="Normal"/>
        <w:ind w:firstLine="170"/>
        <w:jc w:val="both"/>
        <w:rPr/>
      </w:pPr>
      <w:r>
        <w:rPr>
          <w:rFonts w:cs="Courier New" w:ascii="Courier New" w:hAnsi="Courier New"/>
        </w:rPr>
        <w:t>И последний стих это 11 ст 25 гл «И было после как умер Авраам, благословил Бог Исаака, сына его и поселился Исаак у колодца видения (беер лахай рои)». О жизни Исаака после смерти отца мы узнаём, что он был благословен, и жил у колодца знаменитого по имени «беер лахай рои» «колодец живого, увидевшего меня». Однако, жизнь Исаака, Иакова, Иуды и братьев его это история, которая имеет свой богословский смысл. А учение о спасении, как отдельный раздел Книги Бытия завершено. Следующий богословский раздел Книги Бытия – истериософия. Библейская историософия это учение о спасении в жизни народов. Историософии посвящена вся вторая половина Книги Бытия.</w:t>
      </w:r>
    </w:p>
    <w:sectPr>
      <w:headerReference w:type="default" r:id="rId3"/>
      <w:footerReference w:type="default" r:id="rId4"/>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ra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Стенограмма радиопередач. :Жизнь Авраама. Е.А. Авдеенко</w:t>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6:00Z</dcterms:created>
  <dc:creator>Admin</dc:creator>
  <dc:description/>
  <cp:keywords/>
  <dc:language>en-US</dc:language>
  <cp:lastModifiedBy>Nyxov</cp:lastModifiedBy>
  <cp:lastPrinted>2012-01-15T18:40:00Z</cp:lastPrinted>
  <dcterms:modified xsi:type="dcterms:W3CDTF">2012-12-18T07:34:00Z</dcterms:modified>
  <cp:revision>18</cp:revision>
  <dc:subject/>
  <dc:title>Е</dc:title>
</cp:coreProperties>
</file>